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>Направление подготовки:     13.03.01 – ТЕПЛОЭНЕРГЕТИКА И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</w:t>
      </w:r>
      <w:r>
        <w:rPr>
          <w:rStyle w:val="FontStyle193"/>
          <w:bCs/>
          <w:sz w:val="24"/>
        </w:rPr>
        <w:t>ТЕПЛОТЕХН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ПРОМЫШЛЕННАЯ ТЕПЛОЭНЕРГЕТИКА</w:t>
      </w:r>
    </w:p>
    <w:p>
      <w:pPr>
        <w:pStyle w:val="Normal"/>
        <w:jc w:val="center"/>
        <w:rPr>
          <w:rStyle w:val="FontStyle193"/>
          <w:bCs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прикладной бакалавриа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я выпускника:</w:t>
      </w:r>
      <w:r>
        <w:rPr>
          <w:sz w:val="24"/>
          <w:szCs w:val="24"/>
        </w:rPr>
        <w:t xml:space="preserve"> бакалав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акультет:</w:t>
      </w:r>
      <w:r>
        <w:rPr>
          <w:sz w:val="24"/>
          <w:szCs w:val="24"/>
        </w:rPr>
        <w:t xml:space="preserve"> Инженерно-строительный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 ВО, формируемые в результате изучения компетенции обучающегося в соответствии с ФГОС ВО и матрицей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.</w:t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Arial Unicode MS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>Направление подготовки:     13.03.01 – ТЕПЛОЭНЕРГЕТИКА И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</w:t>
      </w:r>
      <w:r>
        <w:rPr>
          <w:rStyle w:val="FontStyle193"/>
          <w:bCs/>
          <w:sz w:val="24"/>
        </w:rPr>
        <w:t>ТЕПЛОТЕХН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ПРОМЫШЛЕННАЯ ТЕПЛОЭНЕРГЕТ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прикладн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8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п. н., доцент                       _________________           /Баширова И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ТГ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  _________________               / Лукин С.В.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преподавания дисциплины является формирование бакалавра:</w:t>
      </w:r>
    </w:p>
    <w:p>
      <w:pPr>
        <w:pStyle w:val="Style157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учающимися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во 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физические явления, фундаментальные понятия, законы и теории классической и современной физики (ОПК-2,ПК-4);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ПК-2, ПК-4)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 xml:space="preserve"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 </w:t>
      </w:r>
      <w:r>
        <w:rPr/>
        <w:t>(</w:t>
      </w:r>
      <w:r>
        <w:rPr>
          <w:sz w:val="23"/>
          <w:szCs w:val="23"/>
        </w:rPr>
        <w:t>ОПК-2, ПК-4</w:t>
      </w:r>
      <w:r>
        <w:rPr/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применять</w:t>
      </w:r>
      <w:r>
        <w:rPr>
          <w:rFonts w:eastAsia="Times New Roman"/>
          <w:color w:val="000000"/>
          <w:sz w:val="23"/>
          <w:szCs w:val="23"/>
        </w:rPr>
        <w:t xml:space="preserve">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</w:t>
      </w:r>
      <w:r>
        <w:rPr>
          <w:sz w:val="23"/>
          <w:szCs w:val="23"/>
        </w:rPr>
        <w:t>ОПК-2, ПК-4</w:t>
      </w:r>
      <w:r>
        <w:rPr>
          <w:rFonts w:eastAsia="Times New Roman"/>
          <w:color w:val="000000"/>
          <w:sz w:val="23"/>
          <w:szCs w:val="23"/>
        </w:rPr>
        <w:t xml:space="preserve">);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применять </w:t>
      </w:r>
      <w:r>
        <w:rPr>
          <w:sz w:val="23"/>
          <w:szCs w:val="23"/>
        </w:rPr>
        <w:t>полученные</w:t>
      </w:r>
      <w:r>
        <w:rPr>
          <w:rFonts w:eastAsia="Times New Roman"/>
          <w:color w:val="000000"/>
          <w:sz w:val="23"/>
          <w:szCs w:val="23"/>
        </w:rPr>
        <w:t xml:space="preserve"> знания по механике при изучении дисциплин профессионального </w:t>
      </w:r>
      <w:r>
        <w:rPr>
          <w:sz w:val="23"/>
          <w:szCs w:val="23"/>
        </w:rPr>
        <w:t>цикла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(</w:t>
      </w:r>
      <w:r>
        <w:rPr>
          <w:sz w:val="23"/>
          <w:szCs w:val="23"/>
        </w:rPr>
        <w:t>ОПК-2, ПК-4</w:t>
      </w:r>
      <w:r>
        <w:rPr>
          <w:color w:val="000000"/>
        </w:rPr>
        <w:t>)</w:t>
      </w:r>
      <w:r>
        <w:rPr>
          <w:sz w:val="23"/>
          <w:szCs w:val="23"/>
        </w:rPr>
        <w:t>;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основными</w:t>
      </w:r>
      <w:r>
        <w:rPr>
          <w:sz w:val="23"/>
          <w:szCs w:val="23"/>
        </w:rPr>
        <w:t xml:space="preserve"> современными методами постановки, исследования и решения задач </w:t>
      </w:r>
      <w:r>
        <w:rPr>
          <w:color w:val="000000"/>
        </w:rPr>
        <w:t>(</w:t>
      </w:r>
      <w:r>
        <w:rPr>
          <w:sz w:val="23"/>
          <w:szCs w:val="23"/>
        </w:rPr>
        <w:t>ОК-2, ПК-4</w:t>
      </w:r>
      <w:r>
        <w:rPr>
          <w:color w:val="000000"/>
        </w:rPr>
        <w:t>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0 ЗЕТ (360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1</w:t>
            </w:r>
            <w:r>
              <w:rPr>
                <w:rStyle w:val="FontStyle155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5</w:t>
            </w: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- ного движения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  <w:r>
              <w:rPr>
                <w:b/>
              </w:rPr>
              <w:t>1, 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основной закон динамики вращательного движ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PageNumber"/>
              </w:rPr>
              <w:t>ОПК-2, ПК-4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8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9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 (0,5-в интерактивной форме)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Электростатика (1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0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>Изучение материала лекции 1</w:t>
            </w:r>
            <w:r>
              <w:rPr>
                <w:bCs/>
              </w:rPr>
              <w:t>0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10: </w:t>
            </w:r>
            <w:r>
              <w:rPr/>
              <w:t>Потенциал. Связь между напряженностью и потенциалом(0,5-в интерактивной фор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11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lang w:val="en-US"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>
                <w:sz w:val="20"/>
              </w:rPr>
              <w:t xml:space="preserve"> </w:t>
            </w:r>
            <w:r>
              <w:rPr/>
              <w:t xml:space="preserve">Поляризация диэлектриков. Проводники. Электроемкость(0,5- в интерактивной форме)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 xml:space="preserve">0: </w:t>
            </w:r>
            <w:r>
              <w:rPr>
                <w:bCs/>
              </w:rPr>
              <w:t>Определение диэлектрической проницаемости твёрдого диэлектрика (0,5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>2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1</w:t>
            </w:r>
            <w:r>
              <w:rPr>
                <w:bCs/>
              </w:rPr>
              <w:t>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 xml:space="preserve">2: </w:t>
            </w:r>
            <w:r>
              <w:rPr/>
              <w:t>Электрический ток (0,5-в интерактивной форме)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>1:</w:t>
            </w:r>
            <w:r>
              <w:rPr/>
              <w:t xml:space="preserve"> Изучение зависимости мощности  и КПД  источника тока от величины нагрузки (0,5-в интерактивной форме)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 xml:space="preserve">2: </w:t>
            </w:r>
            <w:r>
              <w:rPr/>
              <w:t>Изучение процессов заряда и разряда конденсатора (1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>3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 xml:space="preserve">3: </w:t>
            </w:r>
            <w:r>
              <w:rPr/>
              <w:t>Расчёт индукции магнитного поля проводников с токами. Закон полного то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>3:</w:t>
            </w:r>
            <w:r>
              <w:rPr/>
              <w:t xml:space="preserve"> Определение удельного заряда электрона (0,5-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 xml:space="preserve">4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 (0,5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ов и гистерезис ферромагнетиков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>4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1</w:t>
            </w:r>
            <w:r>
              <w:rPr>
                <w:bCs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Ампера и формулу Лоренца. Знать и уметь определять характеристики магнитного поля в веще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 xml:space="preserve">4: </w:t>
            </w:r>
            <w:r>
              <w:rPr/>
              <w:t>Действие магнитного поля на движущиеся заряды и проводники с токами. Магнитное поле в веществе (1-в электронной форме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 xml:space="preserve">5: </w:t>
            </w:r>
            <w:r>
              <w:rPr/>
              <w:t>Изучение гистерезиса ферромагнитных материалов (0,5-в интерактивной форме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>5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>5:</w:t>
            </w:r>
            <w:r>
              <w:rPr/>
              <w:t xml:space="preserve"> Явление электромагнитной индукции. Индуктивность (1- 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спресс-тест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явления интерференции и дифракции; условия наблюдения; уметь рассчитывать интерференционную картину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 xml:space="preserve">6: </w:t>
            </w:r>
            <w:r>
              <w:rPr>
                <w:bCs/>
              </w:rPr>
              <w:t>Интерференция света. Дифракция света. (</w:t>
            </w:r>
            <w:r>
              <w:rPr>
                <w:rStyle w:val="PageNumber"/>
              </w:rPr>
              <w:t>0,5- в эл</w:t>
            </w:r>
            <w:r>
              <w:rPr>
                <w:bCs/>
              </w:rPr>
              <w:t>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>6:</w:t>
            </w:r>
            <w:r>
              <w:rPr>
                <w:bCs/>
              </w:rPr>
              <w:t xml:space="preserve"> Изучение интерференции света с помощью бипризмы Френеля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ageNumber"/>
              </w:rPr>
              <w:t>Лабораторная работа 1</w:t>
            </w:r>
            <w:r>
              <w:rPr>
                <w:b/>
                <w:bCs/>
              </w:rPr>
              <w:t xml:space="preserve">7: </w:t>
            </w:r>
            <w:r>
              <w:rPr>
                <w:bCs/>
              </w:rPr>
              <w:t>Изучение дифракции монохроматического излучения на дифракционной решётке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7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спресс-тест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>Практическое занятие 1</w:t>
            </w:r>
            <w:r>
              <w:rPr>
                <w:b/>
                <w:bCs/>
              </w:rPr>
              <w:t xml:space="preserve">7. </w:t>
            </w:r>
            <w:r>
              <w:rPr/>
              <w:t>Поляризация  света. Поглощение света. (0,5- в электронной форме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</w:t>
            </w:r>
            <w:r>
              <w:rPr>
                <w:rStyle w:val="PageNumber"/>
              </w:rPr>
              <w:t>раторная работа 1</w:t>
            </w:r>
            <w:r>
              <w:rPr>
                <w:b/>
                <w:bCs/>
              </w:rPr>
              <w:t xml:space="preserve">8: </w:t>
            </w:r>
            <w:r>
              <w:rPr>
                <w:bCs/>
              </w:rPr>
              <w:t>Проверка закона Малюса (0,5-в электронной форме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8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.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спресс-тест</w:t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</w:t>
            </w:r>
            <w:r>
              <w:rPr>
                <w:rStyle w:val="PageNumber"/>
              </w:rPr>
              <w:t>а лекции 1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>Практическое занятие 18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вантовые свойства света (0,5-в 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PageNumber"/>
              </w:rPr>
              <w:t>Лабораторная работа 19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Изучение явления внешнего фотоэффекта(0.5-вэлектрон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Лекция 19</w:t>
            </w:r>
            <w:r>
              <w:rPr>
                <w:b/>
                <w:bCs/>
              </w:rPr>
              <w:t xml:space="preserve">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. ( 0,5- в электронной форме)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спресс-тест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PageNumber"/>
              </w:rPr>
              <w:t>Лабораторная работа 2</w:t>
            </w:r>
            <w:r>
              <w:rPr>
                <w:b/>
                <w:bCs/>
              </w:rPr>
              <w:t xml:space="preserve">0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>Практическое занятие 19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остулаты Бора. Спектры атомов(0,5-в электронной форме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0556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2.8pt" to="163.3pt,10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. взаимодействия; связь законов сохранения и симметрии.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77470</wp:posOffset>
                      </wp:positionV>
                      <wp:extent cx="7086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6.1pt" to="695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Уметь классифицировать элементарные частицы, связывать законы сохранения и симметрию. ОП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Лекция 20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Практическое занятие 20:</w:t>
            </w:r>
            <w:r>
              <w:rPr/>
              <w:t xml:space="preserve"> Фундаментальные взаимодействия</w:t>
            </w:r>
            <w:r>
              <w:rPr>
                <w:rStyle w:val="PageNumber"/>
              </w:rPr>
              <w:t>,</w:t>
            </w:r>
            <w:r>
              <w:rPr/>
              <w:t xml:space="preserve"> элементарные частицы, </w:t>
            </w:r>
            <w:r>
              <w:rPr>
                <w:rStyle w:val="PageNumber"/>
              </w:rPr>
              <w:t>законы сохранения и симметри</w:t>
            </w:r>
            <w:r>
              <w:rPr/>
              <w:t>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2</w:t>
            </w:r>
            <w:r>
              <w:rPr>
                <w:bCs/>
              </w:rPr>
              <w:t>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rStyle w:val="PageNumber"/>
              </w:rPr>
              <w:t>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5</w:t>
            </w: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17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ёт - 2 семест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 xml:space="preserve">Перечень развиваемых в дисциплине компетенций </w:t>
      </w:r>
      <w:r>
        <w:rPr>
          <w:sz w:val="23"/>
          <w:szCs w:val="23"/>
        </w:rPr>
        <w:t>ОПК-2, ПК-4</w:t>
      </w:r>
      <w:r>
        <w:rPr/>
        <w:t>, 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уровня сформированности компетенций </w:t>
      </w:r>
      <w:r>
        <w:rPr>
          <w:sz w:val="23"/>
          <w:szCs w:val="23"/>
        </w:rPr>
        <w:t>ОПК-2, ПК-4</w:t>
      </w:r>
      <w:r>
        <w:rPr/>
        <w:t xml:space="preserve">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13.03.01 «Теплоэнергетика и теплотехника»  и направленности (профилю) подготовки</w:t>
      </w:r>
      <w:r>
        <w:rPr>
          <w:rFonts w:eastAsia="Batang;바탕"/>
        </w:rPr>
        <w:t xml:space="preserve"> «Промышленная теплоэнергетика»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4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1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1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1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1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1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1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</w:t>
            </w:r>
            <w:r>
              <w:rPr>
                <w:b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2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2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2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2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</w:t>
            </w:r>
            <w:r>
              <w:rPr>
                <w:b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3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3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3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3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4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4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</w:t>
            </w:r>
            <w:r>
              <w:rPr>
                <w:b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 xml:space="preserve">6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6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 xml:space="preserve">6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</w:t>
            </w:r>
            <w:r>
              <w:rPr/>
              <w:t>6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8</w:t>
            </w:r>
            <w:r>
              <w:rPr>
                <w:b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8</w:t>
            </w:r>
            <w:r>
              <w:rPr/>
              <w:t>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8</w:t>
            </w:r>
            <w:r>
              <w:rPr/>
              <w:t xml:space="preserve">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8</w:t>
            </w:r>
            <w:r>
              <w:rPr/>
              <w:t>.3.Давление света. Эффект Комптон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19</w:t>
            </w:r>
            <w:r>
              <w:rPr>
                <w:b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19</w:t>
            </w:r>
            <w:r>
              <w:rPr/>
              <w:t xml:space="preserve">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2.Теория атома водорода по Бору. Спектр водорода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>
                <w:rStyle w:val="PageNumber"/>
              </w:rPr>
              <w:t>2</w:t>
            </w:r>
            <w:r>
              <w:rPr/>
              <w:t>0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ивания ответов текущего контроля:</w:t>
      </w:r>
    </w:p>
    <w:p>
      <w:pPr>
        <w:pStyle w:val="Normal"/>
        <w:rPr/>
      </w:pPr>
      <w:r>
        <w:rPr/>
        <w:t xml:space="preserve">     </w:t>
      </w:r>
      <w:r>
        <w:rPr/>
        <w:t>- корректность употребления терминологического аппарата дисциплины;</w:t>
      </w:r>
    </w:p>
    <w:p>
      <w:pPr>
        <w:pStyle w:val="Normal"/>
        <w:rPr/>
      </w:pPr>
      <w:r>
        <w:rPr/>
        <w:t xml:space="preserve">     </w:t>
      </w:r>
      <w:r>
        <w:rPr/>
        <w:t>- полнота и правильность ответа;</w:t>
      </w:r>
    </w:p>
    <w:p>
      <w:pPr>
        <w:pStyle w:val="Normal"/>
        <w:rPr/>
      </w:pPr>
      <w:r>
        <w:rPr/>
        <w:t xml:space="preserve">     </w:t>
      </w: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- отсутствие ошибок и недочётов при воспроизведении изученного материала при устных ответах;</w:t>
      </w:r>
    </w:p>
    <w:p>
      <w:pPr>
        <w:pStyle w:val="Normal"/>
        <w:rPr/>
      </w:pPr>
      <w:r>
        <w:rPr/>
        <w:t xml:space="preserve">     </w:t>
      </w:r>
      <w:r>
        <w:rPr/>
        <w:t>- соблюдение культуры письменной и устной речи.</w:t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>- задания, направленные на решение практических задач (п.3.1. ФОС по данной дисциплин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имеры тестов.</w:t>
      </w:r>
    </w:p>
    <w:p>
      <w:pPr>
        <w:pStyle w:val="Normal"/>
        <w:ind w:firstLine="360"/>
        <w:jc w:val="both"/>
        <w:rPr/>
      </w:pPr>
      <w:r>
        <w:rPr/>
        <w:t>Тест 1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ектор ТАНГЕНЦИАЛЬНОГО УСКОРЕНИЯ направлен:</w:t>
      </w:r>
    </w:p>
    <w:p>
      <w:pPr>
        <w:pStyle w:val="Normal"/>
        <w:ind w:firstLine="567"/>
        <w:rPr/>
      </w:pPr>
      <w:r>
        <w:rPr/>
        <w:t>1)   вдоль касательной к траектории;</w:t>
      </w:r>
    </w:p>
    <w:p>
      <w:pPr>
        <w:pStyle w:val="Normal"/>
        <w:ind w:firstLine="567"/>
        <w:rPr/>
      </w:pPr>
      <w:r>
        <w:rPr/>
        <w:t>2)   вдоль оси вращения;</w:t>
      </w:r>
    </w:p>
    <w:p>
      <w:pPr>
        <w:pStyle w:val="Normal"/>
        <w:ind w:firstLine="567"/>
        <w:rPr/>
      </w:pPr>
      <w:r>
        <w:rPr/>
        <w:t>3)   в сторону выпуклости траектории;</w:t>
      </w:r>
    </w:p>
    <w:p>
      <w:pPr>
        <w:pStyle w:val="Normal"/>
        <w:ind w:firstLine="567"/>
        <w:rPr/>
      </w:pPr>
      <w:r>
        <w:rPr/>
        <w:t>4)   среди предложенных нет верного ответа;</w:t>
      </w:r>
    </w:p>
    <w:p>
      <w:pPr>
        <w:pStyle w:val="Normal"/>
        <w:ind w:firstLine="567"/>
        <w:rPr/>
      </w:pPr>
      <w:r>
        <w:rPr/>
        <w:t>5)   по нормали к траектории.</w:t>
      </w:r>
    </w:p>
    <w:p>
      <w:pPr>
        <w:pStyle w:val="Normal"/>
        <w:ind w:firstLine="567"/>
        <w:rPr/>
      </w:pPr>
      <w:r>
        <w:rPr/>
        <w:t>Тест 2.</w:t>
      </w:r>
    </w:p>
    <w:p>
      <w:pPr>
        <w:pStyle w:val="23"/>
        <w:ind w:left="240" w:right="3364" w:firstLine="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1002030" cy="1186180"/>
                <wp:effectExtent l="26035" t="3810" r="381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186200"/>
                          <a:chOff x="0" y="0"/>
                          <a:chExt cx="1001880" cy="1186200"/>
                        </a:xfrm>
                      </wpg:grpSpPr>
                      <wps:wsp>
                        <wps:cNvSpPr/>
                        <wps:spPr>
                          <a:xfrm rot="2065200">
                            <a:off x="290880" y="86760"/>
                            <a:ext cx="89640" cy="7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8000"/>
                            <a:ext cx="98280" cy="9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494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872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2880"/>
                            <a:ext cx="4140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080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080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72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080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0"/>
                            <a:ext cx="9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756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5.7pt;width:78.85pt;height:93.4pt" coordorigin="8160,114" coordsize="1577,1868">
                <v:rect id="shape_0" stroked="t" o:allowincell="f" style="position:absolute;left:8618;top:251;width:140;height:1234;mso-wrap-style:none;v-text-anchor:middle;rotation:34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8966;top:284;width:154;height:1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052,349" to="9052,1668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503,285" to="9651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160;top:1536;width:651;height:445;flip:x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line id="shape_0" from="8537,131" to="8691,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08,114" to="8862,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63,131" to="9017,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69,115" to="9223,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22,114" to="9376,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77,131" to="9531,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83,114" to="9737,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0;top:233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днородный стержень при колебательном движении   смещается           от положения равновесия (см. рисунок). Как направлен момент силы тяжести относительно точки О?</w:t>
      </w:r>
    </w:p>
    <w:p>
      <w:pPr>
        <w:pStyle w:val="Normal"/>
        <w:ind w:right="3364" w:firstLine="567"/>
        <w:rPr/>
      </w:pPr>
      <w:r>
        <w:rPr/>
        <w:t>1) Вниз;        2) к нам;       3) вверх;       4) влево;       5) от нас.</w:t>
      </w:r>
    </w:p>
    <w:p>
      <w:pPr>
        <w:pStyle w:val="Normal"/>
        <w:ind w:right="3364" w:firstLine="567"/>
        <w:rPr/>
      </w:pPr>
      <w:r>
        <w:rPr/>
        <w:t>Тест 3.</w:t>
      </w:r>
    </w:p>
    <w:p>
      <w:pPr>
        <w:pStyle w:val="Normal"/>
        <w:ind w:firstLine="284"/>
        <w:rPr/>
      </w:pPr>
      <w:r>
        <w:rPr/>
        <w:t>Какие графики на рисунках представляют изохорный процесс?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posOffset>106680</wp:posOffset>
                </wp:positionV>
                <wp:extent cx="3801745" cy="1435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434960"/>
                          <a:chOff x="0" y="0"/>
                          <a:chExt cx="3801600" cy="1434960"/>
                        </a:xfrm>
                      </wpg:grpSpPr>
                      <wps:wsp>
                        <wps:cNvSpPr txBox="1"/>
                        <wps:spPr>
                          <a:xfrm>
                            <a:off x="1017360" y="1087200"/>
                            <a:ext cx="330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4940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738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7432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068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248760"/>
                            <a:ext cx="5968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38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9872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42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099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8684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11204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2464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7113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309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111320"/>
                            <a:ext cx="33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99720"/>
                            <a:ext cx="353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7120"/>
                            <a:ext cx="315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110600"/>
                            <a:ext cx="275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507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49360"/>
                            <a:ext cx="231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6840" y="835560"/>
                            <a:ext cx="2318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311760"/>
                            <a:ext cx="45288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761400"/>
                            <a:ext cx="3092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62080"/>
                            <a:ext cx="4312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74880"/>
                            <a:ext cx="282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86400"/>
                            <a:ext cx="335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74200"/>
                            <a:ext cx="264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73800"/>
                            <a:ext cx="293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11240"/>
                            <a:ext cx="365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98320"/>
                            <a:ext cx="314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8.4pt;width:299.35pt;height:113pt" coordorigin="3433,168" coordsize="5987,2260">
                <v:shape id="shape_0" stroked="f" o:allowincell="f" style="position:absolute;left:5035;top:1880;width:520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4,403" to="3834,1858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3851,1859" to="5330,1859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339,600" to="4339,17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77,1366" to="5208,136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64;top:560;width:939;height:1061;flip:x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5836,442" to="5836,1897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853,1898" to="7332,1898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219,521" to="6219,164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57,1286" to="7088,12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98,462" to="7698,1917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715,1919" to="9194,1919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046,522" to="8046,164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84,1288" to="8915,128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33;top:265;width:486;height:4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1918;width:520;height:4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1;top:325;width:555;height:5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305;width:495;height:5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1917;width:433;height:5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6;top:168;width:79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1033;width:364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3,1484" to="6217,1896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8,659" to="6930,146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98,1367" to="8184,1916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85,581" to="8863,134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0;top:286;width:444;height:43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304;width:528;height:5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072;width:416;height:43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284;width:461;height:45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343;width:574;height:5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2;top:1110;width:494;height:5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)  Графики 3, 6, 8;</w:t>
      </w:r>
    </w:p>
    <w:p>
      <w:pPr>
        <w:pStyle w:val="Normal"/>
        <w:ind w:left="851" w:hanging="284"/>
        <w:rPr/>
      </w:pPr>
      <w:r>
        <w:rPr/>
        <w:t>2)  нет верной комбинации;</w:t>
      </w:r>
    </w:p>
    <w:p>
      <w:pPr>
        <w:pStyle w:val="Normal"/>
        <w:ind w:left="567" w:hanging="0"/>
        <w:rPr/>
      </w:pPr>
      <w:r>
        <w:rPr/>
        <w:t>3)  графики 1, 4, 7;</w:t>
      </w:r>
    </w:p>
    <w:p>
      <w:pPr>
        <w:pStyle w:val="Normal"/>
        <w:ind w:left="567" w:hanging="0"/>
        <w:rPr/>
      </w:pPr>
      <w:r>
        <w:rPr/>
        <w:t>4)  графики 2, 4, 7;</w:t>
      </w:r>
    </w:p>
    <w:p>
      <w:pPr>
        <w:pStyle w:val="Normal"/>
        <w:ind w:left="567" w:hanging="0"/>
        <w:rPr/>
      </w:pPr>
      <w:r>
        <w:rPr/>
        <w:t>5)  графики 2, 5, 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Тест 4.</w:t>
      </w:r>
    </w:p>
    <w:p>
      <w:pPr>
        <w:pStyle w:val="Normal"/>
        <w:ind w:left="567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685165</wp:posOffset>
                </wp:positionV>
                <wp:extent cx="4265295" cy="2712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2712240"/>
                          <a:chOff x="0" y="0"/>
                          <a:chExt cx="4265280" cy="27122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607760" cy="12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760" cy="111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5720" y="767880"/>
                                <a:ext cx="34236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3280" y="805680"/>
                                <a:ext cx="3848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0" y="3348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81360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98600"/>
                                <a:ext cx="3052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766">
                                    <a:moveTo>
                                      <a:pt x="0" y="766"/>
                                    </a:moveTo>
                                    <a:cubicBezTo>
                                      <a:pt x="63" y="717"/>
                                      <a:pt x="127" y="669"/>
                                      <a:pt x="200" y="602"/>
                                    </a:cubicBezTo>
                                    <a:cubicBezTo>
                                      <a:pt x="273" y="535"/>
                                      <a:pt x="361" y="465"/>
                                      <a:pt x="437" y="365"/>
                                    </a:cubicBezTo>
                                    <a:cubicBezTo>
                                      <a:pt x="513" y="265"/>
                                      <a:pt x="584" y="132"/>
                                      <a:pt x="6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8592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385920"/>
                                <a:ext cx="287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310">
                                    <a:moveTo>
                                      <a:pt x="0" y="310"/>
                                    </a:moveTo>
                                    <a:cubicBezTo>
                                      <a:pt x="112" y="254"/>
                                      <a:pt x="225" y="198"/>
                                      <a:pt x="328" y="146"/>
                                    </a:cubicBezTo>
                                    <a:cubicBezTo>
                                      <a:pt x="431" y="94"/>
                                      <a:pt x="571" y="24"/>
                                      <a:pt x="6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50616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38592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38592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640" y="777960"/>
                                <a:ext cx="3430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774000"/>
                                <a:ext cx="3232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6760" y="1009800"/>
                              <a:ext cx="5346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4920" y="784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82224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6560"/>
                            <a:ext cx="330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5004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82980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15160"/>
                            <a:ext cx="3052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66">
                                <a:moveTo>
                                  <a:pt x="0" y="766"/>
                                </a:moveTo>
                                <a:cubicBezTo>
                                  <a:pt x="63" y="717"/>
                                  <a:pt x="127" y="669"/>
                                  <a:pt x="200" y="602"/>
                                </a:cubicBezTo>
                                <a:cubicBezTo>
                                  <a:pt x="273" y="535"/>
                                  <a:pt x="361" y="465"/>
                                  <a:pt x="437" y="365"/>
                                </a:cubicBezTo>
                                <a:cubicBezTo>
                                  <a:pt x="513" y="265"/>
                                  <a:pt x="584" y="132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440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227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263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49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79452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90560"/>
                            <a:ext cx="323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6000"/>
                            <a:ext cx="53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23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783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82152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5840"/>
                            <a:ext cx="330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496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2944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5760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40640"/>
                            <a:ext cx="43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734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568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79380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789840"/>
                            <a:ext cx="323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025640"/>
                            <a:ext cx="53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2919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93400"/>
                            <a:ext cx="20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50360"/>
                            <a:ext cx="298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22129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25108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330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4788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5864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612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9512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9458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222300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219400"/>
                            <a:ext cx="323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454840"/>
                            <a:ext cx="53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2294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26764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461600"/>
                            <a:ext cx="330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49544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27520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26836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67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8108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223956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2235960"/>
                            <a:ext cx="323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471400"/>
                            <a:ext cx="53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9742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15138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762200"/>
                            <a:ext cx="38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461240"/>
                            <a:ext cx="330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149472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76976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7665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7552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152388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530360"/>
                            <a:ext cx="323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491920"/>
                            <a:ext cx="53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1774080"/>
                            <a:ext cx="298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51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984320"/>
                            <a:ext cx="288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774080"/>
                            <a:ext cx="298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0790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773720"/>
                            <a:ext cx="2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49760"/>
                            <a:ext cx="195480" cy="18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033920"/>
                            <a:ext cx="195480" cy="18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463840"/>
                            <a:ext cx="195480" cy="18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473920"/>
                            <a:ext cx="195480" cy="18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05240"/>
                            <a:ext cx="195480" cy="18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53.95pt;width:335.85pt;height:213.55pt" coordorigin="2703,1079" coordsize="6717,4271">
                <v:group id="shape_0" style="position:absolute;left:2727;top:1079;width:2533;height:1937">
                  <v:group id="shape_0" style="position:absolute;left:2727;top:1079;width:2533;height:1756">
                    <v:shape id="shape_0" stroked="f" o:allowincell="f" style="position:absolute;left:3366;top:2288;width:538;height:53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3;top:2348;width:605;height:486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27;top:1079;width:519;height:542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118,1132" to="3118,2359" stroked="t" o:allowincell="f" style="position:absolute;mso-position-horizontal:right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3118,2360" to="4919,2360" stroked="t" o:allowincell="f" style="position:absolute;mso-position-horizontal:right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656,766" path="m0,766c63,717,127,669,200,602c273,535,361,465,437,365c513,265,584,132,656,0e" stroked="t" o:allowincell="f" style="position:absolute;left:3118;top:1864;width:480;height:495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053,1687" to="4505,168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619,310" path="m0,310c112,254,225,198,328,146c431,94,571,24,619,0e" stroked="t" o:allowincell="f" style="position:absolute;left:3586;top:1687;width:452;height:188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586,1876" to="3586,2359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027,1687" to="4027,2359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481,1687" to="4481,2359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789;top:2304;width:539;height:52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24;top:2298;width:508;height:52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72;top:2669;width:841;height:34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51;top:2314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2374;width:605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1;top:1105;width:519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4,1158" to="5204,2385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204,2386" to="7005,2386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656,766" path="m0,766c63,717,127,669,200,602c273,535,361,465,437,365c513,265,584,132,656,0e" stroked="t" o:allowincell="f" style="position:absolute;left:5204;top:1890;width:480;height:49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111,2093" to="6563,209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671,1902" to="5671,238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2,1908" to="6112,238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66,2102" to="6566,238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74;top:2330;width:539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2324;width:508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2695;width:841;height:3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4,1904" to="6116,190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27;top:2313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4;top:2373;width:605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1104;width:519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9,1157" to="7279,2384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279,2385" to="9080,2385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187,1986" to="8639,19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39,1773" to="7745,238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88,1982" to="8188,238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1,1974" to="8641,238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50;top:2329;width:539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2323;width:508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2694;width:841;height:3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6,1539" to="7415,15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409;top:1541;width:323;height:264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7724,1788" to="8193,19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42;top:4564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9;top:4624;width:605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3;top:3355;width:519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5,3408" to="3095,4635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3095,4636" to="4896,4636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008,4632" to="4460,463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562,4152" to="3562,463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02,4143" to="4002,463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65;top:4580;width:539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4574;width:508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8;top:4945;width:841;height:3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4590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4650;width:605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3381;width:519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9,3434" to="5179,4661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179,4662" to="6980,4662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098,4651" to="6550,465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5646,4178" to="5646,4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7,4199" to="6087,4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49;top:4606;width:539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4600;width:508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3;top:4971;width:841;height:3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6,4188" to="6098,418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6;top:3463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6;top:3854;width:605;height:4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3;top:3380;width:519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5,3433" to="7255,4660" stroked="t" o:allowincell="f" style="position:absolute;mso-position-horizontal:right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271,3866" to="9072,3866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39,3861" to="7739,432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63,3875" to="8163,434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58;top:3479;width:539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9;top:3489;width:508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5003;width:841;height:3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1,3873" to="3570,415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555,4153" to="4008,415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177,4204" to="5630,466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70,3873" to="7739,435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41,4353" to="8161,435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169,3872" to="8638,387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5729;top:2732;width:307;height:29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97;top:2707;width:307;height:29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12;top:4959;width:307;height:29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672;top:4975;width:307;height:29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97;top:5024;width:307;height:29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</w:rPr>
        <w:t xml:space="preserve"> </w:t>
      </w:r>
      <w:r>
        <w:rPr/>
        <w:t>Магнитный поток через проводящий контур меняется со временем так, как показано на рисунке. Как меняется со временем величина ЭДС в этом контуре?</w:t>
      </w:r>
    </w:p>
    <w:p>
      <w:pPr>
        <w:pStyle w:val="Normal"/>
        <w:ind w:firstLine="567"/>
        <w:rPr/>
      </w:pPr>
      <w:r>
        <w:rPr/>
        <w:t>1) А;</w:t>
      </w:r>
    </w:p>
    <w:p>
      <w:pPr>
        <w:pStyle w:val="Normal"/>
        <w:ind w:firstLine="567"/>
        <w:rPr/>
      </w:pPr>
      <w:r>
        <w:rPr/>
        <w:t>2) Д;</w:t>
      </w:r>
    </w:p>
    <w:p>
      <w:pPr>
        <w:pStyle w:val="Normal"/>
        <w:ind w:firstLine="567"/>
        <w:rPr/>
      </w:pPr>
      <w:r>
        <w:rPr/>
        <w:t>3) В;</w:t>
      </w:r>
    </w:p>
    <w:p>
      <w:pPr>
        <w:pStyle w:val="Normal"/>
        <w:ind w:firstLine="567"/>
        <w:rPr/>
      </w:pPr>
      <w:r>
        <w:rPr/>
        <w:t>4) Б;</w:t>
      </w:r>
    </w:p>
    <w:p>
      <w:pPr>
        <w:pStyle w:val="Normal"/>
        <w:ind w:firstLine="567"/>
        <w:rPr/>
      </w:pPr>
      <w:r>
        <w:rPr/>
        <w:t>5) Г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pacing w:val="16"/>
        </w:rPr>
      </w:pPr>
      <w:r>
        <w:rPr>
          <w:b/>
          <w:spacing w:val="16"/>
        </w:rPr>
        <w:t xml:space="preserve">Тест 5.    </w:t>
      </w:r>
    </w:p>
    <w:p>
      <w:pPr>
        <w:pStyle w:val="Normal"/>
        <w:ind w:left="360" w:hanging="360"/>
        <w:jc w:val="both"/>
        <w:rPr/>
      </w:pPr>
      <w:r>
        <w:rPr>
          <w:spacing w:val="16"/>
        </w:rPr>
        <w:t xml:space="preserve">Сколько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и </w:t>
      </w:r>
      <w:r>
        <w:rPr>
          <w:rFonts w:cs="Symbol" w:ascii="Symbol" w:hAnsi="Symbol"/>
          <w:spacing w:val="16"/>
        </w:rPr>
        <w:t></w:t>
      </w:r>
      <w:r>
        <w:rPr>
          <w:spacing w:val="16"/>
        </w:rPr>
        <w:t xml:space="preserve"> – распадов должно произойти, чтобы атом америция </w:t>
      </w:r>
      <w:r>
        <w:rPr>
          <w:spacing w:val="16"/>
        </w:rPr>
        <w:drawing>
          <wp:inline distT="0" distB="0" distL="0" distR="0">
            <wp:extent cx="485775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 превратился в стабильный изотоп висмута </w:t>
      </w:r>
      <w:r>
        <w:rPr>
          <w:spacing w:val="16"/>
        </w:rPr>
        <w:drawing>
          <wp:inline distT="0" distB="0" distL="0" distR="0">
            <wp:extent cx="390525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>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 xml:space="preserve">8 </w:t>
      </w:r>
      <w:r>
        <w:rPr>
          <w:rFonts w:cs="Symbol" w:ascii="Symbol" w:hAnsi="Symbol"/>
          <w:spacing w:val="16"/>
          <w:sz w:val="27"/>
          <w:szCs w:val="27"/>
        </w:rPr>
        <w:t></w:t>
      </w:r>
      <w:r>
        <w:rPr>
          <w:spacing w:val="16"/>
          <w:sz w:val="27"/>
          <w:szCs w:val="27"/>
        </w:rPr>
        <w:t xml:space="preserve"> – распадов и 4 </w:t>
      </w:r>
      <w:r>
        <w:rPr>
          <w:rFonts w:cs="Symbol" w:ascii="Symbol" w:hAnsi="Symbol"/>
          <w:spacing w:val="16"/>
          <w:sz w:val="27"/>
          <w:szCs w:val="27"/>
        </w:rPr>
        <w:t></w:t>
      </w:r>
      <w:r>
        <w:rPr>
          <w:spacing w:val="16"/>
          <w:sz w:val="27"/>
          <w:szCs w:val="27"/>
          <w:vertAlign w:val="superscript"/>
        </w:rPr>
        <w:t>–</w:t>
      </w:r>
      <w:r>
        <w:rPr>
          <w:spacing w:val="16"/>
          <w:sz w:val="27"/>
          <w:szCs w:val="27"/>
        </w:rPr>
        <w:t xml:space="preserve"> – распад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 xml:space="preserve">7 </w:t>
      </w:r>
      <w:r>
        <w:rPr>
          <w:rFonts w:cs="Symbol" w:ascii="Symbol" w:hAnsi="Symbol"/>
          <w:spacing w:val="16"/>
          <w:sz w:val="27"/>
          <w:szCs w:val="27"/>
        </w:rPr>
        <w:t></w:t>
      </w:r>
      <w:r>
        <w:rPr>
          <w:spacing w:val="16"/>
          <w:sz w:val="27"/>
          <w:szCs w:val="27"/>
        </w:rPr>
        <w:t xml:space="preserve"> – распадов и 3 </w:t>
      </w:r>
      <w:r>
        <w:rPr>
          <w:rFonts w:cs="Symbol" w:ascii="Symbol" w:hAnsi="Symbol"/>
          <w:spacing w:val="16"/>
          <w:sz w:val="27"/>
          <w:szCs w:val="27"/>
        </w:rPr>
        <w:t></w:t>
      </w:r>
      <w:r>
        <w:rPr>
          <w:spacing w:val="16"/>
          <w:sz w:val="27"/>
          <w:szCs w:val="27"/>
          <w:vertAlign w:val="superscript"/>
        </w:rPr>
        <w:t>–</w:t>
      </w:r>
      <w:r>
        <w:rPr>
          <w:spacing w:val="16"/>
          <w:sz w:val="27"/>
          <w:szCs w:val="27"/>
        </w:rPr>
        <w:t xml:space="preserve"> – распад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 xml:space="preserve">6 </w:t>
      </w:r>
      <w:r>
        <w:rPr>
          <w:rFonts w:cs="Symbol" w:ascii="Symbol" w:hAnsi="Symbol"/>
          <w:spacing w:val="16"/>
          <w:sz w:val="27"/>
          <w:szCs w:val="27"/>
        </w:rPr>
        <w:t></w:t>
      </w:r>
      <w:r>
        <w:rPr>
          <w:spacing w:val="16"/>
          <w:sz w:val="27"/>
          <w:szCs w:val="27"/>
        </w:rPr>
        <w:t xml:space="preserve"> – распадов и 5 </w:t>
      </w:r>
      <w:r>
        <w:rPr>
          <w:rFonts w:cs="Symbol" w:ascii="Symbol" w:hAnsi="Symbol"/>
          <w:spacing w:val="16"/>
          <w:sz w:val="27"/>
          <w:szCs w:val="27"/>
        </w:rPr>
        <w:t></w:t>
      </w:r>
      <w:r>
        <w:rPr>
          <w:spacing w:val="16"/>
          <w:sz w:val="27"/>
          <w:szCs w:val="27"/>
          <w:vertAlign w:val="superscript"/>
        </w:rPr>
        <w:t>–</w:t>
      </w:r>
      <w:r>
        <w:rPr>
          <w:spacing w:val="16"/>
          <w:sz w:val="27"/>
          <w:szCs w:val="27"/>
        </w:rPr>
        <w:t xml:space="preserve"> – распадо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pacing w:val="16"/>
        </w:rPr>
      </w:pPr>
      <w:r>
        <w:rPr>
          <w:spacing w:val="16"/>
        </w:rPr>
        <w:t xml:space="preserve">9 </w:t>
      </w:r>
      <w:r>
        <w:rPr>
          <w:rFonts w:cs="Symbol" w:ascii="Symbol" w:hAnsi="Symbol"/>
          <w:spacing w:val="16"/>
          <w:sz w:val="27"/>
          <w:szCs w:val="27"/>
        </w:rPr>
        <w:t></w:t>
      </w:r>
      <w:r>
        <w:rPr>
          <w:spacing w:val="16"/>
          <w:sz w:val="27"/>
          <w:szCs w:val="27"/>
        </w:rPr>
        <w:t xml:space="preserve"> – распадов и 3 </w:t>
      </w:r>
      <w:r>
        <w:rPr>
          <w:rFonts w:cs="Symbol" w:ascii="Symbol" w:hAnsi="Symbol"/>
          <w:spacing w:val="16"/>
          <w:sz w:val="27"/>
          <w:szCs w:val="27"/>
        </w:rPr>
        <w:t></w:t>
      </w:r>
      <w:r>
        <w:rPr>
          <w:spacing w:val="16"/>
          <w:sz w:val="27"/>
          <w:szCs w:val="27"/>
          <w:vertAlign w:val="superscript"/>
        </w:rPr>
        <w:t>–</w:t>
      </w:r>
      <w:r>
        <w:rPr>
          <w:spacing w:val="16"/>
          <w:sz w:val="27"/>
          <w:szCs w:val="27"/>
        </w:rPr>
        <w:t xml:space="preserve"> – распадов</w:t>
      </w:r>
    </w:p>
    <w:p>
      <w:pPr>
        <w:pStyle w:val="Normal"/>
        <w:ind w:firstLine="360"/>
        <w:jc w:val="both"/>
        <w:rPr/>
      </w:pPr>
      <w:r>
        <w:rPr/>
        <w:t>Тест 6.</w:t>
      </w:r>
    </w:p>
    <w:p>
      <w:pPr>
        <w:pStyle w:val="Style158"/>
        <w:widowControl w:val="false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На рисунке изображены стационарные орбиты атома водорода согласно модели Бора, а также условно изображены переходы электрона с одной стационарной орбиты на другую, сопровождающиеся излучением кванта энергии. В ультрафиолетовой области спектра эти переходы дают серию Лаймана, в видимой – серию Бальмера, в инфракрасной – серию Пашена.</w:t>
      </w:r>
    </w:p>
    <w:p>
      <w:pPr>
        <w:pStyle w:val="Style15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drawing>
          <wp:inline distT="0" distB="0" distL="0" distR="0">
            <wp:extent cx="1699895" cy="1824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8"/>
        <w:widowControl w:val="false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Наименьшей частоте кванта в серии Лаймана соответствует переход…</w:t>
      </w:r>
    </w:p>
    <w:p>
      <w:pPr>
        <w:pStyle w:val="Style158"/>
        <w:widowControl w:val="false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br/>
      </w:r>
    </w:p>
    <w:p>
      <w:pPr>
        <w:sectPr>
          <w:footerReference w:type="default" r:id="rId9"/>
          <w:type w:val="nextPage"/>
          <w:pgSz w:w="11906" w:h="16838"/>
          <w:pgMar w:left="1152" w:right="1152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true"/>
        <w:ind w:left="714" w:hanging="357"/>
        <w:jc w:val="both"/>
        <w:rPr>
          <w:spacing w:val="16"/>
        </w:rPr>
      </w:pPr>
      <w:r>
        <w:rPr>
          <w:spacing w:val="16"/>
        </w:rPr>
        <w:drawing>
          <wp:inline distT="0" distB="0" distL="0" distR="0">
            <wp:extent cx="1019175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autoSpaceDE w:val="true"/>
        <w:ind w:left="714" w:hanging="357"/>
        <w:jc w:val="both"/>
        <w:rPr/>
      </w:pPr>
      <w:r>
        <w:rPr>
          <w:spacing w:val="16"/>
        </w:rPr>
        <w:drawing>
          <wp:inline distT="0" distB="0" distL="0" distR="0">
            <wp:extent cx="1000125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br/>
      </w:r>
    </w:p>
    <w:p>
      <w:pPr>
        <w:pStyle w:val="Normal"/>
        <w:numPr>
          <w:ilvl w:val="0"/>
          <w:numId w:val="12"/>
        </w:numPr>
        <w:autoSpaceDE w:val="true"/>
        <w:ind w:left="714" w:hanging="357"/>
        <w:jc w:val="both"/>
        <w:rPr>
          <w:spacing w:val="16"/>
        </w:rPr>
      </w:pPr>
      <w:r>
        <w:rPr>
          <w:spacing w:val="16"/>
        </w:rPr>
        <w:drawing>
          <wp:inline distT="0" distB="0" distL="0" distR="0">
            <wp:extent cx="1038225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autoSpaceDE w:val="true"/>
        <w:ind w:left="714" w:hanging="357"/>
        <w:jc w:val="both"/>
        <w:rPr>
          <w:spacing w:val="16"/>
        </w:rPr>
      </w:pPr>
      <w:r>
        <w:rPr>
          <w:spacing w:val="16"/>
        </w:rPr>
        <w:drawing>
          <wp:inline distT="0" distB="0" distL="0" distR="0">
            <wp:extent cx="1038225" cy="190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2" w:right="1152" w:gutter="0" w:header="0" w:top="1134" w:footer="708" w:bottom="1134"/>
          <w:cols w:num="2" w:space="5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</w:t>
            </w:r>
            <w:r>
              <w:rPr>
                <w:sz w:val="23"/>
                <w:szCs w:val="23"/>
              </w:rPr>
              <w:t xml:space="preserve"> 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  <w:r>
              <w:rPr/>
              <w:t>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Внутренняя энергия идеального газа,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>Примеры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арик масс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, подвешенный на нити дл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/>
        <w:t xml:space="preserve">, совершает колебания в вертикальной плоскости. Сила натяжения ни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когда нить составля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 вертикалью, равна 4,5 Н. Определите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этот момент времен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выпуклому мосту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/>
        <w:t xml:space="preserve">движется автомобиль. Определите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автомобиля, если в верхней точке траектории сила его давления на мос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 раза меньше, чем при движении по горизонтальному участку пути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Медную игральную кость с реб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</w:rPr>
        <w:t xml:space="preserve"> </w:t>
      </w:r>
      <w:r>
        <w:rPr/>
        <w:t xml:space="preserve">перекатывают таким образом, чтобы она, сделав один оборот, вернулась в исходное положение. Определите затраченную работу А. Плотность мед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На край тележк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движущейся горизонтально без трения с постоянн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опускают с небольшой высоты короткий брусок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/>
        <w:t xml:space="preserve">Коэффициент трения между бруском и тележ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/>
        <w:t xml:space="preserve">Определите, на какое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переместится брусок по тележке; какое количество тепл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при этом выделится?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С наклонной плоскости, составляюще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/>
        <w:t xml:space="preserve">с горизонтом, скатывается без скольжения сплошной диск. Пренебрегая трением, определите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диска через</w:t>
      </w:r>
      <w:r>
        <w:rPr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осле начала движ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Открытый цилиндрический сосуд, стоящий на ножках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заполнен водой до отм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</w:t>
      </w:r>
      <w:r>
        <w:rPr/>
        <w:t>Пренебрегая вязкостью воды,</w:t>
      </w:r>
      <w:r>
        <w:rPr>
          <w:sz w:val="28"/>
          <w:szCs w:val="28"/>
        </w:rPr>
        <w:t xml:space="preserve">  </w:t>
      </w:r>
      <w:r>
        <w:rPr/>
        <w:t xml:space="preserve">определите площадь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/>
        <w:t xml:space="preserve">цилиндра , если через отверстие ди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28"/>
          <w:szCs w:val="28"/>
        </w:rPr>
        <w:t xml:space="preserve"> </w:t>
      </w:r>
      <w:r>
        <w:rPr/>
        <w:t xml:space="preserve">у его основания струя, вытекающая из отверстия, падает на пол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от цилиндр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Азот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>(</w:t>
      </w:r>
      <w:r>
        <w:rPr/>
        <w:t>молярная м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) </w:t>
      </w:r>
      <w:r>
        <w:rPr/>
        <w:t xml:space="preserve">находится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езультате изохорного охлаждения его давление уменьшилос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раза, затем в результате изобарного расширения температура газа в конечном состоянии оказалась равной первоначальной. Определите: 1) работу А, совершенную газом; 2) изменение внутренне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га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Азот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г</m:t>
        </m:r>
      </m:oMath>
      <w:r>
        <w:rPr/>
        <w:t>был изобарно нагрет так, что его объем увеличился в 2 раза, а затем был изохорно охлажден так, что его давление уменьшилось в 2 раза. Определите изменение энтропии в ходе указанных процес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Дисперсия свет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тепловое излучение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Тепловое излучение и его характеристик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-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Виды фотоэлектрического эффекта. Законы внешнего фотоэффект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Модели атома Томсона и Резерфорда. Линейчатый спектр атома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-поглоще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>
                <w:sz w:val="23"/>
                <w:szCs w:val="23"/>
                <w:lang w:val="en-US"/>
              </w:rPr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ффект Комптона и его элементарная теория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ОП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Закон Кирхгофа. Законы Стефана-Больцмана и смещения Ви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 Метод зон Френеля. Прямолинейное распространение света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Дифракционная решётка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1.Давление свет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284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римеры зада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е минимальную толщину просветляющей плён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) 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, если свет падает на стекло норма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очечный источник св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расположен перед диафрагмой с круглым отверстием радиусом 2мм. Определите расстояние от источника до диафрагмы, если отверстие открывает 5 зон Френеля и расстояние от диафрагмы до точки наблюдения составляет 3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онохроматический свет падает нормально поочередно на 2 пластики, изготовленные из одного и того же материала,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друга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Пренебрегая вторичными отражениями, определить коэффициент поглощения этого материала, если первая пластинка пропуск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светового потока, вторая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пределите показатель преломления стекла, если при отражении от него света отраженный луч полностью поляризован при угле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ксимум спектральной плотности энергетической светимости Солнца приходится на длину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Считая, что Солнце излучает как черное тело определите: 1) температуру его поверхности; </w:t>
      </w:r>
      <w:r>
        <w:rPr>
          <w:rStyle w:val="PageNumber"/>
        </w:rPr>
        <w:t>2) мощность,  из</w:t>
      </w:r>
      <w:r>
        <w:rPr/>
        <w:t>лучаемую его поверхност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который металл, работа выхода электронов из которого составляет 4 эВ, освещается монохроматическим светом с длиной волны 220нм. Определите, какое напряжение следует приложить, чтобы фотоэффект прекрати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3.4  Расчетно-практическая  работа</w:t>
      </w:r>
      <w:r>
        <w:rPr>
          <w:lang w:val="en-US"/>
        </w:rPr>
        <w:t xml:space="preserve"> </w:t>
      </w:r>
      <w:r>
        <w:rPr/>
        <w:t>(РП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 Магнитный поток.</w:t>
            </w: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eastAsia="ru-RU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/>
            </w:pPr>
            <w:r>
              <w:rPr>
                <w:b/>
              </w:rPr>
              <w:t xml:space="preserve">Квантовая физика. Теория атома водорода по Бору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autoSpaceDE w:val="true"/>
              <w:spacing w:lineRule="atLeast" w:line="24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УЧЕБНО-МЕТОДИЧЕСКОЕ И ИНФОРМАЦИОННОЕ ОБЕСПЕЧЕНИЕ УЧЕБНОЙ ДИСЦИПЛИНЫ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6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80"/>
              <w:rPr>
                <w:spacing w:val="16"/>
              </w:rPr>
            </w:pPr>
            <w:r>
              <w:rPr/>
              <w:t>1. Савельев, И. В. Курс общей физики: учебное пособие для вузов по техническим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Савельев, И. В. Курс общей физики: учебное пособие для вузов по техническим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Cs/>
              </w:rPr>
              <w:t>4. Трофимова, Т. И.</w:t>
            </w:r>
            <w:r>
              <w:rPr/>
              <w:t> 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Фриш, С. Э. Курс общей физики: учебник: [в 3 т.]. Т. 1: Физические основы механики. Молекулярная физика. Колебания и волны/ С. Э. Фриш . - 13-е изд., стер. - Санкт-Петербург [и др.]: Лань, 2009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4. Фриш, С. Э. Курс общей физики: учебник: [в 3 т.]. Т. 3: Оптика. Атомная физика/ С. Э. Фриш. - 10-е изд., стер. - Санкт-Петербург [и др.]: Лань, 2009. - 6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5. Детлаф, А. А.</w:t>
            </w:r>
            <w:r>
              <w:rPr/>
              <w:t> Курс физики: учебное пособие для втузов/ А. А. Детлаф, Б. М. Яворский. - Москва: Academia, 2005, 2008, 2009. - 719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 Трофимова, Т. И.</w:t>
            </w:r>
            <w:r>
              <w:rPr/>
              <w:t xml:space="preserve"> Курс физики: задачи и решения: учебное пособие для вузов по техническим направлениям и специальностям/ Т. И. Трофимова, А. В. Фирсов. - 3-е изд., стер. - Москва: Academia, 2010, 2009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9</w:t>
            </w:r>
          </w:p>
        </w:tc>
      </w:tr>
      <w:tr>
        <w:trPr>
          <w:trHeight w:val="7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7. Волькенштейн, В. С.</w:t>
            </w:r>
            <w:r>
              <w:rPr/>
              <w:t>  Сборник задач по общему курсу физики: для студентов технических вузов/ В. С. Волькенштейн. - Изд. 3-е, испр. и доп. - Санкт-Петербург: Книжный мир, 2005, 2008. - 3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8. 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 . - 416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u w:val="single"/>
              </w:rPr>
            </w:pPr>
            <w:r>
              <w:rPr/>
              <w:t>9. Физика: курс лекций: [в 3 ч.]. Ч. 1: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- Режим доступа: </w:t>
            </w:r>
            <w:hyperlink r:id="rId14">
              <w:r>
                <w:rPr>
                  <w:rStyle w:val="InternetLink"/>
                  <w:rFonts w:eastAsia="Batang;바탕"/>
                </w:rPr>
                <w:t>http://www.library.vstu.edu.ru/biblio/kuzina/book13/2014_kuzina_fizika_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Физика</w:t>
            </w:r>
            <w:r>
              <w:rPr/>
              <w:t xml:space="preserve">: курс лекций: [в 3 ч.]. Ч. 2: Электростатика, электрический ток, электромагнетизм/ [сост. Л. А. Кузина]. - Вологда: ВоГУ, 2014. - 139, [1] с.: ил. - Режим доступа: </w:t>
            </w:r>
            <w:hyperlink r:id="rId15" w:tgtFrame="_blank">
              <w:r>
                <w:rPr>
                  <w:rStyle w:val="InternetLink"/>
                  <w:rFonts w:eastAsia="Batang;바탕"/>
                </w:rPr>
                <w:t>http://www.library.vstu.edu.ru/biblio/kuzina/book14/2014_kuzina_fizika_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rStyle w:val="PageNumber"/>
              </w:rPr>
              <w:t>11</w:t>
            </w:r>
            <w:r>
              <w:rPr/>
              <w:t>. Физика: курс лекций: [в 3 ч.]. Ч. 3: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- Режим доступа: </w:t>
            </w:r>
            <w:hyperlink r:id="rId16">
              <w:r>
                <w:rPr>
                  <w:rStyle w:val="InternetLink"/>
                  <w:rFonts w:eastAsia="Batang;바탕"/>
                </w:rPr>
                <w:t>http://www.library.vstu.edu.ru/biblio/kuzina/book15/2014_kuzina_fizika_3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 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- Режим доступа: </w:t>
            </w:r>
            <w:hyperlink r:id="rId17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3. Электричество и магнетизм</w:t>
            </w:r>
            <w:r>
              <w:rPr/>
              <w:t xml:space="preserve">: лабораторный практикум: [в 2 ч.]. Ч. 1/ [под ред. В. И. Богданова; сост.: В. И. Богданов, Л. А. Кузина, В. К. Максимов [и др.]]. - Вологда: ВоГТУ, 2007. - 95 с.: ил. - Режим доступа: </w:t>
            </w:r>
            <w:hyperlink r:id="rId18">
              <w:r>
                <w:rPr>
                  <w:rStyle w:val="InternetLink"/>
                  <w:rFonts w:eastAsia="Batang;바탕"/>
                </w:rPr>
                <w:t>http://www.library.vstu.edu.ru/biblio/bogdanov/book4/2007_emlp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4. Электричество и магнетизм</w:t>
            </w:r>
            <w:r>
              <w:rPr/>
              <w:t xml:space="preserve">: лабораторный практикум: [в 2 ч.]. Ч. 2/ [под ред. В. И. Богданова; сост.: В. И. Богданов, Л. А. Кузина, В. К. Максимов [и др.]]. - Вологда: ВоГТУ, 2007. - 107 с.: ил. - Режим доступа: </w:t>
            </w:r>
            <w:hyperlink r:id="rId19">
              <w:r>
                <w:rPr>
                  <w:rStyle w:val="InternetLink"/>
                  <w:rFonts w:eastAsia="Batang;바탕"/>
                </w:rPr>
                <w:t>http://www.library.vstu.edu.ru/biblio/bogdanov/book5/2007_emlp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Физика</w:t>
            </w:r>
            <w:r>
              <w:rPr/>
              <w:t xml:space="preserve">: методическое пособие для практических работ для студентов дневной и заочной форм обучения/ сост. Е. А. Изотова. - Вологда: ВоГТУ, 2009. - 81, [1] с.: ил. - Режим доступа: </w:t>
            </w:r>
            <w:hyperlink r:id="rId20" w:tgtFrame="_blank">
              <w:r>
                <w:rPr>
                  <w:rStyle w:val="InternetLink"/>
                  <w:rFonts w:eastAsia="Batang;바탕"/>
                </w:rPr>
                <w:t>http://www.library.vstu.edu.ru/biblio/izotova/book1/2009_izotova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</w:rPr>
              <w:t>2. Физика</w:t>
            </w:r>
            <w:r>
              <w:rPr/>
              <w:t xml:space="preserve">: методическое пособие для технических специальностей заочного отделения. Ч. 1: Физические основы механики. Элементы специальной теории относительности. Механические колебания и волны. Основы термодинамики. Электростатика и постоянный ток/ [В. И. Богданов, С. К. Корнейчук, В. А. Попов, О. Ю. Штрекерт]. - Вологда: ВоГТУ, 2009. - 135 с.: ил. - Режим доступа: </w:t>
            </w:r>
            <w:hyperlink r:id="rId21" w:tgtFrame="_blank">
              <w:r>
                <w:rPr>
                  <w:rStyle w:val="InternetLink"/>
                  <w:rFonts w:eastAsia="Batang;바탕"/>
                </w:rPr>
                <w:t>http://www.library.vstu.edu.ru/biblio/bogdanov/book7/2009_bogd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3. Левин, В. В.</w:t>
            </w:r>
            <w:r>
              <w:rPr/>
              <w:t xml:space="preserve"> Основы теоретической физики (модуль - Физика твердого тела): учебно-методическое пособие/ В. В. Левин. - Вологда: ВГПУ, 2012. - 34 с. - Режим доступа: </w:t>
            </w:r>
            <w:hyperlink r:id="rId22" w:tgtFrame="_blank">
              <w:r>
                <w:rPr>
                  <w:rStyle w:val="InternetLink"/>
                  <w:rFonts w:eastAsia="Batang;바탕"/>
                </w:rPr>
                <w:t>http://www.library.vstu.edu.ru/biblio/levin/book1/2012_levin_teor_fiz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 Т. М. Заварина</w:t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23">
        <w:r>
          <w:rPr>
            <w:rStyle w:val="InternetLink"/>
            <w:rFonts w:eastAsia="Batang;바탕"/>
          </w:rPr>
          <w:t>http://www.physics.vstu.edu.ru</w:t>
        </w:r>
      </w:hyperlink>
      <w:r>
        <w:rPr/>
        <w:t>.</w:t>
      </w:r>
    </w:p>
    <w:p>
      <w:pPr>
        <w:pStyle w:val="Normal"/>
        <w:ind w:left="720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«Теплоэнергетика и теплотехника»  и направленности (профилю) подготовки</w:t>
      </w:r>
      <w:r>
        <w:rPr>
          <w:rFonts w:eastAsia="Batang;바탕"/>
        </w:rPr>
        <w:t xml:space="preserve"> «Промышленная теплоэнергетика»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Batang;바탕"/>
      <w:b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Batang;바탕"/>
      <w:b/>
      <w:sz w:val="28"/>
      <w:szCs w:val="20"/>
      <w:lang w:eastAsia="ko-K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0"/>
      <w:szCs w:val="20"/>
      <w:lang w:val="en-US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library.vstu.edu.ru/biblio/kuzina/book13/2014_kuzina_fizika_1.pdf" TargetMode="External"/><Relationship Id="rId15" Type="http://schemas.openxmlformats.org/officeDocument/2006/relationships/hyperlink" Target="http://www.library.vstu.edu.ru/biblio/kuzina/book14/2014_kuzina_fizika_2.pdf" TargetMode="External"/><Relationship Id="rId16" Type="http://schemas.openxmlformats.org/officeDocument/2006/relationships/hyperlink" Target="http://www.library.vstu.edu.ru/biblio/kuzina/book15/2014_kuzina_fizika_3.pdf" TargetMode="External"/><Relationship Id="rId17" Type="http://schemas.openxmlformats.org/officeDocument/2006/relationships/hyperlink" Target="http://www.library.vstu.edu.ru/biblio/bogdanov/book10/2012_phys_lp.pdf" TargetMode="External"/><Relationship Id="rId18" Type="http://schemas.openxmlformats.org/officeDocument/2006/relationships/hyperlink" Target="http://www.library.vstu.edu.ru/biblio/bogdanov/book4/2007_emlp1.pdf" TargetMode="External"/><Relationship Id="rId19" Type="http://schemas.openxmlformats.org/officeDocument/2006/relationships/hyperlink" Target="http://www.library.vstu.edu.ru/biblio/bogdanov/book5/2007_emlp2.pdf" TargetMode="External"/><Relationship Id="rId20" Type="http://schemas.openxmlformats.org/officeDocument/2006/relationships/hyperlink" Target="http://www.library.vstu.edu.ru/biblio/izotova/book1/2009_izotova_phys.pdf" TargetMode="External"/><Relationship Id="rId21" Type="http://schemas.openxmlformats.org/officeDocument/2006/relationships/hyperlink" Target="http://www.library.vstu.edu.ru/biblio/bogdanov/book7/2009_bogd_phys.pdf" TargetMode="External"/><Relationship Id="rId22" Type="http://schemas.openxmlformats.org/officeDocument/2006/relationships/hyperlink" Target="http://www.library.vstu.edu.ru/biblio/levin/book1/2012_levin_teor_fiz.pdf" TargetMode="External"/><Relationship Id="rId23" Type="http://schemas.openxmlformats.org/officeDocument/2006/relationships/hyperlink" Target="http://www.physics.vstu.edu.ru/" TargetMode="Externa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3:00Z</dcterms:created>
  <dc:creator>SuperMan</dc:creator>
  <dc:description/>
  <dc:language>en-US</dc:language>
  <cp:lastModifiedBy>Людмила Кузина</cp:lastModifiedBy>
  <cp:lastPrinted>2018-02-01T23:42:00Z</cp:lastPrinted>
  <dcterms:modified xsi:type="dcterms:W3CDTF">2018-06-15T10:03:00Z</dcterms:modified>
  <cp:revision>2</cp:revision>
  <dc:subject/>
  <dc:title>МИНИСТЕРСТВО ОБРАЗОВАНИЯ И НАУКИ РОССИЙСКОЙ ФЕДЕРАЦИИ</dc:title>
</cp:coreProperties>
</file>