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15.03.06 –Мехатроника и  робототехника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>Профиль подготовки:  Мехатронные и роботизированные технологически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академического бакалавриа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Квалификация выпускника:</w:t>
      </w:r>
      <w:r>
        <w:rPr>
          <w:sz w:val="24"/>
          <w:szCs w:val="24"/>
        </w:rPr>
        <w:t xml:space="preserve"> бакалав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Факультет: Производственного менеджмента и инновационных технологий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 ВО, формируемые в результате изучения компетенции обучающегося в соответствии с ФГОС ВО и матрицей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.</w:t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Arial Unicode MS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57"/>
          <w:b/>
          <w:b/>
          <w:i w:val="false"/>
          <w:i w:val="false"/>
          <w:i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15.03.06 –Мехатроника и  робототехника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Мехатронные и роботизированные технологические системы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академическ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Факультет:                        </w:t>
      </w:r>
      <w:r>
        <w:rPr>
          <w:b/>
        </w:rPr>
        <w:t>Производственного менеджмента и инновационных технологий</w:t>
      </w: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7 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center" w:pos="4898" w:leader="none"/>
        </w:tabs>
        <w:spacing w:before="86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ставители рабоче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</w:rPr>
        <w:t>к.п.н., доцент</w:t>
      </w:r>
      <w:r>
        <w:rPr>
          <w:sz w:val="22"/>
          <w:szCs w:val="22"/>
          <w:lang w:eastAsia="en-US"/>
        </w:rPr>
        <w:t xml:space="preserve">                                                                 _____ ___________           /Баширова И.А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>(должность, уч.степень, звание)                                       (подпись)                           (Ф. И. О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чая программа утверждена на заседании кафедры 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»_____________ 201    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____201     г.                    _________________         / Корнейчук С.К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бочая программа одобрена  методическим советом электроэнергетического факультет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_»_________________201    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методического 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      г.                         _________________            /Бабарушкин В.А.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(Ф. И. О.)</w:t>
      </w:r>
    </w:p>
    <w:p>
      <w:pPr>
        <w:pStyle w:val="Normal"/>
        <w:widowControl/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6" w:firstLine="420"/>
        <w:jc w:val="both"/>
        <w:rPr/>
      </w:pPr>
      <w:r>
        <w:rPr>
          <w:sz w:val="22"/>
          <w:szCs w:val="22"/>
        </w:rPr>
        <w:t>Заведующий кафедрой технологии машиностроения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6" w:firstLine="4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выпускающей данное  направление подготовки / специальность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        г.                            _____________________      /</w:t>
      </w:r>
      <w:r>
        <w:rPr>
          <w:sz w:val="22"/>
          <w:szCs w:val="22"/>
        </w:rPr>
        <w:t xml:space="preserve"> А.С. Степанов</w:t>
      </w:r>
      <w:r>
        <w:rPr>
          <w:sz w:val="22"/>
          <w:szCs w:val="22"/>
          <w:lang w:eastAsia="en-US"/>
        </w:rPr>
        <w:t xml:space="preserve"> 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 (Ф. И.О.)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едатель студенческого комитета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 xml:space="preserve">образования ВоГУ                   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одпись)                         (Ф. И. О.)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тавители работодателей и их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динений (в т.ч. выпускники)</w:t>
      </w:r>
    </w:p>
    <w:p>
      <w:pPr>
        <w:pStyle w:val="Normal"/>
        <w:widowControl/>
        <w:spacing w:before="86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/>
          <w:bCs/>
          <w:sz w:val="22"/>
          <w:szCs w:val="22"/>
          <w:lang w:eastAsia="en-US"/>
        </w:rPr>
        <w:t xml:space="preserve">         </w:t>
      </w: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 xml:space="preserve">_________________________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должность)</w:t>
      </w:r>
      <w:r>
        <w:rPr>
          <w:sz w:val="22"/>
          <w:szCs w:val="22"/>
          <w:lang w:eastAsia="en-US"/>
        </w:rPr>
        <w:t xml:space="preserve">                                  (</w:t>
      </w:r>
      <w:r>
        <w:rPr>
          <w:i/>
          <w:sz w:val="22"/>
          <w:szCs w:val="22"/>
          <w:lang w:eastAsia="en-US"/>
        </w:rPr>
        <w:t>подпись)            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b/>
          <w:spacing w:val="16"/>
          <w:sz w:val="24"/>
          <w:szCs w:val="24"/>
        </w:rPr>
        <w:t>Целями преподавания дисциплины является формирование бакалавра:</w:t>
      </w:r>
    </w:p>
    <w:p>
      <w:pPr>
        <w:pStyle w:val="Style157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учающимися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азовой части блока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autoSpaceDE w:val="true"/>
        <w:rPr/>
      </w:pPr>
      <w:r>
        <w:rPr/>
        <w:t xml:space="preserve">- основные физические явления, фундаментальные понятия, законы и теории классической и современной физики (ОПК-1, ОПК-2); </w:t>
      </w:r>
    </w:p>
    <w:p>
      <w:pPr>
        <w:pStyle w:val="Normal"/>
        <w:widowControl/>
        <w:autoSpaceDE w:val="true"/>
        <w:rPr/>
      </w:pPr>
      <w:r>
        <w:rPr/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ПК-1, ОПК-2); </w:t>
      </w:r>
    </w:p>
    <w:p>
      <w:pPr>
        <w:pStyle w:val="Normal"/>
        <w:widowControl/>
        <w:autoSpaceDE w:val="true"/>
        <w:rPr/>
      </w:pPr>
      <w:r>
        <w:rPr>
          <w:sz w:val="23"/>
          <w:szCs w:val="23"/>
        </w:rPr>
        <w:t xml:space="preserve">-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</w:t>
      </w:r>
      <w:r>
        <w:rPr/>
        <w:t>(</w:t>
      </w:r>
      <w:r>
        <w:rPr>
          <w:sz w:val="23"/>
          <w:szCs w:val="23"/>
        </w:rPr>
        <w:t>ОПК-1, ОПК-2</w:t>
      </w:r>
      <w:r>
        <w:rPr/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autoSpaceDE w:val="true"/>
        <w:rPr/>
      </w:pPr>
      <w:r>
        <w:rPr/>
        <w:t xml:space="preserve">- применять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ОПК-1, ОПК-2); </w:t>
      </w:r>
    </w:p>
    <w:p>
      <w:pPr>
        <w:pStyle w:val="Normal"/>
        <w:widowControl/>
        <w:autoSpaceDE w:val="true"/>
        <w:rPr/>
      </w:pPr>
      <w:r>
        <w:rPr/>
        <w:t xml:space="preserve">- 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  (ОПК-1, ОПК-2);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Normal"/>
        <w:widowControl/>
        <w:autoSpaceDE w:val="true"/>
        <w:rPr>
          <w:b/>
          <w:b/>
        </w:rPr>
      </w:pPr>
      <w:r>
        <w:rPr/>
        <w:t>- основными современными методами постановки, исследования и решения задач (ОПК-1, ОПК-2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1ЗЕТ (396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 </w:t>
            </w: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"/>
        <w:gridCol w:w="2837"/>
        <w:gridCol w:w="6049"/>
        <w:gridCol w:w="30"/>
        <w:gridCol w:w="1597"/>
        <w:gridCol w:w="139"/>
        <w:gridCol w:w="64"/>
        <w:gridCol w:w="389"/>
        <w:gridCol w:w="47"/>
        <w:gridCol w:w="1531"/>
        <w:gridCol w:w="30"/>
        <w:gridCol w:w="1483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/>
                <w:bCs/>
                <w:sz w:val="22"/>
                <w:szCs w:val="22"/>
              </w:rPr>
              <w:t>№</w:t>
            </w:r>
            <w:r>
              <w:rPr>
                <w:rStyle w:val="FontStyle153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  <w:br/>
              <w:t>обучения поэта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-тельные технологи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-кость,</w:t>
              <w:br/>
              <w:t xml:space="preserve"> ча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ведение. Измерения физических величин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,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1:</w:t>
            </w:r>
            <w:r>
              <w:rPr>
                <w:sz w:val="22"/>
                <w:szCs w:val="22"/>
              </w:rPr>
              <w:t xml:space="preserve">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Определение ускорения. Частный случай постоянного ускорения. Формулы для движения с постоянным ускорение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:Прямолинейное равномерное и равноускоренное движени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Кинемат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Движение в двух измерениях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1,ОПК-2,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2:</w:t>
            </w:r>
            <w:r>
              <w:rPr>
                <w:sz w:val="22"/>
                <w:szCs w:val="22"/>
              </w:rPr>
              <w:t xml:space="preserve"> Двумерное движение. Движение тела, брошенного под углом к горизонту. Равномерное движение по окружности. Искусственные спутники Земл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2:</w:t>
            </w:r>
            <w:r>
              <w:rPr>
                <w:sz w:val="22"/>
                <w:szCs w:val="22"/>
              </w:rPr>
              <w:t xml:space="preserve"> Движение по окружности, движение тела, брошенного под углом к гориз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: « Кинематика «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решения прям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</w:t>
            </w:r>
            <w:r>
              <w:rPr>
                <w:sz w:val="22"/>
                <w:szCs w:val="22"/>
              </w:rPr>
              <w:t>: Динамика. Определение основных понятий. Законы Ньютона. Силы в механик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Решение задач по динамик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ГР № 0 по теме: «Динам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4: </w:t>
            </w:r>
            <w:r>
              <w:rPr>
                <w:sz w:val="22"/>
                <w:szCs w:val="22"/>
              </w:rPr>
              <w:t>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4</w:t>
            </w:r>
            <w:r>
              <w:rPr>
                <w:sz w:val="22"/>
                <w:szCs w:val="22"/>
              </w:rPr>
              <w:t>:Законы сохранения в механик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 Законы сохранения в механике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Механические колебания и волны. Акустика</w:t>
            </w:r>
          </w:p>
        </w:tc>
      </w:tr>
      <w:tr>
        <w:trPr>
          <w:trHeight w:val="147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:</w:t>
            </w:r>
            <w:r>
              <w:rPr>
                <w:sz w:val="22"/>
                <w:szCs w:val="22"/>
              </w:rPr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Механические колеб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 Механические колебания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кция 6:</w:t>
            </w:r>
            <w:r>
              <w:rPr>
                <w:sz w:val="22"/>
                <w:szCs w:val="22"/>
              </w:rPr>
              <w:t xml:space="preserve">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6</w:t>
            </w:r>
            <w:r>
              <w:rPr>
                <w:sz w:val="22"/>
                <w:szCs w:val="22"/>
              </w:rPr>
              <w:t>: основы термодина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Основы термодинамики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7:</w:t>
            </w:r>
            <w:r>
              <w:rPr>
                <w:sz w:val="22"/>
                <w:szCs w:val="22"/>
              </w:rPr>
              <w:t xml:space="preserve">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7</w:t>
            </w:r>
            <w:r>
              <w:rPr>
                <w:bCs/>
                <w:sz w:val="22"/>
                <w:szCs w:val="22"/>
              </w:rPr>
              <w:t>: Электростатика и постоянный то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№ 0 по теме «Электростатика и постоянный ток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8: </w:t>
            </w:r>
            <w:r>
              <w:rPr>
                <w:sz w:val="22"/>
                <w:szCs w:val="22"/>
              </w:rPr>
              <w:t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>:Электромагнетиз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 № 0 по теме «Электромагнетизм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С: </w:t>
            </w:r>
            <w:r>
              <w:rPr>
                <w:sz w:val="22"/>
                <w:szCs w:val="22"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- ного движения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0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ОПК-1,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</w:t>
            </w:r>
            <w:r>
              <w:rPr>
                <w:bCs/>
              </w:rPr>
              <w:t xml:space="preserve">12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12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4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, ОПК-</w:t>
            </w:r>
            <w:r>
              <w:rPr>
                <w:rStyle w:val="PageNumber"/>
              </w:rPr>
              <w:t>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методом прогиб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8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</w:t>
            </w:r>
            <w:r>
              <w:rPr>
                <w:rStyle w:val="PageNumber"/>
              </w:rPr>
              <w:t>ское занятие 1</w:t>
            </w:r>
            <w:r>
              <w:rPr>
                <w:b/>
                <w:bCs/>
              </w:rPr>
              <w:t>8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. (0,5- интерактивная форма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>Электростат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>19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19: </w:t>
            </w:r>
            <w:r>
              <w:rPr/>
              <w:t>Потенциал. Связь между напряженностью и потенциалом  (0,5-интерактивная фор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20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20: </w:t>
            </w:r>
            <w:r>
              <w:rPr>
                <w:sz w:val="20"/>
              </w:rPr>
              <w:t xml:space="preserve"> </w:t>
            </w:r>
            <w:r>
              <w:rPr/>
              <w:t>Поляризация диэлектриков. Проводники. Электроемкость (0,5-интерактивная форма)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>Определение диэлектрической проницаемости твёрдого диэлектр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1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Практическое занятие 21: </w:t>
            </w:r>
            <w:r>
              <w:rPr/>
              <w:t>Электрический ток (1- интерактивная форма)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13: </w:t>
            </w:r>
            <w:r>
              <w:rPr/>
              <w:t>Изучение процессов заряда и разряда конденсат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2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2: </w:t>
            </w:r>
            <w:r>
              <w:rPr/>
              <w:t>Расчёт индукции магнитного поля проводников с токами. Закон полного тока (0,5-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ов и гистерезис ферромагнетиков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3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23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Ампера и формулу Лоренца. Знать и уметь определять характеристики магнитного поля в веществе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3: </w:t>
            </w:r>
            <w:r>
              <w:rPr/>
              <w:t>Действие магнитного поля на движущиеся заряды и проводники с токами. Магнитное поле в веществе.  (1- интерактивная форм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>Изучение гистерезиса ферромагнитных материал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4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24:</w:t>
            </w:r>
            <w:r>
              <w:rPr/>
              <w:t xml:space="preserve"> Явление электромагнитной индукции. Индуктивность. (1- 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25. </w:t>
            </w:r>
            <w:r>
              <w:rPr/>
              <w:t>Свободные, затухающие и вынужденные колебания в колебательном контуре. Резонанс напряжений. Электромагнитные волны. Вектор Умова-Пойнтин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колебаний; знать условия наступле- ния резонанса напряже- ний</w:t>
            </w:r>
            <w:r>
              <w:rPr>
                <w:sz w:val="23"/>
                <w:szCs w:val="23"/>
              </w:rPr>
              <w:t xml:space="preserve"> 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5. </w:t>
            </w:r>
            <w:r>
              <w:rPr/>
              <w:t>Электромагнитные колебания и волны ( 1- 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6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явления интерференции и дифракции; условия наблюдения; уметь рассчитывать интерференционную картину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26: </w:t>
            </w:r>
            <w:r>
              <w:rPr>
                <w:bCs/>
              </w:rPr>
              <w:t>Интерференция света. Дифракция света.( 2- 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 ОПК-1, ОПК-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>Изучение дифракции монохроматического излучения на дифракционной решёт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7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27: </w:t>
            </w:r>
            <w:r>
              <w:rPr/>
              <w:t>Поляризация  света. Поглощение свет</w:t>
            </w:r>
            <w:r>
              <w:rPr>
                <w:rStyle w:val="PageNumber"/>
              </w:rPr>
              <w:t xml:space="preserve">а </w:t>
            </w:r>
            <w:r>
              <w:rPr/>
              <w:t>(.2- интерактивная форм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>Проверка закона Малю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8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>Практическое занятие 2</w:t>
            </w:r>
            <w:r>
              <w:rPr>
                <w:b/>
                <w:bCs/>
              </w:rPr>
              <w:t>8</w:t>
            </w:r>
            <w:r>
              <w:rPr>
                <w:rStyle w:val="PageNumber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вантовые свойства света.( 2- 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К-1, О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>: Определение постоянной Стефана-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>Изучение явления внешнего фотоэффек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уть корпускулярно-волнового дуализма;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29: </w:t>
            </w:r>
            <w:r>
              <w:rPr>
                <w:b/>
                <w:bCs/>
              </w:rPr>
              <w:t xml:space="preserve"> </w:t>
            </w:r>
            <w:r>
              <w:rPr/>
              <w:t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 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пособ описания состояния микрочастицы в квантовой физике с помощью волновой функции; уметь вычислять длину волны де Бройля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 xml:space="preserve">Практическое занятие 29: </w:t>
            </w:r>
            <w:r>
              <w:rPr>
                <w:bCs/>
              </w:rPr>
              <w:t>Волновые свойства частиц. Волновая функция.(1- интерактивная форм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30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0: </w:t>
            </w:r>
            <w:r>
              <w:rPr>
                <w:bCs/>
              </w:rPr>
              <w:t>Постулаты Бора. Спектры атомов. (2- интерактивная форм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1: </w:t>
            </w:r>
            <w:r>
              <w:rPr/>
              <w:t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применять уравнение Шредингера для описания состояния микрочастицы; вычисления собственных функций и собственных значений энергии 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1: </w:t>
            </w:r>
            <w:r>
              <w:rPr>
                <w:bCs/>
              </w:rPr>
              <w:t>Уравнение Шрёдингера. Применение уравнения Шрёдинге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32: </w:t>
            </w:r>
            <w:r>
              <w:rPr/>
              <w:t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 3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использовать понятия и законы: уровень Ферми; характеристическая температура Ферми; контактная разность потенциалов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>3</w:t>
            </w:r>
            <w:r>
              <w:rPr>
                <w:b/>
                <w:bCs/>
              </w:rPr>
              <w:t xml:space="preserve">2: </w:t>
            </w:r>
            <w:r>
              <w:rPr>
                <w:bCs/>
              </w:rPr>
              <w:t>Квантовые статистики. Энергия Ферми. Контакт двух металл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3: </w:t>
            </w:r>
            <w:r>
              <w:rPr/>
      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явл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понятия и законы: характеристические температуры (Дебая; Эйнштейна); зависимость теплоёмкости от температуры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3: </w:t>
            </w:r>
            <w:r>
              <w:rPr>
                <w:bCs/>
              </w:rPr>
              <w:t>Квантовая теория теплоём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понимать  и уметь использовать законы, описывающие явления: температурная зависимость сопротивления; эффект Холла; ток чере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переход; термоэлектричество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4: </w:t>
            </w:r>
            <w:r>
              <w:rPr>
                <w:bCs/>
              </w:rPr>
              <w:t>Зонная теория твёрдого т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коэффициента линейного теплового расшир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>Изучение работы полупроводникового ди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>Исследование эффекта Зеебе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4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56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зачё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замен – 2,4 семестр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ОПК-1, ОПК-2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ивание уровня сформированности компетенций ОПК-1, ОПК-2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15.03.06 «Мехатроника и робототехника» ( уровень бакалавриата) и направленности (профилю) подготовки</w:t>
      </w:r>
      <w:r>
        <w:rPr>
          <w:rFonts w:eastAsia="Batang;바탕"/>
        </w:rPr>
        <w:t xml:space="preserve"> «Мехатронные и роботизированные технологические системы»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е физических величин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1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</w:t>
            </w:r>
          </w:p>
          <w:p>
            <w:pPr>
              <w:pStyle w:val="Normal"/>
              <w:numPr>
                <w:ilvl w:val="1"/>
                <w:numId w:val="10"/>
              </w:numPr>
              <w:ind w:left="644" w:right="141" w:hanging="360"/>
              <w:jc w:val="both"/>
              <w:rPr/>
            </w:pPr>
            <w:r>
              <w:rPr/>
              <w:t xml:space="preserve">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3. Определение ускорения. Частный случай постоянного ускорения. Формулы для движения с постоянным уско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: </w:t>
            </w:r>
            <w:r>
              <w:rPr>
                <w:rStyle w:val="PageNumber"/>
              </w:rPr>
              <w:t>Движение в двух измерениях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 xml:space="preserve">Двумерное движение. Движение тела, брошенного под углом к горизонту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2400" w:hanging="2040"/>
              <w:jc w:val="both"/>
              <w:rPr/>
            </w:pPr>
            <w:r>
              <w:rPr/>
              <w:t xml:space="preserve">Равномерное движение по окружности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инамика материальной точ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1. Динамика. Определение основных понят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2. Законы Ньютона.</w:t>
            </w:r>
          </w:p>
          <w:p>
            <w:pPr>
              <w:pStyle w:val="Normal"/>
              <w:numPr>
                <w:ilvl w:val="1"/>
                <w:numId w:val="4"/>
              </w:numPr>
              <w:ind w:left="644" w:right="141" w:hanging="360"/>
              <w:jc w:val="both"/>
              <w:rPr/>
            </w:pPr>
            <w:r>
              <w:rPr/>
              <w:t xml:space="preserve"> </w:t>
            </w:r>
            <w:r>
              <w:rPr/>
              <w:t>Силы в механ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1. Закон сохранения импульса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>4.2. Центр масс системы материальных точек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3 Закон сохранения энергии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4. Абсолютно упругий и абсолютно неупругий удар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5 Понятие работы, энергии (виды энергии), мощности. </w:t>
            </w:r>
          </w:p>
          <w:p>
            <w:pPr>
              <w:pStyle w:val="Normal"/>
              <w:ind w:left="360" w:right="141" w:hanging="0"/>
              <w:jc w:val="both"/>
              <w:rPr>
                <w:b/>
                <w:b/>
              </w:rPr>
            </w:pPr>
            <w:r>
              <w:rPr/>
              <w:t>4.6. Принцип относительности Галиле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Понятие колебательного процесса. Основные характеристики в колебательном процесс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2. Составление дифференциального уравнения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3.Гармонический осциллятор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4 Длина, частота, период, скорость точки в волновом процес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рмодинамический  и статистический метод. Макроскопические парамет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2. Изопроцесс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3 Перв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 Втор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5Цикл Кар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2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3. ЭДС. Законы Кирхгофа. Энергия электрического поля. Классическая теория проводимости метал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Электромагнетиз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1.Магнитное поле постоянного тока и движущегося заряда: сила Лоренца, сила Ампера. Магнитная проницаемость веществ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2.Закон электромагнитной индукции. Правило 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3.Самоиндукция и индуктивность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4. Энергия магнитного пол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ответов текущего контроля:</w:t>
      </w:r>
    </w:p>
    <w:p>
      <w:pPr>
        <w:pStyle w:val="Normal"/>
        <w:rPr/>
      </w:pPr>
      <w:r>
        <w:rPr/>
        <w:t xml:space="preserve">     </w:t>
      </w:r>
      <w:r>
        <w:rPr/>
        <w:t>- корректность употребления терминологического аппарата дисциплины;</w:t>
      </w:r>
    </w:p>
    <w:p>
      <w:pPr>
        <w:pStyle w:val="Normal"/>
        <w:rPr/>
      </w:pPr>
      <w:r>
        <w:rPr/>
        <w:t xml:space="preserve">     </w:t>
      </w:r>
      <w:r>
        <w:rPr/>
        <w:t>- полнота и правильность ответа;</w:t>
      </w:r>
    </w:p>
    <w:p>
      <w:pPr>
        <w:pStyle w:val="Normal"/>
        <w:rPr/>
      </w:pPr>
      <w:r>
        <w:rPr/>
        <w:t xml:space="preserve">     </w:t>
      </w: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- отсутствие ошибок и недочётов при воспроизведении изученного материала при устных ответах;</w:t>
      </w:r>
    </w:p>
    <w:p>
      <w:pPr>
        <w:pStyle w:val="Normal"/>
        <w:rPr/>
      </w:pPr>
      <w:r>
        <w:rPr/>
        <w:t xml:space="preserve">     </w:t>
      </w:r>
      <w:r>
        <w:rPr/>
        <w:t>- соблюдение культуры письменной и устной речи.</w:t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>- задания, направленные на решение практических задач (п.3.1. ФОС по данной дисциплин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ест 1.</w:t>
      </w:r>
    </w:p>
    <w:p>
      <w:pPr>
        <w:pStyle w:val="33"/>
        <w:ind w:left="180" w:right="61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837305" cy="228473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2284560"/>
                          <a:chOff x="0" y="0"/>
                          <a:chExt cx="3837240" cy="2284560"/>
                        </a:xfrm>
                      </wpg:grpSpPr>
                      <wps:wsp>
                        <wps:cNvSpPr txBox="1"/>
                        <wps:spPr>
                          <a:xfrm>
                            <a:off x="99324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20268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60084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134640"/>
                            <a:ext cx="6159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685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35432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496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48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75320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974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24920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02428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040" y="1762920"/>
                            <a:ext cx="574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302.15pt;height:179.9pt" coordorigin="3420,-12" coordsize="604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4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70" to="3749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1360" to="5262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31" to="4194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307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49,934" to="4209,13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70" to="5774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74,1360" to="7287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9,231" to="6219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5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11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6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29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1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5,170" to="7815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7815,1360" to="9328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260,231" to="8260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931;top:200;width:969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86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552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890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870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041" to="7122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84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985" to="3749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3176" to="5262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046" to="4194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2121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420;top:3098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954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1,1985" to="5791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91,3176" to="7304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35,2046" to="6235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91,2749" to="6251,3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61;top:3097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28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77;top:1955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45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3176" to="4192,31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235;top:2764;width:904;height:37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график зависимости напряженности электрического поля от расстояния для заряженной металлической сферы (рис1).</w:t>
      </w:r>
    </w:p>
    <w:p>
      <w:pPr>
        <w:pStyle w:val="Normal"/>
        <w:ind w:left="567" w:right="6115" w:hanging="0"/>
        <w:rPr/>
      </w:pPr>
      <w:r>
        <w:rPr/>
        <w:t>1) Б; 2) А; 3) Г; 4) В;</w:t>
      </w:r>
    </w:p>
    <w:p>
      <w:pPr>
        <w:pStyle w:val="Normal"/>
        <w:ind w:left="567" w:right="6115" w:hanging="0"/>
        <w:rPr/>
      </w:pPr>
      <w:r>
        <w:rPr/>
        <w:t>5) Д.</w:t>
      </w:r>
    </w:p>
    <w:p>
      <w:pPr>
        <w:pStyle w:val="Normal"/>
        <w:ind w:left="567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32"/>
        <w:ind w:left="360" w:right="39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2"/>
        <w:ind w:left="360" w:right="3415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ис.1</w:t>
      </w:r>
    </w:p>
    <w:p>
      <w:pPr>
        <w:pStyle w:val="32"/>
        <w:ind w:left="0" w:right="6115" w:hanging="0"/>
        <w:rPr>
          <w:sz w:val="24"/>
          <w:szCs w:val="24"/>
        </w:rPr>
      </w:pPr>
      <w:r>
        <w:rPr>
          <w:sz w:val="24"/>
          <w:szCs w:val="24"/>
        </w:rPr>
        <w:t>Тест 2.</w:t>
      </w:r>
    </w:p>
    <w:p>
      <w:pPr>
        <w:pStyle w:val="32"/>
        <w:ind w:left="0" w:righ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180" w:right="4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119630" cy="12693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269360"/>
                          <a:chOff x="0" y="0"/>
                          <a:chExt cx="211968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23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440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71960"/>
                            <a:ext cx="1231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5160"/>
                            <a:ext cx="1044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268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217800"/>
                            <a:ext cx="1319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99160"/>
                            <a:ext cx="887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042560"/>
                            <a:ext cx="295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900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32580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44440"/>
                            <a:ext cx="394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25520"/>
                            <a:ext cx="325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25040"/>
                            <a:ext cx="35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95pt;width:166.95pt;height:99.95pt" coordorigin="5940,99" coordsize="3339,1999">
                <v:shape id="shape_0" stroked="f" o:allowincell="f" style="position:absolute;left:5940;top:99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5,213" to="6405,174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05,1743" to="8546,17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05,842" to="8344,17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1,627" to="8065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985" to="8810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631,10800" path="l0,21600xee" stroked="t" o:allowincell="f" style="position:absolute;left:6389;top:442;width:2077;height:129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03;top:570;width:1396;height:118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29;top:1741;width:46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255;width:48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612;width:4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484;width:6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769;width:5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241;width:5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Диск вращается с постоянной угловой скоростью. При этом график зависимости от времени момента импульса диска относительно оси вращения имеет вид (рис.2):</w:t>
      </w:r>
    </w:p>
    <w:p>
      <w:pPr>
        <w:pStyle w:val="Normal"/>
        <w:ind w:right="2524" w:hanging="0"/>
        <w:rPr/>
      </w:pPr>
      <w:r>
        <w:rPr/>
        <w:t xml:space="preserve">   </w:t>
      </w:r>
      <w:r>
        <w:rPr/>
        <w:t>1) Г;       2) В;         3) Б;         4) Д;         5) А                                         рис.2</w:t>
      </w:r>
    </w:p>
    <w:p>
      <w:pPr>
        <w:pStyle w:val="Normal"/>
        <w:tabs>
          <w:tab w:val="clear" w:pos="708"/>
          <w:tab w:val="left" w:pos="5250" w:leader="none"/>
        </w:tabs>
        <w:ind w:right="431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ст 3.</w:t>
      </w:r>
    </w:p>
    <w:p>
      <w:pPr>
        <w:pStyle w:val="Normal"/>
        <w:rPr/>
      </w:pPr>
      <w:r>
        <w:rPr/>
      </w:r>
    </w:p>
    <w:p>
      <w:pPr>
        <w:pStyle w:val="Normal"/>
        <w:ind w:left="180" w:right="3775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807845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1370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</w:t>
      </w:r>
      <w:r>
        <w:rPr>
          <w:lang w:val="en-US" w:eastAsia="en-US"/>
        </w:rPr>
        <w:t xml:space="preserve"> 1-2-5</w:t>
      </w:r>
      <w:r>
        <w:rPr/>
        <w:t xml:space="preserve"> </w:t>
      </w:r>
      <w:r>
        <w:rPr>
          <w:lang w:val="en-US" w:eastAsia="en-US"/>
        </w:rPr>
        <w:t xml:space="preserve">– </w:t>
      </w:r>
      <w:r>
        <w:rPr/>
        <w:t>изотерма,</w:t>
      </w:r>
      <w:r>
        <w:rPr>
          <w:lang w:val="en-US" w:eastAsia="en-US"/>
        </w:rPr>
        <w:t xml:space="preserve"> 6-3-4 –</w:t>
      </w:r>
      <w:r>
        <w:rPr/>
        <w:t xml:space="preserve"> изотерма,</w:t>
      </w:r>
      <w:r>
        <w:rPr>
          <w:lang w:val="en-US" w:eastAsia="en-US"/>
        </w:rPr>
        <w:t xml:space="preserve"> 2-3, 5-6, 4-1 –</w:t>
      </w:r>
      <w:r>
        <w:rPr/>
        <w:t xml:space="preserve"> адиабаты. Рассматриваются</w:t>
      </w:r>
      <w:r>
        <w:rPr>
          <w:lang w:val="en-US" w:eastAsia="en-US"/>
        </w:rPr>
        <w:t xml:space="preserve"> 2</w:t>
      </w:r>
      <w:r>
        <w:rPr/>
        <w:t xml:space="preserve"> цикла: </w:t>
      </w:r>
      <w:r>
        <w:rPr>
          <w:lang w:val="en-US"/>
        </w:rPr>
        <w:t>I</w:t>
      </w:r>
      <w:r>
        <w:rPr>
          <w:lang w:val="en-US" w:eastAsia="en-US"/>
        </w:rPr>
        <w:t xml:space="preserve"> – 12341, II – 15641.</w:t>
      </w:r>
      <w:r>
        <w:rPr/>
        <w:t xml:space="preserve"> Какое из соотношений для КПД циклов справедливо?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1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=0;         </w:t>
      </w:r>
      <w:r>
        <w:rPr>
          <w:lang w:val="en-US" w:eastAsia="en-US"/>
        </w:rPr>
        <w:t>2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3)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;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4) η</w:t>
      </w:r>
      <w:r>
        <w:rPr>
          <w:vertAlign w:val="subscript"/>
        </w:rPr>
        <w:t>1</w:t>
      </w:r>
      <w:r>
        <w:rPr/>
        <w:t>&g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     </w:t>
      </w:r>
      <w:r>
        <w:rPr>
          <w:lang w:val="en-US" w:eastAsia="en-US"/>
        </w:rPr>
        <w:t>5)</w:t>
      </w:r>
      <w:r>
        <w:rPr/>
        <w:t xml:space="preserve">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&l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ис.3</w:t>
      </w:r>
    </w:p>
    <w:p>
      <w:pPr>
        <w:pStyle w:val="Normal"/>
        <w:jc w:val="both"/>
        <w:rPr/>
      </w:pPr>
      <w:r>
        <w:rPr/>
        <w:t>Тест 4.</w:t>
      </w:r>
    </w:p>
    <w:p>
      <w:pPr>
        <w:pStyle w:val="Normal"/>
        <w:jc w:val="both"/>
        <w:rPr/>
      </w:pPr>
      <w:r>
        <w:rPr/>
      </w:r>
    </w:p>
    <w:p>
      <w:pPr>
        <w:pStyle w:val="Style159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На рисунке 4 представлены две зависимости задерживающего напряжения U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т частоты ν падающего света для внешнего фотоэффекта.</w:t>
      </w:r>
    </w:p>
    <w:p>
      <w:pPr>
        <w:pStyle w:val="Style159"/>
        <w:spacing w:before="0" w:after="120"/>
        <w:jc w:val="both"/>
        <w:rPr>
          <w:rFonts w:ascii="Times New Roman" w:hAnsi="Times New Roman" w:cs="Times New Roman"/>
          <w:spacing w:val="16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266825" cy="1295400"/>
            <wp:effectExtent l="0" t="0" r="0" b="0"/>
            <wp:wrapTight wrapText="bothSides">
              <wp:wrapPolygon edited="0">
                <wp:start x="-84" y="0"/>
                <wp:lineTo x="-84" y="21432"/>
                <wp:lineTo x="21600" y="21432"/>
                <wp:lineTo x="21600" y="0"/>
                <wp:lineTo x="-84" y="0"/>
              </wp:wrapPolygon>
            </wp:wrapTight>
            <wp:docPr id="6" name="9936AC9A79374321C119105D32C72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36AC9A79374321C119105D32C72C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6"/>
          <w:sz w:val="24"/>
          <w:szCs w:val="24"/>
        </w:rPr>
        <w:br/>
        <w:t>Укажите верные утверж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>Зависимости получены для двух различных металл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>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&gt; А</w:t>
      </w:r>
      <w:r>
        <w:rPr>
          <w:spacing w:val="16"/>
          <w:vertAlign w:val="subscript"/>
        </w:rPr>
        <w:t>1</w:t>
      </w:r>
      <w:r>
        <w:rPr>
          <w:spacing w:val="16"/>
        </w:rPr>
        <w:t>, где А</w:t>
      </w:r>
      <w:r>
        <w:rPr>
          <w:spacing w:val="16"/>
          <w:vertAlign w:val="subscript"/>
        </w:rPr>
        <w:t>1</w:t>
      </w:r>
      <w:r>
        <w:rPr>
          <w:spacing w:val="16"/>
        </w:rPr>
        <w:t xml:space="preserve"> и 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– значения работы выхода электронов из соответствующего металла </w:t>
      </w:r>
    </w:p>
    <w:p>
      <w:pPr>
        <w:pStyle w:val="Normal"/>
        <w:rPr/>
      </w:pPr>
      <w:r>
        <w:rPr>
          <w:spacing w:val="16"/>
        </w:rPr>
        <w:t>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&lt; λ</w:t>
      </w:r>
      <w:r>
        <w:rPr>
          <w:spacing w:val="16"/>
          <w:vertAlign w:val="subscript"/>
        </w:rPr>
        <w:t>о2</w:t>
      </w:r>
      <w:r>
        <w:rPr>
          <w:spacing w:val="16"/>
        </w:rPr>
        <w:t>, где 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и λ</w:t>
      </w:r>
      <w:r>
        <w:rPr>
          <w:spacing w:val="16"/>
          <w:vertAlign w:val="subscript"/>
        </w:rPr>
        <w:t>о2</w:t>
      </w:r>
      <w:r>
        <w:rPr>
          <w:spacing w:val="16"/>
        </w:rPr>
        <w:t xml:space="preserve"> – значения красной границы фотоэффекта для соответствующего металла</w:t>
      </w:r>
    </w:p>
    <w:p>
      <w:pPr>
        <w:pStyle w:val="Normal"/>
        <w:rPr>
          <w:spacing w:val="16"/>
        </w:rPr>
      </w:pPr>
      <w:r>
        <w:rPr>
          <w:spacing w:val="16"/>
        </w:rPr>
        <w:t>рис.4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16"/>
        </w:rPr>
      </w:pPr>
      <w:r>
        <w:rPr>
          <w:spacing w:val="16"/>
        </w:rPr>
        <w:t>Тест 5.</w:t>
      </w:r>
    </w:p>
    <w:p>
      <w:pPr>
        <w:pStyle w:val="Normal"/>
        <w:ind w:left="360" w:hanging="360"/>
        <w:jc w:val="both"/>
        <w:rPr/>
      </w:pPr>
      <w:r>
        <w:rPr>
          <w:spacing w:val="16"/>
        </w:rPr>
        <w:t xml:space="preserve">Сколько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и </w:t>
      </w:r>
      <w:r>
        <w:rPr>
          <w:rFonts w:cs="Symbol" w:ascii="Symbol" w:hAnsi="Symbol"/>
          <w:spacing w:val="16"/>
        </w:rPr>
        <w:t></w:t>
      </w:r>
      <w:r>
        <w:rPr>
          <w:spacing w:val="16"/>
        </w:rPr>
        <w:t xml:space="preserve"> – распадов должно произойти, чтобы атом америция </w:t>
      </w:r>
      <w:r>
        <w:rPr>
          <w:spacing w:val="16"/>
        </w:rPr>
        <w:drawing>
          <wp:inline distT="0" distB="0" distL="0" distR="0">
            <wp:extent cx="48577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 превратился в стабильный изотоп висмута </w:t>
      </w:r>
      <w:r>
        <w:rPr>
          <w:spacing w:val="16"/>
        </w:rPr>
        <w:drawing>
          <wp:inline distT="0" distB="0" distL="0" distR="0">
            <wp:extent cx="39052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>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8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4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7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6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5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pacing w:val="16"/>
        </w:rPr>
        <w:t xml:space="preserve">9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right="3415" w:hanging="0"/>
        <w:rPr/>
      </w:pPr>
      <w:r>
        <w:rPr/>
        <w:t>Тест 6.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left="180" w:right="3415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352425</wp:posOffset>
            </wp:positionV>
            <wp:extent cx="1902460" cy="12992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5015" r="50166" b="4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 создано двумя параллельными длинными проводами с токам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/>
        <w:t xml:space="preserve">. Через точку А (рис.5) пролетает электрон. Как направлена сила, действующая на электрон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7405</wp:posOffset>
                </wp:positionH>
                <wp:positionV relativeFrom="paragraph">
                  <wp:posOffset>55245</wp:posOffset>
                </wp:positionV>
                <wp:extent cx="27749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7pt;mso-wrap-distance-left:9.05pt;mso-wrap-distance-right:9.05pt;mso-wrap-distance-top:0pt;mso-wrap-distance-bottom:0pt;margin-top:4.3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61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alicC;Courier New" w:hAnsi="ItalicC;Courier New" w:cs="ItalicC;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talicC;Courier New" w:ascii="ItalicC;Courier New" w:hAnsi="ItalicC;Courier New"/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talicC;Courier New" w:hAnsi="ItalicC;Courier New" w:cs="ItalicC;Courier New"/>
                          <w:sz w:val="28"/>
                          <w:lang w:val="en-US"/>
                        </w:rPr>
                      </w:pPr>
                      <w:r>
                        <w:rPr>
                          <w:rFonts w:cs="ItalicC;Courier New" w:ascii="ItalicC;Courier New" w:hAnsi="ItalicC;Courier New"/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15" w:hanging="0"/>
        <w:jc w:val="both"/>
        <w:rPr/>
      </w:pPr>
      <w:r>
        <w:rPr/>
        <w:t>1) влево;                      2) вниз;                   3) вправо;</w:t>
      </w:r>
    </w:p>
    <w:p>
      <w:pPr>
        <w:pStyle w:val="Normal"/>
        <w:ind w:left="180" w:right="3415" w:hanging="0"/>
        <w:jc w:val="both"/>
        <w:rPr/>
      </w:pPr>
      <w:r>
        <w:rPr/>
        <w:t xml:space="preserve">4) от нас;                     </w:t>
      </w:r>
      <w:r>
        <w:rPr>
          <w:lang w:val="en-US" w:eastAsia="en-US"/>
        </w:rPr>
        <w:t>5)</w:t>
      </w:r>
      <w:r>
        <w:rPr/>
        <w:t xml:space="preserve"> к на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szCs w:val="21"/>
        </w:rPr>
        <w:t>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Cs w:val="21"/>
        </w:rPr>
        <w:t xml:space="preserve">Рис.5.   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both"/>
        <w:rPr/>
      </w:pPr>
      <w:r>
        <w:rPr/>
        <w:t xml:space="preserve">- 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lang w:val="en-US"/>
        </w:rPr>
        <w:t xml:space="preserve">Примеры </w:t>
      </w:r>
      <w:r>
        <w:rPr/>
        <w:t>задач:</w:t>
      </w:r>
    </w:p>
    <w:p>
      <w:pPr>
        <w:pStyle w:val="Normal"/>
        <w:ind w:firstLine="720"/>
        <w:jc w:val="both"/>
        <w:rPr/>
      </w:pPr>
      <w:r>
        <w:rPr/>
        <w:t xml:space="preserve">1. Маховик, вращавшийся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при торможении начал вращаться </w:t>
      </w:r>
      <w:r>
        <w:rPr>
          <w:rStyle w:val="PageNumber"/>
        </w:rPr>
        <w:t>равнозамедленно</w:t>
      </w:r>
      <w:r>
        <w:rPr/>
        <w:t xml:space="preserve">. Когда торможение прекратилось, вращение маховика снова сделалось равномерным, но уже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. Определить угловое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 маховика и продолжительно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торможения, если за время равнозамедледленного движения маховик сдел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оборотов.</w:t>
      </w:r>
    </w:p>
    <w:p>
      <w:pPr>
        <w:pStyle w:val="Normal"/>
        <w:ind w:firstLine="720"/>
        <w:jc w:val="both"/>
        <w:rPr/>
      </w:pPr>
      <w:r>
        <w:rPr/>
        <w:t xml:space="preserve">2. Вал в виде сплошного цилиндра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кг насажен на горизонтальную ось. На цилиндр намотан шнур, к свободному концу которого подвешена гиря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кг. С каким ускорением будет опускаться гиря, если ее предоставить самой себ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ерхний конец стального стержня закреплен неподвижно, к нижнему подвешен груз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кг. Длина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,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пределить: 1) норм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материала стержня; 2) абсолют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и относительное удлинение стержня; 3) потенциальную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растянутого стержня.</w:t>
      </w:r>
    </w:p>
    <w:p>
      <w:pPr>
        <w:pStyle w:val="Normal"/>
        <w:ind w:firstLine="720"/>
        <w:jc w:val="both"/>
        <w:rPr/>
      </w:pPr>
      <w:r>
        <w:rPr/>
        <w:t>4. В сосуде с глицерином падает свинцовый шарик. Определить максимальное значение диаметра шарика, при котором движение слоев глицерина, вызванное падением шарика.</w:t>
      </w:r>
    </w:p>
    <w:p>
      <w:pPr>
        <w:pStyle w:val="Normal"/>
        <w:ind w:firstLine="720"/>
        <w:jc w:val="both"/>
        <w:rPr/>
      </w:pPr>
      <w:r>
        <w:rPr/>
        <w:t xml:space="preserve">5. Сколько теплоты, поглощает  200г водорода, нагреваясь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ри постоянном давлении? Каков прирост внутренней энергии газа? Какую работу совершает газ?</w:t>
      </w:r>
    </w:p>
    <w:p>
      <w:pPr>
        <w:pStyle w:val="Normal"/>
        <w:ind w:firstLine="720"/>
        <w:jc w:val="both"/>
        <w:rPr/>
      </w:pPr>
      <w:r>
        <w:rPr/>
        <w:t xml:space="preserve">6. Найти изменение энтропии при нагревании 100г воды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последующем превращении воды в пар той же температуры.</w:t>
      </w:r>
    </w:p>
    <w:p>
      <w:pPr>
        <w:pStyle w:val="Normal"/>
        <w:ind w:firstLine="720"/>
        <w:jc w:val="both"/>
        <w:rPr/>
      </w:pPr>
      <w:r>
        <w:rPr/>
        <w:t xml:space="preserve">7. Два шара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кг движутся друг другу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Определить: 1) скорости шаров после удара; 2) кинетические энергии шаров до и после удара; 3) энергию, затраченную на деформацию шаров при ударе. Удар считать прямым, неуп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8. Стержень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кг может вращаться вокруг неподвижной оси, проходящей через верхний конец стержня. В середину стержня удараяет пуля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г, летящая в горизонтальном направлени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 и застревает в стержне. На какой 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отклонится стержень после удара?</w:t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rStyle w:val="PageNumber"/>
              </w:rPr>
              <w:t>ОПК-1, ОПК-</w:t>
            </w:r>
            <w:r>
              <w:rPr/>
              <w:t>2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1.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ОПК-1, 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>Примеры задач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1. Когерентные лучи, длины волн которых в вакуу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нм, приходят в некоторую точку с геометрической разностью 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Определите, максимум или минимум налюдается в этой точке, если лучи проходят в воздухе (показатель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стек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) и скипидар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2. Дифракция наблюдается на расстоянии 1,2 м от точечного источника монохроматического света. Посредине между источником света и экраном находится диафрагма с круглым отверстием. Определите длину волны падающего света, если диаметр отверстия, при котором центр дифракционных колец на экране является наиболее темным, равен 1,2 мм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3. Определите, во сколько раз ослабится интенсивность света, прошедшего через поляризатор и анализатор, расположенные так, что угол между их глав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в каждом из них теряется 8% падающего свет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В результате охлаждения черного тела длина волны, отвечающая максимуму спектральной плотности энергетической светимости, сместилась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мкм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мкм. Определите, во сколько раз изменилась: 1)энергетическая светимость тела; 2) максимальная спектральная плотность энергетической светимост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5. Определите энергию</w:t>
      </w:r>
      <w:r>
        <w:rPr>
          <w:rStyle w:val="PageNumber"/>
        </w:rPr>
        <w:t xml:space="preserve"> </w:t>
      </w:r>
      <w:r>
        <w:rPr/>
        <w:t>электрона отдачи при эффекте Комптона, если фото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пм) был рассеян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6. Определите длину волны де Бройля для электрона, движущегося по круговой орбите атома водорода, находящегося в основном состоянии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3.4</w:t>
      </w:r>
      <w:r>
        <w:rPr>
          <w:rStyle w:val="PageNumber"/>
        </w:rPr>
        <w:t xml:space="preserve">  Расчетно-</w:t>
      </w:r>
      <w:r>
        <w:rPr/>
        <w:t>п</w:t>
      </w:r>
      <w:r>
        <w:rPr>
          <w:rStyle w:val="PageNumber"/>
        </w:rPr>
        <w:t>ра</w:t>
      </w:r>
      <w:r>
        <w:rPr/>
        <w:t>ктическая  работа</w:t>
      </w:r>
      <w:r>
        <w:rPr>
          <w:lang w:val="en-US"/>
        </w:rPr>
        <w:t xml:space="preserve"> </w:t>
      </w:r>
      <w:r>
        <w:rPr>
          <w:rStyle w:val="PageNumber"/>
        </w:rPr>
        <w:t>(Р</w:t>
      </w:r>
      <w:r>
        <w:rPr/>
        <w:t>П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 семестр</w:t>
            </w:r>
          </w:p>
        </w:tc>
      </w:tr>
      <w:tr>
        <w:trPr>
          <w:trHeight w:val="1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0960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474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II</w:t>
            </w:r>
            <w:r>
              <w:rPr>
                <w:b/>
              </w:rPr>
              <w:t xml:space="preserve">  семес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 Магнитный поток.</w:t>
            </w: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eastAsia="ru-RU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>Критерии оценивания выполнения РПР: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е основывается на системе уравнений, которые описывают физические явления и процессы, с необходимыми пояснениями, записывается в общем виде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проведена проверка размерности полученного выражения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в полученное выражение подставлены численные значения величин в системе единиц СИ и записан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УЧЕБНО-МЕТОДИЧЕСКОЕ И ИНФОРМАЦИОННОЕ ОБЕСПЕЧЕНИЕ УЧЕБНОЙ ДИСЦИПЛИНЫ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6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80"/>
              <w:rPr>
                <w:spacing w:val="16"/>
              </w:rPr>
            </w:pPr>
            <w:r>
              <w:rPr/>
              <w:t>1. Савельев, И. В. Курс общей физики: учебное пособие для вузов по техническим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Савельев, И. В. Курс общей физики: учебное пособие для вузов по техническим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Cs/>
              </w:rPr>
              <w:t>4. Трофимова, Т. И.</w:t>
            </w:r>
            <w:r>
              <w:rPr/>
              <w:t> 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Фриш, С. Э. Курс общей физики: учебник: [в 3 т.]. Т. 1: Физические основы механики. Молекулярная физика. Колебания и волны/ С. Э. Фриш . - 13-е изд., стер. - Санкт-Петербург [и др.]: Лань, 2009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4. Фриш, С. Э. Курс общей физики: учебник: [в 3 т.]. Т. 3: Оптика. Атомная физика/ С. Э. Фриш. - 10-е изд., стер. - Санкт-Петербург [и др.]: Лань, 2009. - 6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5. Детлаф, А. А.</w:t>
            </w:r>
            <w:r>
              <w:rPr/>
              <w:t> Курс физики: учебное пособие для втузов/ А. А. Детлаф, Б. М. Яворский. - Москва: Academia, 2005, 2008, 2009. - 719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 Трофимова, Т. И.</w:t>
            </w:r>
            <w:r>
              <w:rPr/>
              <w:t xml:space="preserve"> Курс физики: задачи и решения: учебное пособие для вузов по техническим направлениям и специальностям/ Т. И. Трофимова, А. В. Фирсов. - 3-е изд., стер. - Москва: Academia, 2010, 2009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9</w:t>
            </w:r>
          </w:p>
        </w:tc>
      </w:tr>
      <w:tr>
        <w:trPr>
          <w:trHeight w:val="7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7. Волькенштейн, В. С.</w:t>
            </w:r>
            <w:r>
              <w:rPr/>
              <w:t>  Сборник задач по общему курсу физики: для студентов технических вузов/ В. С. Волькенштейн. - Изд. 3-е, испр. и доп. - Санкт-Петербург: Книжный мир, 2005, 2008. - 3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8. 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 . - 416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u w:val="single"/>
              </w:rPr>
            </w:pPr>
            <w:r>
              <w:rPr/>
              <w:t>9. Физика: курс лекций: [в 3 ч.]. Ч. 1: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-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kuzina/book13/2014_kuzina_fizika_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Физика</w:t>
            </w:r>
            <w:r>
              <w:rPr/>
              <w:t xml:space="preserve">: курс лекций: [в 3 ч.]. Ч. 2: Электростатика, электрический ток, электромагнетизм/ [сост. Л. А. Кузина]. - Вологда: ВоГУ, 2014. - 139, [1] с.: ил. - Режим доступа: </w:t>
            </w:r>
            <w:hyperlink r:id="rId12" w:tgtFrame="_blank">
              <w:r>
                <w:rPr>
                  <w:rStyle w:val="InternetLink"/>
                  <w:rFonts w:eastAsia="Batang;바탕"/>
                </w:rPr>
                <w:t>http://www.library.vstu.edu.ru/biblio/kuzina/book14/2014_kuzina_fizika_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rStyle w:val="PageNumber"/>
              </w:rPr>
              <w:t>11</w:t>
            </w:r>
            <w:r>
              <w:rPr/>
              <w:t>. Физика: курс лекций: [в 3 ч.]. Ч. 3: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- Режим доступа: </w:t>
            </w:r>
            <w:hyperlink r:id="rId13">
              <w:r>
                <w:rPr>
                  <w:rStyle w:val="InternetLink"/>
                  <w:rFonts w:eastAsia="Batang;바탕"/>
                </w:rPr>
                <w:t>http://www.library.vstu.edu.ru/biblio/kuzina/book15/2014_kuzina_fizika_3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 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- Режим доступа: </w:t>
            </w:r>
            <w:hyperlink r:id="rId14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3. Электричество и магнетизм</w:t>
            </w:r>
            <w:r>
              <w:rPr/>
              <w:t xml:space="preserve">: лабораторный практикум: [в 2 ч.]. Ч. 1/ [под ред. В. И. Богданова; сост.: В. И. Богданов, Л. А. Кузина, В. К. Максимов [и др.]]. - Вологда: ВоГТУ, 2007. - 95 с.: ил. - Режим доступа: </w:t>
            </w:r>
            <w:hyperlink r:id="rId15">
              <w:r>
                <w:rPr>
                  <w:rStyle w:val="InternetLink"/>
                  <w:rFonts w:eastAsia="Batang;바탕"/>
                </w:rPr>
                <w:t>http://www.library.vstu.edu.ru/biblio/bogdanov/book4/2007_emlp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4. Электричество и магнетизм</w:t>
            </w:r>
            <w:r>
              <w:rPr/>
              <w:t xml:space="preserve">: лабораторный практикум: [в 2 ч.]. Ч. 2/ [под ред. В. И. Богданова; сост.: В. И. Богданов, Л. А. Кузина, В. К. Максимов [и др.]]. - Вологда: ВоГТУ, 2007. - 107 с.: ил. - Режим доступа: </w:t>
            </w:r>
            <w:hyperlink r:id="rId16">
              <w:r>
                <w:rPr>
                  <w:rStyle w:val="InternetLink"/>
                  <w:rFonts w:eastAsia="Batang;바탕"/>
                </w:rPr>
                <w:t>http://www.library.vstu.edu.ru/biblio/bogdanov/book5/2007_emlp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Физика</w:t>
            </w:r>
            <w:r>
              <w:rPr/>
              <w:t xml:space="preserve">: методическое пособие для практических работ для студентов дневной и заочной форм обучения/ сост. Е. А. Изотова. - Вологда: ВоГТУ, 2009. - 81, [1] с.: ил. - Режим доступа: </w:t>
            </w:r>
            <w:hyperlink r:id="rId17" w:tgtFrame="_blank">
              <w:r>
                <w:rPr>
                  <w:rStyle w:val="InternetLink"/>
                  <w:rFonts w:eastAsia="Batang;바탕"/>
                </w:rPr>
                <w:t>http://www.library.vstu.edu.ru/biblio/izotova/book1/2009_izotova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</w:rPr>
              <w:t>2. Физика</w:t>
            </w:r>
            <w:r>
              <w:rPr/>
              <w:t xml:space="preserve">: методическое пособие для технических специальностей заочного отделения. Ч. 1: Физические основы механики. Элементы специальной теории относительности. Механические колебания и волны. Основы термодинамики. Электростатика и постоянный ток/ [В. И. Богданов, С. К. Корнейчук, В. А. Попов, О. Ю. Штрекерт]. - Вологда: ВоГТУ, 2009. - 135 с.: ил. - Режим доступа: </w:t>
            </w:r>
            <w:hyperlink r:id="rId18" w:tgtFrame="_blank">
              <w:r>
                <w:rPr>
                  <w:rStyle w:val="InternetLink"/>
                  <w:rFonts w:eastAsia="Batang;바탕"/>
                </w:rPr>
                <w:t>http://www.library.vstu.edu.ru/biblio/bogdanov/book7/2009_bogd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3. Левин, В. В.</w:t>
            </w:r>
            <w:r>
              <w:rPr/>
              <w:t xml:space="preserve"> Основы теоретической физики (модуль - Физика твердого тела): учебно-методическое пособие/ В. В. Левин. - Вологда: ВГПУ, 2012. - 34 с. - Режим доступа: </w:t>
            </w:r>
            <w:hyperlink r:id="rId19" w:tgtFrame="_blank">
              <w:r>
                <w:rPr>
                  <w:rStyle w:val="InternetLink"/>
                  <w:rFonts w:eastAsia="Batang;바탕"/>
                </w:rPr>
                <w:t>http://www.library.vstu.edu.ru/biblio/levin/book1/2012_levin_teor_fiz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 Т. М. Заварина</w:t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20">
        <w:r>
          <w:rPr>
            <w:rStyle w:val="InternetLink"/>
            <w:rFonts w:eastAsia="Batang;바탕"/>
          </w:rPr>
          <w:t>http://www.physics.vstu.edu.ru</w:t>
        </w:r>
      </w:hyperlink>
      <w:r>
        <w:rPr/>
        <w:t>.</w:t>
      </w:r>
    </w:p>
    <w:p>
      <w:pPr>
        <w:pStyle w:val="Normal"/>
        <w:ind w:left="720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numPr>
          <w:ilvl w:val="0"/>
          <w:numId w:val="9"/>
        </w:numPr>
        <w:spacing w:before="0" w:after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«Мехатроника и робототехника»  и направленности (профилю) подготовки</w:t>
      </w:r>
      <w:r>
        <w:rPr>
          <w:rFonts w:eastAsia="Batang;바탕"/>
        </w:rPr>
        <w:t xml:space="preserve"> «Мехатронные и роботизированные технологические системы»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1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3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3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3"/>
        </w:tabs>
        <w:ind w:left="3213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Batang;바탕"/>
      <w:b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Batang;바탕"/>
      <w:b/>
      <w:sz w:val="28"/>
      <w:szCs w:val="20"/>
      <w:lang w:eastAsia="ko-K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0"/>
      <w:szCs w:val="20"/>
      <w:lang w:val="en-US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library.vstu.edu.ru/biblio/kuzina/book13/2014_kuzina_fizika_1.pdf" TargetMode="External"/><Relationship Id="rId12" Type="http://schemas.openxmlformats.org/officeDocument/2006/relationships/hyperlink" Target="http://www.library.vstu.edu.ru/biblio/kuzina/book14/2014_kuzina_fizika_2.pdf" TargetMode="External"/><Relationship Id="rId13" Type="http://schemas.openxmlformats.org/officeDocument/2006/relationships/hyperlink" Target="http://www.library.vstu.edu.ru/biblio/kuzina/book15/2014_kuzina_fizika_3.pdf" TargetMode="External"/><Relationship Id="rId14" Type="http://schemas.openxmlformats.org/officeDocument/2006/relationships/hyperlink" Target="http://www.library.vstu.edu.ru/biblio/bogdanov/book10/2012_phys_lp.pdf" TargetMode="External"/><Relationship Id="rId15" Type="http://schemas.openxmlformats.org/officeDocument/2006/relationships/hyperlink" Target="http://www.library.vstu.edu.ru/biblio/bogdanov/book4/2007_emlp1.pdf" TargetMode="External"/><Relationship Id="rId16" Type="http://schemas.openxmlformats.org/officeDocument/2006/relationships/hyperlink" Target="http://www.library.vstu.edu.ru/biblio/bogdanov/book5/2007_emlp2.pdf" TargetMode="External"/><Relationship Id="rId17" Type="http://schemas.openxmlformats.org/officeDocument/2006/relationships/hyperlink" Target="http://www.library.vstu.edu.ru/biblio/izotova/book1/2009_izotova_phys.pdf" TargetMode="External"/><Relationship Id="rId18" Type="http://schemas.openxmlformats.org/officeDocument/2006/relationships/hyperlink" Target="http://www.library.vstu.edu.ru/biblio/bogdanov/book7/2009_bogd_phys.pdf" TargetMode="External"/><Relationship Id="rId19" Type="http://schemas.openxmlformats.org/officeDocument/2006/relationships/hyperlink" Target="http://www.library.vstu.edu.ru/biblio/levin/book1/2012_levin_teor_fiz.pdf" TargetMode="External"/><Relationship Id="rId20" Type="http://schemas.openxmlformats.org/officeDocument/2006/relationships/hyperlink" Target="http://www.physics.vstu.edu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5:00Z</dcterms:created>
  <dc:creator>SuperMan</dc:creator>
  <dc:description/>
  <dc:language>en-US</dc:language>
  <cp:lastModifiedBy>Людмила Кузина</cp:lastModifiedBy>
  <cp:lastPrinted>2018-01-19T11:26:00Z</cp:lastPrinted>
  <dcterms:modified xsi:type="dcterms:W3CDTF">2018-06-15T11:05:00Z</dcterms:modified>
  <cp:revision>2</cp:revision>
  <dc:subject/>
  <dc:title>МИНИСТЕРСТВО ОБРАЗОВАНИЯ И НАУКИ РОССИЙСКОЙ ФЕДЕРАЦИИ</dc:title>
</cp:coreProperties>
</file>