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Вологодский государственный университет»</w:t>
      </w:r>
    </w:p>
    <w:p>
      <w:pPr>
        <w:pStyle w:val="Normal"/>
        <w:jc w:val="center"/>
        <w:rPr/>
      </w:pPr>
      <w:r>
        <w:rPr/>
        <w:t>(ВоГ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</w:t>
      </w:r>
    </w:p>
    <w:p>
      <w:pPr>
        <w:pStyle w:val="Normal"/>
        <w:jc w:val="center"/>
        <w:rPr/>
      </w:pPr>
      <w:r>
        <w:rPr/>
        <w:t>к рабочей программе по дисциплине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Cs/>
          <w:sz w:val="24"/>
        </w:rPr>
        <w:t>ФИЗИКА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060" w:hanging="306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Направление подготовки:     15.03.02 – Технологические машины и оборудование[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lang w:eastAsia="en-US"/>
        </w:rPr>
      </w:pPr>
      <w:r>
        <w:rPr>
          <w:rStyle w:val="FontStyle193"/>
          <w:bCs/>
          <w:sz w:val="24"/>
        </w:rPr>
        <w:t>Профиль подготовки:  Машины и оборудование лесного комплекс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Программа:</w:t>
      </w:r>
      <w:r>
        <w:rPr>
          <w:sz w:val="24"/>
          <w:szCs w:val="24"/>
        </w:rPr>
        <w:t xml:space="preserve"> академического бакалавриа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Квалификация выпускника:</w:t>
      </w:r>
      <w:r>
        <w:rPr>
          <w:sz w:val="24"/>
          <w:szCs w:val="24"/>
        </w:rPr>
        <w:t xml:space="preserve"> бакалавр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очна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Факультет: Производственного менеджмента и инновационных технологий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Кафедра:</w:t>
      </w:r>
      <w:r>
        <w:rPr>
          <w:sz w:val="24"/>
          <w:szCs w:val="24"/>
        </w:rPr>
        <w:t xml:space="preserve"> физ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бочей программе по данной дисциплине указываются цели ее освоения, место в структуре ОПОП ВО, формируемые в результате изучения компетенции обучающегося в соответствии с ФГОС ВО и матрицей компетентностно-дисциплинарных связей, перечень предшествующих и являющихся опорой дисциплины, перечень опирающихся последующих дисциплин.</w:t>
      </w:r>
    </w:p>
    <w:p>
      <w:pPr>
        <w:pStyle w:val="Normal"/>
        <w:jc w:val="both"/>
        <w:rPr/>
      </w:pPr>
      <w:r>
        <w:rPr/>
        <w:t>Характерной особенностью рабочей программы является системное, взаимоувязанное (табличного и матричного вида) представление распределения результатов обучения и компетенций по семестрам, темам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. Представлены также данные об оценочных средствах для текущего контроля, промежуточной аттестации по итогам освоения дисциплины.</w:t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</w:rPr>
      </w:pPr>
      <w:r>
        <w:rPr>
          <w:rStyle w:val="FontStyle153"/>
          <w:bCs/>
          <w:sz w:val="24"/>
        </w:rPr>
        <w:t>МИНОБРНАУКИ РОССИИ</w:t>
      </w:r>
    </w:p>
    <w:p>
      <w:pPr>
        <w:pStyle w:val="Normal"/>
        <w:rPr/>
      </w:pPr>
      <w:r>
        <w:rPr>
          <w:rFonts w:eastAsia="TimesNewRoman;Arial Unicode MS"/>
          <w:b/>
          <w:sz w:val="18"/>
          <w:szCs w:val="18"/>
        </w:rPr>
        <w:t xml:space="preserve">федеральное государственное образовательное бюджетное учреждение высшего образования </w:t>
      </w:r>
    </w:p>
    <w:p>
      <w:pPr>
        <w:pStyle w:val="Normal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NewRoman;Arial Unicode MS"/>
          <w:b/>
        </w:rPr>
        <w:t>«Вологодский государственный университет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NewRoman;Arial Unicode MS"/>
          <w:b/>
        </w:rPr>
        <w:t>(ВоГУ)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____________   .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___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57"/>
          <w:b/>
          <w:b/>
          <w:i w:val="false"/>
          <w:i w:val="false"/>
          <w:iCs/>
          <w:sz w:val="28"/>
          <w:szCs w:val="28"/>
        </w:rPr>
      </w:pPr>
      <w:r>
        <w:rPr>
          <w:rStyle w:val="FontStyle157"/>
          <w:b/>
          <w:i w:val="false"/>
          <w:iCs/>
          <w:sz w:val="28"/>
          <w:szCs w:val="28"/>
        </w:rPr>
        <w:t>РАБОЧАЯ ПРОГРАММА ДИСЦИПЛИНЫ</w:t>
      </w:r>
    </w:p>
    <w:p>
      <w:pPr>
        <w:pStyle w:val="Style121"/>
        <w:widowControl/>
        <w:spacing w:before="86" w:after="0"/>
        <w:rPr>
          <w:rStyle w:val="FontStyle193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Cs/>
          <w:sz w:val="28"/>
          <w:szCs w:val="28"/>
        </w:rPr>
        <w:t>Физика</w:t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060" w:hanging="306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Направление подготовки:     15.03.02 –технологические машины и оборудование 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  <w:u w:val="single"/>
        </w:rPr>
      </w:pPr>
      <w:r>
        <w:rPr>
          <w:rStyle w:val="FontStyle193"/>
          <w:bCs/>
          <w:sz w:val="24"/>
        </w:rPr>
        <w:t>Профиль подготовки:  машины и оборудование лесного комплекса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Программа академического бакалавриата </w:t>
      </w:r>
    </w:p>
    <w:p>
      <w:pPr>
        <w:pStyle w:val="Style121"/>
        <w:widowControl/>
        <w:spacing w:before="86" w:after="0"/>
        <w:ind w:left="5529" w:hanging="5529"/>
        <w:jc w:val="left"/>
        <w:rPr/>
      </w:pPr>
      <w:r>
        <w:rPr>
          <w:rStyle w:val="FontStyle193"/>
          <w:bCs/>
          <w:sz w:val="24"/>
        </w:rPr>
        <w:t xml:space="preserve">Квалификация  выпускника: бакалавр 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Форма обучения:                  очная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Факультет:                        </w:t>
      </w:r>
      <w:r>
        <w:rPr>
          <w:b/>
        </w:rPr>
        <w:t>Производственного менеджмента и инновационных технологий</w:t>
      </w:r>
      <w:r>
        <w:rPr>
          <w:rStyle w:val="FontStyle193"/>
          <w:bCs/>
          <w:sz w:val="24"/>
        </w:rPr>
        <w:t xml:space="preserve">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Кафедра:                                физики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Вологда</w:t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2018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Style w:val="FontStyle19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80" w:leader="none"/>
          <w:tab w:val="center" w:pos="4898" w:leader="none"/>
        </w:tabs>
        <w:spacing w:before="86" w:after="0"/>
        <w:rPr>
          <w:sz w:val="22"/>
          <w:szCs w:val="22"/>
        </w:rPr>
      </w:pPr>
      <w:r>
        <w:rPr>
          <w:sz w:val="22"/>
          <w:szCs w:val="22"/>
        </w:rPr>
        <w:t>Составители рабочей программы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/>
      </w:pPr>
      <w:r>
        <w:rPr>
          <w:sz w:val="22"/>
          <w:szCs w:val="22"/>
        </w:rPr>
        <w:t>к.п.н., доцент</w:t>
      </w:r>
      <w:r>
        <w:rPr>
          <w:sz w:val="22"/>
          <w:szCs w:val="22"/>
          <w:lang w:eastAsia="en-US"/>
        </w:rPr>
        <w:t xml:space="preserve">  ___________           /Баширова И.А. /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</w:t>
      </w:r>
      <w:r>
        <w:rPr>
          <w:i/>
          <w:sz w:val="22"/>
          <w:szCs w:val="22"/>
          <w:lang w:eastAsia="en-US"/>
        </w:rPr>
        <w:t>(должность, уч.степень, звание)                                       (подпись)                                         (Ф. И. О.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бочая программа утверждена на заседании кафедры 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/>
      </w:pPr>
      <w:r>
        <w:rPr>
          <w:sz w:val="22"/>
          <w:szCs w:val="22"/>
          <w:lang w:eastAsia="en-US"/>
        </w:rPr>
        <w:t>Протокол заседания  № ___от «____»_____________ 2018г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ведующий кафедрой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/>
      </w:pPr>
      <w:r>
        <w:rPr>
          <w:sz w:val="22"/>
          <w:szCs w:val="22"/>
          <w:lang w:eastAsia="en-US"/>
        </w:rPr>
        <w:t>«___»____________2018г.                    _________________         / Корнейчук С.К. /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  <w:lang w:eastAsia="en-US"/>
        </w:rPr>
        <w:t>(подпись)                          (Ф. И. О.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бочая программа одобрена  методическим советом электроэнергетического факультет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/>
      </w:pPr>
      <w:r>
        <w:rPr>
          <w:sz w:val="22"/>
          <w:szCs w:val="22"/>
          <w:lang w:eastAsia="en-US"/>
        </w:rPr>
        <w:t>Протокол заседания  № ___от «_____»_________________2018 г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едседатель методического совета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/>
      </w:pPr>
      <w:r>
        <w:rPr>
          <w:sz w:val="22"/>
          <w:szCs w:val="22"/>
          <w:lang w:eastAsia="en-US"/>
        </w:rPr>
        <w:t>«___»________2018_г.                         _________________        /Бабарушкин В.А./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  <w:lang w:eastAsia="en-US"/>
        </w:rPr>
        <w:t>(подпись)                                   (Ф. И. О.)</w:t>
      </w:r>
    </w:p>
    <w:p>
      <w:pPr>
        <w:pStyle w:val="Normal"/>
        <w:widowControl/>
        <w:autoSpaceDE w:val="tru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left="6" w:firstLine="420"/>
        <w:jc w:val="both"/>
        <w:rPr/>
      </w:pPr>
      <w:r>
        <w:rPr>
          <w:sz w:val="22"/>
          <w:szCs w:val="22"/>
        </w:rPr>
        <w:t>Заведующий кафедрой теории и проектирования машин и механизмов</w:t>
      </w:r>
      <w:r>
        <w:rPr>
          <w:i/>
          <w:sz w:val="22"/>
          <w:szCs w:val="22"/>
          <w:lang w:eastAsia="en-US"/>
        </w:rPr>
        <w:t>(выпускающей данное  направление подготовки / специальность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/>
      </w:pPr>
      <w:r>
        <w:rPr>
          <w:sz w:val="22"/>
          <w:szCs w:val="22"/>
          <w:lang w:eastAsia="en-US"/>
        </w:rPr>
        <w:t>«___»________2018г.                            _________________      /Полетаев В.П./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i/>
          <w:sz w:val="22"/>
          <w:szCs w:val="22"/>
          <w:lang w:eastAsia="en-US"/>
        </w:rPr>
        <w:t>(подпись)                                           (Ф. И.О.)</w:t>
      </w:r>
    </w:p>
    <w:p>
      <w:pPr>
        <w:pStyle w:val="Normal"/>
        <w:widowControl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spacing w:before="86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редседатель студенческого комитета</w:t>
      </w:r>
    </w:p>
    <w:p>
      <w:pPr>
        <w:pStyle w:val="Normal"/>
        <w:widowControl/>
        <w:spacing w:before="86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о содействию повышения качества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rPr/>
      </w:pPr>
      <w:r>
        <w:rPr>
          <w:bCs/>
          <w:sz w:val="22"/>
          <w:szCs w:val="22"/>
          <w:lang w:eastAsia="en-US"/>
        </w:rPr>
        <w:t xml:space="preserve">      </w:t>
      </w:r>
      <w:r>
        <w:rPr>
          <w:bCs/>
          <w:sz w:val="22"/>
          <w:szCs w:val="22"/>
          <w:lang w:eastAsia="en-US"/>
        </w:rPr>
        <w:t xml:space="preserve">образования ВоГУ                                   </w:t>
      </w:r>
      <w:r>
        <w:rPr>
          <w:sz w:val="22"/>
          <w:szCs w:val="22"/>
          <w:lang w:eastAsia="en-US"/>
        </w:rPr>
        <w:t>_________________        /_________________/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подпись)                                         (Ф. И. О.)</w:t>
      </w:r>
    </w:p>
    <w:p>
      <w:pPr>
        <w:pStyle w:val="Normal"/>
        <w:widowControl/>
        <w:spacing w:before="86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редставители работодателей и их</w:t>
      </w:r>
    </w:p>
    <w:p>
      <w:pPr>
        <w:pStyle w:val="Normal"/>
        <w:widowControl/>
        <w:spacing w:before="86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динений (в т.ч. выпускники)</w:t>
      </w:r>
    </w:p>
    <w:p>
      <w:pPr>
        <w:pStyle w:val="Normal"/>
        <w:widowControl/>
        <w:spacing w:before="86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 xml:space="preserve">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rPr/>
      </w:pPr>
      <w:r>
        <w:rPr>
          <w:b/>
          <w:bCs/>
          <w:sz w:val="22"/>
          <w:szCs w:val="22"/>
          <w:lang w:eastAsia="en-US"/>
        </w:rPr>
        <w:t xml:space="preserve">         </w:t>
      </w:r>
      <w:r>
        <w:rPr>
          <w:bCs/>
          <w:sz w:val="22"/>
          <w:szCs w:val="22"/>
          <w:lang w:eastAsia="en-US"/>
        </w:rPr>
        <w:t xml:space="preserve">  </w:t>
      </w:r>
      <w:r>
        <w:rPr>
          <w:bCs/>
          <w:sz w:val="22"/>
          <w:szCs w:val="22"/>
          <w:lang w:eastAsia="en-US"/>
        </w:rPr>
        <w:t xml:space="preserve">_________________________                </w:t>
      </w:r>
      <w:r>
        <w:rPr>
          <w:sz w:val="22"/>
          <w:szCs w:val="22"/>
          <w:lang w:eastAsia="en-US"/>
        </w:rPr>
        <w:t>_________________        /_________________/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</w:t>
      </w: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eastAsia="en-US"/>
        </w:rPr>
        <w:t>должность)</w:t>
      </w:r>
      <w:r>
        <w:rPr>
          <w:sz w:val="22"/>
          <w:szCs w:val="22"/>
          <w:lang w:eastAsia="en-US"/>
        </w:rPr>
        <w:t xml:space="preserve">                                                             (</w:t>
      </w:r>
      <w:r>
        <w:rPr>
          <w:i/>
          <w:sz w:val="22"/>
          <w:szCs w:val="22"/>
          <w:lang w:eastAsia="en-US"/>
        </w:rPr>
        <w:t>подпись)                                      (Ф. И. О.)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/>
      </w:r>
    </w:p>
    <w:p>
      <w:pPr>
        <w:pStyle w:val="Normal1"/>
        <w:spacing w:before="0" w:after="60"/>
        <w:ind w:firstLine="567"/>
        <w:jc w:val="both"/>
        <w:rPr/>
      </w:pPr>
      <w:r>
        <w:rPr>
          <w:b/>
          <w:spacing w:val="16"/>
          <w:sz w:val="24"/>
          <w:szCs w:val="24"/>
        </w:rPr>
        <w:t>Целями преподавания дисциплины является формирование бакалавра:</w:t>
      </w:r>
    </w:p>
    <w:p>
      <w:pPr>
        <w:pStyle w:val="Style157"/>
        <w:numPr>
          <w:ilvl w:val="0"/>
          <w:numId w:val="8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бучающимися в процессе обучения общекультурными и профессиональными компетенциями.</w:t>
      </w:r>
    </w:p>
    <w:p>
      <w:pPr>
        <w:pStyle w:val="Style157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научного, технического и культурного уровня, развитие его способностей, выработка навыков по анализу,  синтезу, постановки  и решения научных и технических задач.</w:t>
      </w:r>
    </w:p>
    <w:p>
      <w:pPr>
        <w:pStyle w:val="Style21"/>
        <w:widowControl/>
        <w:spacing w:lineRule="auto" w:line="240" w:before="202" w:after="0"/>
        <w:jc w:val="left"/>
        <w:rPr>
          <w:rStyle w:val="FontStyle153"/>
          <w:bCs/>
          <w:sz w:val="24"/>
        </w:rPr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УЧЕБНОЙ ДИСЦИПЛИНЫ В СТРУКТУРЕ ОПОП  ВО</w:t>
      </w:r>
    </w:p>
    <w:p>
      <w:pPr>
        <w:pStyle w:val="Normal"/>
        <w:jc w:val="both"/>
        <w:rPr>
          <w:rStyle w:val="FontStyle155"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5"/>
          <w:i/>
          <w:i/>
          <w:color w:val="000000"/>
          <w:sz w:val="20"/>
          <w:szCs w:val="20"/>
        </w:rPr>
      </w:pPr>
      <w:r>
        <w:rPr>
          <w:rStyle w:val="FontStyle155"/>
          <w:sz w:val="24"/>
        </w:rPr>
        <w:t>Дисциплина относится к базовой части блока дисциплин (модулей) ОПОП ВО, изучается в 1, 2, 3 и 4 семестрах.</w:t>
      </w:r>
    </w:p>
    <w:p>
      <w:pPr>
        <w:pStyle w:val="Normal"/>
        <w:ind w:firstLine="567"/>
        <w:jc w:val="both"/>
        <w:rPr/>
      </w:pPr>
      <w:r>
        <w:rPr>
          <w:rStyle w:val="FontStyle157"/>
          <w:i w:val="false"/>
          <w:iCs/>
          <w:sz w:val="24"/>
        </w:rPr>
        <w:t>Для освоения  данной  дисциплины  как  последующей  необходимо  изучение  следующих дисциплин и частей ОПОП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шая математика.</w:t>
      </w:r>
    </w:p>
    <w:p>
      <w:pPr>
        <w:pStyle w:val="Normal"/>
        <w:ind w:firstLine="567"/>
        <w:jc w:val="both"/>
        <w:rPr/>
      </w:pPr>
      <w:r>
        <w:rPr/>
        <w:t>1. Векторная алгебра.</w:t>
      </w:r>
    </w:p>
    <w:p>
      <w:pPr>
        <w:pStyle w:val="Normal"/>
        <w:ind w:firstLine="567"/>
        <w:jc w:val="both"/>
        <w:rPr/>
      </w:pPr>
      <w:r>
        <w:rPr/>
        <w:t>2. Матрицы и определители. Системы линейных уравнений.</w:t>
      </w:r>
    </w:p>
    <w:p>
      <w:pPr>
        <w:pStyle w:val="Normal"/>
        <w:ind w:firstLine="567"/>
        <w:jc w:val="both"/>
        <w:rPr/>
      </w:pPr>
      <w:r>
        <w:rPr/>
        <w:t>3. Математический анализ. Элементарные функции. Показательная функция. Логарифмическая функция. Степенная функция. Тригонометрические функции.</w:t>
      </w:r>
    </w:p>
    <w:p>
      <w:pPr>
        <w:pStyle w:val="Normal"/>
        <w:ind w:firstLine="567"/>
        <w:jc w:val="both"/>
        <w:rPr/>
      </w:pPr>
      <w:r>
        <w:rPr/>
        <w:t>4. Комплексные числа. Комплексная плоскость. Геометрическая интерпретация поля  комплексных чисел. Функции комплексного переменного.</w:t>
      </w:r>
    </w:p>
    <w:p>
      <w:pPr>
        <w:pStyle w:val="Normal"/>
        <w:ind w:firstLine="567"/>
        <w:jc w:val="both"/>
        <w:rPr/>
      </w:pPr>
      <w:r>
        <w:rPr/>
        <w:t>5. Теория пределов.</w:t>
      </w:r>
    </w:p>
    <w:p>
      <w:pPr>
        <w:pStyle w:val="Normal"/>
        <w:ind w:firstLine="567"/>
        <w:jc w:val="both"/>
        <w:rPr/>
      </w:pPr>
      <w:r>
        <w:rPr/>
        <w:t>6. Дифференциальное исчисление. Производная. Задачи, приводящие к понятию производной. Определение производной, её геометрический и механический смысл. Дифференциал функции. Признаки постоянства, возрастания и убывания функции на промежутке и в точке. Максимум и минимум. Необходимое условие экстремума. Достаточное условие максимума и минимума.</w:t>
      </w:r>
    </w:p>
    <w:p>
      <w:pPr>
        <w:pStyle w:val="Normal"/>
        <w:ind w:firstLine="567"/>
        <w:jc w:val="both"/>
        <w:rPr/>
      </w:pPr>
      <w:r>
        <w:rPr/>
        <w:t xml:space="preserve">7. Интегральное исчисление для функции одной переменной. Неопределенный интеграл. Первообразная функции и неопределенный интеграл, его свойства, таблица формул интегрирования. Методы интегрирования: непосредственное интегрирование, замена переменной и по частям. Определенный интеграл. Задачи, приводящие к понятию определенного интеграла. Свойства определенного интеграла, теорема о среднем значении. Интеграл с переменным верхним пределом и его свойства. </w:t>
      </w:r>
    </w:p>
    <w:p>
      <w:pPr>
        <w:pStyle w:val="Normal"/>
        <w:ind w:firstLine="567"/>
        <w:jc w:val="both"/>
        <w:rPr/>
      </w:pPr>
      <w:r>
        <w:rPr/>
        <w:t>8. Дифференциальные уравнения первого и второго порядка.</w:t>
      </w:r>
    </w:p>
    <w:p>
      <w:pPr>
        <w:pStyle w:val="Normal"/>
        <w:ind w:firstLine="567"/>
        <w:jc w:val="both"/>
        <w:rPr/>
      </w:pPr>
      <w:r>
        <w:rPr/>
        <w:t xml:space="preserve">9. Ряды.  Ряды Фурье. Комплексная форма тригонометрического ряда Фурье. </w:t>
      </w:r>
    </w:p>
    <w:p>
      <w:pPr>
        <w:pStyle w:val="Normal"/>
        <w:ind w:firstLine="567"/>
        <w:jc w:val="both"/>
        <w:rPr/>
      </w:pPr>
      <w:r>
        <w:rPr/>
        <w:t xml:space="preserve">10. Дифференциальное исчисление функций нескольких переменных. Дифференцирование функции нескольких переменных. Частные производные, дифференцируемость и дифференциал функции нескольких переменных. Градиент. </w:t>
      </w:r>
    </w:p>
    <w:p>
      <w:pPr>
        <w:pStyle w:val="Normal"/>
        <w:ind w:firstLine="567"/>
        <w:jc w:val="both"/>
        <w:rPr/>
      </w:pPr>
      <w:r>
        <w:rPr/>
        <w:t>11.  Интегральное исчисление для функций нескольких  переменных. Понятие тройного интеграла. Замена переменных в тройном интеграле. Тройной интеграл в сферических и цилиндрических координатах. Криволинейные интегралы и интегралы по поверхности. Приложения криволинейных интегралов к задачам физики. Интегралы по поверхности, их вычисление и свойства. Формула Стокса. Формула Остроградского.</w:t>
      </w:r>
    </w:p>
    <w:p>
      <w:pPr>
        <w:pStyle w:val="Normal"/>
        <w:ind w:firstLine="567"/>
        <w:jc w:val="both"/>
        <w:rPr/>
      </w:pPr>
      <w:r>
        <w:rPr/>
        <w:t xml:space="preserve">12. Элементы математической теории поля. Скалярное поле. Векторное поле. Поток вектора. Дивергенция. Циркуляция и ротор векторного пол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тика.</w:t>
      </w:r>
    </w:p>
    <w:p>
      <w:pPr>
        <w:pStyle w:val="Normal"/>
        <w:ind w:firstLine="567"/>
        <w:jc w:val="both"/>
        <w:rPr/>
      </w:pPr>
      <w:r>
        <w:rPr/>
        <w:t xml:space="preserve">1. Общие теоретические основы информатики. </w:t>
      </w:r>
    </w:p>
    <w:p>
      <w:pPr>
        <w:pStyle w:val="Normal"/>
        <w:ind w:firstLine="567"/>
        <w:jc w:val="both"/>
        <w:rPr/>
      </w:pPr>
      <w:r>
        <w:rPr/>
        <w:t xml:space="preserve">2. Архитектура ЭВМ. Основные принципы функционирования компьютеров. </w:t>
      </w:r>
    </w:p>
    <w:p>
      <w:pPr>
        <w:pStyle w:val="Normal"/>
        <w:ind w:firstLine="567"/>
        <w:jc w:val="both"/>
        <w:rPr/>
      </w:pPr>
      <w:r>
        <w:rPr/>
        <w:t xml:space="preserve">3.  Основы работы операционных систем семейства Windows. </w:t>
      </w:r>
    </w:p>
    <w:p>
      <w:pPr>
        <w:pStyle w:val="Normal"/>
        <w:ind w:firstLine="567"/>
        <w:jc w:val="both"/>
        <w:rPr/>
      </w:pPr>
      <w:r>
        <w:rPr/>
        <w:t>4. Основы работы с прикладными программами общего назначения и технического обслуживания ПК. Основы использования прикладных программ общего назначения: текстовых редакторов (MS Word), графических редакторов (MS Paint, Adobe PhotoShop). Программы архивации файлов WinRar, WinZip. Понятие компьютерного вируса, типы антивирусных средств защиты. Антивирусные программы. Электронная таблица Excel. Автоматизация вычислений в Excel. Построение графиков. Решение системы линейных уравнений. Математические пакеты общего назначения (MathCad, MatLab или др.)</w:t>
      </w:r>
    </w:p>
    <w:p>
      <w:pPr>
        <w:pStyle w:val="Normal"/>
        <w:ind w:firstLine="567"/>
        <w:jc w:val="both"/>
        <w:rPr/>
      </w:pPr>
      <w:r>
        <w:rPr/>
        <w:t xml:space="preserve">5. Основы работы и функционирования локальных и глобальных сетей. Глобальная сеть Internet. Техническое и программное обеспечение. Технология Internet (WWW, обмен файлами, электронная почта, коммуникации).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/>
      </w:pPr>
      <w:r>
        <w:rPr>
          <w:rStyle w:val="FontStyle157"/>
          <w:i w:val="false"/>
          <w:iCs/>
          <w:sz w:val="24"/>
        </w:rPr>
        <w:t>Требования к «входным» знаниям, умениям и готовности студента, необходимым при освоении данной дисциплины и приобретенным в результате освоения предшествующих дисциплин, включают следующее: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знать:</w:t>
      </w:r>
      <w:r>
        <w:rPr>
          <w:rStyle w:val="FontStyle157"/>
          <w:i w:val="false"/>
          <w:iCs/>
          <w:sz w:val="24"/>
        </w:rPr>
        <w:t xml:space="preserve"> аналитическую геометрию и линейную алгебру; ряды; дифференциальное и интегральное исчисления; дифференциальные уравнения;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меть:</w:t>
      </w:r>
      <w:r>
        <w:rPr>
          <w:rStyle w:val="FontStyle157"/>
          <w:i w:val="false"/>
          <w:iCs/>
          <w:sz w:val="24"/>
        </w:rPr>
        <w:t xml:space="preserve"> </w:t>
      </w:r>
      <w:r>
        <w:rPr/>
        <w:t>оценивать численные порядки величин; использовать методы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владеть:</w:t>
      </w:r>
      <w:r>
        <w:rPr>
          <w:rStyle w:val="FontStyle157"/>
          <w:i w:val="false"/>
          <w:iCs/>
          <w:sz w:val="24"/>
        </w:rPr>
        <w:t xml:space="preserve"> методами решения алгебраических уравнений (систем); дифференциальных уравнений; производной и интегр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57"/>
          <w:i w:val="false"/>
          <w:iCs/>
          <w:sz w:val="24"/>
        </w:rPr>
        <w:t>Освоение данной дисциплины как предшествующей необходимо при изучении следующих дисциплин</w:t>
      </w:r>
      <w:r>
        <w:rPr/>
        <w:t xml:space="preserve"> и практик: механика, сопротивление материалов,  электротехника и электроника, гидравлика, метрология, стандартизация и сертификация, материаловедение, технология конструкционных материалов; электроэнергет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</w:rPr>
        <w:t>3. КОМПЕТЕНЦИИ ОБУЧАЮЩЕГОСЯ, ФОРМИРУЕМЫЕ В РЕЗУЛЬТАТЕ ОСВОЕНИЯ УЧЕБНОЙ ДИСЦИПЛИНЫ /ОЖИДАЕМЫЕ РЕЗУЛЬТАТЫ ОБРАЗОВАНИЯ И КОМПЕТЕНЦИИ ОБУЧАЮЩЕГОСЯ ПО ЗАВЕРШЕНИИ ОСВОЕНИЯ ПРОГРАММЫ УЧЕБНОЙ ДИСЦИПЛИНЫ  (МОДУЛЯ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firstLine="530"/>
        <w:jc w:val="both"/>
        <w:rPr/>
      </w:pPr>
      <w:r>
        <w:rPr>
          <w:rStyle w:val="FontStyle155"/>
          <w:sz w:val="24"/>
        </w:rPr>
        <w:t xml:space="preserve">В результате освоения дисциплины студент должен: </w:t>
      </w:r>
      <w:r>
        <w:rPr/>
        <w:t xml:space="preserve">       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 xml:space="preserve">знать: </w:t>
      </w:r>
    </w:p>
    <w:p>
      <w:pPr>
        <w:pStyle w:val="Normal"/>
        <w:widowControl/>
        <w:autoSpaceDE w:val="true"/>
        <w:rPr/>
      </w:pPr>
      <w:r>
        <w:rPr/>
        <w:t xml:space="preserve">- основные физические явления, фундаментальные понятия, законы и теории классической и современной физики (ОПК-1, ОПК-2); </w:t>
      </w:r>
    </w:p>
    <w:p>
      <w:pPr>
        <w:pStyle w:val="Normal"/>
        <w:widowControl/>
        <w:autoSpaceDE w:val="true"/>
        <w:rPr/>
      </w:pPr>
      <w:r>
        <w:rPr/>
        <w:t xml:space="preserve">- основные подходы к формализации и моделированию движения и равновесия материальных тел; постановку и методы решения задач о движении и равновесии механических систем (ОПК-1, ОПК-2); </w:t>
      </w:r>
    </w:p>
    <w:p>
      <w:pPr>
        <w:pStyle w:val="Normal"/>
        <w:widowControl/>
        <w:autoSpaceDE w:val="true"/>
        <w:rPr/>
      </w:pPr>
      <w:r>
        <w:rPr>
          <w:sz w:val="23"/>
          <w:szCs w:val="23"/>
        </w:rPr>
        <w:t xml:space="preserve">- основные понятия, законы и модели механики, электричества и магнетизма, колебаний и волн, квантовой физики, статистической физики и термодинамики, физических основ электроники, </w:t>
      </w:r>
      <w:r>
        <w:rPr/>
        <w:t>(</w:t>
      </w:r>
      <w:r>
        <w:rPr>
          <w:sz w:val="23"/>
          <w:szCs w:val="23"/>
        </w:rPr>
        <w:t>ОПК-1, ОПК-2</w:t>
      </w:r>
      <w:r>
        <w:rPr/>
        <w:t>)</w:t>
      </w:r>
      <w:r>
        <w:rPr>
          <w:sz w:val="23"/>
          <w:szCs w:val="23"/>
        </w:rPr>
        <w:t xml:space="preserve">;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/>
        <w:autoSpaceDE w:val="true"/>
        <w:rPr/>
      </w:pPr>
      <w:r>
        <w:rPr/>
        <w:t xml:space="preserve">- применять полученные знания по физике при изучении других дисциплин, выделять конкретное физическое содержание в прикладных задачах профессиональной деятельности (ОПК-1, ОПК-2); </w:t>
      </w:r>
    </w:p>
    <w:p>
      <w:pPr>
        <w:pStyle w:val="Normal"/>
        <w:widowControl/>
        <w:autoSpaceDE w:val="true"/>
        <w:rPr/>
      </w:pPr>
      <w:r>
        <w:rPr/>
        <w:t xml:space="preserve">- планировать и осуществлять научный эксперимент, организовывать экспериментальную и исследовательскую деятельность; оценивать результаты эксперимента  (ОПК-1, ОПК-2); </w:t>
      </w:r>
    </w:p>
    <w:p>
      <w:pPr>
        <w:pStyle w:val="Normal"/>
        <w:widowControl/>
        <w:autoSpaceDE w:val="true"/>
        <w:ind w:firstLine="53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- современной научной аппаратурой, навыками ведения физического эксперимента; </w:t>
      </w:r>
    </w:p>
    <w:p>
      <w:pPr>
        <w:pStyle w:val="Normal"/>
        <w:widowControl/>
        <w:autoSpaceDE w:val="true"/>
        <w:rPr>
          <w:b/>
          <w:b/>
        </w:rPr>
      </w:pPr>
      <w:r>
        <w:rPr/>
        <w:t>- основными современными методами постановки, исследования и решения задач (ОПК-1, ОПК-2).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(МОДУЛЯ)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>
          <w:rStyle w:val="FontStyle155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/>
      </w:pPr>
      <w:r>
        <w:rPr>
          <w:rStyle w:val="FontStyle155"/>
          <w:sz w:val="24"/>
        </w:rPr>
        <w:t>Общая трудоемкость дисциплины составляет  12ЗЕТ (432часа), в том числе в семестрах:</w:t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>
          <w:rStyle w:val="FontStyle153"/>
          <w:bCs/>
          <w:sz w:val="24"/>
        </w:rPr>
        <w:tab/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/>
      </w:pPr>
      <w:r>
        <w:rPr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94"/>
        <w:gridCol w:w="708"/>
        <w:gridCol w:w="633"/>
        <w:gridCol w:w="643"/>
        <w:gridCol w:w="722"/>
        <w:gridCol w:w="1121"/>
        <w:gridCol w:w="1399"/>
        <w:gridCol w:w="182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108" w:hanging="0"/>
              <w:jc w:val="center"/>
              <w:rPr/>
            </w:pPr>
            <w:r>
              <w:rPr>
                <w:rStyle w:val="FontStyle155"/>
                <w:sz w:val="24"/>
              </w:rPr>
              <w:t>Семестр №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Трудоемк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РПР, курсовая работа, курсовой проек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83" w:hanging="0"/>
              <w:jc w:val="center"/>
              <w:rPr/>
            </w:pPr>
            <w:r>
              <w:rPr>
                <w:rStyle w:val="FontStyle155"/>
                <w:sz w:val="24"/>
              </w:rPr>
              <w:t>Форма промежуточной аттест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0"/>
                <w:szCs w:val="20"/>
              </w:rPr>
              <w:t>Контактн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СР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Экз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З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л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п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 xml:space="preserve">    </w:t>
            </w:r>
            <w:r>
              <w:rPr>
                <w:rStyle w:val="FontStyle155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>Взаимосвязь тем в дисциплине отражает матрица межтематических связей. Элементы матрицы характеризуют последовательность изучения тем и факт принадлежности темы в соответствии с ее содержанием к опирающейся и опорной.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 xml:space="preserve"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 </w:t>
      </w:r>
    </w:p>
    <w:p>
      <w:pPr>
        <w:pStyle w:val="Normal"/>
        <w:widowControl/>
        <w:autoSpaceDE w:val="true"/>
        <w:jc w:val="both"/>
        <w:rPr>
          <w:rStyle w:val="FontStyle155"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>
          <w:rStyle w:val="FontStyle153"/>
          <w:bCs/>
          <w:sz w:val="24"/>
        </w:rPr>
        <w:t>Матрица межтематических связей в дисциплин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283"/>
        <w:gridCol w:w="284"/>
        <w:gridCol w:w="283"/>
        <w:gridCol w:w="567"/>
        <w:gridCol w:w="426"/>
        <w:gridCol w:w="283"/>
        <w:gridCol w:w="284"/>
        <w:gridCol w:w="283"/>
        <w:gridCol w:w="284"/>
        <w:gridCol w:w="283"/>
        <w:gridCol w:w="425"/>
        <w:gridCol w:w="284"/>
        <w:gridCol w:w="283"/>
        <w:gridCol w:w="284"/>
        <w:gridCol w:w="425"/>
        <w:gridCol w:w="425"/>
        <w:gridCol w:w="284"/>
        <w:gridCol w:w="567"/>
        <w:gridCol w:w="283"/>
        <w:gridCol w:w="426"/>
        <w:gridCol w:w="425"/>
        <w:gridCol w:w="283"/>
        <w:gridCol w:w="284"/>
        <w:gridCol w:w="283"/>
        <w:gridCol w:w="284"/>
      </w:tblGrid>
      <w:tr>
        <w:trPr>
          <w:trHeight w:val="1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8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 наименование темы опирающейся</w:t>
            </w:r>
          </w:p>
        </w:tc>
      </w:tr>
      <w:tr>
        <w:trPr>
          <w:trHeight w:val="279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. Введение. Кин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. Динамика Работа и энерг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3. Динамика вращательного дви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4. Колебания.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5. Элементы механики жидкостей и газ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6. МКТ. Понятие о классической статисти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7. Явления перен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8. Термодина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9. Кристаллическое состоя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0. </w:t>
            </w:r>
            <w:r>
              <w:rPr>
                <w:sz w:val="16"/>
                <w:szCs w:val="16"/>
              </w:rPr>
              <w:t>Электрост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1.Работа в эл.поле. Потенц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>12.</w:t>
            </w:r>
            <w:r>
              <w:rPr>
                <w:sz w:val="16"/>
                <w:szCs w:val="16"/>
              </w:rPr>
              <w:t xml:space="preserve"> Поляризация диэлектриков. Проводники. Электроемк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3. </w:t>
            </w:r>
            <w:r>
              <w:rPr>
                <w:sz w:val="16"/>
                <w:szCs w:val="16"/>
              </w:rPr>
              <w:t>Электрический т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4. </w:t>
            </w:r>
            <w:r>
              <w:rPr>
                <w:sz w:val="16"/>
                <w:szCs w:val="16"/>
              </w:rPr>
              <w:t>Магнитное по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5. Магнитное поле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6. </w:t>
            </w:r>
            <w:r>
              <w:rPr>
                <w:sz w:val="16"/>
                <w:szCs w:val="16"/>
              </w:rPr>
              <w:t>Явление электромагнитной ин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7. </w:t>
            </w:r>
            <w:r>
              <w:rPr>
                <w:sz w:val="16"/>
                <w:szCs w:val="16"/>
              </w:rPr>
              <w:t>Электромагнитные колебания и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8. </w:t>
            </w:r>
            <w:r>
              <w:rPr>
                <w:sz w:val="16"/>
                <w:szCs w:val="16"/>
              </w:rPr>
              <w:t>Интерференция . Дифракци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9. Поляризация. Дисперсия.  Поглощение св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Квантовая физ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bCs/>
                <w:sz w:val="16"/>
                <w:szCs w:val="16"/>
              </w:rPr>
              <w:t>Корпускулярно-волновой дуализм.</w:t>
            </w:r>
            <w:r>
              <w:rPr>
                <w:bCs/>
              </w:rPr>
              <w:t xml:space="preserve"> </w:t>
            </w:r>
            <w:r>
              <w:rPr>
                <w:sz w:val="16"/>
                <w:szCs w:val="16"/>
              </w:rPr>
              <w:t>Уравнение Шрединг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2. Теория атома водорода по Б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3. Атом водорода в кв.механ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4. Квантовые стати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5. Зонная теория твердого т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6.  Физическая картина мир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1. Введение. Кин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  <w:highlight w:val="black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2. Динамика Работа и энерг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3. Динамика вращательного движ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4. Колебания.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5. Элементы механики жидкостей и газ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6. МКТ. Понятие о классической статист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7. Явления перен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8. Термодина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9. Кристаллическое состоя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Электрост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Работа в эл.поле. Потенциа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2. Поляризация диэлектриков. Проводники. Электроемк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3. Электрический 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14. Магнитное поле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Магнитное поле в веще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6. Явление электромагнитной инду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16"/>
                <w:szCs w:val="16"/>
              </w:rPr>
              <w:t>17. Электромагнитные колебания и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sz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8. Интерференция Дифракция с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9. Поляризация света Дисперсия света. Поглощение с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20. Квантовая физи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bCs/>
                <w:sz w:val="16"/>
                <w:szCs w:val="16"/>
              </w:rPr>
              <w:t>Корпускуляр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sz w:val="16"/>
                <w:szCs w:val="16"/>
              </w:rPr>
              <w:t>волновой дуализм.</w:t>
            </w:r>
            <w:r>
              <w:rPr>
                <w:bCs/>
              </w:rPr>
              <w:t xml:space="preserve"> </w:t>
            </w:r>
            <w:r>
              <w:rPr>
                <w:sz w:val="16"/>
                <w:szCs w:val="16"/>
              </w:rPr>
              <w:t>Уравнение Шрединг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Теория атома водорода по Бор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Атом водорода в квантовой механ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Квантовые статис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Зонная теория твердого т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Физическая картина ми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color w:val="FFFFFF"/>
          <w:sz w:val="24"/>
          <w:szCs w:val="20"/>
        </w:rPr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"/>
        <w:gridCol w:w="2837"/>
        <w:gridCol w:w="6049"/>
        <w:gridCol w:w="30"/>
        <w:gridCol w:w="1597"/>
        <w:gridCol w:w="139"/>
        <w:gridCol w:w="64"/>
        <w:gridCol w:w="389"/>
        <w:gridCol w:w="47"/>
        <w:gridCol w:w="44"/>
        <w:gridCol w:w="1487"/>
        <w:gridCol w:w="30"/>
        <w:gridCol w:w="1483"/>
      </w:tblGrid>
      <w:tr>
        <w:trPr>
          <w:trHeight w:val="10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53"/>
                <w:b/>
                <w:bCs/>
                <w:sz w:val="22"/>
                <w:szCs w:val="22"/>
              </w:rPr>
              <w:t>№</w:t>
            </w:r>
            <w:r>
              <w:rPr>
                <w:rStyle w:val="FontStyle153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  <w:br/>
              <w:t>обучения поэтапн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-тельные технологии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-кость,</w:t>
              <w:br/>
              <w:t xml:space="preserve"> ча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местр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2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Введение. Измерения физических величин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етоды математического анализа в решении задач кинематик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 1:</w:t>
            </w:r>
            <w:r>
              <w:rPr>
                <w:sz w:val="22"/>
                <w:szCs w:val="22"/>
              </w:rPr>
              <w:t xml:space="preserve"> Физическое явление, опыт, измерения, величины, законы, абстракции и упрощения, экспериментальное и теоретическое исследования. Длина и время. Размерность физических величин. Семь основных физических величин в Международной системе единиц. Пространственные масштабы и временные интервалы в природе. Система отсчета. Роль математики в физике. Прямолинейное движение. Описание движения тела с постоянной скоростью. Определение ускорения. Частный случай постоянного ускорения. Формулы для движения с постоянным ускорением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визуализац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>:Прямолинейное равномерное и равноускоренное движение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(0.5- интерактивная форма)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 </w:t>
            </w:r>
            <w:r>
              <w:rPr>
                <w:bCs/>
                <w:sz w:val="22"/>
                <w:szCs w:val="22"/>
              </w:rPr>
              <w:t>Решение задач из РПР № 0 по теме: «Кинематика»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Тема: Движение в двух измерениях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етоды математического анализа и векторной алгебры при решении задач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 2:</w:t>
            </w:r>
            <w:r>
              <w:rPr>
                <w:sz w:val="22"/>
                <w:szCs w:val="22"/>
              </w:rPr>
              <w:t xml:space="preserve"> Двумерное движение. Движение тела, брошенного под углом к горизонту. Равномерное движение по окружности. Искусственные спутники Земл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2:</w:t>
            </w:r>
            <w:r>
              <w:rPr>
                <w:sz w:val="22"/>
                <w:szCs w:val="22"/>
              </w:rPr>
              <w:t xml:space="preserve"> Движение по окружности, движение тела, брошенного под углом к горизонту. (1- интерактивная форма)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</w:t>
            </w:r>
            <w:r>
              <w:rPr>
                <w:bCs/>
                <w:sz w:val="22"/>
                <w:szCs w:val="22"/>
              </w:rPr>
              <w:t>Решение задач из РПР № 0 по теме: «Кинематика»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Тема: Динамика материальной точки 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етоды решения прямой задачи динамик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3</w:t>
            </w:r>
            <w:r>
              <w:rPr>
                <w:sz w:val="22"/>
                <w:szCs w:val="22"/>
              </w:rPr>
              <w:t>: Динамика. Определение основных понятий. Законы Ньютона. Силы в механике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3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Решение задач по динамике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(1- интерактивная форма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 </w:t>
            </w:r>
            <w:r>
              <w:rPr>
                <w:bCs/>
                <w:sz w:val="22"/>
                <w:szCs w:val="22"/>
              </w:rPr>
              <w:t>Решение задач из РГР № 0 по теме: «Динамика»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Тема: Законы сохранения в механике. Работа, энергия, мощность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аконы сохранения в механике при решении задач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4: </w:t>
            </w:r>
            <w:r>
              <w:rPr>
                <w:sz w:val="22"/>
                <w:szCs w:val="22"/>
              </w:rPr>
              <w:t>Закон сохранения импульса тела. Центр масс системы материальных точек. Закон сохранения энергии тела. Абсолютно упругий и абсолютно неупругий удар. Понятие работы, энергии (виды энергии), мощности. Принцип относительности Галилея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визуализац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4</w:t>
            </w:r>
            <w:r>
              <w:rPr>
                <w:sz w:val="22"/>
                <w:szCs w:val="22"/>
              </w:rPr>
              <w:t>:Законы сохранения в механике. (2- интерактивная форма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 </w:t>
            </w:r>
            <w:r>
              <w:rPr>
                <w:bCs/>
                <w:sz w:val="22"/>
                <w:szCs w:val="22"/>
              </w:rPr>
              <w:t>Решение задач из РПР № 0 по теме: « Законы сохранения в механике»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Механические колебания и волны. Акустика</w:t>
            </w:r>
          </w:p>
        </w:tc>
      </w:tr>
      <w:tr>
        <w:trPr>
          <w:trHeight w:val="147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теорию колебательного и волнового процесс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5:</w:t>
            </w:r>
            <w:r>
              <w:rPr>
                <w:sz w:val="22"/>
                <w:szCs w:val="22"/>
              </w:rPr>
              <w:t xml:space="preserve"> Понятие колебательного процесса. Основные характеристики в колебательном процессе. Составление дифференциального уравнения колебаний. Гармонический осциллятор. Длина, частота, период, скорость точки в волновом процессе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5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Механические колебания. (0.5- интерактивная форма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</w:t>
            </w:r>
            <w:r>
              <w:rPr>
                <w:bCs/>
                <w:sz w:val="22"/>
                <w:szCs w:val="22"/>
              </w:rPr>
              <w:t>Решение задач из РПР № 0 по теме « Механические колебания».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Тема: Основы термодинамики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ервое начало термодинамики в решении задач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Лекция 6:</w:t>
            </w:r>
            <w:r>
              <w:rPr>
                <w:sz w:val="22"/>
                <w:szCs w:val="22"/>
              </w:rPr>
              <w:t xml:space="preserve"> Термодинамический  и статистический метод. Макроскопические параметры. Изопроцессы. Первое начало термодинамики. Второе начало термодинамики. Цикл Карно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6</w:t>
            </w:r>
            <w:r>
              <w:rPr>
                <w:sz w:val="22"/>
                <w:szCs w:val="22"/>
              </w:rPr>
              <w:t>: основы термодинамики. (1- интерактивная форма)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</w:t>
            </w:r>
            <w:r>
              <w:rPr>
                <w:bCs/>
                <w:sz w:val="22"/>
                <w:szCs w:val="22"/>
              </w:rPr>
              <w:t>Решение задач из РПР № 0 по теме «Основы термодинамики».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Электростатика и постоянный ток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основные характеристики электрического поля; закон Сохранения электрического заряда и закон Кулона. Уметь применять законы Кирхгофа при расчете электрических цепей. Знать условные графические изображения основных элементов электрической цеп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7:</w:t>
            </w:r>
            <w:r>
              <w:rPr>
                <w:sz w:val="22"/>
                <w:szCs w:val="22"/>
              </w:rPr>
              <w:t xml:space="preserve"> Электрический заряд и его виды. Законы электростатики. Диэлектрическая проницаемость вещества. Характеристики электрического поля. Физический смысл потенциала. Работа в электростатике. Условие потенциальности поля. Электрический ток и его характеристик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урная зависимость сопротивления проводника. Законы постоянного тока: закон Ома для участка цепи, для полной цепи и для замкнутой цепи, закон Джоуля-Ленца. ЭДС. Законы Кирхгофа. Энергия электрического поля. Классическая теория проводимости металлов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7</w:t>
            </w:r>
            <w:r>
              <w:rPr>
                <w:bCs/>
                <w:sz w:val="22"/>
                <w:szCs w:val="22"/>
              </w:rPr>
              <w:t>: Электростатика и постоянный ток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</w:t>
            </w:r>
            <w:r>
              <w:rPr>
                <w:rStyle w:val="PageNumber"/>
              </w:rPr>
              <w:t>Решение задач из Р</w:t>
            </w:r>
            <w:r>
              <w:rPr>
                <w:bCs/>
                <w:sz w:val="22"/>
                <w:szCs w:val="22"/>
              </w:rPr>
              <w:t>ПР№ 0 по теме «Электростатика и постоянный ток».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Тема: Электромагнетизм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акон Ампера и формулу силы Лоренца в решении задач электродинамики. Владеть правилом левой руки и правилом буравчика. Уметь применять закон Фарадея в решении задач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8: </w:t>
            </w:r>
            <w:r>
              <w:rPr>
                <w:sz w:val="22"/>
                <w:szCs w:val="22"/>
              </w:rPr>
              <w:t>Магнитное поле постоянного тока и движущегося заряда: сила Лоренца, сила Ампера. Магнитная проницаемость вещества. Закон электромагнитной индукции. Правило Ленца. Самоиндукция и индуктивность. Энергия магнитного поля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 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8</w:t>
            </w:r>
            <w:r>
              <w:rPr>
                <w:sz w:val="22"/>
                <w:szCs w:val="22"/>
              </w:rPr>
              <w:t>:Электромагнетизм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</w:t>
            </w:r>
            <w:r>
              <w:rPr>
                <w:rStyle w:val="PageNumber"/>
              </w:rPr>
              <w:t>Решение задач из Р</w:t>
            </w:r>
            <w:r>
              <w:rPr>
                <w:bCs/>
                <w:sz w:val="22"/>
                <w:szCs w:val="22"/>
              </w:rPr>
              <w:t>ПР № 0 по теме «Электромагнетизм».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25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С: </w:t>
            </w:r>
            <w:r>
              <w:rPr>
                <w:sz w:val="22"/>
                <w:szCs w:val="22"/>
              </w:rPr>
              <w:t>подготовка к промежуточной аттестации, аттест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5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ий объем дисциплин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44"/>
        <w:gridCol w:w="114"/>
        <w:gridCol w:w="21"/>
        <w:gridCol w:w="6"/>
        <w:gridCol w:w="5752"/>
        <w:gridCol w:w="1655"/>
        <w:gridCol w:w="18"/>
        <w:gridCol w:w="6"/>
        <w:gridCol w:w="9"/>
        <w:gridCol w:w="592"/>
        <w:gridCol w:w="48"/>
        <w:gridCol w:w="1526"/>
        <w:gridCol w:w="13"/>
        <w:gridCol w:w="20"/>
        <w:gridCol w:w="1542"/>
        <w:gridCol w:w="18"/>
      </w:tblGrid>
      <w:tr>
        <w:trPr>
          <w:trHeight w:val="1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Результаты</w:t>
              <w:br/>
              <w:t xml:space="preserve">обуч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Образова-тельные технологи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рудоем-кость,</w:t>
              <w:br/>
              <w:t xml:space="preserve"> ча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семестр</w:t>
            </w: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Кинемат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: задачи, цель и предмет дисциплины;</w:t>
            </w:r>
            <w:r>
              <w:rPr>
                <w:i/>
              </w:rPr>
              <w:t> </w:t>
            </w:r>
            <w:r>
              <w:rPr/>
              <w:t>основные характеристики поступательного и вращательного движени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>Лекция 9</w:t>
            </w:r>
            <w:r>
              <w:rPr>
                <w:b/>
              </w:rPr>
              <w:t>:</w:t>
            </w:r>
            <w:r>
              <w:rPr/>
              <w:t xml:space="preserve"> Предмет физики. Общая структура и задачи курса. Физические модели. Механическое движение как простейшая форма изменения состояния в материальном мире. Система координат. Кинематика поступательного движения. Скорость и ускорение при криволинейном движении. Нормальное и касательное ускорение. Кинематика вращательного движения. Угловая скорость, угловое ускорение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 xml:space="preserve">9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понятия кинематики. Знать и уметь применять методы решения задач  по кинематике поступатель- ного движения.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>9</w:t>
            </w:r>
            <w:r>
              <w:rPr>
                <w:b/>
              </w:rPr>
              <w:t>:</w:t>
            </w:r>
            <w:r>
              <w:rPr/>
              <w:t xml:space="preserve"> Кинематика поступательного и вращательного движения. (2-интерактивная форм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/>
              <w:t>Знать и соблюдать правила техники безопасности. Уметь пользоваться простейшими измерительными приборами. Уметь проводить обработку результатов эксперимента. Уметь рассчитывать погрешности измерений.</w:t>
            </w:r>
            <w:r>
              <w:rPr>
                <w:i/>
              </w:rPr>
              <w:t> </w:t>
            </w:r>
            <w:r>
              <w:rPr/>
              <w:t>Знать и уметь рассчитывать основные виды погрешносте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: </w:t>
            </w:r>
            <w:r>
              <w:rPr>
                <w:bCs/>
              </w:rPr>
              <w:t xml:space="preserve">Введение. Обработка результатов эксперимента. Изучение основных измерительных приборов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теории погрешносте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. Работа и энергия.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 xml:space="preserve">Знать законы динамики и область их применимости. 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использовать законы динамики для решения задач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0</w:t>
            </w:r>
            <w:r>
              <w:rPr>
                <w:b/>
              </w:rPr>
              <w:t>:</w:t>
            </w:r>
            <w:r>
              <w:rPr/>
              <w:t xml:space="preserve"> Динамика. Современная трактовка законов Ньютона. Инерциальные и неинерциальные системы отсчета. Импульс. Закон сохранения импульса. Центр масс.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бота и энергия. Кинетическая и потенциальная энергия. Признак потенциальности поля. Закон сохранения энерги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 xml:space="preserve">10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i/>
              </w:rPr>
              <w:t> </w:t>
            </w:r>
            <w:r>
              <w:rPr/>
              <w:t xml:space="preserve"> </w:t>
            </w:r>
            <w:r>
              <w:rPr/>
              <w:t>Уметь применять законы сохранения при решении задач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0</w:t>
            </w:r>
            <w:r>
              <w:rPr>
                <w:b/>
              </w:rPr>
              <w:t>:</w:t>
            </w:r>
            <w:r>
              <w:rPr/>
              <w:t xml:space="preserve"> Динамика. Работа и энергия (2-интерактивная форм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: </w:t>
            </w:r>
            <w:r>
              <w:rPr>
                <w:bCs/>
              </w:rPr>
              <w:t>Маятник Максвелл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 вращательного движения.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основные понятия динамики вращательного движения. Уметь правильно записать законы динамики вращательного движения. Понимать аналогию вращательного и поступательного движени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1</w:t>
            </w:r>
            <w:r>
              <w:rPr>
                <w:b/>
              </w:rPr>
              <w:t>:</w:t>
            </w:r>
            <w:r>
              <w:rPr/>
              <w:t xml:space="preserve"> Динамика вращательного движения. Основной закон динамики вращательного движения. Момент силы. Момент инерции. Теорема Штейнера. Момент импульса. Закон сохранения момента импульса. Работа при вращательном движении. Кинетическая энергия вращательного движени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3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i/>
              </w:rPr>
              <w:t> </w:t>
            </w:r>
            <w:r>
              <w:rPr/>
              <w:t>Знать и уметь применять законы динамики вращательного  движения при решении задач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b/>
              </w:rPr>
              <w:t>ОПК-1, О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>11</w:t>
            </w:r>
            <w:r>
              <w:rPr>
                <w:b/>
              </w:rPr>
              <w:t>:</w:t>
            </w:r>
            <w:r>
              <w:rPr/>
              <w:t xml:space="preserve"> Динамика вращательного движения. ( 2-интерактивная форм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Уметь рассчитывать моменты инерции тел. Уметь применять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3. </w:t>
            </w:r>
            <w:r>
              <w:rPr>
                <w:bCs/>
              </w:rPr>
              <w:t>Исследование динамики вращательного движения на маятнике Обербек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олебания. Волны</w:t>
            </w:r>
          </w:p>
        </w:tc>
      </w:tr>
      <w:tr>
        <w:trPr>
          <w:trHeight w:val="53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/>
              <w:t>Знать основные характеристики и закономерности колебательного движения. Уметь использовать метод векторных диаграмм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</w:t>
            </w:r>
            <w:r>
              <w:rPr>
                <w:rStyle w:val="PageNumber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</w:rPr>
              <w:t>:</w:t>
            </w:r>
            <w:r>
              <w:rPr/>
              <w:t xml:space="preserve"> Кинематика и динамика гармонических колебаний. Понятие о спектральном разложении. Элементы Фурье-оптики. Физический маятни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ложение колебаний. Метод векторных диаграм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тухающие колебания. Вынужденные колебания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Понятие волны, основные определения. Дифференциальное уравнение волны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rStyle w:val="PageNumber"/>
              </w:rPr>
              <w:t xml:space="preserve"> Изучение материала лекции </w:t>
            </w:r>
            <w:r>
              <w:rPr>
                <w:bCs/>
              </w:rPr>
              <w:t xml:space="preserve">12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 xml:space="preserve">Уметь рассчитывать основные характеристики колебаний. </w:t>
            </w:r>
            <w:r>
              <w:rPr>
                <w:i/>
              </w:rPr>
              <w:t> </w:t>
            </w:r>
            <w:r>
              <w:rPr/>
              <w:t xml:space="preserve">Знать и понимать основные определения и законы механики волн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12</w:t>
            </w:r>
            <w:r>
              <w:rPr>
                <w:b/>
              </w:rPr>
              <w:t>:</w:t>
            </w:r>
            <w:r>
              <w:rPr/>
              <w:t xml:space="preserve"> Колебания. Волны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еть  составлять и решать дифференциальное уравнение колебательного движения для различных колебательных систем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4:   </w:t>
            </w:r>
            <w:r>
              <w:rPr>
                <w:bCs/>
              </w:rPr>
              <w:t>Измерение момента инерции методом крутильных колебани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6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выводить дифференциальное уравнение затухающих колебаний и знать его решение. Знать основные характеристики затухающих колебаний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5: </w:t>
            </w:r>
            <w:r>
              <w:rPr>
                <w:bCs/>
              </w:rPr>
              <w:t>Изучение свободных колебаний пружинного маятн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Элементы механики жидкостей и газов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основные законы механики жидкостей и газов. Знать методы определения вязкост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3</w:t>
            </w:r>
            <w:r>
              <w:rPr>
                <w:b/>
              </w:rPr>
              <w:t>:</w:t>
            </w:r>
            <w:r>
              <w:rPr/>
              <w:t xml:space="preserve"> Элементы механики жидкостей и газов. Уравнение неразрывности. Уравнение Бернулли. Вязкость жидкостей. Динамическая и кинематическая вязкость. Число Рейнольдса. Ламинарное и турбулентное течение. Методы определения вязко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13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применять законы механики для расчета коэффициента вязкости  различными методами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3</w:t>
            </w:r>
            <w:r>
              <w:rPr>
                <w:b/>
              </w:rPr>
              <w:t>:</w:t>
            </w:r>
            <w:r>
              <w:rPr/>
              <w:t xml:space="preserve"> Элементы механики жидкостей и газо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и уметь использовать  метод Стокса для  определения вязкост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6: </w:t>
            </w:r>
            <w:r>
              <w:rPr>
                <w:bCs/>
              </w:rPr>
              <w:t>Определение коэффициента вязкости жидкости методом Стокс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МКТ. Понятие о классической статистике</w:t>
            </w:r>
          </w:p>
        </w:tc>
      </w:tr>
      <w:tr>
        <w:trPr>
          <w:trHeight w:val="7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положения молекулярно- кинетической теории; связь макрохарактеристик  газа со средними значениями микрохарактеристик молеку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4</w:t>
            </w:r>
            <w:r>
              <w:rPr>
                <w:b/>
              </w:rPr>
              <w:t>:</w:t>
            </w:r>
            <w:r>
              <w:rPr/>
              <w:t xml:space="preserve"> Термодинамический и статистический методы. Молекулярно-кинетическая теория идеального газа. Тепловое движение. Уравнение состояния идеального газа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>Закон распределения по скоростям Максвелла. Скорости теплового движения. Газ в поле тяготения. Барометрическая формула. Распределение Больцма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 xml:space="preserve">14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уметь применять для решения задач распределения Максвелла; Гаусс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>14</w:t>
            </w:r>
            <w:r>
              <w:rPr>
                <w:b/>
              </w:rPr>
              <w:t>:</w:t>
            </w:r>
            <w:r>
              <w:rPr/>
              <w:t xml:space="preserve"> МКТ. Понятие о классической статистик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/>
              <w:t>Знать и понимать механизм внутреннего трения в газе. Знать и уметь использовать метод Пуазейля для определния</w:t>
            </w:r>
            <w:r>
              <w:rPr>
                <w:bCs/>
              </w:rPr>
              <w:t xml:space="preserve"> коэффициента вязкости воздуха и средней длины свободного пробега молеку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7. </w:t>
            </w:r>
            <w:r>
              <w:rPr>
                <w:bCs/>
              </w:rPr>
              <w:t>Определение коэффициента вязкости воздуха капиллярным методом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Явления перенос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  механизм диффузии, теплопроводности и внутреннего трения. Уметь записать уравнения переноса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5</w:t>
            </w:r>
            <w:r>
              <w:rPr>
                <w:b/>
              </w:rPr>
              <w:t>:</w:t>
            </w:r>
            <w:r>
              <w:rPr/>
              <w:t xml:space="preserve"> Явления переноса в неравновесных системах. Столкновения молекул. Средняя длина свободного пробега. Эффективный диаметр молекул. Диффузия, внутреннее трение, теплопроводность. Коэффициенты диффузии, вязкости и теплопроводно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15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уметь использовать уравнения переноса для решения задач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>15</w:t>
            </w:r>
            <w:r>
              <w:rPr>
                <w:b/>
              </w:rPr>
              <w:t>:</w:t>
            </w:r>
            <w:r>
              <w:rPr/>
              <w:t xml:space="preserve"> Явления перенос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Термодинам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суть термодинамического метода; первое и второе начало термодинамики; адиабатный процесс; понятие энтропи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6</w:t>
            </w:r>
            <w:r>
              <w:rPr>
                <w:b/>
              </w:rPr>
              <w:t>:</w:t>
            </w:r>
            <w:r>
              <w:rPr/>
              <w:t xml:space="preserve"> Термодинамический метод. Первое начало термодинамики. Теплоемкости газа. Изопроцессы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торое начало термодинамики. Энтропия, ее свойства. Статистический смысл второго начала термодинамики. Третье начало термодинамик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 xml:space="preserve">16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i/>
              </w:rPr>
              <w:t> </w:t>
            </w:r>
            <w:r>
              <w:rPr/>
              <w:t>Уметь применять первое начало термодинамики в решении задач. Знать понятие цикла; КПД цикла; теорему Карно.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>16</w:t>
            </w:r>
            <w:r>
              <w:rPr>
                <w:b/>
              </w:rPr>
              <w:t>:</w:t>
            </w:r>
            <w:r>
              <w:rPr/>
              <w:t xml:space="preserve"> Термодинам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Решение задач РПР-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понятие теплоёмкости; понимать суть метода определения отношения теплоёмкостей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8: </w:t>
            </w:r>
            <w:r>
              <w:rPr>
                <w:bCs/>
              </w:rPr>
              <w:t>Определение отнош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плоёмкостей для воздуха методом адиабатического расшир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ристаллическое состояние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: различие в пластических и упругих деформациях; закон Гука и его область применения; диаграмму напряжений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7</w:t>
            </w:r>
            <w:r>
              <w:rPr>
                <w:b/>
              </w:rPr>
              <w:t>:</w:t>
            </w:r>
            <w:r>
              <w:rPr/>
              <w:t xml:space="preserve"> Кристаллическое состояние, его характеристика. Типы кристаллических решеток. Механические свойства твердых тел. Закон Гу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 xml:space="preserve">17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основные характеристики упругих свойств твёрдых тел и их физический смысл; уметь применять закон Гука для решения задач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rStyle w:val="PageNumber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</w:rPr>
              <w:t>:</w:t>
            </w:r>
            <w:r>
              <w:rPr/>
              <w:t xml:space="preserve"> Кристаллическое состояни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уметь использовать методы определения упругих свойств твёрдых те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9: </w:t>
            </w:r>
            <w:r>
              <w:rPr>
                <w:bCs/>
              </w:rPr>
              <w:t>Определение модуля Юнга методом прогиб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ий объем дисциплины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/>
              <w:t>Электростат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дмет классической электродинамики; закон Кулона; напряженность поля; физический смысл теоремы Гаусс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>Лекция 1</w:t>
            </w:r>
            <w:r>
              <w:rPr>
                <w:b/>
                <w:bCs/>
              </w:rPr>
              <w:t xml:space="preserve">8: </w:t>
            </w:r>
            <w:r>
              <w:rPr/>
              <w:t xml:space="preserve">Электрический заряд. Закон Кулона. Электростатическое поле. Напряженность поля. Принцип суперпозиции. Теорема Гаусса и её применение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8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рассчитывать напряжённость электрического поля, созданного точечными и распределенными зарядами; понимать  и уметь использовать теорему Гаусс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актиче</w:t>
            </w:r>
            <w:r>
              <w:rPr>
                <w:rStyle w:val="PageNumber"/>
              </w:rPr>
              <w:t>ское занятие 1</w:t>
            </w:r>
            <w:r>
              <w:rPr>
                <w:b/>
                <w:bCs/>
              </w:rPr>
              <w:t>8</w:t>
            </w:r>
            <w:r>
              <w:rPr>
                <w:b/>
              </w:rPr>
              <w:t>:</w:t>
            </w:r>
            <w:r>
              <w:rPr/>
              <w:t xml:space="preserve"> Электростатика. Напряжённость поля. Теорема Гаусса</w:t>
            </w:r>
            <w:r>
              <w:rPr>
                <w:rStyle w:val="PageNumber"/>
              </w:rPr>
              <w:t>. (0,5- интерактивная форма</w:t>
            </w:r>
            <w:r>
              <w:rPr/>
              <w:t>, 1,5-электронная форма)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 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основные определения и законы; связь напряженности и потенциала. Уметь рассчитывать ёмкость сферы; цилиндрического и сферического конденсаторов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0: </w:t>
            </w:r>
            <w:r>
              <w:rPr>
                <w:bCs/>
              </w:rPr>
              <w:t>Электростат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Работа в электростатическом поле. Потенциал.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Знать и понимать: физический смысл потенциала; связь между напряженностью и потенциалом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9: </w:t>
            </w:r>
            <w:r>
              <w:rPr/>
              <w:t>Работа по перемещению заряда в электростатическом поле. Потенциальный характер электростатического поля. Потенциал. Связь между напряженностью и потенциалом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3-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>19.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Знать и понимать: физический смысл потенциала; связь между напряженностью и потенциалом. Уметь рассчитывать потенциал электрического поля, созданного точечными и распределенными зарядам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 xml:space="preserve">19: </w:t>
            </w:r>
            <w:r>
              <w:rPr/>
              <w:t>Потенциал. Связь между напряженностью и потенциалом</w:t>
            </w:r>
            <w:r>
              <w:rPr>
                <w:rStyle w:val="PageNumber"/>
              </w:rPr>
              <w:t xml:space="preserve">  (0,5-интерактивная форма</w:t>
            </w:r>
            <w:r>
              <w:rPr/>
              <w:t>, ,1,5-электронная фор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скуссия, ИКТ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Поляризация диэлектриков. Проводники. Электроемкость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: явление поляризации; типы диэлектриков и виды поляризации. Уметь рассчитывать энергию заряженного проводника и электрического пол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Лекция 20: </w:t>
            </w:r>
            <w:r>
              <w:rPr/>
              <w:t xml:space="preserve">Поляризация диэлектриков. Полярные и неполярные диэлектрики и их поляризация. Диполь в электростатическом поле. Вектор поляризации. Электрическое поле в диэлектрике. Вектор электрического смещения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Проводники в электростатическом поле. Электроемкость проводников. Конденсаторы. Энергия и плотность энергии электростатического пол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0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рассчи- тывать характеристики электрического поля при наличии диэлектрика, связь между ними; ёмкость проводника и конденсатора; общую емкость при последовательном и параллельном соединении конденсаторов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bCs/>
              </w:rPr>
              <w:t xml:space="preserve">Практическое занятие 20: </w:t>
            </w:r>
            <w:r>
              <w:rPr>
                <w:sz w:val="20"/>
              </w:rPr>
              <w:t xml:space="preserve"> </w:t>
            </w:r>
            <w:r>
              <w:rPr/>
              <w:t>Поляризация диэлектриков. Проводники. Электроемкость (0,5-интерактивная форма, 1-электронная форма)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  <w:r>
              <w:rPr>
                <w:bCs/>
              </w:rPr>
              <w:t>, 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3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физический смысл диэлектрической проницаемости; вектора поляризации, уметь использовать принцип суперпозиции и теорему Гаусс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1: </w:t>
            </w:r>
            <w:r>
              <w:rPr>
                <w:bCs/>
              </w:rPr>
              <w:t>Определение диэлектрической проницаемости твёрдого диэлектр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ический ток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Знать основные характеристики и законы  электрического тока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21:</w:t>
            </w:r>
            <w:r>
              <w:rPr/>
              <w:t xml:space="preserve"> Постоянный ток (основные определения). Законы Ома, Джоуля-Ленца в дифференциальной форме. Правила Кирхгоф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рассчитывать  электрические цеп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Практическое занятие 21: </w:t>
            </w:r>
            <w:r>
              <w:rPr/>
              <w:t>Электрический ток</w:t>
            </w:r>
            <w:r>
              <w:rPr>
                <w:rStyle w:val="PageNumber"/>
              </w:rPr>
              <w:t xml:space="preserve"> (1- интерактивная форма</w:t>
            </w:r>
            <w:r>
              <w:rPr/>
              <w:t>, 1- электронная форма)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  <w:r>
              <w:rPr>
                <w:bCs/>
              </w:rPr>
              <w:t>, 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применять основные законы электрического ток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12:</w:t>
            </w:r>
            <w:r>
              <w:rPr/>
              <w:t xml:space="preserve"> Изучение зависимости мощности  и КПД  источника тока от величины нагрузки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13: </w:t>
            </w:r>
            <w:r>
              <w:rPr/>
              <w:t>Изучение процессов заряда и разряда конденсатор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Магнитное поле</w:t>
            </w:r>
          </w:p>
        </w:tc>
      </w:tr>
      <w:tr>
        <w:trPr>
          <w:trHeight w:val="4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характеристики магнитного поля; законы: полного тока; Ампера; Био-Савара-Лапласа; принцип суперпозиций полей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22:</w:t>
            </w:r>
            <w:r>
              <w:rPr/>
              <w:t xml:space="preserve"> Магнитное поле. Вектор индукции магнитного поля. Сила Ампера. Сила Лоренца. Магнетизм как релятивистский эффект. Закон полного тока. Поток вектора магнитной индукции. Теорема Гаусса для магнитного пол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рассчитывать характеристики магнитного поля прямого; кругового тока; соленоид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22: </w:t>
            </w:r>
            <w:r>
              <w:rPr/>
              <w:t>Расчёт индукции магнитного поля проводников с токами. Закон полного тока (0,5-интерактивная форма, 1,5-электронная форм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  <w:r>
              <w:rPr>
                <w:bCs/>
              </w:rPr>
              <w:t>, 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рассчитывать траекторию движения заряженной частицы в электромагнитном поле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14:</w:t>
            </w:r>
            <w:r>
              <w:rPr/>
              <w:t xml:space="preserve"> Определение удельного заряда электро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Уметь применять </w:t>
            </w:r>
            <w:r>
              <w:rPr>
                <w:bCs/>
              </w:rPr>
              <w:t>закон Био-Савара-Лаплас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5: </w:t>
            </w:r>
            <w:r>
              <w:rPr>
                <w:bCs/>
              </w:rPr>
              <w:t>Проверка закона Био-Савара-Лапласа и определение горизонтальной составляющей магнитного поля Земл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</w:t>
            </w:r>
            <w:r>
              <w:rPr/>
              <w:t>Магнитное поле в веществе.</w:t>
            </w:r>
          </w:p>
        </w:tc>
        <w:tc>
          <w:tcPr>
            <w:tcW w:w="5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характеристики магнитного поля в веществе; их связь: напряжённость поля и магнитная индукция, магнитная проницаемость и магнитная восприим- чивость; макро- и микротоки; виды магнетиков и гистерезис ферромагнетиков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23:</w:t>
            </w:r>
            <w:r>
              <w:rPr/>
              <w:t xml:space="preserve"> Магнитное поле в веществе. Напряжённость магнитного поля. Намагниченность. Магнитная восприимчивость и магнитная проницаемость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Лекция-визуализация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23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закон Ампера и формулу Лоренца. Знать и уметь определять характеристики магнитного поля в веществ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23: </w:t>
            </w:r>
            <w:r>
              <w:rPr/>
              <w:t>Действие магнитного поля на движущиеся заряды и проводники с токами. Магнитное поле в веществе.  (1- интерактивная форма,1-электронная форма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  <w:r>
              <w:rPr>
                <w:bCs/>
              </w:rPr>
              <w:t>, ИКТ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войства диа-, пара- и ферромагнетик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6: </w:t>
            </w:r>
            <w:r>
              <w:rPr/>
              <w:t>Изучение гистерезиса ферромагнитных материалов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щита отчета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е электромагнитной индукции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природу возникновения ЭДС индукции; закон Фарадея, правило Ленца . Уметь рассчитывать энергию и плотность энергии магнитного пол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24:</w:t>
            </w:r>
            <w:r>
              <w:rPr/>
              <w:t xml:space="preserve"> Явление электромагнитной индукции. ЭДС индукции. Правило Ленца. Самоиндукция. Индуктивность длинного соленоида. Взаимная индукция. Энергия и плотность энергии магнитного поля. Электромагнитное пол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уметь применять закон Фарадея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24:</w:t>
            </w:r>
            <w:r>
              <w:rPr/>
              <w:t xml:space="preserve"> Явление электромагнитной индукции. Индуктивность. (1- интерактивная форма,1-электронная форм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я</w:t>
            </w:r>
            <w:r>
              <w:rPr>
                <w:bCs/>
              </w:rPr>
              <w:t>, 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омагнитные колебания и волны</w:t>
            </w:r>
          </w:p>
        </w:tc>
      </w:tr>
      <w:tr>
        <w:trPr>
          <w:trHeight w:val="12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вращение энергии в колебательном контуре; дифференциальные уравнения свободных и вынужденных колебаний и их решения. Знать и понимать условие появления электромагнитных волн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25. </w:t>
            </w:r>
            <w:r>
              <w:rPr/>
              <w:t>Свободные, затухающие и вынужденные колебания в колебательном контуре. Резонанс напряжений. Электромагнитные волны. Вектор Умова-Пойнтинг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выводить и решать дифференциальное уравнение колебаний; знать условия наступле- ния резонанса напряже- н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25. </w:t>
            </w:r>
            <w:r>
              <w:rPr/>
              <w:t>Электромагнитные колебания и волны</w:t>
            </w:r>
            <w:r>
              <w:rPr>
                <w:rStyle w:val="PageNumber"/>
              </w:rPr>
              <w:t xml:space="preserve"> ( 1- интерактивная форма, 1-электронная форма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  <w:r>
              <w:rPr>
                <w:bCs/>
              </w:rPr>
              <w:t>, 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выводить и решать дифференциальное уравнение затухающих колебаний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Лабораторная работа 17:</w:t>
            </w:r>
            <w:r>
              <w:rPr>
                <w:bCs/>
              </w:rPr>
              <w:t xml:space="preserve"> Исследование затухающих колебаний в колебательном контур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бщий объем дисципл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</w:t>
            </w:r>
          </w:p>
        </w:tc>
      </w:tr>
      <w:tr>
        <w:trPr>
          <w:trHeight w:val="179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Интерференция света. Дифракция свет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понимать: когерентность; явления интерференции и дифракции; принцип Гюйгенса-Френеля;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26:</w:t>
            </w:r>
            <w:r>
              <w:rPr/>
              <w:t xml:space="preserve"> Световая волна. Интерференция света. Когерентность световых волн. Дифракция света. Принцип Гюйгенса-Френеля. Зоны Френеля. Дифракционная решетк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явления интерференции и дифракции; условия наблюдения; уметь рассчитывать интерференционную картину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26: </w:t>
            </w:r>
            <w:r>
              <w:rPr>
                <w:bCs/>
              </w:rPr>
              <w:t>Интерференция света. Дифракция света.(1- интерактивная форма, 1-электронная форм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я</w:t>
            </w:r>
            <w:r>
              <w:rPr>
                <w:bCs/>
              </w:rPr>
              <w:t>, 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условия  наблюдения минимума и максимума при интерференции; методы наблюдения интерференции: опыт Юнга, бипризма Френеля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абораторная работа 18:</w:t>
            </w:r>
            <w:r>
              <w:rPr>
                <w:bCs/>
              </w:rPr>
              <w:t xml:space="preserve"> Изучение интерференции света с помощью бипризмы Френел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картину дифракции, полученной с помощью дифракционной решетки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19: </w:t>
            </w:r>
            <w:r>
              <w:rPr>
                <w:bCs/>
              </w:rPr>
              <w:t>Изучение дифракции монохроматического излучения на дифракционной решётк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Поляризация света. Дисперсия света. Поглощение свет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поляризации; условия  наблюдения поляризации; основные законы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7: </w:t>
            </w:r>
            <w:r>
              <w:rPr/>
              <w:t>Поляризация света. Поперечность световых волн. Виды поляризации. Закон Малюса. Закон Брюстера.  Дисперсия света. Теория дисперсии света Лоренца. Поглощение света. Закон Бугер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и уметь применять основные законы, поляризации и поглощения света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 27: </w:t>
            </w:r>
            <w:r>
              <w:rPr/>
              <w:t>Поляризация  света. Поглощение свет</w:t>
            </w:r>
            <w:r>
              <w:rPr>
                <w:rStyle w:val="PageNumber"/>
              </w:rPr>
              <w:t xml:space="preserve">а </w:t>
            </w:r>
            <w:r>
              <w:rPr/>
              <w:t>(.1- интерактивная форма, 1-электронная форма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  <w:r>
              <w:rPr>
                <w:bCs/>
              </w:rPr>
              <w:t>, ИКТ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7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виды поляризации света; элементы кристаллооптики; поляриметрию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0: </w:t>
            </w:r>
            <w:r>
              <w:rPr>
                <w:bCs/>
              </w:rPr>
              <w:t>Проверка закона Малюс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Квантовая физика </w:t>
            </w:r>
          </w:p>
        </w:tc>
      </w:tr>
      <w:tr>
        <w:trPr>
          <w:trHeight w:val="1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характеристики и законы теплового излучения; понимать и уметь описать явления фотоэффекта, комптоновского рассеяния; давление свет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8: </w:t>
            </w:r>
            <w:r>
              <w:rPr/>
              <w:t>Тепловое излучение. Квантовая гипотеза и формула Планка. Внешний фотоэффект. Уравнение Эйнштейна. Фотоны, их энергия, масса, импульс. Давление света. Эффект Компто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8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уметь применять основные законы, описывающие явления теплового излучения, фотоэффекта, эффекта Комптона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rStyle w:val="PageNumber"/>
              </w:rPr>
              <w:t>Практическое занятие 2</w:t>
            </w:r>
            <w:r>
              <w:rPr>
                <w:b/>
                <w:bCs/>
              </w:rPr>
              <w:t>8</w:t>
            </w:r>
            <w:r>
              <w:rPr>
                <w:rStyle w:val="PageNumber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вантовые свойства света</w:t>
            </w:r>
            <w:r>
              <w:rPr>
                <w:rStyle w:val="PageNumber"/>
              </w:rPr>
              <w:t xml:space="preserve">.( </w:t>
            </w:r>
            <w:r>
              <w:rPr>
                <w:bCs/>
              </w:rPr>
              <w:t>1- интерактивная форма, 1-электронная форм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  <w:r>
              <w:rPr>
                <w:bCs/>
              </w:rPr>
              <w:t>, 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метод оптической пирометрии для определения постоянной Стефана-Больцман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21</w:t>
            </w:r>
            <w:r>
              <w:rPr>
                <w:bCs/>
              </w:rPr>
              <w:t>: Определение постоянной Стефана-Больцма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суть явления фотоэффекта; знать метод определения постоянной Планк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2: </w:t>
            </w:r>
            <w:r>
              <w:rPr>
                <w:bCs/>
              </w:rPr>
              <w:t>Изучение явления внешнего фотоэффект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Корпускулярно-волновой дуализм. Уравнение Шрёдингер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суть корпускулярно-волнового дуализма; смысл волновой функции; применение уравнения Шредингер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Лекция 29: </w:t>
            </w:r>
            <w:r>
              <w:rPr>
                <w:b/>
                <w:bCs/>
              </w:rPr>
              <w:t xml:space="preserve"> </w:t>
            </w:r>
            <w:r>
              <w:rPr/>
              <w:t>Корпускулярно-волновой дуализм. Гипотеза де Бройля. Соотношение неопределенностей. Волновая функция. Уравнение Шредингера (временное, стационарное), его применени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 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способ описания состояния микрочастицы в квантовой физике с помощью волновой функции; уметь вычислять длину волны де Бройл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rStyle w:val="PageNumber"/>
              </w:rPr>
              <w:t xml:space="preserve">Практическое занятие 29: </w:t>
            </w:r>
            <w:r>
              <w:rPr>
                <w:bCs/>
              </w:rPr>
              <w:t>Волновые свойства частиц. Волновая функция.(1- интерактивная форма</w:t>
            </w:r>
            <w:r>
              <w:rPr>
                <w:rStyle w:val="PageNumber"/>
              </w:rPr>
              <w:t>, 1-эле</w:t>
            </w:r>
            <w:r>
              <w:rPr>
                <w:bCs/>
              </w:rPr>
              <w:t>ктронная форм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  <w:r>
              <w:rPr>
                <w:bCs/>
              </w:rPr>
              <w:t>, 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Теория атома водорода по Бору</w:t>
            </w:r>
          </w:p>
        </w:tc>
      </w:tr>
      <w:tr>
        <w:trPr>
          <w:trHeight w:val="6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теорию атома водорода по Бору; понимать её ограниченность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екция30: </w:t>
            </w:r>
            <w:r>
              <w:rPr/>
              <w:t>Строение атома. Опыты Резерфорда по рассеянию альфа-частиц. Ядерная модель, ее трудности. Закономерности в атомных спектрах. Спектр водород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3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постулаты Бора; уметь вычислять энергию стационарных орбит; спектр атома водород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3: </w:t>
            </w:r>
            <w:r>
              <w:rPr>
                <w:bCs/>
              </w:rPr>
              <w:t>Изучение спектра водорода и определение постоянной Ридбер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радиус орбиты, скорость, энергию электрона в атоме водорода, спектры водородоподобных ионов по теории Бора; уметь применять закон Мозл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30: </w:t>
            </w:r>
            <w:r>
              <w:rPr>
                <w:bCs/>
              </w:rPr>
              <w:t>Постулаты Бора. Спектры атомов.</w:t>
            </w:r>
            <w:r>
              <w:rPr>
                <w:rStyle w:val="PageNumber"/>
              </w:rPr>
              <w:t xml:space="preserve"> (</w:t>
            </w:r>
            <w:r>
              <w:rPr>
                <w:bCs/>
              </w:rPr>
              <w:t>1- интерактивная форма, 1-электронная форма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  <w:r>
              <w:rPr>
                <w:bCs/>
              </w:rPr>
              <w:t>, ИКТ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Атом водорода в квантовой механике.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нимать применение уравнения Шрёдингера для атома водорода; знать: квантовые числа; принцип Паули; принцип построения таблицы Менделеева; принцип работы лазер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31: </w:t>
            </w:r>
            <w:r>
              <w:rPr/>
              <w:t>Атом водорода в квантовой механике. Квантовые числа. Многоэлектронные атомы. Спектры атомов. Взаимодействие атомов. Спонтанное и вынужденное излучени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3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меть применять уравнение Шредингера для описания состояния микрочастицы; вычисления собственных функций и собственных значений энергии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31: </w:t>
            </w:r>
            <w:r>
              <w:rPr>
                <w:bCs/>
              </w:rPr>
              <w:t>Уравнение Шрёдингера. Применение уравнения Шрёдингера (0,</w:t>
            </w:r>
            <w:r>
              <w:rPr>
                <w:rStyle w:val="PageNumber"/>
              </w:rPr>
              <w:t>5-интера</w:t>
            </w:r>
            <w:r>
              <w:rPr>
                <w:bCs/>
              </w:rPr>
              <w:t>ктивная форма,</w:t>
            </w:r>
            <w:r>
              <w:rPr>
                <w:rStyle w:val="PageNumber"/>
              </w:rPr>
              <w:t xml:space="preserve"> </w:t>
            </w:r>
            <w:r>
              <w:rPr>
                <w:bCs/>
              </w:rPr>
              <w:t>1-электронная форм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  <w:r>
              <w:rPr>
                <w:bCs/>
              </w:rPr>
              <w:t>, 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:</w:t>
            </w:r>
            <w:r>
              <w:rPr/>
              <w:t xml:space="preserve"> Квантовые статистики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распределения Ферми-Дирака и Бозе-Эйнштейна; квантовые теории теплоёмкостей: Эйнштейна и Дебая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32: </w:t>
            </w:r>
            <w:r>
              <w:rPr/>
              <w:t>Статистическое описание квантовой системы. Принцип тождественности частиц. Квантовые статистики. Функция распределения Ферми-Дирака и Бозе-Эйнштейна. Энергия Ферми, уровень Ферми.  Вырожденный и невырожденный квантовый газ. Фотонный и фононный газ. Теплоемкость кристаллической решетки (классическая теория, теории  Эйнштейна и Дебая)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 3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использовать понятия и законы: уровень Ферми; характеристическая температура Ферми; контактная разность потенциалов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rStyle w:val="PageNumber"/>
              </w:rPr>
              <w:t>3</w:t>
            </w:r>
            <w:r>
              <w:rPr>
                <w:b/>
                <w:bCs/>
              </w:rPr>
              <w:t xml:space="preserve">2: </w:t>
            </w:r>
            <w:r>
              <w:rPr>
                <w:bCs/>
              </w:rPr>
              <w:t>Квантовые статистики. Энергия Ферми. Контакт двух металлов (0,5-интерактивная форма, 1,5-электронная форм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  <w:r>
              <w:rPr>
                <w:bCs/>
              </w:rPr>
              <w:t>, 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онная теория твердого тел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зонную теорию твердого тела; механизм проводимости в полупроводниках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33: </w:t>
            </w:r>
            <w:r>
              <w:rPr/>
              <w:t>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Собственные и примесные полупроводники. Контактные явл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3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уметь использовать понятия и законы: характеристические температуры (Дебая; Эйнштейна); зависимость теплоёмкости от температуры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33: </w:t>
            </w:r>
            <w:r>
              <w:rPr>
                <w:bCs/>
              </w:rPr>
              <w:t>Квантовая теория теплоёмкости (0,5-электронная форм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0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, понимать  и уметь использовать законы, описывающие явления: температурная зависимость сопротивления; эффект Холла; ток через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– переход; термоэлектричество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34: </w:t>
            </w:r>
            <w:r>
              <w:rPr>
                <w:bCs/>
              </w:rPr>
              <w:t>Зонная теория твёрдого тел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причину теплового расшир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4: </w:t>
            </w:r>
            <w:r>
              <w:rPr>
                <w:bCs/>
              </w:rPr>
              <w:t>Определение коэффициента линейного теплового расширения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понимать причину односторонней проводимости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– перехода, его ВАХ и ВФ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5: </w:t>
            </w:r>
            <w:r>
              <w:rPr>
                <w:bCs/>
              </w:rPr>
              <w:t>Изучение работы полупроводникового диод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эффект Зеебека; эффект Пельтье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6: </w:t>
            </w:r>
            <w:r>
              <w:rPr>
                <w:bCs/>
              </w:rPr>
              <w:t>Исследование эффекта Зеебе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Физическая картина мир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: иерархия форм материи; фундаментальные взаимодействия; связь законов сохранения и симметрии; иметь представление о проблемах современной физики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5, ПК-3, ПК-5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34: </w:t>
            </w:r>
            <w:r>
              <w:rPr/>
              <w:t>Вещество и поле. Фундаментальные взаимодействия. Элементарные частицы. Кварки. О фундаментальных законах сохранения и симметрии. Иерархия форм матери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3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ИТОГО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дисциплины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В том числе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656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дисциплины</w:t>
            </w: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СРС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в том числе РПР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Экзамен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- 2,4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чёт -1,3 семестр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ФОНД ОЦЕНОЧНЫХ СРЕДСТВ ДЛЯ ПРОВЕДЕНИЯ ПРОМЕЖУТОЧНОЙ АТТЕСТАЦИИ ОБУЧАЮЩИХСЯ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>5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Место дисциплины в структуре ОПОП, этапы формирования компетенций в процессе освоения обучающимися ОПОП отражены в матрице междисциплинарных связей (п.4.2 ОПОП), в матрице компетентностно-дисциплинарных связей (п.4.3 ОПОП) и в п.2 настоящей рабочей программы дисциплины.</w:t>
      </w:r>
    </w:p>
    <w:p>
      <w:pPr>
        <w:pStyle w:val="Normal"/>
        <w:ind w:firstLine="540"/>
        <w:jc w:val="both"/>
        <w:rPr/>
      </w:pPr>
      <w:r>
        <w:rPr/>
        <w:t>Перечень развиваемых в дисциплине компетенций ОПК-1, ОПК-2, описание компетенций и этапы их формирования в процессе изучения дисциплины представлены в предшествующих п.п. 3 и 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0"/>
        <w:jc w:val="both"/>
        <w:rPr/>
      </w:pPr>
      <w:r>
        <w:rPr/>
        <w:t>5.2. Описание показателей и критериев оценивания компетенций на различных этапах их формировании, описание шкал оцени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уровня сформированности компетенций </w:t>
      </w:r>
      <w:r>
        <w:rPr>
          <w:sz w:val="22"/>
          <w:szCs w:val="22"/>
        </w:rPr>
        <w:t xml:space="preserve">ОК-1, ОПК-5, ПК-3, ПК-5 </w:t>
      </w:r>
      <w:r>
        <w:rPr/>
        <w:t>у обучающихся на соответствие их подготовки ожидаемым результатам, описание их показателей, критериев и шкал оценивания в процессе освоения ОПОП осуществляется по курсам обучения по направлению подготовки 15.03.02 «Технологические машины и оборудование» и направленности (профилю) подготовки</w:t>
      </w:r>
      <w:r>
        <w:rPr>
          <w:rFonts w:eastAsia="Batang;바탕"/>
        </w:rPr>
        <w:t xml:space="preserve"> «Машины и оборудование лесного комплекса» </w:t>
      </w:r>
      <w:r>
        <w:rPr/>
        <w:t>согласно сквозной программе соотнесения результатов промежуточных аттестаций обучающихся в дисциплинарном и компетентностном форматах (раздел 4.9. ОПОП).</w:t>
      </w:r>
    </w:p>
    <w:p>
      <w:pPr>
        <w:pStyle w:val="Normal"/>
        <w:ind w:firstLine="540"/>
        <w:jc w:val="both"/>
        <w:rPr/>
      </w:pPr>
      <w:r>
        <w:rPr/>
        <w:t>Для процесса изучения дисциплины и проведения промежуточной аттестации описание показателей, критериев и шкал оценивания компетенций представлено в п.7.4 ОПОП.</w:t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зачета соответствие оценок и требований к результатам аттестации представляется следующим образо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за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 или в целом, или большей частью, необходимые практические навыки работы с освоенным материалом  сформированы или в основном сформированы, все или большинство предусмотренных рабочей программой учебных заданий выполнены, отдельные из выполненных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необходимые навыки работы не сформированы или сформированы отдельные из них, большинство предусмотренных рабочей учебной программой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экзамена (зачета с дифференцированной оценкой) успеваемость обучающегося оценивается по четырехбалльной шкале: «отлично», «хорошо», «удовлетворительно» и «неудовлетворитель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ветствие оценок и требований к результатам аттестации в форме экзамен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экза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, системно и глубоко, необходимые практические навыки работы с освоенным материалом сформированы, все предусмотренные рабочей учебной программой учебные задания выполнены безупре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в целом без пробелов, необходимые практические навыки работы с освоенным материалом в основном сформированы, все предусмотренные рабочей учебной программой учебные задания выполнены с отдельными неточност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большей частью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учебной программой учебных заданий выполнены, отдельные из выполненных 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 необходимые навыки работы не сформированы или сформированы отдельные из них, большинство предусмотренных рабочей учебной программой учебных заданий не выполнено либо выполнено с грубыми ошибками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несение диапазона полученных на экзамене баллов и оценки уровня сформированности компетенции для группы обучающихся и для одного обучающегос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≤</w:t>
            </w:r>
            <w:r>
              <w:rPr>
                <w:lang w:val="en-US"/>
              </w:rPr>
              <w:t>…&lt;3</w:t>
            </w:r>
            <w:r>
              <w:rPr/>
              <w:t>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(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≤…&lt;4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овном соответствует(+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≤…≤5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(++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1. Темы, перечень контрольных вопросов для проведения текущего контроля и/или промежуточной аттестации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контрольные вопрос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Измерение физических величин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.1. Физическое явление, опыт, измерения, величины, законы, абстракции и упрощения, экспериментальное и теоретическое исследования. Длина и время. Размерность физических величин. Семь основных физических величин в Международной системе единиц.</w:t>
            </w:r>
          </w:p>
          <w:p>
            <w:pPr>
              <w:pStyle w:val="Normal"/>
              <w:numPr>
                <w:ilvl w:val="1"/>
                <w:numId w:val="10"/>
              </w:numPr>
              <w:ind w:left="644" w:right="141" w:hanging="360"/>
              <w:jc w:val="both"/>
              <w:rPr/>
            </w:pPr>
            <w:r>
              <w:rPr/>
              <w:t xml:space="preserve">Пространственные масштабы и временные интервалы в природе. Система отсчета. Роль математики в физике. Прямолинейное движение. Описание движения тела с постоянной скоростью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.3. Определение ускорения. Частный случай постоянного ускорения. Формулы для движения с постоянным ускор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ема: </w:t>
            </w:r>
            <w:r>
              <w:rPr>
                <w:rStyle w:val="PageNumber"/>
              </w:rPr>
              <w:t>Движение в двух измерениях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</w:tabs>
              <w:autoSpaceDE w:val="true"/>
              <w:ind w:left="1818" w:hanging="1458"/>
              <w:jc w:val="both"/>
              <w:rPr/>
            </w:pPr>
            <w:r>
              <w:rPr/>
              <w:t xml:space="preserve">Двумерное движение. Движение тела, брошенного под углом к горизонту.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</w:tabs>
              <w:autoSpaceDE w:val="true"/>
              <w:ind w:left="2400" w:hanging="2040"/>
              <w:jc w:val="both"/>
              <w:rPr/>
            </w:pPr>
            <w:r>
              <w:rPr/>
              <w:t xml:space="preserve">Равномерное движение по окружности.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</w:tabs>
              <w:autoSpaceDE w:val="true"/>
              <w:ind w:left="1818" w:hanging="1458"/>
              <w:jc w:val="both"/>
              <w:rPr/>
            </w:pPr>
            <w:r>
              <w:rPr/>
              <w:t>Искусственные спутники Земл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Динамика материальной точк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3.1. Динамика. Определение основных понятий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2. Законы Ньютона.</w:t>
            </w:r>
          </w:p>
          <w:p>
            <w:pPr>
              <w:pStyle w:val="Normal"/>
              <w:numPr>
                <w:ilvl w:val="1"/>
                <w:numId w:val="4"/>
              </w:numPr>
              <w:ind w:left="644" w:right="141" w:hanging="360"/>
              <w:jc w:val="both"/>
              <w:rPr/>
            </w:pPr>
            <w:r>
              <w:rPr/>
              <w:t xml:space="preserve"> </w:t>
            </w:r>
            <w:r>
              <w:rPr/>
              <w:t>Силы в механи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Законы сохранения в механике. Работа, энергия, мощность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41" w:hanging="0"/>
              <w:jc w:val="both"/>
              <w:rPr/>
            </w:pPr>
            <w:r>
              <w:rPr/>
              <w:t>4.1. Закон сохранения импульса тела.</w:t>
            </w:r>
          </w:p>
          <w:p>
            <w:pPr>
              <w:pStyle w:val="Normal"/>
              <w:ind w:left="360" w:right="141" w:hanging="0"/>
              <w:jc w:val="both"/>
              <w:rPr/>
            </w:pPr>
            <w:r>
              <w:rPr/>
              <w:t xml:space="preserve"> </w:t>
            </w:r>
            <w:r>
              <w:rPr/>
              <w:t>4.2. Центр масс системы материальных точек.</w:t>
            </w:r>
          </w:p>
          <w:p>
            <w:pPr>
              <w:pStyle w:val="Normal"/>
              <w:ind w:left="360" w:right="141" w:hanging="0"/>
              <w:jc w:val="both"/>
              <w:rPr/>
            </w:pPr>
            <w:r>
              <w:rPr/>
              <w:t>4.3 Закон сохранения энергии тела.</w:t>
            </w:r>
          </w:p>
          <w:p>
            <w:pPr>
              <w:pStyle w:val="Normal"/>
              <w:ind w:left="360" w:right="141" w:hanging="0"/>
              <w:jc w:val="both"/>
              <w:rPr/>
            </w:pPr>
            <w:r>
              <w:rPr/>
              <w:t>4.4. Абсолютно упругий и абсолютно неупругий удар.</w:t>
            </w:r>
          </w:p>
          <w:p>
            <w:pPr>
              <w:pStyle w:val="Normal"/>
              <w:ind w:left="360" w:right="14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4.5 Понятие работы, энергии (виды энергии), мощности. </w:t>
            </w:r>
          </w:p>
          <w:p>
            <w:pPr>
              <w:pStyle w:val="Normal"/>
              <w:ind w:left="360" w:right="141" w:hanging="0"/>
              <w:jc w:val="both"/>
              <w:rPr>
                <w:b/>
                <w:b/>
              </w:rPr>
            </w:pPr>
            <w:r>
              <w:rPr/>
              <w:t>4.6. Принцип относительности Галиле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е колебания и волны. Акуст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5.1.Понятие колебательного процесса. Основные характеристики в колебательном процесс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5.2. Составление дифференциального уравнения колебаний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5.3.Гармонический осциллятор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5.4 Длина, частота, период, скорость точки в волновом процесс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 Основы термодинамик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1.Термодинамический  и статистический метод. Макроскопические парамет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2. Изопроцесс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6.3 Первое начало термодинамик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4. Второе начало термодинамик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6.5Цикл Кар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Электростатика и постоянный ток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1. Электрический заряд и его виды. Законы электростатики. Диэлектрическая проницаемость вещества. Характеристики электрического поля. Физический смысл потенциала. Работа в электростатике. Условие потенциальности пол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7.2. Электрический ток и его характеристики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Температурная зависимость сопротивления проводника. Законы постоянного тока: закон Ома для участка цепи, для полной цепи и для замкнутой цепи, закон Джоуля-Ленц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7.3. ЭДС. Законы Кирхгофа. Энергия электрического поля. Классическая теория проводимости метал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 Электромагнетизм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1.Магнитное поле постоянного тока и движущегося заряда: сила Лоренца, сила Ампера. Магнитная проницаемость веществ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2.Закон электромагнитной индукции. Правило Ленц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8.3.Самоиндукция и индуктивность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8.4. Энергия магнитного пол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Введение. Кинемат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1.Механическое движение как простейшая форма изменения состояния в материальном мире. Система координат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2.Кинематика поступательного движени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3.Скорость и ускорение при криволинейном движении. Нормальное и касательное ускорение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.4. Кинематика вращательного движения. Угловая скорость, угловое ускор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Динамика. Работа и энерги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.1.Современная трактовка законов Ньютона. Инерциальные и неинерциальные системы отсчет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.2.Импульс. Закон сохранения импульса. Центр мас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.3.Работа и энергия. Кинетическая и потенциальная энергия. Признак потенциальности поля. Закон сохранения энерг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 вращательного движени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1.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3.2.Момент импульса. Закон сохранения момента импульс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3.Работа при вращательном движении. Кинетическая энергия вращательного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олебания. Волн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1.Гармонические колебания. Кинематика и динамика гармонических колебаний. Физический маятник. Энергия гармонического осциллятор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2.Сложение колебаний, происходящих вдоль одной прямой. Метод векторных диаграмм. Сложение взаимноперпендикулярных колебаний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3.Затухающие колебания. Коэффициент затухания, логарифмический декремент затухания. Добротность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4.Вынужденные колебания. Амплитуда и фаза вынужденных колебаний. Резонан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5.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 </w:t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</w:rPr>
            </w:pPr>
            <w:r>
              <w:rPr/>
              <w:t xml:space="preserve">4.6. Звуковые волны. Скорость звука в различных средах. Энергия волн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менты механики жидкостей и газов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5.1. Уравнение неразрывности. Уравнение Бернулл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5.2.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МКТ. Понятие о классической статистик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1.Тепловое движение. Уравнение состояния идеального газ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2.Основное уравнение молекулярно-кинетической теории для давления, для температу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3.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4.Понятие о классической статистике. Математическая вероятность, законы сложения и умножения вероятностей. Функция распределения. Среднее значение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5.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6.6.Газ в поле тяготения. Барометрическая формула. Распределение Больцма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я перенос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1.Столкновения молекул. Средняя длина свободного пробега. Эффективный диаметр молекул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2.Диффузия, внутреннее трение, теплопроводность. Коэффициенты диффузии, вязкости и теплопроводно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Термодинам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8.1.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8.2.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3.Круговой процесс (цикл). КПД цикла. Обратимые и необратимые процессы. Второе начало термодинамики по Кельвину и Клаузиусу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4.Энтропия, ее свойства. Неравенство Клаузиуса.  Изменение энтропии в изопроцессах с идеальным газом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5.Цикл Карно, теорема Карно. Максимальный КПД тепловой машин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6.Термодинамическая вероятность состояния системы. Статистический смысл второго начала термодинами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Кристаллическое состояни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9.1.Кристаллическое состояние, его характеристика. Типы кристаллических решеток. Механические свойства твердых тел. Закон Гук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9.3.Тепловое расширение твёрдых тел. Теплоемкость твердых тел. Закон Дюлонга и Пти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center"/>
              <w:rPr/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/>
              <w:t>Электростатика</w:t>
            </w:r>
          </w:p>
        </w:tc>
      </w:tr>
      <w:tr>
        <w:trPr>
          <w:trHeight w:val="150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0.1.Электрический заряд. Закон сохранения заряда. Закон Кулона. Электростатическое поле. Напряженность поля. Линии напряжённост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0.2.Принцип суперпозиции. Использование принципа суперпозиции для расчёта напряжённости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0.3.Поток вектора напряженности. Теорема Гаусса. Применение теоремы Гаусс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Работа в электростатическом поле. Потенциал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1.Работа по перемещению заряда в электростатическом поле. Потенциальный характер электростатического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2.Потенциал. Связь между напряженностью и потенциалом. Эквипотенциальные поверхност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3.Электрический диполь. Момент силы, действующей на диполь в электрическом поле. Сила, действующая на диполь в неоднородном поле. Энергия диполя в электрическом по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Поляризация диэлектриков. Проводники. Электроемкость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2.1. Полярные и неполярные диэлектрики и их поляризаци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2.Вектор поляризации. Напряженность поля в диэлектрике. Диэлектрическая восприимчивость и диэлектрическ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3.Вектор электрического смещения. Теорема Гаусса для поля в диэлектр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4.Проводники в электростатическом поле. Вектор электрического смещения вблизи поверхности проводника. Электроемкость проводников. Ёмкость ша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5.Конденсаторы. Ёмкость конденсатора. Ёмкость при параллельном и последовательном соединении конденсаторов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6.Энергия заряженного проводника; конденсатора. Объёмная плотность энергии электростатического по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ический ток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1.Электрический ток и его характеристики. Сила тока, плотность тока, ЭДС, напряжение, удельное сопротивление, удельная электропроводи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2.Закон Ома для участка цепи, для полной цепи; в локальной форме.  Зависимость сопротивления металлов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3.Правила Кирхгофа. Закон Джоуля-Ленца (в интегральной и в дифференциальной форм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4.Процессы заряда и разряда конденсатора (схема, вывод дифференциального уравнения, его решение, график зависимости заряда от времени). Постоянная времени R-C-цепоч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Магнитное пол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1.Вектор индукции магнитного поля. Принцип суперпозиции. Магнитный момент витка с током. Момент сил, действующих на магнитный момент. Напряжённость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2.Закон Био-Савара-Лапласа и его применение. Поле движущегося заряд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3.Циркуляция вектора магнитной индукции. Теорема о циркуляции (закон полного тока).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4.Сила Ампера. Сила Лоренца. Формула Лоренца. Магнетизм как релятивистский эффект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5.Поток вектора магнитной индукции. Теорема Гаусса для магнитного поля. Работа по перемещению проводника с током в магнитном по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</w:t>
            </w:r>
            <w:r>
              <w:rPr/>
              <w:t>Магнитное поле в веществ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5.1.Магнитное поле в веществе. Напряженность магнитного поля. Намагниченность. Магнитная восприимчивость и магнитн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5.2.Магнитные свойства атомов и молекул. Виды магнетиков. Диамагнетики. Парамагнети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Ферромагнетизм и его природа. Домены. Гистерезис. Точка Кюр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е электромагнитной индукци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1.Явление электромагнитной индукции. ЭДС индукции. Правило Ленц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2.ЭДС индукции в движущемся проводнике; в неподвижном проводн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3.Самоиндукция. Индуктивность длинного соленоида. Взаимная индукц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6.4.Энергия и плотность энергии магнитного пол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6.5.Переходные процессы в электрических цепях. Квазистационарный ток. R-L-цепоч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омагнитные колебания и волн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7.1.Колебательный контур. Свободные гармонические колебания. Период свободных колебаний. Затухающие колебания. Зависимость амплитуды от времени. Коэффициент затухания.  Логарифмический декремент затухания. Добротн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7.2.Вынужденные колебания в колебательном контуре.  Резонанс напряжений. Метод векторных диаграмм. Индуктивное, емкостное, полное сопротивление в цепи переменного ток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7.3.Переменный ток. Эффективные значения. Мощность в цепи переменного тока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Интерференция света. Дифракция свет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8.1.Световая волна. Интерференция света. Когерентность световых волн. Расчет интерференционной картины от двух источников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8.2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8.3.Дифракция света. Принцип Гюйгенса-Френеля. Зоны Френеля. Дифракция на круглом отверсти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8.4.Дифракция от одной щели. Дифракционная решетка. Дифракция на пространственной решетке, формула Брэггов-Вульф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Поляризация света. Дисперсия света. Поглощение свет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9.1.Поляризация света. Поперечность световых волн. Виды поляризации. Закон Малюс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9.2.Поляризация света при отражении. Закон Брюстера. Двойное лучепреломление. Поляриметр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9.3.Дисперсия света. Теория дисперсии света Лоренц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9.4.Поглощение света. Закон Буг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Квантовая физ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0.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0.2.Внешний фотоэффект. Уравнение Эйнштейна. Фотоны, их энергия и импуль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0.3.Давление света. Эффект Компт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Корпускулярно-волновой дуализм. Уравнение Шрёдингер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1.Корпускулярно-волновой дуализм. Гипотеза де Бройля. Дифракция электронов. Соотношение неопределенностей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2.Волновая функция, ее свойства и статистический смысл. Уравнение Шредингера (временное, стационарно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3.Стационарное уравнение Шредингера, его примен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Теория атома водорода по Бору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2.1.Строение атома. Опыты Резерфорда по рассеянию α-частиц. Ядерная модель, ее трудности. Закономерности в атомных спектрах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2.2.Теория атома водорода по Бору. Спектр водород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Атом водорода в квантовой механик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3.1.Атом водорода в квантовой механике. Квантовые числ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3.2.Многоэлектронные атомы. Таблица Менделеева. Спектры атомов. Правила отбор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3.3.Спонтанное и вынужденное излучение. Лазе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Квантовые статистик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4.1.Квантовые статистики. Функция распределения Ферми-Дирака и Бозе-Эйнштейн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4.2. Фотонный и фононный газ. Теплоемкость кристаллической решет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4.3. Зависимость сопротивления проводников от температуры. Сверхпроводим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онная теория твердого тел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1.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2.Собственные и примесные полупроводники. Зависимость сопротивления полупроводников от температу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3.Фотопроводимость. P-n – переход. Транзистор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Физическая картина мир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6.1.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 Незавершенность современной физ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 ответов текущего контроля:</w:t>
      </w:r>
    </w:p>
    <w:p>
      <w:pPr>
        <w:pStyle w:val="Normal"/>
        <w:rPr/>
      </w:pPr>
      <w:r>
        <w:rPr/>
        <w:t xml:space="preserve">     </w:t>
      </w:r>
      <w:r>
        <w:rPr/>
        <w:t>- корректность употребления терминологического аппарата дисциплины;</w:t>
      </w:r>
    </w:p>
    <w:p>
      <w:pPr>
        <w:pStyle w:val="Normal"/>
        <w:rPr/>
      </w:pPr>
      <w:r>
        <w:rPr/>
        <w:t xml:space="preserve">     </w:t>
      </w:r>
      <w:r>
        <w:rPr/>
        <w:t>- полнота и правильность ответа;</w:t>
      </w:r>
    </w:p>
    <w:p>
      <w:pPr>
        <w:pStyle w:val="Normal"/>
        <w:rPr/>
      </w:pPr>
      <w:r>
        <w:rPr/>
        <w:t xml:space="preserve">     </w:t>
      </w:r>
      <w:r>
        <w:rPr/>
        <w:t>- умение выделять главные положения в изученном материале, делать выводы, применять полученные знания на практике;</w:t>
      </w:r>
    </w:p>
    <w:p>
      <w:pPr>
        <w:pStyle w:val="Normal"/>
        <w:rPr/>
      </w:pPr>
      <w:r>
        <w:rPr/>
        <w:t xml:space="preserve">     </w:t>
      </w:r>
      <w:r>
        <w:rPr/>
        <w:t>- отсутствие ошибок и недочётов при воспроизведении изученного материала при устных ответах;</w:t>
      </w:r>
    </w:p>
    <w:p>
      <w:pPr>
        <w:pStyle w:val="Normal"/>
        <w:rPr/>
      </w:pPr>
      <w:r>
        <w:rPr/>
        <w:t xml:space="preserve">     </w:t>
      </w:r>
      <w:r>
        <w:rPr/>
        <w:t>- соблюдение культуры письменной и устной речи.</w:t>
      </w:r>
    </w:p>
    <w:p>
      <w:pPr>
        <w:pStyle w:val="Normal"/>
        <w:ind w:firstLine="360"/>
        <w:jc w:val="both"/>
        <w:rPr/>
      </w:pPr>
      <w:r>
        <w:rPr/>
        <w:t>5.3.2. Контрольные типовые задания для проведения промежуточной аттестации</w:t>
      </w:r>
    </w:p>
    <w:p>
      <w:pPr>
        <w:pStyle w:val="Normal"/>
        <w:ind w:firstLine="360"/>
        <w:jc w:val="both"/>
        <w:rPr/>
      </w:pPr>
      <w:r>
        <w:rPr/>
        <w:t>5.3.2.1. Задания для проведения промежуточной аттестации должны соответствовать содержанию учебной дисциплины, представленному в п. 4, и определять степень сформированности компетенций по каждому результату обучения.</w:t>
      </w:r>
    </w:p>
    <w:p>
      <w:pPr>
        <w:pStyle w:val="Normal"/>
        <w:ind w:firstLine="360"/>
        <w:jc w:val="both"/>
        <w:rPr/>
      </w:pPr>
      <w:r>
        <w:rPr/>
        <w:t xml:space="preserve">5.3.2.2. Задания для проведения промежуточной аттестации в форме зачета (зачета с дифференцированной оценкой) могут включать: </w:t>
      </w:r>
    </w:p>
    <w:p>
      <w:pPr>
        <w:pStyle w:val="Normal"/>
        <w:ind w:firstLine="360"/>
        <w:jc w:val="both"/>
        <w:rPr/>
      </w:pPr>
      <w:r>
        <w:rPr/>
        <w:t>- вопросы (п.5.3.1.)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>- задания, направленные на решение практических задач (п.3.1. ФОС по данной дисциплине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меры тестов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Тест 1.</w:t>
      </w:r>
    </w:p>
    <w:p>
      <w:pPr>
        <w:pStyle w:val="33"/>
        <w:ind w:left="180" w:right="611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837305" cy="2284730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240" cy="2284560"/>
                          <a:chOff x="0" y="0"/>
                          <a:chExt cx="3837240" cy="2284560"/>
                        </a:xfrm>
                      </wpg:grpSpPr>
                      <wps:wsp>
                        <wps:cNvSpPr txBox="1"/>
                        <wps:spPr>
                          <a:xfrm>
                            <a:off x="993240" y="861120"/>
                            <a:ext cx="261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11556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87120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5444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202680"/>
                            <a:ext cx="3758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600840"/>
                            <a:ext cx="2926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24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0"/>
                            <a:ext cx="120204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96480"/>
                            <a:ext cx="250920" cy="22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86400"/>
                            <a:ext cx="34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861120"/>
                            <a:ext cx="261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11556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7120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5444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82224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0"/>
                            <a:ext cx="120204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96480"/>
                            <a:ext cx="250920" cy="22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86400"/>
                            <a:ext cx="34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861120"/>
                            <a:ext cx="261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11556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7120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5444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4520" y="134640"/>
                            <a:ext cx="61596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920" y="82224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680" y="0"/>
                            <a:ext cx="120204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96480"/>
                            <a:ext cx="250920" cy="22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0680" y="86400"/>
                            <a:ext cx="34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66852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2014200"/>
                            <a:ext cx="261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126792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2428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30680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1354320"/>
                            <a:ext cx="3758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496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1152000"/>
                            <a:ext cx="120204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248480"/>
                            <a:ext cx="250920" cy="22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1238760"/>
                            <a:ext cx="34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2014200"/>
                            <a:ext cx="261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126792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02428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30680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1753200"/>
                            <a:ext cx="2926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197424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1152000"/>
                            <a:ext cx="120204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249200"/>
                            <a:ext cx="250920" cy="22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4760" y="1238760"/>
                            <a:ext cx="34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202428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7040" y="1762920"/>
                            <a:ext cx="574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0.6pt;width:302.15pt;height:179.9pt" coordorigin="3420,-12" coordsize="604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4;top:1344;width:4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49,170" to="3749,135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3749,1360" to="5262,136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4194,231" to="4194,13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4194;top:307;width:591;height:102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749,934" to="4209,13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420;top:1283;width:4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486;top:-12;width:1892;height:16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4835;top:140;width:394;height:3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4803;top:124;width:5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0;top:1344;width:4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4,170" to="5774,135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5774,1360" to="7287,136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19,231" to="6219,13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45;top:1283;width:4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511;top:-12;width:1892;height:16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6862;top:140;width:394;height:3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829;top:124;width:5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1;top:1344;width:4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15,170" to="7815,135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7815,1360" to="9328,136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8260,231" to="8260,13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931;top:200;width:969;height:102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486;top:1283;width:4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552;top:-12;width:1892;height:16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8902;top:140;width:394;height:3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870;top:124;width:5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4,1041" to="7122,1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84;top:3160;width:4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49,1985" to="3749,3173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3749,3176" to="5262,317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4194,2046" to="4194,31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4194;top:2121;width:591;height:102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420;top:3098;width:4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486;top:1802;width:1892;height:16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4835;top:1954;width:394;height:3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4803;top:1939;width:5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7;top:3160;width:4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91,1985" to="5791,3173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5791,3176" to="7304,317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35,2046" to="6235,31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91,2749" to="6251,31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61;top:3097;width:4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528;top:1802;width:1892;height:16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6877;top:1955;width:394;height:3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845;top:1939;width:5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49,3176" to="4192,317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235;top:2764;width:904;height:379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жите график зависимости напряженности электрического поля от расстояния для заряженной металлической сферы (рис1).</w:t>
      </w:r>
    </w:p>
    <w:p>
      <w:pPr>
        <w:pStyle w:val="Normal"/>
        <w:ind w:left="567" w:right="6115" w:hanging="0"/>
        <w:rPr/>
      </w:pPr>
      <w:r>
        <w:rPr/>
        <w:t>1) Б; 2) А; 3) Г; 4) В;</w:t>
      </w:r>
    </w:p>
    <w:p>
      <w:pPr>
        <w:pStyle w:val="Normal"/>
        <w:ind w:left="567" w:right="6115" w:hanging="0"/>
        <w:rPr/>
      </w:pPr>
      <w:r>
        <w:rPr/>
        <w:t>5) Д.</w:t>
      </w:r>
    </w:p>
    <w:p>
      <w:pPr>
        <w:pStyle w:val="Normal"/>
        <w:ind w:left="567" w:right="6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360" w:right="6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360" w:right="61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32"/>
        <w:ind w:left="360" w:right="39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32"/>
        <w:ind w:left="360" w:right="3415"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рис.1</w:t>
      </w:r>
    </w:p>
    <w:p>
      <w:pPr>
        <w:pStyle w:val="32"/>
        <w:ind w:left="0" w:righ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right="6115" w:hanging="0"/>
        <w:rPr>
          <w:sz w:val="24"/>
          <w:szCs w:val="24"/>
        </w:rPr>
      </w:pPr>
      <w:r>
        <w:rPr>
          <w:sz w:val="24"/>
          <w:szCs w:val="24"/>
        </w:rPr>
        <w:t>Тест 2.</w:t>
      </w:r>
    </w:p>
    <w:p>
      <w:pPr>
        <w:pStyle w:val="23"/>
        <w:ind w:left="180" w:right="4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2119630" cy="12693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1269360"/>
                          <a:chOff x="0" y="0"/>
                          <a:chExt cx="2119680" cy="126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7236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4400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471960"/>
                            <a:ext cx="1231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35160"/>
                            <a:ext cx="1044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62680"/>
                            <a:ext cx="15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217800"/>
                            <a:ext cx="131940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1" h="10800">
                                <a:moveTo>
                                  <a:pt x="10800" y="0"/>
                                </a:moveTo>
                                <a:arcTo wR="10800" hR="10800" stAng="-5400000" swAng="47911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1" h="10800">
                                <a:moveTo>
                                  <a:pt x="10800" y="0"/>
                                </a:moveTo>
                                <a:arcTo wR="10800" hR="10800" stAng="-5400000" swAng="47911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299160"/>
                            <a:ext cx="88704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040" y="1042560"/>
                            <a:ext cx="295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99000"/>
                            <a:ext cx="305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325800"/>
                            <a:ext cx="305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244440"/>
                            <a:ext cx="394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425520"/>
                            <a:ext cx="325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725040"/>
                            <a:ext cx="354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95pt;width:166.95pt;height:99.95pt" coordorigin="5940,99" coordsize="3339,1999">
                <v:shape id="shape_0" stroked="f" o:allowincell="f" style="position:absolute;left:5940;top:99;width:55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5,213" to="6405,174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6405,1743" to="8546,17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405,842" to="8344,17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21,627" to="8065,1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5,985" to="8810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631,10800" path="l0,21600xee" stroked="t" o:allowincell="f" style="position:absolute;left:6389;top:442;width:2077;height:129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403;top:570;width:1396;height:1185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329;top:1741;width:46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6;top:255;width:48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4;top:612;width:4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2;top:484;width:62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6;top:769;width:5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9;top:1241;width:55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Диск вращается с постоянной угловой скоростью. При этом график зависимости от времени момента импульса диска относительно оси вращения имеет вид (рис.2):</w:t>
      </w:r>
    </w:p>
    <w:p>
      <w:pPr>
        <w:pStyle w:val="Normal"/>
        <w:ind w:right="2524" w:hanging="0"/>
        <w:rPr/>
      </w:pPr>
      <w:r>
        <w:rPr/>
        <w:t xml:space="preserve">   </w:t>
      </w:r>
      <w:r>
        <w:rPr/>
        <w:t>1) Г;       2) В;         3) Б;         4) Д;         5) А                                         рис.2</w:t>
      </w:r>
    </w:p>
    <w:p>
      <w:pPr>
        <w:pStyle w:val="Normal"/>
        <w:tabs>
          <w:tab w:val="clear" w:pos="708"/>
          <w:tab w:val="left" w:pos="5250" w:leader="none"/>
        </w:tabs>
        <w:ind w:right="4315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ест 3.</w:t>
      </w:r>
    </w:p>
    <w:p>
      <w:pPr>
        <w:pStyle w:val="Normal"/>
        <w:ind w:left="180" w:right="3775" w:hanging="0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14800</wp:posOffset>
            </wp:positionH>
            <wp:positionV relativeFrom="paragraph">
              <wp:posOffset>78740</wp:posOffset>
            </wp:positionV>
            <wp:extent cx="1807845" cy="1371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1370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</w:t>
      </w:r>
      <w:r>
        <w:rPr>
          <w:lang w:val="en-US" w:eastAsia="en-US"/>
        </w:rPr>
        <w:t xml:space="preserve"> 1-2-5</w:t>
      </w:r>
      <w:r>
        <w:rPr/>
        <w:t xml:space="preserve"> </w:t>
      </w:r>
      <w:r>
        <w:rPr>
          <w:lang w:val="en-US" w:eastAsia="en-US"/>
        </w:rPr>
        <w:t xml:space="preserve">– </w:t>
      </w:r>
      <w:r>
        <w:rPr/>
        <w:t>изотерма,</w:t>
      </w:r>
      <w:r>
        <w:rPr>
          <w:lang w:val="en-US" w:eastAsia="en-US"/>
        </w:rPr>
        <w:t xml:space="preserve"> 6-3-4 –</w:t>
      </w:r>
      <w:r>
        <w:rPr/>
        <w:t xml:space="preserve"> изотерма,</w:t>
      </w:r>
      <w:r>
        <w:rPr>
          <w:lang w:val="en-US" w:eastAsia="en-US"/>
        </w:rPr>
        <w:t xml:space="preserve"> 2-3, 5-6, 4-1 –</w:t>
      </w:r>
      <w:r>
        <w:rPr/>
        <w:t xml:space="preserve"> адиабаты. Рассматриваются</w:t>
      </w:r>
      <w:r>
        <w:rPr>
          <w:lang w:val="en-US" w:eastAsia="en-US"/>
        </w:rPr>
        <w:t xml:space="preserve"> 2</w:t>
      </w:r>
      <w:r>
        <w:rPr/>
        <w:t xml:space="preserve"> цикла: </w:t>
      </w:r>
      <w:r>
        <w:rPr>
          <w:lang w:val="en-US"/>
        </w:rPr>
        <w:t>I</w:t>
      </w:r>
      <w:r>
        <w:rPr>
          <w:lang w:val="en-US" w:eastAsia="en-US"/>
        </w:rPr>
        <w:t xml:space="preserve"> – 12341, II – 15641.</w:t>
      </w:r>
      <w:r>
        <w:rPr/>
        <w:t xml:space="preserve"> Какое из соотношений для КПД циклов справедливо?</w:t>
      </w:r>
    </w:p>
    <w:p>
      <w:pPr>
        <w:pStyle w:val="Normal"/>
        <w:ind w:left="180" w:right="3595" w:hanging="0"/>
        <w:jc w:val="both"/>
        <w:rPr/>
      </w:pPr>
      <w:r>
        <w:rPr>
          <w:lang w:val="en-US" w:eastAsia="en-US"/>
        </w:rPr>
        <w:t>1) η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t>η</w:t>
      </w:r>
      <w:r>
        <w:rPr>
          <w:vertAlign w:val="subscript"/>
        </w:rPr>
        <w:t>2</w:t>
      </w:r>
      <w:r>
        <w:rPr/>
        <w:t xml:space="preserve">=0;         </w:t>
      </w:r>
      <w:r>
        <w:rPr>
          <w:lang w:val="en-US" w:eastAsia="en-US"/>
        </w:rPr>
        <w:t>2) η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t>η</w:t>
      </w:r>
      <w:r>
        <w:rPr>
          <w:vertAlign w:val="subscript"/>
        </w:rPr>
        <w:t>2</w:t>
      </w:r>
      <w:r>
        <w:rPr/>
        <w:t xml:space="preserve">;        3) </w:t>
      </w:r>
      <w:r>
        <w:rPr>
          <w:lang w:val="en-US" w:eastAsia="en-US"/>
        </w:rPr>
        <w:t>η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t>η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</w:t>
      </w:r>
      <w:r>
        <w:rPr/>
        <w:t>;</w:t>
      </w:r>
    </w:p>
    <w:p>
      <w:pPr>
        <w:pStyle w:val="Normal"/>
        <w:ind w:left="180" w:right="3595" w:hanging="0"/>
        <w:jc w:val="both"/>
        <w:rPr/>
      </w:pPr>
      <w:r>
        <w:rPr>
          <w:lang w:val="en-US" w:eastAsia="en-US"/>
        </w:rPr>
        <w:t>4) η</w:t>
      </w:r>
      <w:r>
        <w:rPr>
          <w:vertAlign w:val="subscript"/>
        </w:rPr>
        <w:t>1</w:t>
      </w:r>
      <w:r>
        <w:rPr/>
        <w:t>&gt;</w:t>
      </w:r>
      <w:r>
        <w:rPr>
          <w:lang w:val="en-US" w:eastAsia="en-US"/>
        </w:rPr>
        <w:t>η</w:t>
      </w:r>
      <w:r>
        <w:rPr>
          <w:vertAlign w:val="subscript"/>
        </w:rPr>
        <w:t>2</w:t>
      </w:r>
      <w:r>
        <w:rPr/>
        <w:t xml:space="preserve">;             </w:t>
      </w:r>
      <w:r>
        <w:rPr>
          <w:lang w:val="en-US" w:eastAsia="en-US"/>
        </w:rPr>
        <w:t>5)</w:t>
      </w:r>
      <w:r>
        <w:rPr/>
        <w:t xml:space="preserve"> </w:t>
      </w:r>
      <w:r>
        <w:rPr>
          <w:lang w:val="en-US" w:eastAsia="en-US"/>
        </w:rPr>
        <w:t>η</w:t>
      </w:r>
      <w:r>
        <w:rPr>
          <w:vertAlign w:val="subscript"/>
        </w:rPr>
        <w:t>1</w:t>
      </w:r>
      <w:r>
        <w:rPr/>
        <w:t>&lt;</w:t>
      </w:r>
      <w:r>
        <w:rPr>
          <w:lang w:val="en-US" w:eastAsia="en-US"/>
        </w:rPr>
        <w:t>η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ис.3</w:t>
      </w:r>
    </w:p>
    <w:p>
      <w:pPr>
        <w:pStyle w:val="Normal"/>
        <w:jc w:val="both"/>
        <w:rPr/>
      </w:pPr>
      <w:r>
        <w:rPr/>
        <w:t>Тест 4.</w:t>
      </w:r>
    </w:p>
    <w:p>
      <w:pPr>
        <w:pStyle w:val="Normal"/>
        <w:jc w:val="both"/>
        <w:rPr/>
      </w:pPr>
      <w:r>
        <w:rPr/>
      </w:r>
    </w:p>
    <w:p>
      <w:pPr>
        <w:pStyle w:val="Style158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На рисунке 4 представлены две зависимости задерживающего напряжения U</w:t>
      </w:r>
      <w:r>
        <w:rPr>
          <w:rFonts w:cs="Times New Roman" w:ascii="Times New Roman" w:hAnsi="Times New Roman"/>
          <w:spacing w:val="16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от частоты ν падающего света для внешнего фотоэффекта.</w:t>
      </w:r>
    </w:p>
    <w:p>
      <w:pPr>
        <w:pStyle w:val="Style158"/>
        <w:spacing w:before="0" w:after="120"/>
        <w:jc w:val="both"/>
        <w:rPr>
          <w:rFonts w:ascii="Times New Roman" w:hAnsi="Times New Roman" w:cs="Times New Roman"/>
          <w:spacing w:val="16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266825" cy="1295400"/>
            <wp:effectExtent l="0" t="0" r="0" b="0"/>
            <wp:wrapTight wrapText="bothSides">
              <wp:wrapPolygon edited="0">
                <wp:start x="-84" y="0"/>
                <wp:lineTo x="-84" y="21432"/>
                <wp:lineTo x="21600" y="21432"/>
                <wp:lineTo x="21600" y="0"/>
                <wp:lineTo x="-84" y="0"/>
              </wp:wrapPolygon>
            </wp:wrapTight>
            <wp:docPr id="6" name="9936AC9A79374321C119105D32C72C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936AC9A79374321C119105D32C72CC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6"/>
          <w:sz w:val="24"/>
          <w:szCs w:val="24"/>
        </w:rPr>
        <w:br/>
        <w:t>Укажите верные утвержде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714" w:hanging="357"/>
        <w:jc w:val="both"/>
        <w:rPr>
          <w:spacing w:val="16"/>
        </w:rPr>
      </w:pPr>
      <w:r>
        <w:rPr>
          <w:spacing w:val="16"/>
        </w:rPr>
        <w:t>Зависимости получены для двух различных металлов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714" w:hanging="357"/>
        <w:jc w:val="both"/>
        <w:rPr/>
      </w:pPr>
      <w:r>
        <w:rPr>
          <w:spacing w:val="16"/>
        </w:rPr>
        <w:t>А</w:t>
      </w:r>
      <w:r>
        <w:rPr>
          <w:spacing w:val="16"/>
          <w:vertAlign w:val="subscript"/>
        </w:rPr>
        <w:t>2</w:t>
      </w:r>
      <w:r>
        <w:rPr>
          <w:spacing w:val="16"/>
        </w:rPr>
        <w:t xml:space="preserve"> &gt; А</w:t>
      </w:r>
      <w:r>
        <w:rPr>
          <w:spacing w:val="16"/>
          <w:vertAlign w:val="subscript"/>
        </w:rPr>
        <w:t>1</w:t>
      </w:r>
      <w:r>
        <w:rPr>
          <w:spacing w:val="16"/>
        </w:rPr>
        <w:t>, где А</w:t>
      </w:r>
      <w:r>
        <w:rPr>
          <w:spacing w:val="16"/>
          <w:vertAlign w:val="subscript"/>
        </w:rPr>
        <w:t>1</w:t>
      </w:r>
      <w:r>
        <w:rPr>
          <w:spacing w:val="16"/>
        </w:rPr>
        <w:t xml:space="preserve"> и А</w:t>
      </w:r>
      <w:r>
        <w:rPr>
          <w:spacing w:val="16"/>
          <w:vertAlign w:val="subscript"/>
        </w:rPr>
        <w:t>2</w:t>
      </w:r>
      <w:r>
        <w:rPr>
          <w:spacing w:val="16"/>
        </w:rPr>
        <w:t xml:space="preserve"> – значения работы выхода электронов из соответствующего металла </w:t>
      </w:r>
    </w:p>
    <w:p>
      <w:pPr>
        <w:pStyle w:val="Normal"/>
        <w:rPr/>
      </w:pPr>
      <w:r>
        <w:rPr>
          <w:spacing w:val="16"/>
        </w:rPr>
        <w:t>λ</w:t>
      </w:r>
      <w:r>
        <w:rPr>
          <w:spacing w:val="16"/>
          <w:vertAlign w:val="subscript"/>
        </w:rPr>
        <w:t>о1</w:t>
      </w:r>
      <w:r>
        <w:rPr>
          <w:spacing w:val="16"/>
        </w:rPr>
        <w:t xml:space="preserve"> &lt; λ</w:t>
      </w:r>
      <w:r>
        <w:rPr>
          <w:spacing w:val="16"/>
          <w:vertAlign w:val="subscript"/>
        </w:rPr>
        <w:t>о2</w:t>
      </w:r>
      <w:r>
        <w:rPr>
          <w:spacing w:val="16"/>
        </w:rPr>
        <w:t>, где λ</w:t>
      </w:r>
      <w:r>
        <w:rPr>
          <w:spacing w:val="16"/>
          <w:vertAlign w:val="subscript"/>
        </w:rPr>
        <w:t>о1</w:t>
      </w:r>
      <w:r>
        <w:rPr>
          <w:spacing w:val="16"/>
        </w:rPr>
        <w:t xml:space="preserve"> и λ</w:t>
      </w:r>
      <w:r>
        <w:rPr>
          <w:spacing w:val="16"/>
          <w:vertAlign w:val="subscript"/>
        </w:rPr>
        <w:t>о2</w:t>
      </w:r>
      <w:r>
        <w:rPr>
          <w:spacing w:val="16"/>
        </w:rPr>
        <w:t xml:space="preserve"> – значения красной границы фотоэффекта для соответствующего металла</w:t>
      </w:r>
    </w:p>
    <w:p>
      <w:pPr>
        <w:pStyle w:val="Normal"/>
        <w:rPr>
          <w:spacing w:val="16"/>
        </w:rPr>
      </w:pPr>
      <w:r>
        <w:rPr>
          <w:spacing w:val="16"/>
        </w:rPr>
        <w:t>рис.4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ind w:left="360" w:hanging="36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pacing w:val="16"/>
        </w:rPr>
        <w:t>Тест 5.</w:t>
      </w:r>
    </w:p>
    <w:p>
      <w:pPr>
        <w:pStyle w:val="Normal"/>
        <w:ind w:left="360" w:hanging="36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left="360" w:hanging="360"/>
        <w:jc w:val="both"/>
        <w:rPr/>
      </w:pPr>
      <w:r>
        <w:rPr>
          <w:spacing w:val="16"/>
        </w:rPr>
        <w:t xml:space="preserve">Сколько </w:t>
      </w:r>
      <w:r>
        <w:rPr>
          <w:rFonts w:cs="Symbol" w:ascii="Symbol" w:hAnsi="Symbol"/>
          <w:spacing w:val="16"/>
        </w:rPr>
        <w:t></w:t>
      </w:r>
      <w:r>
        <w:rPr>
          <w:spacing w:val="16"/>
        </w:rPr>
        <w:t xml:space="preserve"> – и </w:t>
      </w:r>
      <w:r>
        <w:rPr>
          <w:rFonts w:cs="Symbol" w:ascii="Symbol" w:hAnsi="Symbol"/>
          <w:spacing w:val="16"/>
        </w:rPr>
        <w:t></w:t>
      </w:r>
      <w:r>
        <w:rPr>
          <w:spacing w:val="16"/>
        </w:rPr>
        <w:t xml:space="preserve"> – распадов должно произойти, чтобы атом америция </w:t>
      </w:r>
      <w:r>
        <w:rPr>
          <w:spacing w:val="16"/>
        </w:rPr>
        <w:drawing>
          <wp:inline distT="0" distB="0" distL="0" distR="0">
            <wp:extent cx="485775" cy="266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</w:rPr>
        <w:t xml:space="preserve"> превратился в стабильный изотоп висмута </w:t>
      </w:r>
      <w:r>
        <w:rPr>
          <w:spacing w:val="16"/>
        </w:rPr>
        <w:drawing>
          <wp:inline distT="0" distB="0" distL="0" distR="0">
            <wp:extent cx="390525" cy="266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</w:rPr>
        <w:t>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/>
      </w:pPr>
      <w:r>
        <w:rPr>
          <w:spacing w:val="16"/>
        </w:rPr>
        <w:t xml:space="preserve">8 </w:t>
      </w:r>
      <w:r>
        <w:rPr>
          <w:rFonts w:cs="Symbol" w:ascii="Symbol" w:hAnsi="Symbol"/>
          <w:spacing w:val="16"/>
        </w:rPr>
        <w:t></w:t>
      </w:r>
      <w:r>
        <w:rPr>
          <w:spacing w:val="16"/>
        </w:rPr>
        <w:t xml:space="preserve"> – распадов и 4 </w:t>
      </w:r>
      <w:r>
        <w:rPr>
          <w:rFonts w:cs="Symbol" w:ascii="Symbol" w:hAnsi="Symbol"/>
          <w:spacing w:val="16"/>
        </w:rPr>
        <w:t></w:t>
      </w:r>
      <w:r>
        <w:rPr>
          <w:spacing w:val="16"/>
          <w:vertAlign w:val="superscript"/>
        </w:rPr>
        <w:t>–</w:t>
      </w:r>
      <w:r>
        <w:rPr>
          <w:spacing w:val="16"/>
        </w:rPr>
        <w:t xml:space="preserve"> – распадов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/>
      </w:pPr>
      <w:r>
        <w:rPr>
          <w:spacing w:val="16"/>
        </w:rPr>
        <w:t xml:space="preserve">7 </w:t>
      </w:r>
      <w:r>
        <w:rPr>
          <w:rFonts w:cs="Symbol" w:ascii="Symbol" w:hAnsi="Symbol"/>
          <w:spacing w:val="16"/>
        </w:rPr>
        <w:t></w:t>
      </w:r>
      <w:r>
        <w:rPr>
          <w:spacing w:val="16"/>
        </w:rPr>
        <w:t xml:space="preserve"> – распадов и 3 </w:t>
      </w:r>
      <w:r>
        <w:rPr>
          <w:rFonts w:cs="Symbol" w:ascii="Symbol" w:hAnsi="Symbol"/>
          <w:spacing w:val="16"/>
        </w:rPr>
        <w:t></w:t>
      </w:r>
      <w:r>
        <w:rPr>
          <w:spacing w:val="16"/>
          <w:vertAlign w:val="superscript"/>
        </w:rPr>
        <w:t>–</w:t>
      </w:r>
      <w:r>
        <w:rPr>
          <w:spacing w:val="16"/>
        </w:rPr>
        <w:t xml:space="preserve"> – распадов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/>
      </w:pPr>
      <w:r>
        <w:rPr>
          <w:spacing w:val="16"/>
        </w:rPr>
        <w:t xml:space="preserve">6 </w:t>
      </w:r>
      <w:r>
        <w:rPr>
          <w:rFonts w:cs="Symbol" w:ascii="Symbol" w:hAnsi="Symbol"/>
          <w:spacing w:val="16"/>
        </w:rPr>
        <w:t></w:t>
      </w:r>
      <w:r>
        <w:rPr>
          <w:spacing w:val="16"/>
        </w:rPr>
        <w:t xml:space="preserve"> – распадов и 5 </w:t>
      </w:r>
      <w:r>
        <w:rPr>
          <w:rFonts w:cs="Symbol" w:ascii="Symbol" w:hAnsi="Symbol"/>
          <w:spacing w:val="16"/>
        </w:rPr>
        <w:t></w:t>
      </w:r>
      <w:r>
        <w:rPr>
          <w:spacing w:val="16"/>
          <w:vertAlign w:val="superscript"/>
        </w:rPr>
        <w:t>–</w:t>
      </w:r>
      <w:r>
        <w:rPr>
          <w:spacing w:val="16"/>
        </w:rPr>
        <w:t xml:space="preserve"> – распадов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pacing w:val="16"/>
        </w:rPr>
        <w:t xml:space="preserve">9 </w:t>
      </w:r>
      <w:r>
        <w:rPr>
          <w:rFonts w:cs="Symbol" w:ascii="Symbol" w:hAnsi="Symbol"/>
          <w:spacing w:val="16"/>
        </w:rPr>
        <w:t></w:t>
      </w:r>
      <w:r>
        <w:rPr>
          <w:spacing w:val="16"/>
        </w:rPr>
        <w:t xml:space="preserve"> – распадов и 3 </w:t>
      </w:r>
      <w:r>
        <w:rPr>
          <w:rFonts w:cs="Symbol" w:ascii="Symbol" w:hAnsi="Symbol"/>
          <w:spacing w:val="16"/>
        </w:rPr>
        <w:t></w:t>
      </w:r>
      <w:r>
        <w:rPr>
          <w:spacing w:val="16"/>
          <w:vertAlign w:val="superscript"/>
        </w:rPr>
        <w:t>–</w:t>
      </w:r>
      <w:r>
        <w:rPr>
          <w:spacing w:val="16"/>
        </w:rPr>
        <w:t xml:space="preserve"> – распадов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right="3415" w:hanging="0"/>
        <w:rPr/>
      </w:pPr>
      <w:r>
        <w:rPr/>
      </w:r>
    </w:p>
    <w:p>
      <w:pPr>
        <w:pStyle w:val="Normal"/>
        <w:ind w:right="3415" w:hanging="0"/>
        <w:rPr/>
      </w:pPr>
      <w:r>
        <w:rPr/>
        <w:t>Тест 6.</w:t>
      </w:r>
    </w:p>
    <w:p>
      <w:pPr>
        <w:pStyle w:val="Normal"/>
        <w:ind w:left="180" w:right="3415" w:hanging="0"/>
        <w:jc w:val="both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29100</wp:posOffset>
            </wp:positionH>
            <wp:positionV relativeFrom="paragraph">
              <wp:posOffset>352425</wp:posOffset>
            </wp:positionV>
            <wp:extent cx="1902460" cy="12992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5015" r="50166" b="49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ле создано двумя параллельными длинными проводами с токам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/>
        <w:t xml:space="preserve">. Через точку А (рис.5) пролетает электрон. Как направлена сила, действующая на электрон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37405</wp:posOffset>
                </wp:positionH>
                <wp:positionV relativeFrom="paragraph">
                  <wp:posOffset>55245</wp:posOffset>
                </wp:positionV>
                <wp:extent cx="27749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7pt;mso-wrap-distance-left:9.05pt;mso-wrap-distance-right:9.05pt;mso-wrap-distance-top:0pt;mso-wrap-distance-bottom:0pt;margin-top:4.3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94605</wp:posOffset>
                </wp:positionH>
                <wp:positionV relativeFrom="paragraph">
                  <wp:posOffset>55245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5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66105</wp:posOffset>
                </wp:positionH>
                <wp:positionV relativeFrom="paragraph">
                  <wp:posOffset>55245</wp:posOffset>
                </wp:positionV>
                <wp:extent cx="3429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talicC;Courier New" w:hAnsi="ItalicC;Courier New" w:cs="ItalicC;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ItalicC;Courier New" w:ascii="ItalicC;Courier New" w:hAnsi="ItalicC;Courier New"/>
                                <w:sz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5pt;mso-position-vertical-relative:text;margin-left:4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talicC;Courier New" w:hAnsi="ItalicC;Courier New" w:cs="ItalicC;Courier New"/>
                          <w:sz w:val="28"/>
                          <w:lang w:val="en-US"/>
                        </w:rPr>
                      </w:pPr>
                      <w:r>
                        <w:rPr>
                          <w:rFonts w:cs="ItalicC;Courier New" w:ascii="ItalicC;Courier New" w:hAnsi="ItalicC;Courier New"/>
                          <w:sz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3415" w:hanging="0"/>
        <w:jc w:val="both"/>
        <w:rPr/>
      </w:pPr>
      <w:r>
        <w:rPr/>
        <w:t>1) влево;                      2) вниз;                   3) вправо;</w:t>
      </w:r>
    </w:p>
    <w:p>
      <w:pPr>
        <w:pStyle w:val="Normal"/>
        <w:ind w:left="180" w:right="3415" w:hanging="0"/>
        <w:jc w:val="both"/>
        <w:rPr/>
      </w:pPr>
      <w:r>
        <w:rPr/>
        <w:t xml:space="preserve">4) от нас;                     </w:t>
      </w:r>
      <w:r>
        <w:rPr>
          <w:lang w:val="en-US" w:eastAsia="en-US"/>
        </w:rPr>
        <w:t>5)</w:t>
      </w:r>
      <w:r>
        <w:rPr/>
        <w:t xml:space="preserve"> к на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73025</wp:posOffset>
                </wp:positionV>
                <wp:extent cx="4572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1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</w:t>
      </w:r>
      <w:r>
        <w:rPr>
          <w:szCs w:val="21"/>
        </w:rPr>
        <w:t>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szCs w:val="21"/>
        </w:rPr>
        <w:t xml:space="preserve">Рис.5.   </w:t>
      </w:r>
    </w:p>
    <w:p>
      <w:pPr>
        <w:pStyle w:val="Normal"/>
        <w:ind w:first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5.3.2.3. Задания (экзаменационные билеты) промежуточной аттестации в форме экзамена могут включать: </w:t>
      </w:r>
    </w:p>
    <w:p>
      <w:pPr>
        <w:pStyle w:val="Normal"/>
        <w:ind w:firstLine="360"/>
        <w:jc w:val="both"/>
        <w:rPr/>
      </w:pPr>
      <w:r>
        <w:rPr/>
        <w:t>- вопросы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практические задания/ задачи, требующие практического решения и ответа в письменной форме; </w:t>
      </w:r>
    </w:p>
    <w:p>
      <w:pPr>
        <w:pStyle w:val="Normal"/>
        <w:ind w:firstLine="360"/>
        <w:jc w:val="both"/>
        <w:rPr/>
      </w:pPr>
      <w:r>
        <w:rPr/>
        <w:t xml:space="preserve">- тесты, проводимые в письменной  или электронной форме.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  <w:t>2 семестр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355"/>
      </w:tblGrid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3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ируемые компетенц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Механическое движение как простейшая форма изменения состояния в материальном мире. Система координат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2. 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термодинамика; теплоёмкость; изопроцессы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Кинематика поступ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Тепловое движение. Уравнение состояния идеального газа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олеба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корость и ускорение при криволинейном движении. Нормальное и касательное ускорение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Основное уравнение молекулярно-кинетической теории для давления, для температуры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механика жидкостей и газов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567" w:hanging="234"/>
              <w:rPr/>
            </w:pPr>
            <w:r>
              <w:rPr/>
              <w:t>1. Кинематика вращательного движения. Угловая скорость, угловое ускорение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упругие свойства твёрдых тел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овременная трактовка законов Ньютона. Инерциальные и неинерциальные системы отсчета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Понятие о классической статистике. Математическая вероятность, законы сложения и умножения вероятностей. Функция распределения. Среднее значение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волны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Импульс. Закон сохранения импульса. Центр масс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тепловое расширение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567" w:hanging="234"/>
              <w:rPr/>
            </w:pPr>
            <w:r>
              <w:rPr/>
              <w:t>1. Работа и энергия. Кинетическая и потенциальная энергия. Признак потенциальности поля. Закон сохранения энергии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Газ в поле тяготения. Барометрическая формула. Распределение Больцман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явления перенос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Столкновения молекул. Средняя длина свободного пробега. Эффективный диаметр молекул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руговой процесс; КПД цикл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Момент импульса. Закон сохранения момента импульса. 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Диффузия, внутреннее трение, теплопроводность. Коэффициенты диффузии, вязкости и теплопроводнос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лассическая статистика; скорости молекул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567" w:hanging="234"/>
              <w:rPr/>
            </w:pPr>
            <w:r>
              <w:rPr/>
              <w:t>1. Работа при вращательном движении. Кинетическая энергия вращ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столкновения молекул; длина свободного пробег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Гармонические колебания. Кинематика и динамика гармонических колебаний. Физический маятник. Энергия гармонического осциллятора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динамика вращательного движения; законы сохран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ложение колебаний, происходящих вдоль одной прямой. Метод векторных диаграмм. Сложение взаимноперпендикулярных колебаний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Круговой процесс (цикл). КПД цикла. Обратимые и необратимые процессы. Второе начало термодинамики по Кельвину и Клаузиусу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3. Задача (тема – динам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Затухающие колебания. Коэффициент затухания, логарифмический декремент затухания. Добротность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Энтропия, ее свойства. Неравенство Клаузиуса.  Изменение энтропии в изопроцессах с идеальным газом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инемат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Вынужденные колебания. Амплитуда и фаза вынужденных колебаний. Резонанс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Цикл Карно, теорема Карно. Максимальный КПД тепловой машины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работа, энерг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Термодинамическая вероятность состояния системы. Статистический смысл второго начала термодинамик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инематик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hanging="234"/>
              <w:rPr/>
            </w:pPr>
            <w:r>
              <w:rPr/>
              <w:t>1. Звуковые волны. Скорость звука в различных средах. Энергия волны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Кристаллическое состояние, его характеристика. Типы кристаллических решеток. Механические свойства твердых тел. Закон Гук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энтропия)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Уравнение неразрывности. Уравнение Бернулли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Тепловое расширение твёрдых тел. Теплоемкость твердых тел. Закон Дюлонга и П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идеальный газ).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lang w:val="en-US"/>
        </w:rPr>
        <w:t xml:space="preserve">Примеры </w:t>
      </w:r>
      <w:r>
        <w:rPr/>
        <w:t>задач:</w:t>
      </w:r>
    </w:p>
    <w:p>
      <w:pPr>
        <w:pStyle w:val="Normal"/>
        <w:ind w:firstLine="720"/>
        <w:jc w:val="both"/>
        <w:rPr/>
      </w:pPr>
      <w:r>
        <w:rPr/>
        <w:t xml:space="preserve">1. Маховик, вращавшийся с постоянной углов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/>
        <w:t xml:space="preserve">,  при торможении начал вращаться </w:t>
      </w:r>
      <w:r>
        <w:rPr>
          <w:rStyle w:val="PageNumber"/>
        </w:rPr>
        <w:t>равнозамедленно</w:t>
      </w:r>
      <w:r>
        <w:rPr/>
        <w:t xml:space="preserve">. Когда торможение прекратилось, вращение маховика снова сделалось равномерным, но уже с углов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/>
        <w:t xml:space="preserve">. Определить угловое ускор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 маховика и продолжительность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 торможения, если за время равнозамедледленного движения маховик сделал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оборотов.</w:t>
      </w:r>
    </w:p>
    <w:p>
      <w:pPr>
        <w:pStyle w:val="Normal"/>
        <w:ind w:firstLine="720"/>
        <w:jc w:val="both"/>
        <w:rPr/>
      </w:pPr>
      <w:r>
        <w:rPr/>
        <w:t xml:space="preserve">2. Вал в виде сплошного цилиндра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кг насажен на горизонтальную ось. На цилиндр намотан шнур, к свободному концу которого подвешена гиря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кг. С каким ускорением будет опускаться гиря, если ее предоставить самой себе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Верхний конец стального стержня закреплен неподвижно, к нижнему подвешен груз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 xml:space="preserve"> кг. Длина стерж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м, се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Определить: 1) нормаль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материала стержня; 2) абсолют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 xml:space="preserve"> и относительное удлинение стержня; 3) потенциальную энерг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/>
        <w:t xml:space="preserve"> растянутого стержня.</w:t>
      </w:r>
    </w:p>
    <w:p>
      <w:pPr>
        <w:pStyle w:val="Normal"/>
        <w:ind w:firstLine="720"/>
        <w:jc w:val="both"/>
        <w:rPr/>
      </w:pPr>
      <w:r>
        <w:rPr/>
        <w:t>4. В сосуде с глицерином падает свинцовый шарик. Определить максимальное значение диаметра шарика, при котором движение слоев глицерина, вызванное падением шарика.</w:t>
      </w:r>
    </w:p>
    <w:p>
      <w:pPr>
        <w:pStyle w:val="Normal"/>
        <w:ind w:firstLine="720"/>
        <w:jc w:val="both"/>
        <w:rPr/>
      </w:pPr>
      <w:r>
        <w:rPr/>
        <w:t xml:space="preserve">5. Сколько теплоты, поглощает  200г водорода, нагреваясь от 0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при постоянном давлении? Каков прирост внутренней энергии газа? Какую работу совершает газ?</w:t>
      </w:r>
    </w:p>
    <w:p>
      <w:pPr>
        <w:pStyle w:val="Normal"/>
        <w:ind w:firstLine="720"/>
        <w:jc w:val="both"/>
        <w:rPr/>
      </w:pPr>
      <w:r>
        <w:rPr/>
        <w:t xml:space="preserve">6. Найти изменение энтропии при нагревании 100г воды от 0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и последующем превращении воды в пар той же температуры.</w:t>
      </w:r>
    </w:p>
    <w:p>
      <w:pPr>
        <w:pStyle w:val="Normal"/>
        <w:ind w:firstLine="720"/>
        <w:jc w:val="both"/>
        <w:rPr/>
      </w:pPr>
      <w:r>
        <w:rPr/>
        <w:t xml:space="preserve">7. Два шара мас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 кг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кг движутся друг другу со скор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кг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 Определить: 1) скорости шаров после удара; 2) кинетические энергии шаров до и после удара; 3) энергию, затраченную на деформацию шаров при ударе. Удар считать прямым, неупруг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8. Стержень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и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кг может вращаться вокруг неподвижной оси, проходящей через верхний конец стержня. В середину стержня удараяет пуля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г, летящая в горизонтальном направлении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/>
        <w:t xml:space="preserve"> и застревает в стержне. На какой уг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отклонится стержень после удара?</w:t>
      </w:r>
    </w:p>
    <w:p>
      <w:pPr>
        <w:pStyle w:val="Normal"/>
        <w:tabs>
          <w:tab w:val="clear" w:pos="708"/>
          <w:tab w:val="left" w:pos="394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4 семестр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355"/>
      </w:tblGrid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3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617" w:hanging="284"/>
              <w:rPr/>
            </w:pPr>
            <w:r>
              <w:rPr/>
              <w:t>1.Дифракция от одной щели. Дифракционная решетка. Дифракция на пространственной решетке, формула Брэггов-Вульф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Атом водорода в квантовой механике. Квантовые числ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физика твёрдого тела; квантовые статистики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Поляризация света. Поперечность световых волн. Виды поляризации. Закон Малюса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Многоэлектронные атомы. Таблица Менделеева. Спектры атомов. Правила отбор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лупроводники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Поляризация света при отражении. Закон Брюстера. Двойное лучепреломление. Поляриметрия.</w:t>
            </w:r>
          </w:p>
          <w:p>
            <w:pPr>
              <w:pStyle w:val="Normal"/>
              <w:ind w:left="617" w:hanging="284"/>
              <w:rPr/>
            </w:pPr>
            <w:r>
              <w:rPr/>
              <w:t>2.Спонтанное и вынужденное излучение. Лазеры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комптоновское рассеяние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Световая волна. Интерференция света. Когерентность световых волн. Расчет интерференционной картины от двух источников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Стационарное уравнение Шредингера, его применение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фотоэффект).</w:t>
            </w:r>
          </w:p>
          <w:p>
            <w:pPr>
              <w:pStyle w:val="Normal"/>
              <w:ind w:left="617" w:hanging="28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ируемые компетенции</w:t>
            </w:r>
            <w:r>
              <w:rPr>
                <w:sz w:val="22"/>
                <w:szCs w:val="22"/>
              </w:rPr>
              <w:t xml:space="preserve"> ОК-1, ОПК-5, ПК-3, ПК-5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Строение атома. Опыты Резерфорда по рассеянию α-частиц. Ядерная модель, ее трудности. Закономерности в атомных спектрах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тепловое излучение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 Дифракция света. Принцип Гюйгенса-Френеля. Зоны Френеля. Дифракция на круглом отверстии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Теория атома водорода по Бору. Спектр водорода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волновые свойства частиц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Формируемые компетенции</w:t>
            </w:r>
            <w:r>
              <w:rPr>
                <w:sz w:val="22"/>
                <w:szCs w:val="22"/>
              </w:rPr>
              <w:t xml:space="preserve"> ОК-1, ОПК-5, ПК-3, ПК-5</w:t>
            </w:r>
            <w:r>
              <w:rPr/>
              <w:t xml:space="preserve">1.  Дисперсия света. Теория дисперсии света Лоренца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 Квантовые статистики. Функция распределения Ферми-Дирака и Бозе-Эйнштейн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квантовые свойства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ируемые компетенц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617" w:hanging="284"/>
              <w:rPr/>
            </w:pPr>
            <w:r>
              <w:rPr/>
              <w:t>1. Поглощение света. Закон Бугер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2. Фотонный и фононный газ. Теплоемкость кристаллической решетк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спектры атомов; закон Мозли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Зависимость сопротивления проводников от температуры. Сверхпроводимость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стулаты Бор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Внешний фотоэффект. Уравнение Эйнштейна. Фотоны, их энергия и импульс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ляриза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617" w:hanging="284"/>
              <w:rPr/>
            </w:pPr>
            <w:r>
              <w:rPr/>
              <w:t>1.Давление света. Эффект Комптона.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2.Собственные и примесные полупроводники. Зависимость сопротивления полупроводников от температуры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интерферен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К-1, ОПК-5, ПК-3, ПК-5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Корпускулярно-волновой дуализм. Гипотеза де Бройля. Дифракция электронов. Соотношение неопределенностей.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2.Фотопроводимость. P-n – переход. Транзистор. 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дифрак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ируемые компетенции</w:t>
            </w:r>
            <w:r>
              <w:rPr>
                <w:sz w:val="22"/>
                <w:szCs w:val="22"/>
              </w:rPr>
              <w:t xml:space="preserve"> ОК-1, ОПК-5, ПК-3, ПК-5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 Волновая функция, ее свойства и статистический смысл. Уравнение Шредингера (временное, стационарное)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 Незавершенность современной физик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глощение света).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/>
        <w:t>Примеры задач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1. Когерентные лучи, длины волн которых в вакуу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 xml:space="preserve">нм, приходят в некоторую точку с геометрической разностью 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 xml:space="preserve">. Определите, максимум или минимум налюдается в этой точке, если лучи проходят в воздухе (показатель прелом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, стекл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) и скипидар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>)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2. Дифракция наблюдается на расстоянии 1,2 м от точечного источника монохроматического света. Посредине между источником света и экраном находится диафрагма с круглым отверстием. Определите длину волны падающего света, если диаметр отверстия, при котором центр дифракционных колец на экране является наиболее темным, равен 1,2 мм.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3. Определите, во сколько раз ослабится интенсивность света, прошедшего через поляризатор и анализатор, расположенные так, что угол между их главными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в каждом из них теряется 8% падающего света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4. В результате охлаждения черного тела длина волны, отвечающая максимуму спектральной плотности энергетической светимости, сместилась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мкм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>мкм. Определите, во сколько раз изменилась: 1)энергетическая светимость тела; 2) максимальная спектральная плотность энергетической светимости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5. Определите энергию</w:t>
      </w:r>
      <w:r>
        <w:rPr>
          <w:rStyle w:val="PageNumber"/>
        </w:rPr>
        <w:t xml:space="preserve"> </w:t>
      </w:r>
      <w:r>
        <w:rPr/>
        <w:t>электрона отдачи при эффекте Комптона, если фотон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пм) был рассеян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6. Определите длину волны де Бройля для электрона, движущегося по круговой орбите атома водорода, находящегося в основном состоя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3.4</w:t>
      </w:r>
      <w:r>
        <w:rPr>
          <w:rStyle w:val="PageNumber"/>
        </w:rPr>
        <w:t xml:space="preserve">  Расчетно-</w:t>
      </w:r>
      <w:r>
        <w:rPr/>
        <w:t>п</w:t>
      </w:r>
      <w:r>
        <w:rPr>
          <w:rStyle w:val="PageNumber"/>
        </w:rPr>
        <w:t>ра</w:t>
      </w:r>
      <w:r>
        <w:rPr/>
        <w:t>ктическая  работа</w:t>
      </w:r>
      <w:r>
        <w:rPr>
          <w:lang w:val="en-US"/>
        </w:rPr>
        <w:t xml:space="preserve"> </w:t>
      </w:r>
      <w:r>
        <w:rPr>
          <w:rStyle w:val="PageNumber"/>
        </w:rPr>
        <w:t>(Р</w:t>
      </w:r>
      <w:r>
        <w:rPr/>
        <w:t>ПР)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540"/>
        <w:gridCol w:w="900"/>
        <w:gridCol w:w="720"/>
      </w:tblGrid>
      <w:tr>
        <w:trPr>
          <w:trHeight w:val="1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>
                <w:spacing w:val="16"/>
              </w:rPr>
              <w:t>РГ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Семестр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ематика,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рудоёмкость,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 пояснительной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ём  графической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I семестр</w:t>
            </w:r>
          </w:p>
        </w:tc>
      </w:tr>
      <w:tr>
        <w:trPr>
          <w:trHeight w:val="11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ы классической механики: </w:t>
            </w:r>
            <w:r>
              <w:rPr/>
              <w:t>кинематика материальной точки; динамика материальной точки; законы сохранения в механике, работа, энергия, мощность; механические колебания и вол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новы термодинамики:</w:t>
            </w:r>
            <w:r>
              <w:rPr/>
              <w:t xml:space="preserve"> первое начало термодинамики; второе начало термодинамики; цикл Карн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ктростатика и постоянный ток:</w:t>
            </w:r>
            <w:r>
              <w:rPr/>
              <w:t xml:space="preserve"> закон Кулона; напряженность и потенциал электростатического поля; работа и энергия в электростатике; характеристики и законы (закон Ома для участка цепи и для замкнутой цепи, закон Джоуля - Ленца) постоянного тока; ЭДС, законы Кирхгоф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магнетизм:</w:t>
            </w:r>
            <w:r>
              <w:rPr/>
              <w:t xml:space="preserve"> вектор магнитной индукции; закон Ампера; формула Лоренца; закон электромагнитной индукции, самоиндукция, инду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0</wp:posOffset>
                      </wp:positionV>
                      <wp:extent cx="60960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5pt" to="474.5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II</w:t>
            </w:r>
            <w:r>
              <w:rPr>
                <w:b/>
              </w:rPr>
              <w:t xml:space="preserve">  семест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. Физические основы механики: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Кинематика поступательного движ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Кинематика поступательного и вращательного движ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Динамика. Работа, энергия. Законы сохран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23" w:right="-81" w:firstLine="425"/>
              <w:jc w:val="both"/>
              <w:rPr/>
            </w:pPr>
            <w:r>
              <w:rPr/>
              <w:t>Динамика вращательного движения.</w:t>
            </w:r>
            <w:r>
              <w:rPr>
                <w:bCs/>
              </w:rPr>
              <w:t xml:space="preserve"> Работа, энергия при вращательном движении. Законы сохранения энергии и момента импульса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hanging="92"/>
              <w:rPr/>
            </w:pPr>
            <w:r>
              <w:rPr/>
              <w:t>Упругие свойства твердых те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rPr/>
            </w:pPr>
            <w:r>
              <w:rPr/>
              <w:t xml:space="preserve">Механические колебания и волны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rPr/>
            </w:pPr>
            <w:r>
              <w:rPr/>
              <w:t>Механика жидкостей и газов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: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1. Идеальный газ</w:t>
            </w:r>
          </w:p>
          <w:p>
            <w:pPr>
              <w:pStyle w:val="Normal"/>
              <w:ind w:right="22" w:first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Понятие о классической статистике. Скорости молекул. Распределение молекул по скоростям и энергиям. Барометрическая формула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 xml:space="preserve">3. Столкновения молекул 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4. Явления переноса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5. Термодинамика. Теплоемкость. Изопроцессы</w:t>
            </w:r>
          </w:p>
          <w:p>
            <w:pPr>
              <w:pStyle w:val="Normal"/>
              <w:shd w:fill="FFFFFF" w:val="clear"/>
              <w:ind w:right="22" w:firstLine="360"/>
              <w:rPr/>
            </w:pPr>
            <w:r>
              <w:rPr>
                <w:bCs/>
                <w:iCs/>
              </w:rPr>
              <w:t>6. Круговой процесс (цикл)</w:t>
            </w:r>
            <w:r>
              <w:rPr>
                <w:iCs/>
              </w:rPr>
              <w:t>. КПД цикла. Цикл Карно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7. Энтропия</w:t>
            </w:r>
          </w:p>
          <w:p>
            <w:pPr>
              <w:pStyle w:val="TextBody"/>
              <w:ind w:firstLine="36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8.Упругие свойства твердых тел, тепловое расширение и классическая теория теплоемкости твердых тел</w:t>
            </w:r>
          </w:p>
          <w:p>
            <w:pPr>
              <w:pStyle w:val="Normal"/>
              <w:ind w:left="360" w:firstLine="372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III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статика и постоянный ток:</w:t>
            </w:r>
          </w:p>
          <w:p>
            <w:pPr>
              <w:pStyle w:val="Normal"/>
              <w:spacing w:lineRule="atLeast" w:line="24"/>
              <w:ind w:left="709" w:right="-81" w:hanging="283"/>
              <w:jc w:val="both"/>
              <w:rPr>
                <w:bCs/>
              </w:rPr>
            </w:pPr>
            <w:r>
              <w:rPr/>
              <w:t>1. Закон Кулона</w:t>
            </w:r>
            <w:r>
              <w:rPr>
                <w:bCs/>
              </w:rPr>
              <w:t xml:space="preserve"> Напряженность поля. Теорема Гаусс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"/>
              <w:ind w:left="709" w:hanging="283"/>
              <w:rPr/>
            </w:pPr>
            <w:r>
              <w:rPr/>
              <w:t>2. Энергия взаимодействия точечных зарядов. Потенциал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3. Поляризация диэлектриков. Диполь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4. Проводники. Конденсаторы. Ёмкость проводника; конденсатора. Заряженная частица в электрическом поле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 xml:space="preserve">5. Энергия электростатического поля. Плотность энергии поля 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6. Электрический ток. Законы Ома и Кирхгофа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7. Закон Джоуля-Лен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магнетизм:</w:t>
            </w:r>
          </w:p>
          <w:p>
            <w:pPr>
              <w:pStyle w:val="Normal"/>
              <w:spacing w:lineRule="atLeast" w:line="24"/>
              <w:ind w:right="-81" w:firstLine="540"/>
              <w:jc w:val="both"/>
              <w:rPr/>
            </w:pPr>
            <w:r>
              <w:rPr/>
              <w:t>1</w:t>
            </w:r>
            <w:r>
              <w:rPr>
                <w:bCs/>
                <w:iCs/>
              </w:rPr>
              <w:t>. Закон Био-Савара-Лапласа. Закон полного тока</w:t>
            </w:r>
          </w:p>
          <w:p>
            <w:pPr>
              <w:pStyle w:val="Normal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>2. Магнитный момент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Сила Ампера. Сила Лоренца. Эффект Холла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 Магнитный поток.</w:t>
            </w:r>
            <w:r>
              <w:rPr>
                <w:rFonts w:eastAsia="Times New Roman"/>
                <w:b w:val="false"/>
                <w:bCs/>
                <w:iCs/>
                <w:sz w:val="24"/>
                <w:szCs w:val="24"/>
                <w:lang w:eastAsia="ru-RU"/>
              </w:rPr>
              <w:t xml:space="preserve"> Индуктивность. Явление электромагнитной индукции.  Самоиндукция. Взаимная индукция. Ток смещения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Энергия магнитного поля. Магнетик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Cs/>
              </w:rPr>
              <w:t>6. Переходные процессы в электрических цепях (</w:t>
            </w:r>
            <w:r>
              <w:rPr>
                <w:bCs/>
                <w:iCs/>
                <w:lang w:val="en-US"/>
              </w:rPr>
              <w:t>R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 xml:space="preserve"> – цепочка) Электромагнитные колебания и волны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16"/>
              </w:rPr>
              <w:t>I</w:t>
            </w:r>
            <w:r>
              <w:rPr>
                <w:spacing w:val="16"/>
                <w:lang w:val="en-US"/>
              </w:rPr>
              <w:t>V</w:t>
            </w:r>
            <w:r>
              <w:rPr/>
              <w:t xml:space="preserve">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новая оптика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Интерференц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Дифракция</w:t>
            </w:r>
          </w:p>
          <w:p>
            <w:pPr>
              <w:pStyle w:val="Normal"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оляризация, погло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нтовая физика. Физика твёрдого тел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4"/>
              <w:rPr/>
            </w:pPr>
            <w:r>
              <w:rPr/>
              <w:t>Тепловое излу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>Квантовые свойства св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>Строение атома. Постулаты Бора. Спектры атомов. Закон Мозл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 xml:space="preserve"> </w:t>
            </w:r>
            <w:r>
              <w:rPr/>
              <w:t>Волновые свойства части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 xml:space="preserve"> </w:t>
            </w:r>
            <w:r>
              <w:rPr/>
              <w:t>Физика твердого тела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</w:tbl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/>
      </w:pPr>
      <w:r>
        <w:rPr/>
        <w:t>Критерии оценивания выполнения РПР: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/>
      </w:pPr>
      <w:r>
        <w:rPr/>
        <w:t xml:space="preserve">     </w:t>
      </w:r>
      <w:r>
        <w:rPr/>
        <w:t>- решению задачи предшествует графическое изображение физических явлений и процессов;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/>
      </w:pPr>
      <w:r>
        <w:rPr/>
        <w:t xml:space="preserve">     </w:t>
      </w:r>
      <w:r>
        <w:rPr/>
        <w:t>- решение основывается на системе уравнений, которые описывают физические явления и процессы, с необходимыми пояснениями, записывается в общем виде;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/>
      </w:pPr>
      <w:r>
        <w:rPr/>
        <w:t xml:space="preserve">     </w:t>
      </w:r>
      <w:r>
        <w:rPr/>
        <w:t>- проведена проверка размерности полученного выражения;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/>
      </w:pPr>
      <w:r>
        <w:rPr/>
        <w:t xml:space="preserve">     </w:t>
      </w:r>
      <w:r>
        <w:rPr/>
        <w:t>- в полученное выражение подставлены численные значения величин в системе единиц СИ и записан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УЧЕБНО-МЕТОДИЧЕСКОЕ И ИНФОРМАЦИОННОЕ ОБЕСПЕЧЕНИЕ УЧЕБНОЙ ДИСЦИПЛ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</w:tblGrid>
      <w:tr>
        <w:trPr>
          <w:trHeight w:val="6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Библиографическое описание</w:t>
            </w:r>
          </w:p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по 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Кол-во экземпляров в НБ ВоГУ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pacing w:val="16"/>
                <w:u w:val="single"/>
              </w:rPr>
            </w:pPr>
            <w:r>
              <w:rPr>
                <w:spacing w:val="16"/>
                <w:u w:val="single"/>
              </w:rPr>
              <w:t>Обязательная литература</w:t>
            </w:r>
          </w:p>
          <w:p>
            <w:pPr>
              <w:pStyle w:val="Normal"/>
              <w:spacing w:before="0" w:after="80"/>
              <w:rPr>
                <w:spacing w:val="16"/>
              </w:rPr>
            </w:pPr>
            <w:r>
              <w:rPr/>
              <w:t>1. Савельев, И. В. Курс общей физики: учебное пособие для вузов по техническим специальностям: в 4 т. Т. 1. Механика. Молекулярная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>и термодинамика/ И. В. Савельев; под общ. ред. В. И. Савельева. - Москва: КНОРУС, 2009. - 52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вельев, И. В. Курс общей физики: учебное пособие для вузов по техническим специальностям: в 4 т. Т. 2: Электричество и магнетизм. Волны. Оптика/ И. В. Савельев; под общ. ред. В. И. Савельева. - Москва: КНОРУС, 2009. - 570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3. Савельев, И. В. Курс общей физики: учебное пособие для вузов по техническим специальностям: в 4 т. Т. 3. Квантовая оптика. Атомная физика. Физика твердого тела. Физика атомного ядра и элементарных частиц/ И. В. Савельев; под общ. ред. В. И. Савельева. - Москва: КНОРУС, 2009. - 35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4. Фриш, С. Э. Курс общей физики: учебник: [в 3 т.]. Т. 1: Физические основы механики. Молекулярная физика. Колебания и волны/ С. Э. Фриш . - 13-е изд., стер. - Санкт-Петербург [и др.]: Лань, 2009. - 48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5. Фриш, С. Э. Курс общей физики: учебник: [в 3 т.]. Т. 3: Оптика. Атомная физика/ С. Э. Фриш. - 10-е изд., стер. - Санкт-Петербург [и др.]: Лань, 2009. - 65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pacing w:val="16"/>
                <w:u w:val="single"/>
              </w:rPr>
            </w:pPr>
            <w:r>
              <w:rPr>
                <w:spacing w:val="16"/>
                <w:u w:val="single"/>
              </w:rPr>
              <w:t>Дополнительная литература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1. Калашников, Н. П.</w:t>
            </w:r>
            <w:r>
              <w:rPr/>
              <w:t xml:space="preserve"> Основы физики: учебник для технических специальностей вузов: Т. 1/ Н. П. Калашников. - 3-е изд., стер. - Москва: Дрофа, 2007. - 398, [2]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лашников, Н. П.</w:t>
            </w:r>
            <w:r>
              <w:rPr/>
              <w:t xml:space="preserve"> Основы физики: учебник для технических специальностей вузов: [в 2 т.]. Т. 2/ Н. П. Калашников, М. А. Смондырев. - 2-е изд., перераб. - Москва: Дрофа, 2004. - 431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3. Детлаф, А. А.</w:t>
            </w:r>
            <w:r>
              <w:rPr/>
              <w:t> Курс физики: учебное пособие для втузов/ А. А. Детлаф, Б. М. Яворский. - Москва: Academia, 2008, 2009. - 719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 Трофимова, Т. И.</w:t>
            </w:r>
            <w:r>
              <w:rPr/>
              <w:t xml:space="preserve"> Курс физики: задачи и решения: учебное пособие для вузов по техническим направлениям и специальностям/ Т. И. Трофимова, А. В. Фирсов. - 3-е изд., стер. - Москва: Academia, 2010. - 590 с.: ил.</w:t>
            </w:r>
            <w:r>
              <w:rPr>
                <w:spacing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16"/>
              </w:rPr>
            </w:pPr>
            <w:r>
              <w:rPr>
                <w:bCs/>
              </w:rPr>
              <w:t>5. Волькенштейн, В. С.</w:t>
            </w:r>
            <w:r>
              <w:rPr/>
              <w:t>  Сборник задач по общему курсу физики: для студентов технических вузов/ В. С. Волькенштейн. - Изд. 3-е, испр. и доп. - Санкт-Петербург: Книжный мир, 2005, 2008. - 32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16"/>
              </w:rPr>
            </w:pPr>
            <w:r>
              <w:rPr>
                <w:bCs/>
              </w:rPr>
              <w:t>6. Иродов, И. Е.</w:t>
            </w:r>
            <w:r>
              <w:rPr/>
              <w:t xml:space="preserve"> Задачи по общей физике: учебное пособие для вузов/ И. Е. Иродов. - Изд. 11-е, стер. - Санкт-Петербург [и др.]: Лань, 2006 . - 416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2</w:t>
            </w:r>
          </w:p>
        </w:tc>
      </w:tr>
      <w:tr>
        <w:trPr>
          <w:trHeight w:val="11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u w:val="single"/>
              </w:rPr>
            </w:pPr>
            <w:r>
              <w:rPr/>
              <w:t>7. Лебедев, Я. Д.</w:t>
            </w:r>
            <w:r>
              <w:rPr>
                <w:rFonts w:eastAsia="Batang;바탕"/>
              </w:rPr>
              <w:t> </w:t>
            </w:r>
            <w:r>
              <w:rPr/>
              <w:t>Физика: учебное пособие: [в 3 ч.]. Ч. 1: Механика, колебания и волны, молекулярная</w:t>
            </w:r>
            <w:r>
              <w:rPr>
                <w:rFonts w:eastAsia="Batang;바탕"/>
              </w:rPr>
              <w:t> </w:t>
            </w:r>
            <w:r>
              <w:rPr/>
              <w:t xml:space="preserve">физика, электростатика/ Я. Д. Лебедев. - Вологда: ВоГУ, 2015. – 143 с. - Режим доступа: </w:t>
            </w:r>
            <w:hyperlink r:id="rId11">
              <w:r>
                <w:rPr>
                  <w:rStyle w:val="InternetLink"/>
                  <w:rFonts w:eastAsia="Batang;바탕"/>
                </w:rPr>
                <w:t>http://www.library.vstu.edu.ru/biblio/lebedev/book6/2015_lebedev_fizika_1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  <w:u w:val="single"/>
              </w:rPr>
            </w:pPr>
            <w:r>
              <w:rPr>
                <w:spacing w:val="16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1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 Лебедев, Я. Д.</w:t>
            </w:r>
            <w:r>
              <w:rPr/>
              <w:t xml:space="preserve"> Физика: учебное пособие: [в 3 ч.]. Ч. 2: Электрический ток, электромагнетизм, электромагнитное поле, волновая оптика/ Я. Д. Лебедев. - Вологда: ВоГУ , 2016 . - 127, [1] с.: ил. - Режим доступа: </w:t>
            </w:r>
            <w:hyperlink r:id="rId12" w:tgtFrame="_blank">
              <w:r>
                <w:rPr>
                  <w:rStyle w:val="InternetLink"/>
                  <w:rFonts w:eastAsia="Batang;바탕"/>
                </w:rPr>
                <w:t>http://www.library.vstu.edu.ru/biblio/lebedev/book7/2016_lebedev_fisika_2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u w:val="single"/>
              </w:rPr>
            </w:pPr>
            <w:r>
              <w:rPr/>
              <w:t>9. Физика: курс лекций: [в 3 ч.]. Ч. 1: Физические основы механики, молекулярная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 xml:space="preserve">и термодинамика/ [сост. Л. А. Кузина]. - Вологда: ВоГУ, 2014. – 159 с. - Режим доступа: </w:t>
            </w:r>
            <w:hyperlink r:id="rId13">
              <w:r>
                <w:rPr>
                  <w:rStyle w:val="InternetLink"/>
                  <w:rFonts w:eastAsia="Batang;바탕"/>
                </w:rPr>
                <w:t>http://www.library.vstu.edu.ru/biblio/kuzina/book13/2014_kuzina_fizika_1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 Физика</w:t>
            </w:r>
            <w:r>
              <w:rPr/>
              <w:t xml:space="preserve">: курс лекций: [в 3 ч.]. Ч. 2: Электростатика, электрический ток, электромагнетизм/ [сост. Л. А. Кузина]. - Вологда: ВоГУ, 2014. - 139, [1] с.: ил. - Режим доступа: </w:t>
            </w:r>
            <w:hyperlink r:id="rId14" w:tgtFrame="_blank">
              <w:r>
                <w:rPr>
                  <w:rStyle w:val="InternetLink"/>
                  <w:rFonts w:eastAsia="Batang;바탕"/>
                </w:rPr>
                <w:t>http://www.library.vstu.edu.ru/biblio/kuzina/book14/2014_kuzina_fizika_2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/>
              <w:t>11. Физика: курс лекций: [в 3 ч.]. Ч. 3: Оптика, квантовая</w:t>
            </w:r>
            <w:r>
              <w:rPr>
                <w:rFonts w:eastAsia="Batang;바탕"/>
              </w:rPr>
              <w:t> </w:t>
            </w:r>
            <w:r>
              <w:rPr/>
              <w:t>физика, строение ядра,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 xml:space="preserve">твердого тела/ [сост. Л. А. Кузина]. - Вологда: ВоГУ, 2014. – 167 с. - Режим доступа: </w:t>
            </w:r>
            <w:hyperlink r:id="rId15">
              <w:r>
                <w:rPr>
                  <w:rStyle w:val="InternetLink"/>
                  <w:rFonts w:eastAsia="Batang;바탕"/>
                </w:rPr>
                <w:t>http://www.library.vstu.edu.ru/biblio/kuzina/book15/2014_kuzina_fizika_3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 Физические основы механики, физика колебаний и волн, термодинамика</w:t>
            </w:r>
            <w:r>
              <w:rPr/>
              <w:t xml:space="preserve">: лабораторный практикум: лабораторные работы по физике по первой части курса для студентов всех форм обучения и всех специальностей / [под ред. В. И. Богданова; сост.: А. В. Андреева, Богданов В. И., Кузина Л. А. и др.]. - Вологда: ВоГТУ , 2012 . - 175 с.: ил. - Режим доступа: </w:t>
            </w:r>
            <w:hyperlink r:id="rId16">
              <w:r>
                <w:rPr>
                  <w:rStyle w:val="InternetLink"/>
                  <w:rFonts w:eastAsia="Batang;바탕"/>
                </w:rPr>
                <w:t>http://www.library.vstu.edu.ru/biblio/bogdanov/book10/2012_phys_lp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13. Электричество и магнетизм</w:t>
            </w:r>
            <w:r>
              <w:rPr/>
              <w:t xml:space="preserve">: лабораторный практикум: [в 2 ч.]. Ч. 1/ [под ред. В. И. Богданова; сост.: В. И. Богданов, Л. А. Кузина, В. К. Максимов [и др.]]. - Вологда: ВоГТУ, 2007. - 95 с.: ил. - Режим доступа: </w:t>
            </w:r>
            <w:hyperlink r:id="rId17">
              <w:r>
                <w:rPr>
                  <w:rStyle w:val="InternetLink"/>
                  <w:rFonts w:eastAsia="Batang;바탕"/>
                </w:rPr>
                <w:t>http://www.library.vstu.edu.ru/biblio/bogdanov/book4/2007_emlp1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14. Электричество и магнетизм</w:t>
            </w:r>
            <w:r>
              <w:rPr/>
              <w:t xml:space="preserve">: лабораторный практикум: [в 2 ч.]. Ч. 2/ [под ред. В. И. Богданова; сост.: В. И. Богданов, Л. А. Кузина, В. К. Максимов [и др.]]. - Вологда: ВоГТУ, 2007. - 107 с.: ил. - Режим доступа: </w:t>
            </w:r>
            <w:hyperlink r:id="rId18">
              <w:r>
                <w:rPr>
                  <w:rStyle w:val="InternetLink"/>
                  <w:rFonts w:eastAsia="Batang;바탕"/>
                </w:rPr>
                <w:t>http://www.library.vstu.edu.ru/biblio/bogdanov/book5/2007_emlp2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ебно-методическая литература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1. Физика</w:t>
            </w:r>
            <w:r>
              <w:rPr/>
              <w:t xml:space="preserve">: методическое пособие для практических работ для студентов дневной и заочной форм обучения/ сост. Е. А. Изотова. - Вологда: ВоГТУ, 2009. - 81, [1] с.: ил. - Режим доступа: </w:t>
            </w:r>
            <w:hyperlink r:id="rId19" w:tgtFrame="_blank">
              <w:r>
                <w:rPr>
                  <w:rStyle w:val="InternetLink"/>
                  <w:rFonts w:eastAsia="Batang;바탕"/>
                </w:rPr>
                <w:t>http://www.library.vstu.edu.ru/biblio/izotova/book1/2009_izotova_phys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</w:rPr>
              <w:t>2. Физика</w:t>
            </w:r>
            <w:r>
              <w:rPr/>
              <w:t xml:space="preserve">: методическое пособие для технических специальностей заочного отделения. Ч. 1: Физические основы механики. Элементы специальной теории относительности. Механические колебания и волны. Основы термодинамики. Электростатика и постоянный ток/ [В. И. Богданов, С. К. Корнейчук, В. А. Попов, О. Ю. Штрекерт]. - Вологда: ВоГТУ, 2009. - 135 с.: ил. - Режим доступа: </w:t>
            </w:r>
            <w:hyperlink r:id="rId20" w:tgtFrame="_blank">
              <w:r>
                <w:rPr>
                  <w:rStyle w:val="InternetLink"/>
                  <w:rFonts w:eastAsia="Batang;바탕"/>
                </w:rPr>
                <w:t>http://www.library.vstu.edu.ru/biblio/bogdanov/book7/2009_bogd_phys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8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3. Левин, В. В.</w:t>
            </w:r>
            <w:r>
              <w:rPr/>
              <w:t xml:space="preserve"> Основы теоретической физики (модуль - Физика твердого тела): учебно-методическое пособие/ В. В. Левин. - Вологда: ВГПУ, 2012. - 34 с. - Режим доступа: </w:t>
            </w:r>
            <w:hyperlink r:id="rId21" w:tgtFrame="_blank">
              <w:r>
                <w:rPr>
                  <w:rStyle w:val="InternetLink"/>
                  <w:rFonts w:eastAsia="Batang;바탕"/>
                </w:rPr>
                <w:t>http://www.library.vstu.edu.ru/biblio/levin/book1/2012_levin_teor_fiz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6"/>
        </w:rPr>
        <w:t>Ответственный за библиографию</w:t>
      </w:r>
      <w:r>
        <w:rPr/>
        <w:t xml:space="preserve">    ______________________ Т. М. Завар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2. Информационное обеспечение</w:t>
      </w:r>
    </w:p>
    <w:p>
      <w:pPr>
        <w:pStyle w:val="Normal"/>
        <w:spacing w:lineRule="auto" w:line="360"/>
        <w:rPr>
          <w:b/>
          <w:b/>
        </w:rPr>
      </w:pPr>
      <w:r>
        <w:rPr/>
        <w:t>Программное обеспечение и Интернет-ресурсы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spacing w:val="16"/>
        </w:rPr>
        <w:t>Виртуальный лабораторный практикум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spacing w:val="16"/>
        </w:rPr>
        <w:t>Сайт кафедры физики</w:t>
      </w:r>
      <w:r>
        <w:rPr/>
        <w:t xml:space="preserve"> </w:t>
      </w:r>
      <w:hyperlink r:id="rId22">
        <w:r>
          <w:rPr>
            <w:rStyle w:val="InternetLink"/>
            <w:rFonts w:eastAsia="Batang;바탕"/>
          </w:rPr>
          <w:t>http://www.physics.</w:t>
        </w:r>
        <w:r>
          <w:rPr>
            <w:rStyle w:val="InternetLink"/>
            <w:rFonts w:eastAsia="Batang;바탕"/>
            <w:lang w:val="en-US"/>
          </w:rPr>
          <w:t>vogu</w:t>
        </w:r>
      </w:hyperlink>
      <w:r>
        <w:rPr>
          <w:rFonts w:eastAsia="Batang;바탕"/>
        </w:rPr>
        <w:t>35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20" w:hanging="0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uto" w:line="360"/>
        <w:ind w:left="643" w:hanging="0"/>
        <w:rPr/>
      </w:pPr>
      <w:r>
        <w:rPr/>
        <w:t xml:space="preserve">7. МАТЕРИАЛЬНО-ТЕХНИЧЕСКОЕ ОБЕСПЕЧЕНИЕ УЧЕБНОЙ ДИСЦИПЛИНЫ 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11"/>
        <w:gridCol w:w="1440"/>
      </w:tblGrid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разделов/тем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</w:t>
            </w:r>
            <w:r>
              <w:rPr/>
              <w:t>омпьютерн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÷26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</w:t>
            </w:r>
            <w:r>
              <w:rPr>
                <w:bCs/>
              </w:rPr>
              <w:t>Маятник Максвел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Маятник Обербека</w:t>
            </w:r>
            <w:r>
              <w:rPr>
                <w:bCs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крутильных колеб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Пружинный м</w:t>
            </w:r>
            <w:r>
              <w:rPr>
                <w:bCs/>
              </w:rPr>
              <w:t>ая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жидкости методом Ст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воздуха и средней длины свободного пробега моле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5,6,7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отношения теплоёмкостей воздуха методом адиабатического расш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Лабораторная установка для определения отношения теплоёмкостей воздуха акустическим мето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модуля Юнга методом прог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Изучение упругой деформации растя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Электрост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диэлектрической проницаемости твёрдого диэлект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зависимости мощности и КПД источника тока от величины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роцессов заряда и разряда конденс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2</w:t>
            </w:r>
          </w:p>
        </w:tc>
      </w:tr>
      <w:tr>
        <w:trPr>
          <w:trHeight w:val="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удельного заряда электрона методом магнет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3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горизонтальной составляющей магнитного поля Земли (тангенс-буссо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гистерезиса ферромагнит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,14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затухающих колебаний в колебательном кон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,14,15,16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интерференции света с помощью бипризмы Френ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дифракции света с помощью дифракционной решё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оляризации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Стефана-Больц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явления фотоэфф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Ридбе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линейного теплового расш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работы полупроводникового д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эффекта Зееб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</w:tr>
    </w:tbl>
    <w:p>
      <w:pPr>
        <w:pStyle w:val="TextBody"/>
        <w:spacing w:before="0" w:after="0"/>
        <w:ind w:left="283" w:hanging="0"/>
        <w:jc w:val="both"/>
        <w:rPr>
          <w:rStyle w:val="FontStyle155"/>
          <w:spacing w:val="16"/>
          <w:sz w:val="24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чая программа составлена в соответствии с требованиями ФГОС ВО, а также с учетом рекомендаций ОПОП ВО по направлению подготовки «Технологические машины и оборудование»  и направленности (профилю) подготовки</w:t>
      </w:r>
      <w:r>
        <w:rPr>
          <w:rFonts w:eastAsia="Batang;바탕"/>
        </w:rPr>
        <w:t xml:space="preserve"> «Машины и оборудование лесного комплекса» </w:t>
      </w:r>
      <w:r>
        <w:rPr/>
        <w:t>и согласно рабочему учебному плану указанного направления подготовки и  направленности (профиля).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>
          <w:b/>
          <w:b/>
        </w:rPr>
      </w:pPr>
      <w:r>
        <w:rPr>
          <w:b/>
        </w:rPr>
      </w:r>
    </w:p>
    <w:sectPr>
      <w:footerReference w:type="default" r:id="rId23"/>
      <w:footerReference w:type="first" r:id="rId24"/>
      <w:type w:val="nextPage"/>
      <w:pgSz w:w="11906" w:h="16838"/>
      <w:pgMar w:left="85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Italic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18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3"/>
        </w:tabs>
        <w:ind w:left="21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21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3"/>
        </w:tabs>
        <w:ind w:left="2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3"/>
        </w:tabs>
        <w:ind w:left="2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3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3"/>
        </w:tabs>
        <w:ind w:left="3213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rFonts w:eastAsia="Batang;바탕"/>
      <w:b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Batang;바탕"/>
      <w:b/>
      <w:sz w:val="28"/>
      <w:szCs w:val="28"/>
      <w:lang w:val="ru-RU" w:eastAsia="ko-KR" w:bidi="ar-SA"/>
    </w:rPr>
  </w:style>
  <w:style w:type="character" w:styleId="Style11">
    <w:name w:val="Название Знак"/>
    <w:qFormat/>
    <w:rPr>
      <w:rFonts w:eastAsia="Batang;바탕"/>
      <w:b/>
      <w:sz w:val="28"/>
      <w:lang w:val="ru-RU" w:eastAsia="ko-KR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сноски Знак"/>
    <w:qFormat/>
    <w:rPr>
      <w:rFonts w:eastAsia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Batang;바탕"/>
      <w:b/>
      <w:sz w:val="28"/>
      <w:szCs w:val="20"/>
      <w:lang w:eastAsia="ko-K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197"/>
      <w:jc w:val="right"/>
    </w:pPr>
    <w:rPr/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31">
    <w:name w:val="Style3"/>
    <w:basedOn w:val="Normal"/>
    <w:qFormat/>
    <w:pPr>
      <w:spacing w:lineRule="exact" w:line="202"/>
      <w:ind w:firstLine="240"/>
      <w:jc w:val="both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197"/>
      <w:ind w:firstLine="494"/>
    </w:pPr>
    <w:rPr/>
  </w:style>
  <w:style w:type="paragraph" w:styleId="Style111">
    <w:name w:val="Style11"/>
    <w:basedOn w:val="Normal"/>
    <w:qFormat/>
    <w:pPr>
      <w:spacing w:lineRule="exact" w:line="211"/>
      <w:ind w:firstLine="49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11"/>
      <w:jc w:val="both"/>
    </w:pPr>
    <w:rPr/>
  </w:style>
  <w:style w:type="paragraph" w:styleId="Style141">
    <w:name w:val="Style14"/>
    <w:basedOn w:val="Normal"/>
    <w:qFormat/>
    <w:pPr>
      <w:spacing w:lineRule="exact" w:line="206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97"/>
    </w:pPr>
    <w:rPr/>
  </w:style>
  <w:style w:type="paragraph" w:styleId="Style19">
    <w:name w:val="Style19"/>
    <w:basedOn w:val="Normal"/>
    <w:qFormat/>
    <w:pPr>
      <w:spacing w:lineRule="exact" w:line="198"/>
      <w:jc w:val="both"/>
    </w:pPr>
    <w:rPr/>
  </w:style>
  <w:style w:type="paragraph" w:styleId="Style20">
    <w:name w:val="Style20"/>
    <w:basedOn w:val="Normal"/>
    <w:qFormat/>
    <w:pPr>
      <w:spacing w:lineRule="exact" w:line="199"/>
      <w:ind w:firstLine="504"/>
      <w:jc w:val="both"/>
    </w:pPr>
    <w:rPr/>
  </w:style>
  <w:style w:type="paragraph" w:styleId="Style211">
    <w:name w:val="Style21"/>
    <w:basedOn w:val="Normal"/>
    <w:qFormat/>
    <w:pPr>
      <w:spacing w:lineRule="exact" w:line="197"/>
      <w:ind w:firstLine="50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97"/>
      <w:ind w:firstLine="509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97"/>
      <w:ind w:firstLine="30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97"/>
      <w:ind w:firstLine="504"/>
      <w:jc w:val="both"/>
    </w:pPr>
    <w:rPr/>
  </w:style>
  <w:style w:type="paragraph" w:styleId="Style28">
    <w:name w:val="Style28"/>
    <w:basedOn w:val="Normal"/>
    <w:qFormat/>
    <w:pPr>
      <w:spacing w:lineRule="exact" w:line="197"/>
      <w:ind w:firstLine="206"/>
      <w:jc w:val="both"/>
    </w:pPr>
    <w:rPr/>
  </w:style>
  <w:style w:type="paragraph" w:styleId="Style29">
    <w:name w:val="Style29"/>
    <w:basedOn w:val="Normal"/>
    <w:qFormat/>
    <w:pPr>
      <w:spacing w:lineRule="exact" w:line="202"/>
      <w:ind w:firstLine="49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4"/>
      <w:jc w:val="both"/>
    </w:pPr>
    <w:rPr/>
  </w:style>
  <w:style w:type="paragraph" w:styleId="Style32">
    <w:name w:val="Style32"/>
    <w:basedOn w:val="Normal"/>
    <w:qFormat/>
    <w:pPr>
      <w:spacing w:lineRule="exact" w:line="206"/>
      <w:ind w:firstLine="303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97"/>
      <w:ind w:firstLine="499"/>
    </w:pPr>
    <w:rPr/>
  </w:style>
  <w:style w:type="paragraph" w:styleId="Style36">
    <w:name w:val="Style36"/>
    <w:basedOn w:val="Normal"/>
    <w:qFormat/>
    <w:pPr>
      <w:spacing w:lineRule="exact" w:line="195"/>
      <w:ind w:firstLine="494"/>
    </w:pPr>
    <w:rPr/>
  </w:style>
  <w:style w:type="paragraph" w:styleId="Style37">
    <w:name w:val="Style37"/>
    <w:basedOn w:val="Normal"/>
    <w:qFormat/>
    <w:pPr>
      <w:spacing w:lineRule="exact" w:line="194"/>
      <w:ind w:firstLine="499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92"/>
      <w:ind w:hanging="31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99"/>
      <w:ind w:firstLine="29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0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95"/>
    </w:pPr>
    <w:rPr/>
  </w:style>
  <w:style w:type="paragraph" w:styleId="Style48">
    <w:name w:val="Style48"/>
    <w:basedOn w:val="Normal"/>
    <w:qFormat/>
    <w:pPr>
      <w:spacing w:lineRule="exact" w:line="206"/>
      <w:ind w:firstLine="50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02"/>
      <w:ind w:firstLine="499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98"/>
      <w:ind w:firstLine="518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35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68"/>
      <w:ind w:firstLine="1757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173"/>
      <w:jc w:val="center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198"/>
      <w:ind w:firstLine="600"/>
      <w:jc w:val="both"/>
    </w:pPr>
    <w:rPr/>
  </w:style>
  <w:style w:type="paragraph" w:styleId="Style96">
    <w:name w:val="Style96"/>
    <w:basedOn w:val="Normal"/>
    <w:qFormat/>
    <w:pPr>
      <w:spacing w:lineRule="exact" w:line="39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187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163"/>
      <w:jc w:val="center"/>
    </w:pPr>
    <w:rPr/>
  </w:style>
  <w:style w:type="paragraph" w:styleId="Style103">
    <w:name w:val="Style103"/>
    <w:basedOn w:val="Normal"/>
    <w:qFormat/>
    <w:pPr>
      <w:spacing w:lineRule="exact" w:line="163"/>
      <w:jc w:val="right"/>
    </w:pPr>
    <w:rPr/>
  </w:style>
  <w:style w:type="paragraph" w:styleId="Style104">
    <w:name w:val="Style104"/>
    <w:basedOn w:val="Normal"/>
    <w:qFormat/>
    <w:pPr>
      <w:spacing w:lineRule="exact" w:line="168"/>
      <w:ind w:firstLine="115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163"/>
      <w:jc w:val="center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163"/>
    </w:pPr>
    <w:rPr/>
  </w:style>
  <w:style w:type="paragraph" w:styleId="Style118">
    <w:name w:val="Style118"/>
    <w:basedOn w:val="Normal"/>
    <w:qFormat/>
    <w:pPr>
      <w:spacing w:lineRule="exact" w:line="16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192"/>
      <w:ind w:hanging="504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163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600"/>
    </w:pPr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06"/>
      <w:ind w:firstLine="989"/>
    </w:pPr>
    <w:rPr/>
  </w:style>
  <w:style w:type="paragraph" w:styleId="Style145">
    <w:name w:val="Style145"/>
    <w:basedOn w:val="Normal"/>
    <w:qFormat/>
    <w:pPr>
      <w:spacing w:lineRule="exact" w:line="197"/>
      <w:ind w:firstLine="202"/>
    </w:pPr>
    <w:rPr/>
  </w:style>
  <w:style w:type="paragraph" w:styleId="Style146">
    <w:name w:val="Style146"/>
    <w:basedOn w:val="Normal"/>
    <w:qFormat/>
    <w:pPr>
      <w:spacing w:lineRule="exact" w:line="197"/>
      <w:jc w:val="center"/>
    </w:pPr>
    <w:rPr/>
  </w:style>
  <w:style w:type="paragraph" w:styleId="Style147">
    <w:name w:val="Style147"/>
    <w:basedOn w:val="Normal"/>
    <w:qFormat/>
    <w:pPr>
      <w:spacing w:lineRule="exact" w:line="194"/>
      <w:ind w:firstLine="288"/>
    </w:pPr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spacing w:lineRule="exact" w:line="398"/>
      <w:ind w:hanging="547"/>
    </w:pPr>
    <w:rPr/>
  </w:style>
  <w:style w:type="paragraph" w:styleId="Style150">
    <w:name w:val="Style150"/>
    <w:basedOn w:val="Normal"/>
    <w:qFormat/>
    <w:pPr>
      <w:spacing w:lineRule="exact" w:line="998"/>
      <w:jc w:val="right"/>
    </w:pPr>
    <w:rPr/>
  </w:style>
  <w:style w:type="paragraph" w:styleId="Style1511">
    <w:name w:val="Style151"/>
    <w:basedOn w:val="Normal"/>
    <w:qFormat/>
    <w:pPr/>
    <w:rPr/>
  </w:style>
  <w:style w:type="paragraph" w:styleId="Style152">
    <w:name w:val="Для таблиц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  <w:szCs w:val="20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widowControl/>
      <w:tabs>
        <w:tab w:val="clear" w:pos="708"/>
        <w:tab w:val="left" w:pos="360" w:leader="none"/>
        <w:tab w:val="left" w:pos="643" w:leader="none"/>
      </w:tabs>
      <w:autoSpaceDE w:val="true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autoSpaceDE w:val="true"/>
      <w:spacing w:lineRule="auto" w:line="312"/>
      <w:jc w:val="both"/>
    </w:pPr>
    <w:rPr>
      <w:sz w:val="20"/>
      <w:szCs w:val="20"/>
      <w:lang w:val="en-US"/>
    </w:rPr>
  </w:style>
  <w:style w:type="paragraph" w:styleId="Style15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154">
    <w:name w:val="Цитата"/>
    <w:basedOn w:val="Normal"/>
    <w:qFormat/>
    <w:pPr>
      <w:widowControl/>
      <w:autoSpaceDE w:val="true"/>
      <w:ind w:left="550" w:right="49" w:hanging="0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3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6">
    <w:name w:val="лабраб"/>
    <w:basedOn w:val="Normal"/>
    <w:qFormat/>
    <w:pPr>
      <w:widowControl/>
      <w:tabs>
        <w:tab w:val="clear" w:pos="708"/>
        <w:tab w:val="left" w:pos="2835" w:leader="none"/>
        <w:tab w:val="left" w:pos="7655" w:leader="none"/>
      </w:tabs>
      <w:autoSpaceDE w:val="true"/>
      <w:ind w:firstLine="397"/>
      <w:jc w:val="both"/>
    </w:pPr>
    <w:rPr>
      <w:rFonts w:ascii="Antiqua" w:hAnsi="Antiqua" w:cs="Antiqua"/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5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2">
    <w:name w:val="WW-Heading 2"/>
    <w:basedOn w:val="Normal"/>
    <w:qFormat/>
    <w:pPr>
      <w:autoSpaceDE w:val="true"/>
      <w:ind w:left="108" w:hanging="0"/>
      <w:outlineLvl w:val="2"/>
    </w:pPr>
    <w:rPr>
      <w:b/>
      <w:bCs/>
      <w:i/>
      <w:sz w:val="28"/>
      <w:szCs w:val="28"/>
      <w:lang w:val="en-US"/>
    </w:rPr>
  </w:style>
  <w:style w:type="paragraph" w:styleId="Style15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library.vstu.edu.ru/biblio/lebedev/book6/2015_lebedev_fizika_1.pdf" TargetMode="External"/><Relationship Id="rId12" Type="http://schemas.openxmlformats.org/officeDocument/2006/relationships/hyperlink" Target="http://www.library.vstu.edu.ru/biblio/lebedev/book7/2016_lebedev_fisika_2.pdf" TargetMode="External"/><Relationship Id="rId13" Type="http://schemas.openxmlformats.org/officeDocument/2006/relationships/hyperlink" Target="http://www.library.vstu.edu.ru/biblio/kuzina/book13/2014_kuzina_fizika_1.pdf" TargetMode="External"/><Relationship Id="rId14" Type="http://schemas.openxmlformats.org/officeDocument/2006/relationships/hyperlink" Target="http://www.library.vstu.edu.ru/biblio/kuzina/book14/2014_kuzina_fizika_2.pdf" TargetMode="External"/><Relationship Id="rId15" Type="http://schemas.openxmlformats.org/officeDocument/2006/relationships/hyperlink" Target="http://www.library.vstu.edu.ru/biblio/kuzina/book15/2014_kuzina_fizika_3.pdf" TargetMode="External"/><Relationship Id="rId16" Type="http://schemas.openxmlformats.org/officeDocument/2006/relationships/hyperlink" Target="http://www.library.vstu.edu.ru/biblio/bogdanov/book10/2012_phys_lp.pdf" TargetMode="External"/><Relationship Id="rId17" Type="http://schemas.openxmlformats.org/officeDocument/2006/relationships/hyperlink" Target="http://www.library.vstu.edu.ru/biblio/bogdanov/book4/2007_emlp1.pdf" TargetMode="External"/><Relationship Id="rId18" Type="http://schemas.openxmlformats.org/officeDocument/2006/relationships/hyperlink" Target="http://www.library.vstu.edu.ru/biblio/bogdanov/book5/2007_emlp2.pdf" TargetMode="External"/><Relationship Id="rId19" Type="http://schemas.openxmlformats.org/officeDocument/2006/relationships/hyperlink" Target="http://www.library.vstu.edu.ru/biblio/izotova/book1/2009_izotova_phys.pdf" TargetMode="External"/><Relationship Id="rId20" Type="http://schemas.openxmlformats.org/officeDocument/2006/relationships/hyperlink" Target="http://www.library.vstu.edu.ru/biblio/bogdanov/book7/2009_bogd_phys.pdf" TargetMode="External"/><Relationship Id="rId21" Type="http://schemas.openxmlformats.org/officeDocument/2006/relationships/hyperlink" Target="http://www.library.vstu.edu.ru/biblio/levin/book1/2012_levin_teor_fiz.pdf" TargetMode="External"/><Relationship Id="rId22" Type="http://schemas.openxmlformats.org/officeDocument/2006/relationships/hyperlink" Target="http://www.physics.vogu/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8:00Z</dcterms:created>
  <dc:creator>SuperMan</dc:creator>
  <dc:description/>
  <dc:language>en-US</dc:language>
  <cp:lastModifiedBy>Людмила Кузина</cp:lastModifiedBy>
  <cp:lastPrinted>2018-01-31T09:43:00Z</cp:lastPrinted>
  <dcterms:modified xsi:type="dcterms:W3CDTF">2018-06-15T11:08:00Z</dcterms:modified>
  <cp:revision>2</cp:revision>
  <dc:subject/>
  <dc:title>МИНИСТЕРСТВО ОБРАЗОВАНИЯ И НАУКИ РОССИЙСКОЙ ФЕДЕРАЦИИ</dc:title>
</cp:coreProperties>
</file>