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tLeast" w:line="240" w:before="0" w:after="360"/>
        <w:ind w:left="318" w:hanging="0"/>
        <w:jc w:val="left"/>
        <w:rPr/>
      </w:pPr>
      <w:r>
        <w:rPr>
          <w:rStyle w:val="FontStyle153"/>
          <w:bCs/>
          <w:sz w:val="24"/>
        </w:rPr>
        <w:t xml:space="preserve">                                                    </w:t>
      </w:r>
      <w:r>
        <w:rPr>
          <w:rStyle w:val="FontStyle153"/>
          <w:bCs/>
          <w:sz w:val="24"/>
        </w:rPr>
        <w:t>МИНОБРНАУКИ РОСС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eastAsia="TimesNewRoman;Arial Unicode MS" w:cs="Times New Roman" w:ascii="Times New Roman" w:hAnsi="Times New Roman"/>
          <w:b/>
          <w:sz w:val="20"/>
          <w:szCs w:val="20"/>
        </w:rPr>
        <w:t xml:space="preserve">Федеральное  государственное бюджетное  образовательное учреждение высшего образования </w:t>
      </w:r>
    </w:p>
    <w:p>
      <w:pPr>
        <w:pStyle w:val="Normal"/>
        <w:jc w:val="center"/>
        <w:rPr>
          <w:rFonts w:ascii="Times New Roman" w:hAnsi="Times New Roman" w:eastAsia="Times New Roman,Italic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  <w:t>«Вологодский государственный университет»</w:t>
      </w:r>
    </w:p>
    <w:p>
      <w:pPr>
        <w:pStyle w:val="Normal"/>
        <w:jc w:val="center"/>
        <w:rPr/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  <w:t>(ВоГУ)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b/>
          <w:i w:val="false"/>
          <w:iCs/>
          <w:sz w:val="24"/>
        </w:rPr>
        <w:t>УТВЕРЖДАЮ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Проректор по учебной работе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____________   Тритенко А.Н.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«___»______________ 20___г.</w:t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Cs/>
          <w:sz w:val="24"/>
        </w:rPr>
      </w:pPr>
      <w:r>
        <w:rPr>
          <w:rStyle w:val="FontStyle157"/>
          <w:b/>
          <w:i w:val="false"/>
          <w:iCs/>
          <w:sz w:val="24"/>
        </w:rPr>
        <w:t>РАБОЧАЯ ПРОГРАММА ДИСЦИПЛИНЫ</w:t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Cs/>
          <w:sz w:val="24"/>
        </w:rPr>
        <w:t>физика</w:t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ind w:left="4536" w:hanging="4536"/>
        <w:jc w:val="left"/>
        <w:rPr>
          <w:rStyle w:val="FontStyle193"/>
          <w:bCs/>
          <w:caps/>
          <w:sz w:val="24"/>
        </w:rPr>
      </w:pPr>
      <w:r>
        <w:rPr>
          <w:rStyle w:val="FontStyle193"/>
          <w:bCs/>
          <w:sz w:val="24"/>
        </w:rPr>
        <w:t xml:space="preserve">Направление подготовки:      08.03.01 СТРОИТЕЛЬСТВО  </w:t>
      </w:r>
    </w:p>
    <w:p>
      <w:pPr>
        <w:pStyle w:val="Style121"/>
        <w:widowControl/>
        <w:tabs>
          <w:tab w:val="clear" w:pos="708"/>
          <w:tab w:val="left" w:pos="3225" w:leader="none"/>
        </w:tabs>
        <w:spacing w:before="86" w:after="0"/>
        <w:jc w:val="left"/>
        <w:rPr/>
      </w:pPr>
      <w:r>
        <w:rPr>
          <w:rStyle w:val="FontStyle193"/>
          <w:bCs/>
          <w:sz w:val="24"/>
        </w:rPr>
        <w:tab/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>Направленность (профиль) :     водоснабжение и водоотведение</w:t>
      </w:r>
      <w:r>
        <w:rPr>
          <w:rStyle w:val="FontStyle193"/>
          <w:bCs/>
          <w:sz w:val="24"/>
          <w:u w:val="single"/>
        </w:rPr>
        <w:t xml:space="preserve"> 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  <w:u w:val="single"/>
        </w:rPr>
      </w:pPr>
      <w:r>
        <w:rPr/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>Программа: прикладного бакалавриата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ind w:left="5529" w:hanging="5529"/>
        <w:jc w:val="left"/>
        <w:rPr/>
      </w:pPr>
      <w:r>
        <w:rPr>
          <w:rStyle w:val="FontStyle193"/>
          <w:bCs/>
          <w:sz w:val="24"/>
        </w:rPr>
        <w:t>Квалификация (степень) выпускника: бакалавр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Cs/>
          <w:sz w:val="24"/>
        </w:rPr>
        <w:t xml:space="preserve">                                                                          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>Форма обучения:                  очная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Cs/>
          <w:sz w:val="24"/>
        </w:rPr>
        <w:t xml:space="preserve">                                                                                                 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Факультет:                            экологии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 xml:space="preserve">                                                      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>Кафедра:                                физики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rPr/>
      </w:pPr>
      <w:r>
        <w:rPr>
          <w:rStyle w:val="FontStyle193"/>
          <w:b w:val="false"/>
          <w:bCs/>
          <w:sz w:val="24"/>
        </w:rPr>
        <w:t>Вологда</w:t>
      </w:r>
    </w:p>
    <w:p>
      <w:pPr>
        <w:pStyle w:val="Style121"/>
        <w:widowControl/>
        <w:spacing w:before="86" w:after="0"/>
        <w:rPr/>
      </w:pPr>
      <w:r>
        <w:rPr>
          <w:rStyle w:val="FontStyle193"/>
          <w:b w:val="false"/>
          <w:bCs/>
          <w:sz w:val="24"/>
        </w:rPr>
        <w:t>2015 г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rStyle w:val="FontStyle193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</w:rPr>
        <w:t>Доцент, к.т.н.          _________________           /Столяров А.И./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олжность, уч.степень, звание)                    (подпись)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тверждена на заседании кафедры физик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 № ___от «__»___ 20__ 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«___»________20___г.</w:t>
      </w:r>
      <w:r>
        <w:rPr>
          <w:rFonts w:cs="Times New Roman" w:ascii="Times New Roman" w:hAnsi="Times New Roman"/>
        </w:rPr>
        <w:t xml:space="preserve">                    _________________               /Корнейчук С.К./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подпись)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добрена  методическим сове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ультета </w:t>
      </w:r>
      <w:r>
        <w:rPr>
          <w:rFonts w:cs="Times New Roman" w:ascii="Times New Roman" w:hAnsi="Times New Roman"/>
          <w:sz w:val="24"/>
          <w:szCs w:val="24"/>
          <w:lang w:val="ru-RU"/>
        </w:rPr>
        <w:t>ЭЭ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 № ___от «__»___ 20__ г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совет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«___»________20___г.</w:t>
      </w:r>
      <w:r>
        <w:rPr>
          <w:rFonts w:cs="Times New Roman" w:ascii="Times New Roman" w:hAnsi="Times New Roman"/>
        </w:rPr>
        <w:t xml:space="preserve">                         _________________        /Бабарушкин В.А./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подпись)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6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зав.кафедрой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</w:rPr>
        <w:t>«___»________20___г.                            _________________      /</w:t>
      </w:r>
      <w:r>
        <w:rPr>
          <w:rFonts w:cs="Times New Roman" w:ascii="Times New Roman" w:hAnsi="Times New Roman"/>
          <w:lang w:val="ru-RU"/>
        </w:rPr>
        <w:t>Лебедева Е.А.</w:t>
      </w:r>
      <w:r>
        <w:rPr>
          <w:rFonts w:cs="Times New Roman" w:ascii="Times New Roman" w:hAnsi="Times New Roman"/>
        </w:rPr>
        <w:t>./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подпись)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 xml:space="preserve">1. </w:t>
      </w:r>
      <w:r>
        <w:rPr>
          <w:rStyle w:val="FontStyle153"/>
          <w:bCs/>
          <w:sz w:val="24"/>
        </w:rPr>
        <w:t>ЦЕЛИ ОСВОЕНИЯ УЧЕБНОЙ ДИСЦИПЛИНЫ</w:t>
      </w:r>
    </w:p>
    <w:p>
      <w:pPr>
        <w:pStyle w:val="Style121"/>
        <w:widowControl/>
        <w:spacing w:before="86" w:after="0"/>
        <w:jc w:val="left"/>
        <w:rPr>
          <w:rStyle w:val="FontStyle153"/>
          <w:bCs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3"/>
          <w:bCs/>
        </w:rPr>
      </w:pPr>
      <w:r>
        <w:rPr/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Целями освоения учебной дисциплины «Физика» являются: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тудентами в процессе обучения общекультурными и профессиональными компетенциями.</w:t>
      </w:r>
    </w:p>
    <w:p>
      <w:pPr>
        <w:pStyle w:val="Style20"/>
        <w:numPr>
          <w:ilvl w:val="0"/>
          <w:numId w:val="2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научного, технического и культурного уровня, развитие способностей, выработка навыков по анализу,  синтезу, постановки  и решения научных и технических зада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ОПОП ВО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изика» относится к блоку дисциплин (модулей) ОПОП ВО, изучается  во 2, 3, 4-ом семестрах.</w:t>
      </w:r>
    </w:p>
    <w:p>
      <w:pPr>
        <w:pStyle w:val="Normal"/>
        <w:spacing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своения дисциплины «Физика» необходимо предварительное изучение следующих дисциплин ОПОП: математики, информатики, инженерной графики, химии.</w:t>
      </w:r>
    </w:p>
    <w:p>
      <w:pPr>
        <w:pStyle w:val="Normal"/>
        <w:spacing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знаний и умений, необходимых для успешного усвоения дисциплины «Физика» включает:</w:t>
      </w:r>
    </w:p>
    <w:p>
      <w:pPr>
        <w:pStyle w:val="Normal"/>
        <w:spacing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курс физики на уровне средней школы, элементы аналитической геометрии, линейной алгебры, дифференциального и интегрального исчислений, дифференциальных уравнений, математической статистики; основ инженерной графики; химии.</w:t>
      </w:r>
    </w:p>
    <w:p>
      <w:pPr>
        <w:pStyle w:val="Normal"/>
        <w:spacing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составлять и решать векторные, линейные и дифференциальные уравнения. Использовать математический анализ, дифференцирование и интегрирование; изображать рисунки, функциональные и элементные схем; строить графики, диаграммы.</w:t>
      </w:r>
    </w:p>
    <w:p>
      <w:pPr>
        <w:pStyle w:val="Normal"/>
        <w:spacing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 навыками составления математических моделей, основами линейной алгебры и аналитической геометрии; основами дифференциального и интегрального исчислений; основами информатики; основами инженерной графики; методологией использования типовых программных продуктов.</w:t>
      </w:r>
    </w:p>
    <w:p>
      <w:pPr>
        <w:pStyle w:val="Normal"/>
        <w:spacing w:before="0" w:after="0"/>
        <w:ind w:hanging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урс «Физика» как базовый, в дальнейшем будет использован при изучении следующих дисциплин и практик: теоретической механики, сопротивления материалов,  механики грунтов; гидравлики; основы архитектуры и строительных конструкций. Гидрологии; климатологии и метеорологии; приборы и средства контроля за природной сред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3. КОМПЕТЕНЦИИ ОБУЧАЮЩЕГОСЯ, ФОРМИРУЕМЫЕ В РЕЗУЛЬТАТЕ ОСВОЕНИЯ УЧЕБНОЙ ДИСЦИПЛИНЫ / ОЖИДАЕМЫЕ РЕЗУЛЬТАТЫ ОБРАЗОВАНИЯ И КОМПЕТЕНЦИИ ОБУЧАЮЩЕГОСЯ ПО ЗАВЕРШЕНИИ ОСВОЕНИЯ ПРОГРАММЫ УЧЕБНОЙ ДИСЦИПЛИНЫ (МОДУЛЯ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Физика»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основные законы физики; математический аппарат курса на уровне высшей математики; основные физические величины и их размерности; теорию ошибок; приборную базу; методику моделирования (в т.ч. компьютерного): (ОК-7.ОПК-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применять полученные теоретические знания и математический аппарат в практической деятельности; планировать и ставить экспериментальные исследования; применять приборы и измерительную аппаратуру; строить диаграммы и графики; рассчитывать и оценивать погрешности полученных результатов; применять компьютерные средства; выполнять простейшие научные исследования; пользоваться научной и справочной литературой (ОК-7, ОПК-2, ПК-13, ПК-1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 навыками использования основных законов физики и, в том числе, теории и практики идеальной и реальной жидкости для теоретических, экспериментальных исследований и в практической деятельности; методологией постановки эксперимента и обработки его результатов; методологией физического и компьютерного моделирования (ОК-7, ОПК-2, ПК-13, ПК-14).</w:t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/>
      </w:pPr>
      <w:r>
        <w:rPr>
          <w:rStyle w:val="FontStyle153"/>
          <w:bCs/>
          <w:sz w:val="24"/>
        </w:rPr>
        <w:t>4. СТРУКТУРА И СОДЕРЖАНИЕ  УЧЕБНОЙ ДИСЦИПЛИНЫ (МОДУ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щая трудоёмкость составляет 10 ЗЕТ (360 часов), в т.ч. в  семестра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567"/>
        <w:gridCol w:w="567"/>
        <w:gridCol w:w="709"/>
        <w:gridCol w:w="851"/>
        <w:gridCol w:w="1134"/>
        <w:gridCol w:w="1701"/>
        <w:gridCol w:w="1559"/>
      </w:tblGrid>
      <w:tr>
        <w:trPr>
          <w:trHeight w:val="12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Р,курсов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З курсово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и</w:t>
            </w:r>
          </w:p>
        </w:tc>
      </w:tr>
      <w:tr>
        <w:trPr>
          <w:trHeight w:val="14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З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З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З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95" w:hRule="atLeast"/>
        </w:trPr>
        <w:tc>
          <w:tcPr>
            <w:tcW w:w="100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00" w:right="112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/>
        <w:ind w:firstLine="709"/>
        <w:jc w:val="both"/>
        <w:rPr/>
      </w:pPr>
      <w:r>
        <w:rPr>
          <w:rStyle w:val="FontStyle155"/>
          <w:sz w:val="24"/>
        </w:rPr>
        <w:t xml:space="preserve">Распределение результатов обучения и компетенций по семестрам, темам учебной дисциплины с указанием видов учебной деятельности и их содержания, образовательных технологий, последовательности учебных недель, трудоемкости, форм текущего контроля и промежуточных аттестаций представлено в соответствующей таблице. </w:t>
      </w:r>
    </w:p>
    <w:p>
      <w:pPr>
        <w:pStyle w:val="Normal"/>
        <w:rPr>
          <w:rStyle w:val="FontStyle15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4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36"/>
        <w:gridCol w:w="6663"/>
        <w:gridCol w:w="1417"/>
        <w:gridCol w:w="558"/>
        <w:gridCol w:w="1080"/>
        <w:gridCol w:w="1620"/>
      </w:tblGrid>
      <w:tr>
        <w:trPr>
          <w:trHeight w:val="11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  <w:br/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  <w:br/>
              <w:t>обучения</w:t>
            </w:r>
          </w:p>
        </w:tc>
        <w:tc>
          <w:tcPr>
            <w:tcW w:w="6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, тема.</w:t>
              <w:br/>
              <w:t>Виды учебной деятельности.</w:t>
              <w:br/>
              <w:t>Краткое содержание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-тель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-кость,</w:t>
              <w:br/>
              <w:t xml:space="preserve"> ч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  <w:br/>
              <w:t>текущего</w:t>
              <w:br/>
              <w:t>контроля</w:t>
            </w:r>
          </w:p>
        </w:tc>
      </w:tr>
      <w:tr>
        <w:trPr>
          <w:trHeight w:val="3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Механика поступательного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инематика, динамика, статика.</w:t>
            </w:r>
          </w:p>
        </w:tc>
      </w:tr>
      <w:tr>
        <w:trPr>
          <w:trHeight w:val="1028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: предмет курса; основные законы и понятия механики поступательного и вращательного движений.</w:t>
            </w:r>
          </w:p>
          <w:p>
            <w:pPr>
              <w:pStyle w:val="Normal"/>
              <w:spacing w:before="0" w:after="20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-7, ОПК-2)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цель и предмет курса. Материальная точка. Скорость. Ускорение. Путь, перемещение поступательного движения. Сила, масса. Законы динамики Ньютона. Импульс тела, импульс силы. Закон сохранения импульса. Условия статической  устойчивости. Интерактивная форма – 2 ч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1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решения задач по механике поступательного и вращательного движений. (ОК-7, ОПК-2)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ематика поступательного движения. Импульс. Закон сохранения импульса. Законы Ньютона. Интерактивная форма – 2 ч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из индивидуального домашнего задания  (РГЗ-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</w:tc>
      </w:tr>
      <w:tr>
        <w:trPr>
          <w:trHeight w:val="1410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мерительные приборы, уметь ими пользоваться. Знать понятия массы, объема и плотности.(ОПК-2, ПК-13,ПК-14)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№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лотности образ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форма – 2 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ё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674"/>
        <w:gridCol w:w="40"/>
        <w:gridCol w:w="32"/>
        <w:gridCol w:w="2869"/>
        <w:gridCol w:w="15"/>
        <w:gridCol w:w="15"/>
        <w:gridCol w:w="613"/>
        <w:gridCol w:w="6430"/>
        <w:gridCol w:w="91"/>
        <w:gridCol w:w="1418"/>
        <w:gridCol w:w="73"/>
        <w:gridCol w:w="468"/>
        <w:gridCol w:w="9"/>
        <w:gridCol w:w="33"/>
        <w:gridCol w:w="15"/>
        <w:gridCol w:w="16"/>
        <w:gridCol w:w="1007"/>
        <w:gridCol w:w="58"/>
        <w:gridCol w:w="16"/>
        <w:gridCol w:w="1564"/>
      </w:tblGrid>
      <w:tr>
        <w:trPr>
          <w:trHeight w:val="331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8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ка твёрдого тела. Механика вращательного движения.</w:t>
            </w:r>
          </w:p>
        </w:tc>
      </w:tr>
      <w:tr>
        <w:trPr>
          <w:trHeight w:val="120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: основные законы и понятия механики твердого тела(ОК-7, ОПК-2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вращательного движения. Угловые скорость, ускорение, путь. Момент силы. Момент инерции. Момент импульса. Закон сохранения момента импульса.                     Интерактивная форма – 2 ч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онятия момент силы, момент инерции, момент импульса для решения задач. Владеть методикой решения таких задач.(ОК-7, ОПК-2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Решение задач на тему: момент инерции, момент силы, момент импульса. Закон сохранения момента импульса. Интерактивная форма – 2 ч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задач из РГЗ-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75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ику определения момента инерции, владеть методикой эксперимента. Уметь выполнять расчеты ошибок.(ОПК-2, ПК-13,ПК-14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№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момента инерции методом крутильных колебаний. Интерактивная форма – 2 ч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1438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ческая работа и энерги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понятия: работа, кинетическая и потенциальная энергия (ОК-7, ОПК-2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кция №3 </w:t>
            </w:r>
            <w:r>
              <w:rPr>
                <w:rFonts w:cs="Times New Roman" w:ascii="Times New Roman" w:hAnsi="Times New Roman"/>
                <w:bCs/>
              </w:rPr>
              <w:t>Работа и  энергия поступательного и вращательного движений. Кинетическая, потенциальная и полная механическая энергии. Закон сохранения механической энергии. Мощность. КПД. Интерактивная форма – 2 ч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законы поступательного и вращательного движения для расчетов работы и энергии. Владеть методологией решения задач.( ОК-7, ОПК-2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, энергия поступательного и вращательного движений. Закон сохранения механической энергии. Мощность. К.П.Д. Интерактивная форма – 2 ч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1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40" w:right="-11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из РГЗ-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0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147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законы сохранения энергии и импульса. Владеть навыками расчета ошибок.(ОПК-2,ПК-13.ПК-14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следование упругого соударения шаров. Интерактивная форма – 2 ч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0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416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яготение. Гравитационное поле.</w:t>
            </w:r>
          </w:p>
        </w:tc>
      </w:tr>
      <w:tr>
        <w:trPr>
          <w:trHeight w:val="1008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законы и понятия гравитационного поля.                  (ОК-7, ОПК-2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е тяготения (гравитационное поле). Закон всемирного тяготения. Сила тяжести. Вес. Напряженность и потенциал гравитационного поля. Энергия поля тяготения.  Работа в поле тяготения. Интерактивная форма – 2 ч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материала лекции 4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теорию гравитационного поля для решения задач. Владеть методикой решения задач.            (ОК-7, ОПК-2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4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яготение. Гравитационное поле. Расчеты напряженностей, потенциалов, энергии гравитационного пол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задач из РГЗ-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128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теорию гравитационного поля для расчета его характеристик.                      (ОПК-2,ПК-13,ПК-14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4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рение погрешностей ускорения свободного падения с помощью математического маятни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форма – 2 ч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0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183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ка жидкости</w:t>
            </w:r>
          </w:p>
        </w:tc>
      </w:tr>
      <w:tr>
        <w:trPr>
          <w:trHeight w:val="35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основные законы и понятия идеальной и реальной жидкосте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               (ОК-7, ОПК-2)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альная жидкость. Гидростатическое давление. Законы Архимеда и Паскаля. Уравнение Бернулли, формула Торричелли. Реальная жидкость. Вязкость. Режимы течения. Интерактивная форма – 2 ч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материала лекции 5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сновные законы в разделе «механика жидкости» для решения задач, владеть методикой решения задач. (ОК-7, ОПК-2)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ханика идеальной и реальной жидкостей. Расчеты скоростей, давлений, объемного расхода жидкости. Число Рейнольдса, режимы течения. Вязкость. Интерактивная форма – 2 ч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ГЗ-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210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ать и поставить эксперимент по определению характеристик реальной жидкости. Владеть методикой измерений.(ОПК-2,ПК-13,ПК-14)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5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коэффициента вязкости жидкости по методу Пуазейля.            Интерактивная форма – 2 ч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429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ческие гармонические колебания. Волновые проце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характеристики гармонического, затухающего и вынужденного колебаний.    (ОК-7, ОПК-2)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ебания. Гармонические колебания. Скорость, ускорение, потенциальная и кинетическая энергия. Гармонический осциллятор. Дифференциальное уравнение гармонического колебания и его решение. Математический и физический маятники. Затухающие колебания. Сложение колебаний. Волны. Бегущая волна. Интерактивная форма – 1 ч. Электронная форма – 1 ч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материала лекции 6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асчеты по определению основных характеристик, различных колебаний и маятников. Строить графики колебаний.ОК-7,ОПК-2)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 разделов: гармонические и затухающие  колебания; маятники; сложение колебаний. Биения. Интерактивная форма – 2 ч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ГЗ-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70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математический аппарат раздела Г.К. для расчета параметров свободных колебаний. Владеть методикой эксперимента.                               (ОПК-2,ПК-13,ПК-14)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6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взаимно-перпендикулярных  (ортогональных) колебаний. Электронная форма – 2 ч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172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термодинамики</w:t>
            </w:r>
          </w:p>
        </w:tc>
      </w:tr>
      <w:tr>
        <w:trPr>
          <w:trHeight w:val="70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физические величины применяемые в термодинамике, их размерности. Основные физические законы и их смысл. (ОК-7, ОПК-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80670</wp:posOffset>
                      </wp:positionV>
                      <wp:extent cx="229362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5pt;margin-top:22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ссчитывать энергетические параметры термодинамических процессов, КПД, энтропии, строить графики процессов.(ОК-7, ОПК-2)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о степеней свободы. Первое начало термодинамики. Работа газа. Теплоёмкости га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равнение Майера. Термодинамика изопроцессов. Адиабатический процесс. Круговые процессы. Энтропия. Термодинамическая вероятность . 2-е и 3-е  начало термодинамики. Цикл Карно и его к.п.д. Интерактивная форма – 2 ч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7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задач по тематике: расчет теплоёмкост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расчеты работы, внутренней энергии, количества теплоты, энтропии. Интерактивная форма – 2 ч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РГЗ-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169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ставить и выполнить эксперимент, владеть математическим аппаратом из области термодинамики.        (ОПК-2,ПК-13,ПК-14)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отношения теплоемкостей Сp/Сv акустическим методом.         Интерактивная форма – 2 ч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211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ьные газы, жидкости.</w:t>
            </w:r>
          </w:p>
        </w:tc>
      </w:tr>
      <w:tr>
        <w:trPr>
          <w:trHeight w:val="70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одель реального газа Ван-дер-Вальса; её отличие от модели идеального газа. Механизм поверхностного натяжения, смачивания и капиллярности.      (ОК-7, ОПК-2)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ы и потенциальная энергия межмолекулярного взаимодействия. Уравнение Ван-дер-Ваальса. Изотермы Ван-дер-Ваальса. Внутренняя энергия реального газа. Эффект Джоуля-Томсона. Поверхностное натяжение. Смачивание. Давление под искривленной поверхностью жидкости. Капиллярные явления.    Интерактивная форма – 2 ч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материала лекции 8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ить расчеты по определению параметров реального газа; по определению коэффициента поверхностного натяжения, параметров капиллярности. (ОК-7, ОПК-2)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ый газ, его внутренняя энергия. Решение задач на поверхностное натяжение, смачиваемость, капиллярность, фазовые переходы. Тройная точка. Интерактивная форма – 2 ч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ГЗ-1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703" w:hRule="atLeast"/>
        </w:trPr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ить эксперимент, рассчитать погрешности измерения.(ОПК-2,ПК-13,ПК-14)</w:t>
            </w:r>
          </w:p>
        </w:tc>
        <w:tc>
          <w:tcPr>
            <w:tcW w:w="64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намического коэффициента вязкости. Интерактивная форма – 2 ч.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592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ердые тела. Кристаллы.</w:t>
            </w:r>
          </w:p>
        </w:tc>
      </w:tr>
      <w:tr>
        <w:trPr>
          <w:trHeight w:val="44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одели твердого тела; типы кристаллов, их дефекты, фазовые состояния, закон Дюлонга и Пти.             (ОК-7, ОПК-2)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е тела. Типы кристаллических твердых тел. Дефекты кристаллов. Теплоемкость твердых тел. Испарение, сублимация, плавление, кристаллизация. Фазовые переходы 1-го и 2-го рода. Диаграмма состояния. Тройная точка.     Интерактивная форма – 4 ч 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материала лекции 9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асчеты по определению параметров кристаллических решеток; по определению теплоемкости твердого тела; параметров различных фазовых состояний вещества     (ОК-7, ОПК-2)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атике: теплоемкость твердого тела: кристаллическая решетка; испарение, сублимация, плавление, кристаллизация.                              Интерактивная форма - 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 индивидуального задания РГЗ-1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169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икой эксперимента, знать понятия теплоёмкостей, уметь рассчитывать погрешности измерения.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9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еплоемкости твердых тел. 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18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3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дисциплины</w:t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С                                   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межуточной аттестации, аттестация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111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6" w:type="dxa"/>
            <w:gridSpan w:val="20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</w:tr>
      <w:tr>
        <w:trPr>
          <w:trHeight w:val="44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ст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2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характеристики электростатического поля; их размерности. Закон Кулона. Принцип суперпозиции электростатических полей. (ОК-7, 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заряд. Закон Кулона. Напряженность и потенциал электростатического поля, поток вектора напряженности. Теорема Гаусса. Энергия электрического заряда в эл. поле. 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10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расчеты по определению параметров электростатических полей; строить линии электростатических полей, векторные диаграммы и графики. (ОК-7, 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 по тематике: расчет сил взаимодействия эл. зарядов; напряженностей, потенциалов, энергии эл. статических полей. Интерактивная форма – 1 ч. Электронная форма – 1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ого задания РГЗ-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</w:tc>
      </w:tr>
      <w:tr>
        <w:trPr>
          <w:trHeight w:val="197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икой экспериментального исследования, построения графического материала, оценкой погрешности.  (ОПК-2,ПК-13,ПК-14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№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удельного сопротивления проводника. 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172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механизм поляризации диэлектриков, основные характеристики, их размерности, устройство конденсатора 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яризованность. Поляризация диэлектриков. Электрическое смещение. Теорема Гаусса для электростатического поля в диэлектрике. Сегнетоэлектрики, Электроемкость. Конденсаторы. Энергия электростатического поля. 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11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асчеты по определению характеристик поляризации; по составлению, преобразованию схем батарей конденсаторов; энергии эл. поля.          (ОК-7, 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атике: поляризация диэлектриков; расчет емкости батарей конденсаторов, расчет энергий эл. статических полей. 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ого задания РГЗ-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ладеть: навыками практической работы со стрелочными  измерительными приборами; методикой мостовых измер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К-2,ПК-13,ПК-14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№ 1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емкости конденсаторов при помощи мостиковой схемы. 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79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постоянный ток.</w:t>
            </w:r>
          </w:p>
        </w:tc>
      </w:tr>
      <w:tr>
        <w:trPr>
          <w:trHeight w:val="79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механизм протекания электрического постоянного тока; основные характеристики, их размерности, основные законы. (ОК-7, 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№ 1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 и плотность тока. Э.д.с. Напряжение. Сопротивление. Закон Ома. Работа и мощность тока. Закон Джоуля-Ленца. Правила Кирхгофа. 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12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лять электрические принципиальные схемы; преобразовывать многоконтурные схемы; рассчитывать параметры электрических цепей.     (ОК-7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ы параметров электрических цепей. Применение правил Кирхгоф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форма – 1 ч. Электронная форма – 1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0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ого задания РГЗ-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0" w:right="-11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99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выполнения измерений в электрических цепях, расчета мощности и кпд, построения графиков   (ОПК-2,ПК-13,ПК-14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1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зависимости мощности и кпд источника от величины нагрузки. 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0" w:right="-11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50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механизм функционирования газового разряда. 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1" w:right="-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13: 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ссионные явления. Работа выхода электронов. Самостоятельный и несамостоятельный газовые разряды. Плазм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форма -0,5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тное пол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характеристики магнитного поля их размерности. Законы Био-Савара-Лапласа, Ампера, Принцип суперпозиции магнитных полей. (ОК-7,ОПК-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1"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гнитное поле. Индукция, напряженность, магнитный и механический моменты. Закон Био-Савара-Лапласа. Магнитные поля прямого и кругового токов. Закон Ампера. Сила Лоренца. Ускорители заряженных частиц.  Интерактивная форма – 1.5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1"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материала лекции 13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чет магнитных полей токов различной конфигурации. Расчет параметров движения частиц в магнитном поле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расчеты по определению параметров магнитных полей, расчету силы Ампера, силы Лоренца (ОК-7,ОПК-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ГЗ-2. 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33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икой экспериментального исследования магнитных полей, векторной алгеброй, оценкой погрешности.(ОПК-2,ПК-13,ПК-14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13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гнитного поля короткой катушки и проверка принципа суперпозиции. 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еханизм эффекта Холла. Понятие потока вектора В. Закон полного</w:t>
            </w:r>
            <w:r>
              <w:rPr>
                <w:rFonts w:cs="Times New Roman" w:ascii="Times New Roman" w:hAnsi="Times New Roman"/>
              </w:rPr>
              <w:t xml:space="preserve"> тока.(ОК-7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 Холла. Циркуляция вектора В. Магнитные поля соленоида и тороида. Поток вектора В. Теорема Гаусса для поля вектора В. Работа по перемещению проводника с током и контура в магнитном поле. 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материала лекции 14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ссчитывать поля соленоида и торо ида. Применять закон полного тока для расчета магнитных полей  Вести расчеты по определению работы магнитного поля при перемещении проводника(ОК-7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магнитного потока, магнитных полей соленоида и тороида, работу по перемещению проводника с током (контура).             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ГЗ-2. 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икой экспериментального исследования эффекта Холла. Измерениями токов и э.д.с. с помощью измерительных приборов.                    (ОПК-2,ПК-13,ПК-14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 работа №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Эффекта Холла в полупроводнике. 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.</w:t>
            </w:r>
          </w:p>
        </w:tc>
      </w:tr>
      <w:tr>
        <w:trPr>
          <w:trHeight w:val="122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электромагнитной индукции; взаимоиндукции. Уметь: использовать закон электромагнитной     индукции для расчета электромагнитных процессов в LR-цепях (ОК-7,ОПК- 2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икой использования метода магнетрона (ОПК-2,ПК-13,ПК-14).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ыты Фарадея. Закон Фарадея для электромагнитной индукции. Индукционный генератор. Индуктивность. Токи при замыкании и размыкании R L цепи. Взаимоиндукция. Трансформаторы. Энергия магнитного поля. 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15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ы ЭДС индукции, экстратоков, энергии магнитного поля. 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ГЗ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123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№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удельного заряда электрона методом магнетрона. 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ые свойства вещества.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намагниченности. Механизм  диа-и парамагнетизма. Доменную теорию ферромагнетизма.(ОК-7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1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тные моменты электронов и атомов. Диа-и парамагнетизм. Намагниченность. Закон полного тока для магнитного поля в веществе. Ферромагнетики. Интерактивная форма – 1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 в колебательном контуре.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электромагнитных колебаний в колебательном контуре (ОК-7,ОПК-2)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: резонанс. Уметь: рассчитывать магнитные поля в основных магнетиках. Рассчитывать параметры электромагнитных колебаний (ОК-7,ОПК-2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ологией исследования феррамагнетиков (ОПК-2,ПК-13,ПК-14).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1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ьный колебательный контур (RLC-цепь) Электромагнитные колебания. Затухающие и вынужденные колебания. Амплитудно-фазовые характеристики. Резонанс. 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16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ы магнитных полей в диамагнетиках, парамагнетиках, ферромагнетиках.    Интерактивная форма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ГЗ-2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1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гистерезиса ферромагнитных материалов. 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152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амплитуда, действующее значение, частота, реактивное сопротивление              (ОК-7,ОПК-2).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1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менный ток. Переменный ток в RLC-цепи.  Реактивное сопротивление. Мощность цепи переменного тока. Интерактивная форма – 1 ч. 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электромагнитного поля.</w:t>
            </w:r>
          </w:p>
        </w:tc>
      </w:tr>
      <w:tr>
        <w:trPr>
          <w:trHeight w:val="199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орию электромагнитного поля. Уравнения Максвелла в интегральной и дифференциальной фор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уравнения Максвелла для анализа электромагнитных полей  (ОК-7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1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хревое электрическое и магнитное поля. Ток смещения. Уравнения Максвелла. Энергия и импульс электромагнитного поля. Интерактивная форма – 1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17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ы электромагнитных полей, их энергий и импульсов. 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ГЗ-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249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методологией компьютерного эксперимента, методикой использования пак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W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1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тухающих колебаний в колебательном контуре.   Электрон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45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межуточной аттестации, аттестация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17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6" w:type="dxa"/>
            <w:gridSpan w:val="20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ый семестр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овая оптика.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интерференции, дифракции, механизм этих явлений, условия максимума и минимума. (ОК-7,ОПК-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1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ерентность и монохроматичность. Интерференция света. Интерференция от двух точечных источников. Интерференция в тонких пленках. Дифракция. Метод  зон Френеля. Дифракция: на круглом отверстии, щели и дифракционной решетке. 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18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ссчитывать параметры интерференционной и дифракционной картин. (ОК-7,ОПК-2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ы интерференционной и дифракционной картин. Интерактивная форма – 1 ч.     Электронная форма – 1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ГЗ-3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220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икой получения интерференционной картины.                      (ОПК-2,ПК-13,ПК-14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1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ренции света с помощью бипризмы Френел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ерсия, абсорбция и поляризация света.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дисперсии, абсорбции, поляризации и их физическую сущность. (ОК-6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1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теория дисперсии  света. Поглощение света. Закон  Бугера. Поляризация света. Закон Малюса. Закон Брюстера. Двойное лучепреломление.  Вращение плоскости поляризац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1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законы Бугера, Брюстера, Малюса для расчета параметров данных оптических явлений.(ОК-7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1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ы дисперсионных, поляризационных процессов и поглощения све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ГЗ-3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141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икой лабораторного эксперимента (ОПК-2,ПК-13,ПК-14).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ы 1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рка закона Малюса.                          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66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е излучение. Фотоэффект. Квант света. Давление света. 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характеристики и законы теплового излучения и фотоэффекта                 (ОК-7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2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вое излучение, его характеристики. Законы Кирхгофа, Стефана-Больцмана, Вина. Формулы: Рэлея-Джинса и Планка. Фотоэффект, его законы. Уравнение Эйнштейна. Фотон, его импульс и энергия. Давление света. Эффект Комптона.   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20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именять законы Кирхгофа, Стефана-Больцмана, Вина для расчета  характеристик теплового излучения. Уравнение Эйнштейна - для расчета параметров </w:t>
            </w:r>
            <w:r>
              <w:rPr>
                <w:rFonts w:cs="Times New Roman" w:ascii="Times New Roman" w:hAnsi="Times New Roman"/>
              </w:rPr>
              <w:t>фотоэффекта                  (ОК-7,ОПК-2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2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атике  тепловое  излучение; фотоэффект; эффект Комптона. 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ГЗ-3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методикой и практикой исследования теплового излучения.            (ОПК-2,ПК-13,ПК-14) 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2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остоянной Стефана-Больцмана. 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вский атом водоро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Боровскую теорию атома водорода.           (ОК-7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2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 атома. Постулаты Бора. Формула Бальмера. Спектр атома водорода. Интерактивная форма – 1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нтовая механика.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ы квантовой теории атома.                         (ОК-7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2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пускулярно-волновой дуализм. Соотношение неопределенностей Гейзенберга. Волновая функция. Уравнение Шредингер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форма – 1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Боровскую теорию атома водорода для расчета спектра, использовать соотношение неопределенностей и волновую функцию, уравнения Шредингера для расчета параметров частиц и атомов             (ОК-7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21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2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атике: спектр атома водорода; соотношение неопределенностей; уравнение Шредингера. Интерактивная форма – 1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ГЗ-3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166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икой использования монохроматора для анализа спектра.         (ОПК-2,ПК-13,ПК-14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2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спектра атома водорода и определение постоянной Ридберга. 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волновой функции, плотности вероятности, главного квантового числа           (ОК-7,ОПК-2).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2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 причинности в квантовой механике.  Движение свободной частицы. Частица в одномерной «потенциальной яме». Линейный гармонический квантовый осциллятор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материала лекции 22. 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волновую функцию для определения плотности  вероятности нахождения  частицы в точках потенциальной ямы.   (ОК-7,ОПК-2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2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атике: частица в одномерной потенциальной яме, квантовый осциллятор. 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ГЗ-3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124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икой работы с осциллографом.   (ОПК-2,ПК-13,ПК-14).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2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ыт Франка и Герца. 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физика атома.</w:t>
            </w:r>
          </w:p>
        </w:tc>
      </w:tr>
      <w:tr>
        <w:trPr>
          <w:trHeight w:val="125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спина, понятия «бозон» и «фермион», принцип Паули.(ОК-7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2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ом водорода в квантовой механике. Квантовые числа. 1-S состояния электрона в атоме водорода. Спин электрона. Принцип неразличимости тождественных частиц. Фермионы. Бозоны. Принцип Паули. 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2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математический аппарат квантовой механики в атомной физике            (ОК-7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2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атике: атом водорода в квантовой механик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ГЗ-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107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икой лабораторного эксперимента                       (ОПК-2,ПК-13,ПК-14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2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работы выхода электрона из металла.  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ая физика. 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ы физики атомного ядра.               (ОК-7,ОПК-2).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2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дро атома. Массовое и зарядовое числа. Спин и магнитный момент ядра. Дефект массы.  Энергия связи ядра. Ядерные силы. 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лять уравнения ядерных реакций, рассчитывать дефект массы и энергию связи ядра.(ОК-7,ОПК-2).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24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2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задач по тематике: ядерные реакции, энергия связи ядра. Дефект массы.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ГЗ-3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123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икой лабораторного эксперимента.             (ОПК-2,ПК-13,ПК-14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2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эффекта Зеебека. 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е излучение.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закон радиоактивного распада. особенности α, β, γ излучения. Их ионизирующее действие и проникающую способность(ОК-7,ОПК-2).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2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оактивное излучение и его виды. Закон радиоактивного распада α, β, γ - Распады. Правила смещения. Интерактивная форма – 1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25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лять уравнения α, β, γ распадов, применять правила смещения. Применять закон радиоактивного распада. (ОК-7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2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атике: закон радиоактивного распада. α, β, γ - распады. Интерактивная форма – 2 ч 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ГЗ-3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149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икой экспериментального определения сопротивлений металлов и полупроводников     (ОК-7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2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зависимости электрического сопротивления металлов и полупроводников от температуры. Определение энергии активации полупроводни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изические основы ядерной и термоядерной реакций.(ОК-7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2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кция деления ядра. Цепная реакция. Термоядерная реакция. Ядерная энергетика.  Интерактивная форма – 1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физика</w:t>
            </w:r>
          </w:p>
        </w:tc>
      </w:tr>
      <w:tr>
        <w:trPr>
          <w:trHeight w:val="169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Распределения Максвелла и Больцмана, явление переноса       (ОК-7,ОПК-2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я 2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уравнение молекулярно-кинетический теории. Закон Максвелла о распределении молекул идеального газа по скоростям и энергиям теплового движения. Барометрическая формул. Распределение Больцмана. Средняя длина свободного пробега. Явление переноса. Современное состояние физики. 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статистику Максвелла – Больцмана.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лекции 26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2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атике: Распределение Максвелла. Формула Больцмана. Явление переноса. 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икой применения распределений Максвелла и Больцмана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ГЗ-3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</w:tr>
      <w:tr>
        <w:trPr>
          <w:trHeight w:val="96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2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коэффициента вязкости воздуха и средней длины свободного пробега.           Интерактивная форма – 2 ч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>
          <w:trHeight w:val="42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дисциплины                                                                                                   144</w:t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1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                                                                                                                    54</w:t>
            </w:r>
          </w:p>
        </w:tc>
      </w:tr>
      <w:tr>
        <w:trPr>
          <w:trHeight w:val="36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                                                                                                                                                63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 промежуточной аттестации, аттестация                                                 27                  экзамен           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ФОНД ОЦЕНОЧНЫХ СРЕДСТВ ДЛЯ ПРОВЕДЕНИЯ ПРОМЕЖУТОЧНОЙ АТТЕСТАЦИИ ОБУЧАЮЩИХСЯ ПО ДИСЦИПЛ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исциплины в структуре ОПОП, этапы формирования компетенций в процессе освоения обучающимися ОПОП отражены в матрице междисциплинарных связей (п.4.2 ОПОП), в матрице компетентностно-дисциплинарных связей (п.4.3 ОПОП) и в п.2 настоящей рабочей программы дисципли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азвиваемых в дисциплине компетенций ПК-1, ПК-10, ПК-16 описание компетенций и этапы их формирования в процессе изучения дисциплины представлены в предшествующих п.п. 3 и 4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писание показателей и критериев оценивания компетенций на различных этапах их формировании, описание шкал оценива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Оценивание уровня сформированности компетенций ПК-1, ПК-10, ПК-16 у обучающихся на соответствие их подготовки ожидаемым результатам, описание их показателей, критериев и шкал оценивания в процессе освоения ОПОП осуществляется по курсам обучения по направлению подготовки 08.03.01 строительство и направленности (профилю) водоснабжение и водоотведение согласно сквозной программе соотнесения результатов промежуточных аттестаций обучающихся в дисциплинарном и компетентностном форматах (раздел 4.9. ОПОП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цесса изучения дисциплины и проведения промежуточной аттестации описание показателей, критериев и шкал оценивания компетенций представлено в п. 7.4 ОПОП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промежуточной аттестации в форме зачета соответствие оценок и требований к результатам аттестации представляется следующим образом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требований к результатам аттестации в форме зач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чтено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содержание курса освоено полностью без пробелов или в целом, или большей частью, необходимые практические навыки работы с освоенным материалом  сформированы или в основном сформированы, все или большинство предусмотренных рабочей программой учебных заданий выполнены, отдельные из выполненных заданий содержат ошиб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чтено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содержание курса освоено частично, необходимые навыки работы не сформированы или сформированы отдельные из них, большинство предусмотренных рабочей учебной программой заданий не выполнено либо выполнено с грубыми ошибками, качество их выполнения оценено числом баллов близким к минимуму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промежуточной аттестации в форме экзамена (зачета с дифференцированной оценкой) успеваемость обучающегося оценивается по четырехбалльной шкале: «отлично», «хорошо», «удовлетворительно» и «неудовлетворительно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оценок и требований к результатам аттестации в форме экзамена</w:t>
      </w:r>
    </w:p>
    <w:tbl>
      <w:tblPr>
        <w:tblW w:w="915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269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требований к результатам аттестации в форме экзамен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содержание курса освоено полностью без пробелов, системно и глубоко, необходимые практические навыки работы с освоенным материалом сформированы, все предусмотренные рабочей учебной программой учебные задания выполнены безупречно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содержание курса освоено в целом без пробелов, необходимые практические навыки работы с освоенным материалом в основном сформированы, все предусмотренные рабочей учебной программой учебные задания выполнены с отдельными неточностями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содержание курса освоено большей частью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рабочей учебной программой учебных заданий выполнены, отдельные из выполненных  заданий содержат ошибки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содержание курса освоено частично,  необходимые навыки работы не сформированы или сформированы отдельные из них, большинство предусмотренных рабочей учебной программой учебных заданий не выполнено либо выполнено с грубыми ошибками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есение диапазона полученных на экзамене баллов и оценки уровня сформированности компетенции для группы обучающихся и для одного обучающегося:</w:t>
      </w:r>
    </w:p>
    <w:tbl>
      <w:tblPr>
        <w:tblW w:w="915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687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баллов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≤</w:t>
            </w:r>
            <w:r>
              <w:rPr>
                <w:rFonts w:cs="Times New Roman" w:ascii="Times New Roman" w:hAnsi="Times New Roman"/>
                <w:lang w:val="en-US"/>
              </w:rPr>
              <w:t>…&lt;3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(-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≤…&lt;4,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соответствует(+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≤…≤5,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(++)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5.3.1. Темы, перечень контрольных вопросов для проведения текущего контроля и/или промежуточной аттестации в виде зачёта. Ответы даются в устной или письменной форме, согласно результатам обучения. </w:t>
      </w:r>
    </w:p>
    <w:tbl>
      <w:tblPr>
        <w:tblW w:w="915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409"/>
      </w:tblGrid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контрольные вопросы.</w:t>
            </w:r>
          </w:p>
        </w:tc>
      </w:tr>
      <w:tr>
        <w:trPr>
          <w:trHeight w:val="311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</w:tr>
      <w:tr>
        <w:trPr>
          <w:trHeight w:val="1080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поступательного и вращательного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 Скорость, ускорение, путь, перемещение. 1.2 Угловые : скорость, ускорение,   путь. 1.3 Сила, масса. 1.4 Законы Ньютона1.5 Закон сохранения импульса. 1.6 Прямая и обратная задачи кинематики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твердого тела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Момент силы. 2.2 Момент инерции. 2.3 Момент импульса. 2.4 Закон сохранения момента импульса. 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 и энерг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Кинетическая, потенциальная и полная механическая энергии. 3.2 работа при поступательном и вращательном движении. 3.3 Закон сохранения механической энергии. 3.4 Мощность. 3.5 КПД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готение. Гравитационное поле.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Закон всемирного тяготения. 4.2 Сила тяжести. Вес. 4.3 Напряженность и потенциал гравитационного поля. 4.4 Энергия поля тяготения. 4.5 Работа в потенциальном поле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жидкости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Идеальная и реальная жидкости. Вязкость. 5.2 Гидростатическое давление. Закон Паскаля. 5.3 Уравнения Бернулли и Торричелли. 5.4 Число Рейнольдса. Режимы течения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Гармонические колебания, их характеристики. 6.2 Затухающие колебания. 6.3 Математический, физический и пружинный маятники. 6.4 Сложение колебаний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рмодинамик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Первое начало термодинамики. 7.2 Работа газа. 7.3 Теплоемкости Сv и Сp. 7.4 Адиабатический процесс. 7.5 Энтропия. Термодинамическая вероятность. 7.6 Термодинамический к.п.д. 7.7 2-е и 3-е начала термодинамики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е газы и жидкости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Уравнение Ван-дер-Вальса. 8.2 Внутренняя энергия реального газа. 8.3 Эффект Джоуля-Томсона. 8.4 Поверхностное натяжение. 8.5 Смачивание. 8.6 Капиллярные явления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тела. Кристаллы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  Типы кристаллических твердых тел. 9.2 Теплоемкость твердых тел. 9.3 Испарение, сублимация, плавление, кристаллизация. 9.4 Диаграмма состояния. 9.5 Тройная точка.   </w:t>
            </w:r>
          </w:p>
        </w:tc>
      </w:tr>
      <w:tr>
        <w:trPr>
          <w:trHeight w:val="386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естр</w:t>
            </w:r>
          </w:p>
        </w:tc>
      </w:tr>
      <w:tr>
        <w:trPr>
          <w:trHeight w:val="690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к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Электростатическое поле. 10.2 Напряженность. 10.3 Потенциал. 10.4 Поток вектора напряженности. 10.5 Теорема Гаусса. 10.6 Энергия электростатического поля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изация диэлектриков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Электрическое смещение. 11.2 Теорема Гаусса для электростатического поля в диэлектрике. 11.3 Сегнетоэлектрики, 11.4 Электроемкость, конденсаторы, энергия конденсатора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постоянный ток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 Сила тока, напряжение, сопротивление, э.д.с. 12.2 Законы Ома. 12.3 Работа и мощность тока. 12.4 Закон Джоуля-Ленца. 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, напряженность, магнитный и механический моменты. 13.2 Закон Био-Савара-Лапласа. 13.3 Закон Ампера. 13.4 Сила Лоренца. 13.5 Эффект Холла.  13.6 Магнитные поля соленоида и тороида. 13.7 Поток вектора В. 13.8 Теорема Гаусса для поля вектора В. 13.9 Работа по перемещению проводника с током и контура в магнитном поле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 Закон Фарадея для электромагнитной индукции. 14.2 Индуктивность. 14.3 Токи при замыкании и размыкании  в RL-цепи. 14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индукция.14.5 Трансформаторы. 14.6 Энергия магнитного поля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свойства веществ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тные моменты электронов и атомов. 15.2 Диа-и парамагнетизм. 15.3 Намагниченность. 15.4 Закон полного тока для магнитного поля в веществе. 15.5 Ферромагнетики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ые колебания в колебательном контуре.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 RLC-цепь. Электромагнитные колебания. 16.2 Затухающие и вынужденные колебания. 16.3 Резонанс. 16.4 Амплитудно-фазовые характеристики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менный электрический ток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.1 Переменный ток в RLC-цепи. 17.2  Реактивное  сопротивление. 17.3 Мощность цепи переменного тока. </w:t>
            </w:r>
          </w:p>
        </w:tc>
      </w:tr>
      <w:tr>
        <w:trPr>
          <w:trHeight w:val="1266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электромагнитного поля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ревое электрическое и магнитное поля. 18.2 Ток смещения. 18.3 Уравнения Максвелла для электромагнитного поля. 18.4 Импульс и энергия электромагнитного поля.</w:t>
            </w:r>
          </w:p>
        </w:tc>
      </w:tr>
      <w:tr>
        <w:trPr>
          <w:trHeight w:val="420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</w:tc>
      </w:tr>
      <w:tr>
        <w:trPr>
          <w:trHeight w:val="1020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ая оптика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герентность и монохроматичность. 19.2 Интерференция света. 19.3 Дифракция. 19.4 Метод  зон Френеля. 19.5 Дифракция Френеля. 19.6 Дифракция Фраунгофера. </w:t>
            </w:r>
          </w:p>
        </w:tc>
      </w:tr>
      <w:tr>
        <w:trPr>
          <w:trHeight w:val="1117" w:hRule="atLeast"/>
        </w:trPr>
        <w:tc>
          <w:tcPr>
            <w:tcW w:w="9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ерсия, абсорбция и поляризация свет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 Дисперсия света. 20.2 Поглощение света. 20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 Бугера. 20.4 Поляризация света. 20.5 Закон Малюса. 20.6 Закон Брюстера. 20.7 Двойное лучепреломление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излучени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вое излучение, его характеристики. 21.2 Законы Кирхгофа, Стефана-Больцмана, Вина. 21.3 Формулы: Рэлея-Джинса и Планка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ффект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 Фотоэлектрический эффект, его законы. 22.2 Уравнение Эйнштейна. 22.3 Работа выхода. 22.4 Красная граница фотоэффекта. 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 света – фотон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 Фотон, его импульс и энергия. 23.2 Давление света. 23.3 Эффект Комптона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й атом водорода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латы Бора. 24.2 Условие квантования момента импульса электрона. 24.3 Формула Бальмера. 24.4 Спектр атома водорода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нтовая механика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 Корпускулярно-волновой дуализм. Соотношение неопределенностей Гейзенберга. Волновая функция. Уравнение Шредингера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физика атома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 Атом водорода в квантовой механике. 26.2 Принцип неразличимости тождественных  частиц. 26.3 Фермионы. Бозоны. 26.4 Принцип Паули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физика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 Ядро атома. Массовое и зарядовое числа. 27.2 Дефект массы. 27.3 Энергия связи ядра. 27.4 Ядерные силы. 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е изл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оактивное излучение. 28.2 Закон радиоактивного распада α, β, γ - Распады. 28.3 Правила смещения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ядра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 Реакция деления ядра. 29.2 Цепная реакция. 29.3 Ядерная энергетика. 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физика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 Основное уравнение МКТ. 30.2 Распределения Максвелла и Больцмана. 30.3 Барометрическая формула. 30.4 Явления переноса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Контрольные типовые задания для проведени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1. Задания для проведения промежуточной аттестации должны соответствовать содержанию учебной дисциплины, представленному в п. 4, и определять степень сформированности компетенций по каждому результату обуч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2.2. Задания для проведения промежуточной аттестации в форме зачета (зачета с дифференцированной оценкой) могут включать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(п.5.3.1.), требующие устного или письменного отве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ы, проводимые в письменной  или электронной форм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2.3. Задания (экзаменационные билеты) промежуточной аттестации в форме экзамена могут включать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, требующие устного или письменного отве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ие задания/ задачи, требующие практического решения и ответа в письменной форме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ы, проводимые в письменной  или электронной форме.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596"/>
      </w:tblGrid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местр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06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 силы. Импульс тела. Закон сохранения импульс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аза при изменении его объем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механика жидкости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маятник. Математический маятник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нерциальные системы отсчета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термодинамика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Сила. Момент сил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Уравнение Ван-дер-Ваальс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Задача (кинематика поступательного движения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гармонического колебания. Скорость. Ускоре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ропия, ее статистическое толкова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закон сохранения момента импульса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омента импульс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бегущей волн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гармонические колебания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х взаимно-перпендикулярных колебаний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сть и потенциал поля тяготения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термодинамика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динамики вращательного движения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токса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реальный газ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е затухающие колебания на примере пружинного маятника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я жидкость. Вязкость. Режимы течения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термодинамика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илы. Мощность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уазейл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расчет энтропии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а изобарического процесс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колебаний одинакового направления и частот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(динамика вращательного движения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поступательного движения материальной точки. Путь. Перемещение. Скорость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ое натяжени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термодинамика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емкости идеального газа Сv, Сp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е колебания и их характеристики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кинематика поступательного движения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. Сила как градиент потенциальной энергии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а изобарического процесса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сложение взаимно-перпендикулярных колеба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а изохорического процесса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, 2-ой, 3-ий законы Ньютона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сложение колебаний одного напраления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упруго-деформированного тела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емкость твердых тел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поле тяготения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абатный процесс. Уравнение адиабаты. Работа при адиабатном процессе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лярные явления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динамика вращательного движения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-упругий удар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Джоуля-Томсона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КПД цикла Карно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двигатели. Цикл Карно. КПД цикла Карно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-неупругий удар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закон всемирного тяготения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всемирного тяготения. Сила тяжести. Вес. Невесомость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 реального газа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кинематика поступательного движения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ля тяготения. Напряженность поля тяготения как градиент потенциала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Торричелли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гармоническое колебание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Бернулл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й осциллятор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расчет энтропии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тепеней свободы молекулы. Закон Больцмана о равномерном распределении энергии по степеням свободы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омента импульс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Расчет теплоемкостей Сv и Сp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и третье начала термодинами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инер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механика жидкости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43" w:leader="none"/>
        </w:tabs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14"/>
      </w:tblGrid>
      <w:tr>
        <w:trPr>
          <w:trHeight w:val="465" w:hRule="atLeast"/>
        </w:trPr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семестр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Электростатическое поле. Напряженность. Потенциал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Магнитный момент электронов и атомов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Задача (расчеты электрической цепи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Электроемкость.  Конденсатор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Магнитное поле прямого ток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Задача (правила Кирхгофа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Электрический постоянный ток. Законы Ом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Трансформатор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Задача (энергия электростатического поля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Магнитное поле. Индукция. Напряженность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еременный электрический ток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Задача (расчеты схем конденсаторов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акон электромагнитной индукции Фарадея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оле объемно-заряженного шар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Задача (работа тока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Диамагнетизм. Парамагнетизм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ряженность как градиент потенциал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закон Ампера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тухающие колебания в реальном колебательном контуре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гнитное поле в центре круглого проводника с током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поток вектора Е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ременный то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цепи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яризация диэлектриков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формула Лоренца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ихревые электрическое и магнитное поля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иркуляция вектора напряженности Е электростатического поля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электрический ток в газах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ема Гаусса для электростатического поля в вакууме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гнитное поле движущегося заряд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правила Кирхгофа)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и мощность электрического ток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ктрическое смещение. Теорема Гаусса для поля вектора В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энергия электростатического поля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Био – Савара – Лаплас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лектрическое смещение. Теорема Гаусса для поля ве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расчет электрической цепи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оки  при замыкании и размык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цепи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рмоэлектронная эмиссия. Работа выхода электрон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расчеты схем конденсаторов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Закон полного тока для магнитного поля в веществе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ряженность как градиент потенциал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правила Кирхгофа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нужденные колебания в реальном колебательном контуре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яризация диэлектриков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расчеты магнитного поля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щность цепи переменного тока. 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е равномерно заряженного бесконечного цилиндр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 Задача (энергия магнитного поля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авнения Максвелла для электромагнитного поля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е равномерно-заряженной сферы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расчет индуктивности соленоида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Энергия электростатического поля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Кирхгоф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дача (расче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цепи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Закон Джоуля – Ленц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гнитные поля соленоида и тороид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формула Лоренца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Ампер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ктрический ток в газе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поляризация диэлектрика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ла Лоренц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ктромагнитные колебания в идеальном колебательном контуре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закон Кулона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ффект Холл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онанс в последовательном колебательном контуре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поток вектора В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ток вектора В. Теорема Гаусса для поля вектора В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е 2-х бесконечных равномерно заряженных плоскостей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цепь переменного тока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нергия магнитного поля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ЧХ и ФЧХ последовательного колебательного контур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(расчеты электростатического поля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 : ОК – 7 ; ОПК – 2 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Импульс и энергия электромагнитного поля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зма и ее свойства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дача (то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цепи).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43" w:leader="none"/>
        </w:tabs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636"/>
      </w:tblGrid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-2 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я света. Метод зон Френеля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й атом водорода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закон радиоактивного распада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– 7; ОПК - 2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я Френеля на круглом отверстии и диске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равнение Шредингер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дефект массы ядра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я Фраунгофера на одной щели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 атома водорода. Радиус и энергия атома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энергия связи ядра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я Фраунгофера на дифракционной решет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ая формула Бальмера. Основные серии спектра атома водор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интерференция в тонкой пленке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 све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механика. Волна де Бройля. Свойства волн де Бройл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α, β,µ - распады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теория дисперсии света Лоренц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неопределенностей Гейзенберг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интерференция света в тонкой пленке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ение света (абсорбция). Закон Бугера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ая функция и ее статистический смысл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расчет интерференционной картины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изация света. Система из двух поляроидов. Закон Малюса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Шредингера для стационарных состояний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дифракция на щели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изация света при отражении и преломлении на гранце двух диэлектриков. Закон Брюстера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свободной частицы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дифракция на дифракционной решетке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лучепреломл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в одномерной прямоугольной потенциальной «яме» с бесконечно высокими стенк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дисперсия света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излучение, его характеристик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й гармонический осциллятор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поглощение света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теплового излучения Кирхгофа и Стефана-Больцмана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 водорода в квантовой механике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поляризация света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теплового излучения Вин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уравнение молекулярн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и идеального газ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закон Брюстера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Рэлея-Джинса и План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Максвелла по скоростям и энергиям теплового движ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внешний фотоэффект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ффект. Законы внешнего фотоэффект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ическая формула. Распределение Больцман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тепловое излучение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Эйнштейна для внешнего фотоэффекта. Фотоэлемент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лина свободного пробега молеку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боровский атом водорода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. Энергия и импульс фотона. Давление света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ереноса. Теплопроводность. Диффузия. Внутреннее трение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спектр атома водорода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Комптон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е статистики Бозе-Эйнштейна и Ферми-Дирак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частица в одномерной потенциальной яме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 света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е ядро. Энергия связи ядра. Дефект массы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волна де Бройля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интерференционной картины от двух источников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адиоактивного распада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внешний фотоэффект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компетенции : ОК - 7; ОПК – 2 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 света в тонких пленках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, β, γ – распад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давление света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43" w:leader="none"/>
        </w:tabs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3.4 Расчетно-практическая работа (РП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388"/>
        <w:gridCol w:w="567"/>
        <w:gridCol w:w="1134"/>
        <w:gridCol w:w="1031"/>
      </w:tblGrid>
      <w:tr>
        <w:trPr>
          <w:trHeight w:val="22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З</w:t>
            </w:r>
          </w:p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, тематика, содержание</w:t>
            </w:r>
          </w:p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21" w:right="113" w:firstLine="5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ёмк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21" w:right="113" w:firstLine="5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                                                                           пояснительной</w:t>
            </w:r>
          </w:p>
          <w:p>
            <w:pPr>
              <w:pStyle w:val="Normal"/>
              <w:spacing w:lineRule="auto" w:line="240" w:before="0" w:after="0"/>
              <w:ind w:left="-521" w:right="113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</w:p>
          <w:p>
            <w:pPr>
              <w:pStyle w:val="Normal"/>
              <w:spacing w:lineRule="auto" w:line="240" w:before="0" w:after="0"/>
              <w:ind w:left="-521" w:right="113" w:firstLine="5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-521" w:right="113" w:firstLine="5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521" w:right="113" w:firstLine="5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21" w:right="113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521" w:right="113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й</w:t>
            </w:r>
          </w:p>
          <w:p>
            <w:pPr>
              <w:pStyle w:val="Normal"/>
              <w:spacing w:lineRule="auto" w:line="240" w:before="0" w:after="0"/>
              <w:ind w:left="-521" w:right="113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</w:p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</w:tr>
      <w:tr>
        <w:trPr>
          <w:trHeight w:val="22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firstLine="5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, динамика, законы сохранения поступательного и вращательного движений. Механика твердого тела. Работа и энергия. Поле тяготения. Идеальная и реальная жидкости. Колебания, их сложение. Термодинамика: теплота, внутренняя энергия, работа газа. Энтропия. Реальный газ. Свойства жидкостей. Фазовые перех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21" w:right="113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е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21" w:right="113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ен</w:t>
            </w:r>
          </w:p>
        </w:tc>
      </w:tr>
      <w:tr>
        <w:trPr/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естр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. Напряженность. Потенциал. Энергия. Конденсаторы, батареи конденсаторов. Электрический постоянный ток. Работа и мощность поля. Магнитное поле, его характеристики. Магнитные поля проводников различной конфигурации. Сила Ампера. Сила Лоренца. Электромагнитное п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21" w:right="113" w:firstLine="5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е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21" w:right="113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ен</w:t>
            </w:r>
          </w:p>
        </w:tc>
      </w:tr>
      <w:tr>
        <w:trPr/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енция, дифракция света. Поляризация. Дисперсия света. Поглощение. Тепловое излучение, его характеристики. Законы теплового излучения. Волна де Бройля. Соотношение неопределенностей. Атом водорода, его спектр. Частица в потенциальной яме. Закон радиоактивного распада. Бозоны и фермионы. Ядерные реакции. Распределения Максвелла и Больцмана. Явления переноса в газ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1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21" w:right="113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е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21" w:right="113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УЧЕБНО-МЕТОДИЧЕСКОЕ И ИНФОРМАЦИОННОЕ ОБЕСПЕЧЕНИЕ УЧЕБНОЙ ДИСЦИПЛИНЫ / МОДУЛЯ</w:t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StrongEmphasis"/>
          <w:bCs w:val="false"/>
          <w:color w:val="000000"/>
          <w:sz w:val="22"/>
          <w:szCs w:val="22"/>
        </w:rPr>
        <w:t>6.1. Учебно-методическое обеспечение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842"/>
      </w:tblGrid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exact" w:line="197"/>
              <w:ind w:firstLine="4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exact" w:line="197" w:before="0" w:after="200"/>
              <w:ind w:firstLine="4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графическое описание по Г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exact" w:line="197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экземпляров в библиотеке ВоГТУ</w:t>
            </w:r>
          </w:p>
        </w:tc>
      </w:tr>
      <w:tr>
        <w:trPr>
          <w:trHeight w:val="200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exact" w:line="197"/>
              <w:ind w:firstLine="494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tLeast" w:line="24"/>
              <w:ind w:left="360" w:right="-8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ЯЗАТЕ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tLeast" w:line="24" w:before="0" w:after="200"/>
              <w:ind w:left="360" w:right="-81" w:hanging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Савельев, И. В. Курс общей физики : учебное пособие для вузов по техн. специальностям: в 4 т. . Т. 1 : Механика. Молекулярная физика и термодинамика / И. В. Савельев; под общ. ред. В. И. Савельева . - Москва : КНОРУС , 2009 . - 521 с. 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exact" w:line="197"/>
              <w:ind w:firstLine="49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exact" w:line="197"/>
              <w:ind w:firstLine="49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exact" w:line="197"/>
              <w:ind w:firstLine="4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06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tLeast" w:line="24" w:before="0" w:after="200"/>
              <w:ind w:left="360" w:right="-81" w:hanging="0"/>
              <w:jc w:val="both"/>
              <w:textAlignment w:val="baselin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Савельев, И. В. Курс общей физики : учебное пособие для вузов по техн. специальностям: в 4 т. . Т. 2 : Электричество и магнетизм. Волны. Оптика / И. В. Савельев; под общ. ред. В. И. Савельева . - Москва : КНОРУС , 2009 . - 570 с. 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11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tLeast" w:line="24" w:before="0" w:after="200"/>
              <w:ind w:left="360" w:right="-81" w:hanging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Савельев, И. В.     Курс общей физики : учебное пособие для вузов по техн. специальностям: в 4 т. . Т. 3 : Квантовая оптика. Атомная физика. Физика твердого тела. Физика атомного ядра и элементарных частиц / И. В. Савельев; под общ. ред. В. И. Савельева . - Москва : КНОРУС , 2009 . - 359 с. 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exact" w:line="197"/>
              <w:ind w:firstLine="49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53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ind w:left="4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uto" w:line="240" w:before="0" w:after="0"/>
              <w:ind w:left="460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, Н.П. Основы физики: учебник для техн. специальностей вузов: [в 2 т.]. Т.1 / Н.П.Калашников, М.А.Смондырев. -  2-е изд., перераб. – Москва : Дрофа, 2003. – 398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02"/>
              <w:ind w:first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 w:before="0" w:after="200"/>
              <w:ind w:first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uto" w:line="240" w:before="0" w:after="0"/>
              <w:ind w:left="460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, Н.П. Основы физики: учебник для техн. специальностей вузов: [в 2 т.]. Т.2 / Н.П.Калашников, М.А.Смондырев. -  2-е изд., перераб. – Москва : Дрофа, 2004. – 431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 w:before="0" w:after="200"/>
              <w:ind w:first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67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uto" w:line="240" w:before="0" w:after="0"/>
              <w:ind w:left="460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физики: учеб. для вузов: в 2 т. Т. 1 / под ред. В.Н.Лозовского. – Санкт-Петербург.: Лань, 2003. – 572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67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uto" w:line="240" w:before="0" w:after="0"/>
              <w:ind w:left="460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физики: учеб. для вузов: в 2 т. Т. 2 / под ред. В.Н.Лозовского. – Санкт-Петербург : Лань, 2003. – 590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67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uto" w:line="240" w:before="0" w:after="0"/>
              <w:ind w:left="460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ов, А.Г. Задачник по физике: учеб. пособие для втузов / А.Г.Чертов, А.А. Воробьев. – 7-е изд., перераб. и доп. – Москва : Физматлит, 2003. – 636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67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uto" w:line="240" w:before="0" w:after="0"/>
              <w:ind w:left="460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, Н.П. Основы физики: упражнения и задачи: учеб. пособие для вузов / Н.П.Калашников, М.А. Смондырев. – Москва : Дрофа, 2004. – 459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67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uto" w:line="240" w:before="0" w:after="0"/>
              <w:ind w:left="460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ий, Б. М.    Справочник по физике для инженеров и студентов вузов / Б. М. Яворский, А. А. Детлаф, А. К. Лебедев. - 8-е изд., перераб. и испр. – Москва : ОНИКС: Мир и Образование, 2006. - 1054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napToGrid w:val="false"/>
              <w:spacing w:lineRule="atLeast" w:line="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ind w:left="460" w:hanging="284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ЧЕБНО-МЕТОДИЧЕСКАЯ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uto" w:line="240" w:before="0" w:after="0"/>
              <w:ind w:left="367" w:hanging="36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основы механики, физика колебаний и волн, термодинамика: лабораторный практикум: [лабораторные работы по физике по первой части курса для студентов всех форм обучения и всех специальностей] / [под ред. В. И. Богданова; сост.: А. В. Андреева, Богданов В. И., Кузина Л. А. и др.]. - Вологда: ВоГТУ, 2012. - 175 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7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uto" w:line="240" w:before="0" w:after="0"/>
              <w:ind w:left="367" w:hanging="36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новая оптика. Квантовая физика. Статистическая физика : лаборатор. практикум для очной формы обучения / сост.: В. И. Богданов, Л. А. Кузина, В. К. Максимов, О. Ю. Штрекерт. - Вологда: ВоГТУ, 2008. - 134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67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uto" w:line="240" w:before="0" w:after="0"/>
              <w:ind w:left="367" w:hanging="36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тво и магнетизм: лабораторный практикум: в 2-х ч. Часть 1 [лабораторные работы по физике по второй части курса для студентов всех форм обучения и всех специальностей] / [под ред. С.К.Корнейчук; сост.: С.К.Корнейчук, Л.А.Кузина, В.В.Левин  и др.]. - Вологда: ВоГУ, 2015. - 87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2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uto" w:line="240" w:before="0" w:after="0"/>
              <w:ind w:left="367" w:hanging="36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тво и магнетизм: лабораторный практикум: в 2-х ч. Часть 2 [лабораторные работы по физике по второй части курса для студентов всех форм обучения и всех специальностей] / [под ред. С.К.Корнейчук; сост.: С.К.Корнейчук, Л.А.Кузина, В.В.Левин, и др.]. - Вологда: ВоГУ, 2015. - 94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spacing w:lineRule="atLeast" w:line="2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24"/>
        <w:ind w:right="-8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24"/>
        <w:ind w:right="-8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библиографию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Информационное обеспеч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граммное обеспечение и Интернет-ресурсы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16"/>
        </w:rPr>
        <w:t>Программа тестового контроля знаний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16"/>
        </w:rPr>
        <w:t>Виртуальный лабораторный практикум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16"/>
        </w:rPr>
        <w:t xml:space="preserve">Сайт кафедры физики   </w:t>
      </w:r>
      <w:hyperlink r:id="rId2">
        <w:r>
          <w:rPr>
            <w:rStyle w:val="InternetLink"/>
            <w:rFonts w:cs="Times New Roman" w:ascii="Times New Roman" w:hAnsi="Times New Roman"/>
          </w:rPr>
          <w:t>http://www.physics.vstu.edu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6"/>
        </w:rPr>
        <w:t xml:space="preserve">Программа </w:t>
      </w:r>
      <w:r>
        <w:rPr>
          <w:rFonts w:cs="Times New Roman" w:ascii="Times New Roman" w:hAnsi="Times New Roman"/>
          <w:spacing w:val="16"/>
          <w:lang w:val="en-US"/>
        </w:rPr>
        <w:t>EWB</w:t>
      </w:r>
      <w:r>
        <w:rPr>
          <w:rFonts w:cs="Times New Roman" w:ascii="Times New Roman" w:hAnsi="Times New Roman"/>
          <w:spacing w:val="16"/>
        </w:rPr>
        <w:t>-5.0 C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spacing w:lineRule="auto" w:line="360"/>
        <w:ind w:left="142" w:hanging="0"/>
        <w:rPr/>
      </w:pPr>
      <w:r>
        <w:rPr/>
        <w:t xml:space="preserve">7. МАТЕРИАЛЬНО-ТЕХНИЧЕСКОЕ ОБЕСПЕЧЕНИЕ УЧЕБНОЙ ДИСЦИПЛИНЫ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13"/>
        <w:gridCol w:w="1440"/>
      </w:tblGrid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п/п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Перечень основ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 xml:space="preserve">Нумерац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разделов/тем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К</w:t>
            </w:r>
            <w:r>
              <w:rPr>
                <w:rFonts w:cs="Times New Roman" w:ascii="Times New Roman" w:hAnsi="Times New Roman"/>
              </w:rPr>
              <w:t>омпьютерный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÷2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«</w:t>
            </w:r>
            <w:r>
              <w:rPr>
                <w:rFonts w:cs="Times New Roman" w:ascii="Times New Roman" w:hAnsi="Times New Roman"/>
                <w:bCs/>
              </w:rPr>
              <w:t>Маятник Максвел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«Маятник Обербека</w:t>
            </w:r>
            <w:r>
              <w:rPr>
                <w:rFonts w:cs="Times New Roman" w:ascii="Times New Roman" w:hAnsi="Times New Roman"/>
                <w:bCs/>
              </w:rPr>
              <w:t>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изучения крутильных колеб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«Пружинный м</w:t>
            </w:r>
            <w:r>
              <w:rPr>
                <w:rFonts w:cs="Times New Roman" w:ascii="Times New Roman" w:hAnsi="Times New Roman"/>
                <w:bCs/>
              </w:rPr>
              <w:t>ая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определения коэффициента вязкости жидкости методом Сто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,7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определения коэффициента вязкости воздуха и средней длины свободного пробега моле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,2,5,6,7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определения отношения теплоёмкостей воздуха методом адиабатического расши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6,9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Лабораторная установка для определения отношения теплоёмкостей воздуха акустическим мето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6,9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определения модуля Юнга методом проги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,9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«Изучение упругой деформации растя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,9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«Электроста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0,11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определения диэлектрической проницаемости твёрдого диэлект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0,1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изучения зависимости мощности и КПД источника тока от величины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изучения процессов заряда и разряда конденс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0,11,12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определения удельного заряда электрона методом магнет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0,11,1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определения горизонтальной составляющей магнитного поля Земли (тангенс-буссо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изучения гистерезиса ферромагнит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3,14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исследования затухающих колебаний в колебательном кон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3,14,15,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изучения интерференции света с помощью бипризмы Френ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изучения дифракции света с помощью дифракционной решё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изучения поляризации с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определения постоянной Стефана-Больцм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изучения явления фотоэфф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определения постоянной Ридбе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определения коэффициента линейного теплового расши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изучения работы полупроводникового д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абораторная установка для исследования эффекта Зееб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4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Style w:val="FontStyle155"/>
          <w:spacing w:val="16"/>
          <w:sz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Рабочая программа составлена в соответствии с требованиями ФГОС ВО, а также с учетом рекомендаций ОПОП  ВО по направлению подготовки 08.03.0112 «Строительство»  и направленности (профилю)  </w:t>
      </w:r>
      <w:r>
        <w:rPr>
          <w:rFonts w:eastAsia="Batang;바탕" w:cs="Times New Roman" w:ascii="Times New Roman" w:hAnsi="Times New Roman"/>
        </w:rPr>
        <w:t xml:space="preserve"> «Водоснабжение и водоотведение» </w:t>
      </w:r>
      <w:r>
        <w:rPr>
          <w:rFonts w:cs="Times New Roman" w:ascii="Times New Roman" w:hAnsi="Times New Roman"/>
        </w:rPr>
        <w:t>и согласно рабочему учебному плану указанного направления подготовки и направленности (профиля).</w:t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/>
      </w:pPr>
      <w:r>
        <w:rPr>
          <w:rStyle w:val="FontStyle153"/>
          <w:bCs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1"/>
    <w:lvlOverride w:ilvl="0">
      <w:startOverride w:val="1"/>
    </w:lvlOverride>
  </w:num>
  <w:num w:numId="5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Style17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550" w:right="4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.vstu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4:00Z</dcterms:created>
  <dc:creator>qwerty35rus</dc:creator>
  <dc:description/>
  <cp:keywords/>
  <dc:language>en-US</dc:language>
  <cp:lastModifiedBy>ADM</cp:lastModifiedBy>
  <cp:lastPrinted>2015-12-24T14:25:00Z</cp:lastPrinted>
  <dcterms:modified xsi:type="dcterms:W3CDTF">2015-12-24T11:27:00Z</dcterms:modified>
  <cp:revision>57</cp:revision>
  <dc:subject/>
  <dc:title/>
</cp:coreProperties>
</file>