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jc w:val="left"/>
        <w:rPr/>
      </w:pPr>
      <w:r>
        <w:rPr>
          <w:rStyle w:val="FontStyle153"/>
          <w:bCs/>
          <w:sz w:val="24"/>
        </w:rPr>
        <w:t xml:space="preserve">                                                    </w:t>
      </w: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eastAsia="TimesNewRoman;Arial Unicode MS" w:cs="Times New Roman" w:ascii="Times New Roman" w:hAnsi="Times New Roman"/>
          <w:b/>
          <w:sz w:val="20"/>
          <w:szCs w:val="20"/>
        </w:rPr>
        <w:t xml:space="preserve">Федеральное  государственное бюджетное 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eastAsia="Times New Roman,Italic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>
          <w:rStyle w:val="FontStyle157"/>
          <w:b/>
          <w:i w:val="false"/>
          <w:iCs/>
          <w:sz w:val="24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 08.03.01 СТРОИТЕЛЬСТВО  </w:t>
      </w:r>
    </w:p>
    <w:p>
      <w:pPr>
        <w:pStyle w:val="Style121"/>
        <w:widowControl/>
        <w:tabs>
          <w:tab w:val="clear" w:pos="708"/>
          <w:tab w:val="left" w:pos="3225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ab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Направленность (профиль):             водоснабжение и водоотведение</w:t>
      </w:r>
      <w:r>
        <w:rPr>
          <w:rStyle w:val="FontStyle193"/>
          <w:bCs/>
          <w:sz w:val="24"/>
          <w:u w:val="single"/>
        </w:rPr>
        <w:t xml:space="preserve">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Программа: академического бакалавриат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>Квалификация (степень) выпускника: бакалавр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    экологии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5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>Доцент, к.т.н.          _________________           /Столяров А.И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___»________20___г.</w:t>
      </w:r>
      <w:r>
        <w:rPr>
          <w:rFonts w:cs="Times New Roman" w:ascii="Times New Roman" w:hAnsi="Times New Roman"/>
        </w:rPr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добрена  методическим сов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ета </w:t>
      </w:r>
      <w:r>
        <w:rPr>
          <w:rFonts w:cs="Times New Roman" w:ascii="Times New Roman" w:hAnsi="Times New Roman"/>
          <w:sz w:val="24"/>
          <w:szCs w:val="24"/>
          <w:lang w:val="ru-RU"/>
        </w:rPr>
        <w:t>ЭЭ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___»________20___г.</w:t>
      </w:r>
      <w:r>
        <w:rPr>
          <w:rFonts w:cs="Times New Roman" w:ascii="Times New Roman" w:hAnsi="Times New Roman"/>
        </w:rPr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Зав.кафедр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>«___»________20___г.                            _________________      /</w:t>
      </w:r>
      <w:r>
        <w:rPr>
          <w:rFonts w:cs="Times New Roman" w:ascii="Times New Roman" w:hAnsi="Times New Roman"/>
          <w:lang w:val="ru-RU"/>
        </w:rPr>
        <w:t>Лебедева Е.А.</w:t>
      </w:r>
      <w:r>
        <w:rPr>
          <w:rFonts w:cs="Times New Roman" w:ascii="Times New Roman" w:hAnsi="Times New Roman"/>
        </w:rPr>
        <w:t>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3"/>
          <w:bCs/>
        </w:rPr>
      </w:pPr>
      <w:r>
        <w:rP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«Физика» являются: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в процессе обучения общекультурными и профессиональными компетенциями.</w:t>
      </w:r>
    </w:p>
    <w:p>
      <w:pPr>
        <w:pStyle w:val="Style20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способностей, выработка навыков по анализу,  синтезу, постановки  и решения научных и техн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ПОП ВО</w:t>
      </w:r>
    </w:p>
    <w:p>
      <w:pPr>
        <w:pStyle w:val="Normal"/>
        <w:spacing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ка» относится к блоку дисциплин (модулей) ОПОП ВО, изучается  во 2, 3, 4-ом семестрах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воения дисциплины «Физика» необходимо предварительное изучение следующих дисциплин ОПОП: математики, информатики, инженерной графики, хими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знаний и умений, необходимых для успешного усвоения дисциплины «Физика» включает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курс физики на уровне средней школы, элементы аналитической геометрии, линейной алгебры, дифференциального и интегрального исчислений, дифференциальных уравнений, математической статистики; основ инженерной графики; химии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оставлять и решать векторные, линейные и дифференциальные уравнения. Использовать математический анализ, дифференцирование и интегрирование; изображать рисунки, функциональные и элементные схем; строить графики, диаграммы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составления математических моделей, основами линейной алгебры и аналитической геометрии; основами дифференциального и интегрального исчислений; основами информатики; основами инженерной графики; методологией использования типовых программных проду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ка» как базовый, в дальнейшем будет использован при изучении следующих дисциплин и практик: теоретической механики, сопротивления материалов,  механики грунтов; гидравлики; основы архитектуры и строительных конструкций. Гидрологии; климатологии и метеорологии; приборы и средства контроля за природной сред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(МОДУЛ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зика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законы физики; математический аппарат курса на уровне высшей математики; основные физические величины и их размерности; теорию ошибок; приборную базу; методику моделирования (в т.ч. компьютерного): (ОК-7.О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полученные теоретические знания и математический аппарат в практической деятельности; планировать и ставить экспериментальные исследования; применять приборы и измерительную аппаратуру; строить диаграммы и графики; рассчитывать и оценивать погрешности полученных результатов; применять компьютерные средства; выполнять простейшие научные исследования; пользоваться научной и справочной литературой (ОК-7, ОПК-2, ПК-13, ПК-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использования основных законов физики и, в том числе, теории и практики идеальной и реальной жидкости для теоретических, экспериментальных исследований и в практической деятельности; методологией постановки эксперимента и обработки его результатов; методологией физического и компьютерного моделирования (ОК-7, ОПК-2, ПК-13, ПК-14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ая трудоёмкость составляет 10 ЗЕТ (360 часов), в т.ч. в  семестр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567"/>
        <w:gridCol w:w="567"/>
        <w:gridCol w:w="709"/>
        <w:gridCol w:w="851"/>
        <w:gridCol w:w="1134"/>
        <w:gridCol w:w="1701"/>
        <w:gridCol w:w="1559"/>
      </w:tblGrid>
      <w:tr>
        <w:trPr>
          <w:trHeight w:val="12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,курсов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 курс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1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5" w:hRule="atLeast"/>
        </w:trPr>
        <w:tc>
          <w:tcPr>
            <w:tcW w:w="10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00" w:right="11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rPr>
          <w:rStyle w:val="FontStyle15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53"/>
        <w:gridCol w:w="6662"/>
        <w:gridCol w:w="1701"/>
        <w:gridCol w:w="558"/>
        <w:gridCol w:w="1080"/>
        <w:gridCol w:w="1620"/>
      </w:tblGrid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  <w:b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  <w:br/>
              <w:t>обучения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,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-тель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-кость,</w:t>
              <w:br/>
              <w:t xml:space="preserve"> 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  <w:br/>
              <w:t>текущего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Механика поступатель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инематика, динамика, статика.</w:t>
            </w:r>
          </w:p>
        </w:tc>
      </w:tr>
      <w:tr>
        <w:trPr>
          <w:trHeight w:val="102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предмет курса; основные законы и понятия механики поступательного и вращательного движений.</w:t>
            </w:r>
          </w:p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7, ОПК-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цель и предмет курса. Материальная точка. Скорость. Ускорение. Путь, перемещение поступательного движения. Сила, масса. Законы динамики Ньютона. Импульс тела, импульс силы. Закон сохранения импульса. Условия статической  устойчивости. Интерактивная форма – 2 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шения задач по механике поступательного и вращательного движений. (ОК-7, ОПК-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матика и динамика поступательного движения. Статика. </w:t>
              <w:br/>
              <w:t>Интерактивная форма – 2 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з индивидуального домашнего задания  (РГЗ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</w:tr>
      <w:tr>
        <w:trPr>
          <w:trHeight w:val="141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мерительные приборы, уметь ими пользоваться. Знать понятия массы, объема и плотности.(ОПК-2, ПК-13,ПК-14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упругого соударения ш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74"/>
        <w:gridCol w:w="72"/>
        <w:gridCol w:w="2869"/>
        <w:gridCol w:w="15"/>
        <w:gridCol w:w="15"/>
        <w:gridCol w:w="613"/>
        <w:gridCol w:w="6430"/>
        <w:gridCol w:w="91"/>
        <w:gridCol w:w="708"/>
        <w:gridCol w:w="710"/>
        <w:gridCol w:w="73"/>
        <w:gridCol w:w="468"/>
        <w:gridCol w:w="9"/>
        <w:gridCol w:w="33"/>
        <w:gridCol w:w="15"/>
        <w:gridCol w:w="16"/>
        <w:gridCol w:w="1007"/>
        <w:gridCol w:w="58"/>
        <w:gridCol w:w="16"/>
        <w:gridCol w:w="1564"/>
      </w:tblGrid>
      <w:tr>
        <w:trPr>
          <w:trHeight w:val="33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 твёрдого тела. Механика вращательного движения.</w:t>
            </w:r>
          </w:p>
        </w:tc>
      </w:tr>
      <w:tr>
        <w:trPr>
          <w:trHeight w:val="12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основные законы и понятия механики твердого тела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ращательного движения. Угловые скорость, ускорение, путь. Момент силы. Момент инерции. Момент импульса. Закон сохранения момента импульса.                     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нятия момент силы, момент инерции, момент импульса для решения задач. Владеть методикой решения таких задач.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Кинематика и динамика вращательного движения. Механика твердого тела. Интерактивная форма – 2 ч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из РГЗ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75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у определения момента инерции, владеть методикой эксперимента. Уметь выполнять расчеты ошибок.(ОПК-2, ПК-13,ПК-1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момента инерции маховика.</w:t>
              <w:br/>
              <w:t xml:space="preserve"> 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43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работа и энерг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онятия: работа, кинетическая и потенциальная энергия 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№3 </w:t>
            </w:r>
            <w:r>
              <w:rPr>
                <w:rFonts w:cs="Times New Roman" w:ascii="Times New Roman" w:hAnsi="Times New Roman"/>
                <w:bCs/>
              </w:rPr>
              <w:t>Работа и  энергия поступательного и вращательного движений. Кинетическая, потенциальная и полная механическая энергии. Закон сохранения механической энергии. Мощность. КПД. 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аконы поступательного и вращательного движения для расчетов работы и энергии. Владеть методологией решения задач.( 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тическая и потенциальная энергии. Мощность. К.П.Д.</w:t>
              <w:br/>
              <w:t xml:space="preserve"> 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з РГЗ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47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аконы сохранения энергии и импульса. Владеть навыками расчета ошибок.(ОПК-2,ПК-13.ПК-1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упругой деформации растяжения.</w:t>
              <w:br/>
              <w:t>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1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готение. Гравитационное поле.</w:t>
            </w:r>
          </w:p>
        </w:tc>
      </w:tr>
      <w:tr>
        <w:trPr>
          <w:trHeight w:val="100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коны и понятия гравитационного поля.                  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 тяготения (гравитационное поле). Закон всемирного тяготения. Сила тяжести. Вес. Напряженность и потенциал гравитационного поля. Энергия поля тяготения.  Работа в поле тяготения. 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теорию гравитационного поля для решения задач. Владеть методикой решения задач.            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ность, потенциал, энергия, работа гравитационного поля.</w:t>
              <w:br/>
              <w:t>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из РГЗ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гравитационного поля для расчета его характеристик.                      (ОПК-2,ПК-13,ПК-1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огрешностей ускорения свободного падения с помощью математического маятника. Интерактивная форма – 2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8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 жидкости</w:t>
            </w:r>
          </w:p>
        </w:tc>
      </w:tr>
      <w:tr>
        <w:trPr>
          <w:trHeight w:val="35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законы и понятия идеальной и реальной жидкосте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             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альная жидкость. Гидростатическое давление. Законы Архимеда и Паскаля. Уравнение Бернулли, формула Торричелли. Реальная жидкость. Вязкость. Режимы течения. 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5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законы в разделе «механика жидкости» для решения задач, владеть методикой решения задач.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ы скоростей, давлений, объемного расхода жидкости. Число Рейнольдса, режимы течения. Вязкость. 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1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и поставить эксперимент по определению характеристик реальной жидкости. Владеть методикой измерений.(ОПК-2,ПК-13,ПК-14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эффициента вязкости жидкости по методу Стокса.</w:t>
              <w:br/>
              <w:t>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2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гармонические колебания. Волновые 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арактеристики гармонического, затухающего и вынужденного колебаний.   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бания. Гармонические колебания. Скорость, ускорение, потенциальная и кинетическая энергия. Гармонический осциллятор. Дифференциальное уравнение гармонического колебания и его решение. Математический и физический маятники. Затухающие колебания. Сложение колебаний. Волны. Бегущая волна. Интерактивная форма – 1 ч. Электронная форма – 1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6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счеты по определению основных характеристик, различных колебаний и маятников. Строить графики колебаний. (ОК-7,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е и затухающие  колебания; маятники; сложение колебаний. </w:t>
              <w:br/>
              <w:t>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атематический аппарат раздела Г.К. для расчета параметров свободных колебаний. Владеть методикой эксперимента.                               (ОПК-2,ПК-13,ПК-14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ние гармонических колебаний.</w:t>
              <w:br/>
              <w:t xml:space="preserve"> Электрон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7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рмодинамики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изические величины применяемые в термодинамике, их размерности. Основные физические законы и их смысл. (ОК-7, О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0670</wp:posOffset>
                      </wp:positionV>
                      <wp:extent cx="229362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энергетические параметры термодинамических процессов, КПД, энтропии, строить графики процессов.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степеней свободы. Первое начало термодинамики. Работа газа. Теплоёмкости г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равнение Майера. Термодинамика изопроцессов. Адиабатический процесс. Круговые процессы. Энтропия. Термодинамическая вероятность . 2-е и 3-е  начало термодинамики. Цикл Карно и его к.п.д. 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7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теплоёмк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асчеты работы, внутренней энергии, количества теплоты, энтропии. 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РГЗ-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69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авить и выполнить эксперимент, владеть математическим аппаратом из области термодинамики.        (ОПК-2,ПК-13,ПК-14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тношения теплоемкостей для воздуха методом адиабатического расширения.</w:t>
              <w:br/>
              <w:t>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1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ые газы, жидкости.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одель реального газа Ван-дер-Вальса; её отличие от модели идеального газа. Механизм поверхностного натяжения, смачивания и капиллярности.     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 и потенциальная энергия межмолекулярного взаимодействия. Уравнение Ван-дер-Ваальса. Изотермы Ван-дер-Ваальса. Внутренняя энергия реального газа. Эффект Джоуля-Томсона. Поверхностное натяжение. Смачивание. Давление под искривленной поверхностью жидкости. Капиллярные явления.    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8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ить расчеты по определению параметров реального газа; по определению коэффициента поверхностного натяжения, параметров капиллярности.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й газ, его внутренняя энергия. Поверхностное натяжение, смачиваемость, капиллярность, фазовые переходы. </w:t>
              <w:br/>
              <w:t>Интерактивная форма – 2 ч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ГЗ-1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ить эксперимент, рассчитать погрешности измерения.(ОПК-2,ПК-13,ПК-14)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вязкости воздуха капиллярным методом. Интерактивная форма – 2 ч.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5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тела. Кристаллы.</w:t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одели твердого тела; типы кристаллов, их дефекты, фазовые состояния, закон Дюлонга и Пти.             (ОК-7, ОПК-2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 тела. Типы кристаллических твердых тел. Дефекты кристаллов. Теплоемкость твердых тел. Испарение, сублимация, плавление, кристаллизация. Фазовые переходы 1-го и 2-го рода. Диаграмма состояния. Тройная точка.     Интерактивная форма – 4 ч 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9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счеты по определению параметров кристаллических решеток; по определению теплоемкости твердого тела; параметров различных фазовых состояний вещества     (ОК-7, ОПК-2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твердого тела: кристаллическая решетка; испарение, сублимация, плавление, кристаллизация.</w:t>
              <w:br/>
              <w:t xml:space="preserve"> Интерактивная форма - 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индивидуального задания РГЗ-1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6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, знать понятия теплоёмкостей, уметь рассчитывать погрешности измерения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плоемкости твердых тел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дисциплины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                                 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межуточной аттестации, аттестаци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1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т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характеристики электростатического поля; их размерности. Закон Кулона. Принцип суперпозиции электростатических полей.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Закон Кулона. Напряженность и потенциал электростатического поля, поток вектора напряженности. Теорема Гаусса. Энергия электрического заряда в эл. поле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0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асчеты по определению параметров электростатических полей; строить линии электростатических полей, векторные диаграммы и графики.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характеристик электростатических полей.</w:t>
              <w:br/>
              <w:t>Интерактивная форма – 1 ч. Электрон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 РГЗ-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</w:tr>
      <w:tr>
        <w:trPr>
          <w:trHeight w:val="197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исследования, построения графического материала, оценкой погрешности.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диэлектрической проницаемости твердого диэлектрика. </w:t>
              <w:br/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7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механизм поляризации диэлектриков, основные характеристики, их размерности, устройство конденсатора 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изованность. Поляризация диэлектриков. Электрическое смещение. Теорема Гаусса для электростатического поля в диэлектрике. Сегнетоэлектрики, Электроемкость. Конденсаторы. Энергия электростатического поля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1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счеты по определению характеристик поляризации; по составлению, преобразованию схем батарей конденсаторов; энергии эл. поля.         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ризация диэлектриков; конденсаторы. Энергия эл. статического поля.</w:t>
              <w:br/>
              <w:t xml:space="preserve">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 РГЗ-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практической работы со стрелочными  измерительными приборами; методикой мостовых изме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 1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емкости конденсаторов при помощи мостиковой схемы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7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остоянный ток.</w:t>
            </w:r>
          </w:p>
        </w:tc>
      </w:tr>
      <w:tr>
        <w:trPr>
          <w:trHeight w:val="7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механизм протекания электрического постоянного тока; основные характеристики, их размерности, основные законы.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и плотность тока. Э.д.с. Напряжение. Сопротивление. Закон Ома. Работа и мощность тока. Закон Джоуля-Ленца. Правила Кирхгоф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2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электрические принципиальные схемы; преобразовывать многоконтурные схемы; рассчитывать параметры электрических цепей.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электрических цепей. Применение правил Кирхгоф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1 ч. Электрон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 РГЗ-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9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выполнения измерений в электрических цепях, расчета мощности и кпд, построения графиков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висимости мощности и кпд источника от величины нагрузки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ханизм функционирования газового разряда. 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3: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сионные явления. Работа выхода электронов. Самостоятельный и несамостоятельный газовые разряды. Плаз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-0,5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характеристики магнитного поля их размерности. Законы Био-Савара-Лапласа, Ампера, Принцип суперпозиции магнитных полей. (ОК-7,О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поле. Индукция, напряженность, магнитный и механический моменты. Закон Био-Савара-Лапласа. Магнитные поля прямого и кругового токов. Закон Ампера. Сила Лоренца. Ускорители заряженных частиц.  Интерактивная форма – 1.5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13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ы магнитных полей. Расчет параметров движения частиц в магнитном поле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асчеты по определению параметров магнитных полей, расчету силы Ампера, силы Лоренца (ОК-7,О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33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исследования магнитных полей, векторной алгеброй, оценкой погрешности.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13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удельного заряда электрон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ханизм эффекта Холла. Понятие потока вектора В. Закон полного</w:t>
            </w:r>
            <w:r>
              <w:rPr>
                <w:rFonts w:cs="Times New Roman" w:ascii="Times New Roman" w:hAnsi="Times New Roman"/>
              </w:rPr>
              <w:t xml:space="preserve"> тока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 Холла. Циркуляция вектора В. Магнитные поля соленоида и тороида. Поток вектора В. Теорема Гаусса для поля вектора В. Работа по перемещению проводника с током и контура в магнитном поле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14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поля соленоида и торо ида. Применять закон полного тока для расчета магнитных полей  Вести расчеты по определению работы магнитного поля при перемещении проводника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Магнитные поля соленоида и тороида. Работа в магнитном поле.             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ГЗ-2.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исследования эффекта Холла. Измерениями токов и э.д.с. с помощью измерительных приборов.       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 работа №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Эффекта Холла в полупроводнике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</w:tr>
      <w:tr>
        <w:trPr>
          <w:trHeight w:val="12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электромагнитной индукции; взаимоиндукции. Уметь: использовать закон электромагнитной     индукции для расчета электромагнитных процессов в LR-цепях (ОК-7,ОПК- 2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использования метода магнетрона (ОПК-2,ПК-13,ПК-14).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ы Фарадея. Закон Фарадея для электромагнитной индукции. Индукционный генератор. Индуктивность. Токи при замыкании и размыкании R L цепи. Взаимоиндукция. Трансформаторы. Энергия магнитного поля. Интерактивная форма – 2 ч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5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ЭДС индукции, экстратоков, энергии магнитного поля. Интерактивная форма – 2 ч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2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кона Био – Савара – Лапласа. Интерактивная форма – 2 ч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намагниченности. Механизм  диа-и парамагнетизма. Доменную теорию ферромагнетизма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моменты электронов и атомов. Диа-и парамагнетизм. Намагниченность. Закон полного тока для магнитного поля в веществе. Ферромагнетики. Интерактив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в колебательном контуре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электромагнитных колебаний в колебательном контуре (ОК-7,ОПК-2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резонанс. Уметь: рассчитывать магнитные поля в основных магнетиках. Рассчитывать параметры электромагнитных колебаний (ОК-7,ОПК-2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ологией исследования феррамагнетиков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ый колебательный контур (RLC-цепь) Электромагнитные колебания. Затухающие и вынужденные колебания. Амплитудно-фазовые характеристики. Резонанс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6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поля в диамагнетиках, парамагнетиках, ферромагнетиках.    Интерактивная форма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2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истерезиса ферромагнитных материалов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амплитуда, действующее значение, частота, реактивное сопротивление              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менный ток. Переменный ток в RLC-цепи.  Реактивное сопротивление. Мощность цепи переменного тока. Интерактивная форма – 1 ч.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магнитного поля.</w:t>
            </w:r>
          </w:p>
        </w:tc>
      </w:tr>
      <w:tr>
        <w:trPr>
          <w:trHeight w:val="19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ию электромагнитного поля. Уравнения Максвелла в интегральной и дифференциаль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уравнения Максвелла для анализа электромагнитных полей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хревое электрическое и магнитное поля. Ток смещения. Уравнения Максвелла. Энергия и импульс электромагнитного поля. Интерактив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7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магнитные поля, их энергия и импульс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4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ологией компьютерного эксперимента, методикой использования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тухающих колебаний в колебательном контуре.   Электрон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межуточной аттестации, аттестаци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7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семестр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интерференции, дифракции, механизм этих явлений, условия максимума и минимума. (ОК-7,О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ерентность и монохроматичность. Интерференция света. Интерференция от двух точечных источников. Интерференция в тонких пленках. Дифракция. Метод  зон Френеля. Дифракция: на круглом отверстии, щели и дифракционной решетке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8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параметры интерференционной и дифракционной картин. (ОК-7,ОПК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интерференционной и дифракционной картин. Интерактивная форма – 1 ч.     Электрон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20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получения интерференционной картины.         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ифракции монохроматического лазерного излучения на дифракционной решет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абсорбция и поляризация свет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дисперсии, абсорбции, поляризации и их физическую сущность. (ОК-6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еория дисперсии  света. Поглощение света. Закон  Бугера. Поляризация света. Закон Малюса. Закон Брюстера. Двойное лучепреломление.  Вращение плоскости поляр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законы Бугера, Брюстера, Малюса для расчета параметров данных оптических явлений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дисперсионных, поляризационных процессов и поглощения све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4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лабораторного эксперимента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ы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зависимости показателя преломления стеклянной призмы от длины волны.</w:t>
              <w:br/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66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излучение. Фотоэффект. Квант света. Давление света. 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характеристики и законы теплового излучения и фотоэффекта     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е излучение, его характеристики. Законы Кирхгофа, Стефана-Больцмана, Вина. Формулы: Рэлея-Джинса и Планка. Фотоэффект, его законы. Уравнение Эйнштейна. Фотон, его импульс и энергия. Давление света. Эффект Комптона.  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0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законы Кирхгофа, Стефана-Больцмана, Вина для расчета  характеристик теплового излучения. Уравнение Эйнштейна - для расчета параметров </w:t>
            </w:r>
            <w:r>
              <w:rPr>
                <w:rFonts w:cs="Times New Roman" w:ascii="Times New Roman" w:hAnsi="Times New Roman"/>
              </w:rPr>
              <w:t>фотоэффекта                  (Ок-7,ОПК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е  излучение; фотоэффект; эффект Комптон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икой и практикой исследования теплового излучения.            (ОПК-2,ПК-13,ПК-14) 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явления внешнего фотоэффект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том вод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оровскую теорию атома водорода.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атома. Постулаты Бора. Формула Бальмера. Спектр атома водорода. Интерактив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квантовой теории атома.             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кулярно-волновой дуализм. Соотношение неопределенностей Гейзенберга. Волновая функция. Уравнение Шрединге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Боровскую теорию атома водорода для расчета спектра, использовать соотношение неопределенностей и волновую функцию, уравнения Шредингера для расчета параметров частиц и атомов 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1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р атома водорода; соотношение неопределенностей; уравнение Шредингера.</w:t>
              <w:br/>
              <w:t xml:space="preserve">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66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использования монохроматора для анализа спектра.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пектра атома водорода и определение постоянной Ридберг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волновой функции, плотности вероятности, главного квантового числа           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причинности в квантовой механике.  Движение свободной частицы. Частица в одномерной «потенциальной яме». Линейный гармонический квантовый осциллят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атериала лекции 22.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волновую функцию для определения плотности  вероятности нахождения  частицы в точках потенциальной ямы.   (ОК-7,ОПК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ца в одномерной потенциальной яме, квантовый осциллятор. </w:t>
              <w:br/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4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работы с осциллографом.  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Франка и Герц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зика атома.</w:t>
            </w:r>
          </w:p>
        </w:tc>
      </w:tr>
      <w:tr>
        <w:trPr>
          <w:trHeight w:val="12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пина, понятия «бозон» и «фермион», принцип Паули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 водорода в квантовой механике. Квантовые числа. 1-S состояния электрона в атоме водорода. Спин электрона. Принцип неразличимости тождественных частиц. Фермионы. Бозоны. Принцип Паули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математический аппарат квантовой механики в атомной физике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 водорода в квантовой механи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0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лабораторного эксперимента          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боты выхода электрона из металла. 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физика. 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физики атомного ядра.               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атома. Массовое и зарядовое числа. Спин и магнитный момент ядра. Дефект массы.  Энергия связи ядра. Ядерные силы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уравнения ядерных реакций, рассчитывать дефект массы и энергию связи ядра.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4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дерные реакции. Энергия связи ядра. Дефект массы.              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лабораторного эксперимента.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эффекта Зеебек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излучение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 радиоактивного распада. особенности α, β, γ излучения. Их ионизирующее действие и проникающую способ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активное излучение и его виды. Закон радиоактивного распада α, β, γ - Распады. Правила смещения. Интерактив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5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уравнения α, β, γ распадов, применять правила смещения. Применять закон радиоактивного распада.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диоактивного распада. α, β, γ - распады. Интерактивная форма – 2 ч 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55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определения сопротивлений металлов и полупроводников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висимости электрического сопротивления металлов и полупроводников от температуры. Определение энергии активации полупровод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изические основы ядерной и термоядерной реакций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я деления ядра. Цепная реакция. Термоядерная реакция. Ядерная энергетика.  Интерактивная форма – 1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изика</w:t>
            </w:r>
          </w:p>
        </w:tc>
      </w:tr>
      <w:tr>
        <w:trPr>
          <w:trHeight w:val="16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спределения Максвелла и Больцмана, явление переноса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уравнение молекулярно-кинетический теории. Закон Максвелла о распределении молекул идеального газа по скоростям и энергиям теплового движения. Барометрическая формул. Распределение Больцмана. Средняя длина свободного пробега. Явление переноса. Современное состояние физики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статистику Максвелла – Больцмана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6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Максвелла. Формула Больцмана. Явления переноса.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применения распределений Максвелла и Больцмана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96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эффициента вязкости воздуха и средней длины свободного пробега.           Интерактивная форма – 2 ч.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2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дисциплины                                                                                                   108</w:t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                                                                                                                    54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                                                                                                                                               18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промежуточной аттестации, аттестация                                                 36             экзамен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ФОНД ОЦЕНОЧНЫХ СРЕДСТВ ДЛЯ ПРОВЕДЕНИЯ ПРОМЕЖУТОЧНОЙ АТТЕСТАЦИИ ОБУЧАЮЩИХСЯ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звиваемых в дисциплине компетенций ПК-1, ПК-10, ПК-16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ценивание уровня сформированности компетенций ПК-1, ПК-10, ПК-16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08.03.01 строительство и направленности (профилю) водоснабжение и водоотведение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 7.4 ОП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ценок и требований к результатам аттестации в форме экзамена</w:t>
      </w:r>
    </w:p>
    <w:tbl>
      <w:tblPr>
        <w:tblW w:w="91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26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1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8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балл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≤</w:t>
            </w:r>
            <w:r>
              <w:rPr>
                <w:rFonts w:cs="Times New Roman" w:ascii="Times New Roman" w:hAnsi="Times New Roman"/>
                <w:lang w:val="en-US"/>
              </w:rPr>
              <w:t>…&lt;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(-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≤…&lt;4,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(+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≤…≤5,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(++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3.1. Темы, перечень контрольных вопросов для проведения текущего контроля и/или промежуточной аттестации в виде зачёта. Ответы даются в устной или письменной форме, согласно результатам обучения. </w:t>
      </w:r>
    </w:p>
    <w:tbl>
      <w:tblPr>
        <w:tblW w:w="91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09"/>
      </w:tblGrid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онтрольные вопросы.</w:t>
            </w:r>
          </w:p>
        </w:tc>
      </w:tr>
      <w:tr>
        <w:trPr>
          <w:trHeight w:val="311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>
          <w:trHeight w:val="108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поступательного и вращательного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Скорость, ускорение, путь, перемещение. 1.2 Угловые : скорость, ускорение, путь. 1.3 Сила, масса. 1.4 Законы Ньютона1.5 Закон сохранения импульса. 1.6 Прямая и обратная задачи кинематики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твердого тел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Момент силы. 2.2 Момент инерции. 2.3 Момент импульса. 2.4 Закон сохранения момента импульс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энерг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инетическая, потенциальная и полная механическая энергии. 3.2 работа при поступательном и вращательном движении. 3.3 Закон сохранения механической энергии. 3.4 Мощность. 3.5 КПД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отение. Гравитационное поле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Закон всемирного тяготения. 4.2 Сила тяжести. Вес. 4.3 Напряженность и потенциал гравитационного поля. 4.4 Энергия поля тяготения. 4.5 Работа в потенциальном поле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жидк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деальная и реальная жидкости. Вязкость. 5.2 Гидростатическое давление. Закон Паскаля. 5.3 Уравнения Бернулли и Торричелли. 5.4 Число Рейнольдса. Режимы течени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Гармонические колебания, их характеристики. 6.2 Затухающие колебания. 6.3 Математический, физический и пружинный маятники. 6.4 Сложение колебаний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Первое начало термодинамики. 7.2 Работа газа. 7.3 Теплоемкости Сv и Сp. 7.4 Адиабатический процесс. 7.5 Энтропия. Термодинамическая вероятность. 7.6 Термодинамический к.п.д. 7.7 2-е и 3-е начала термодинамик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газы и жидк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Уравнение Ван-дер-Вальса. 8.2 Внутренняя энергия реального газа. 8.3 Эффект Джоуля-Томсона. 8.4 Поверхностное натяжение. 8.5 Смачивание. 8.6 Капиллярные явлени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тела. Кристаллы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Типы кристаллических твердых тел. 9.2 Теплоемкость твердых тел. 9.3 Испарение, сублимация, плавление, кристаллизация. 9.4 Диаграмма состояния. 9.5 Тройная точка.   </w:t>
            </w:r>
          </w:p>
        </w:tc>
      </w:tr>
      <w:tr>
        <w:trPr>
          <w:trHeight w:val="38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>
          <w:trHeight w:val="69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Электростатическое поле. 10.2 Напряженность. 10.3 Потенциал. 10.4 Поток вектора напряженности. 10.5 Теорема Гаусса. 10.6 Энергия электростатического пол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диэлектр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Электрическое смещение. 11.2 Теорема Гаусса для электростатического поля в диэлектрике. 11.3 Сегнетоэлектрики, 11.4 Электроемкость, конденсаторы, энергия конденсатор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остоянный ток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Сила тока, напряжение, сопротивление, э.д.с. 12.2 Законы Ома. 12.3 Работа и мощность тока. 12.4 Закон Джоуля-Ленц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, напряженность, магнитный и механический моменты. 13.2 Закон Био-Савара-Лапласа. 13.3 Закон Ампера. 13.4 Сила Лоренца. 13.5 Эффект Холла.  13.6 Магнитные поля соленоида и тороида. 13.7 Поток вектора В. 13.8 Теорема Гаусса для поля вектора В. 13.9 Работа по перемещению проводника с током и контура в магнитном поле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Закон Фарадея для электромагнитной индукции. 14.2 Индуктивность. 14.3 Токи при замыкании и размыкании  в RL-цепи. 14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индукция.14.5 Трансформаторы. 14.6 Энергия магнитного пол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моменты электронов и атомов. 15.2 Диа-и парамагнетизм. 15.3 Намагниченность. 15.4 Закон полного тока для магнитного поля в веществе. 15.5 Ферромагнетик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 RLC-цепь. Электромагнитные колебания. 16.2 Затухающие и вынужденные колебания. 16.3 Резонанс. 16.4 Амплитудно-фазовые характеристик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й электрический т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1 Переменный ток в RLC-цепи. 17.2  Реактивное  сопротивление. 17.3 Мощность цепи переменного тока. </w:t>
            </w:r>
          </w:p>
        </w:tc>
      </w:tr>
      <w:tr>
        <w:trPr>
          <w:trHeight w:val="126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магнитного поля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ое электрическое и магнитное поля. 18.2 Ток смещения. 18.3 Уравнения Максвелла для электромагнитного поля. 18.4 Импульс и энергия электромагнитного поля.</w:t>
            </w:r>
          </w:p>
        </w:tc>
      </w:tr>
      <w:tr>
        <w:trPr>
          <w:trHeight w:val="42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>
          <w:trHeight w:val="102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ерентность и монохроматичность. 19.2 Интерференция света. 19.3 Дифракция. 19.4 Метод  зон Френеля. 19.5 Дифракция Френеля. 19.6 Дифракция Фраунгофера. </w:t>
            </w:r>
          </w:p>
        </w:tc>
      </w:tr>
      <w:tr>
        <w:trPr>
          <w:trHeight w:val="1117" w:hRule="atLeast"/>
        </w:trPr>
        <w:tc>
          <w:tcPr>
            <w:tcW w:w="9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абсорбция и поляризация све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 Дисперсия света. 20.2 Поглощение света. 20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 Бугера. 20.4 Поляризация света. 20.5 Закон Малюса. 20.6 Закон Брюстера. 20.7 Двойное лучепреломление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излуче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е излучение, его характеристики. 21.2 Законы Кирхгофа, Стефана-Больцмана, Вина. 21.3 Формулы: Рэлея-Джинса и Планк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 Фотоэлектрический эффект, его законы. 22.2 Уравнение Эйнштейна. 22.3 Работа выхода. 22.4 Красная граница фотоэффект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 света – фотон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 Фотон, его импульс и энергия. 23.2 Давление света. 23.3 Эффект Комптон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том водород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Бора. 24.2 Условие квантования момента импульса электрона. 24.3 Формула Бальмера. 24.4 Спектр атома водород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механик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 Корпускулярно-волновой дуализм. Соотношение неопределенностей Гейзенберга. Волновая функция. Уравнение Шредингер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зика атом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 Атом водорода в квантовой механике. 26.2 Принцип неразличимости тождественных  частиц. 26.3 Фермионы. Бозоны. 26.4 Принцип Паул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 Ядро атома. Массовое и зарядовое числа. 27.2 Дефект массы. 27.3 Энергия связи ядра. 27.4 Ядерные силы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из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активное излучение. 28.2 Закон радиоактивного распада α, β, γ - Распады. 28.3 Правила смещени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р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 Реакция деления ядра. 29.2 Цепная реакция. 29.3 Ядерная энергетик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из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 Основное уравнение МКТ. 30.2 Распределения Максвелла и Больцмана. 30.3 Барометрическая формула. 30.4 Явления перенос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Контрольные типовые задания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(п.5.3.1.), требующие устного или письменного отв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ы, проводимые в письменной  или электронной фор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требующие устного или письменного отв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ы, проводимые в письменной  или электронной форме.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596"/>
      </w:tblGrid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силы. Импульс тела. Закон сохранения импульс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при изменении его объем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механика жидкост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маятник. Математический маятник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ерциальные системы отсчет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ила. Момент сил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равнение Ван-дер-Ваальс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адача (кинематика поступ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гармонического колебания. Скорость. Ускор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, ее статистическое толк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сохранения момента импульс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омента импульс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егущей вол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гармонические колеба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взаимно-перпендикулярных колебан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и потенциал поля тягот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динамики вращательного движ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токс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еальный газ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затухающие колебания на примере пружинного маятник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жидкость. Вязкость. Режимы теч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уазейл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энтропи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зобарическ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колебаний одинакового направления и часто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(динамика вращ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поступательного движения материальной точки. Путь. Перемещение. Скоро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и идеального газа Сv, Сp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 и их характеристи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кинематика поступ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. Сила как градиент потенциальной энерг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зобарического процесс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сложение взаимно-перпендикулярных колеб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зохорического процесс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, 2-ой, 3-ий законы Ньютон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сложение колебаний одного напрал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упруго-деформированного тел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твердых те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оле тягот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. Уравнение адиабаты. Работа при адиабатном процесс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ые явле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намика вращ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-упругий уда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Джоуля-Томсон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КПД цикла Карно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. Цикл Карно. КПД цикла Карн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-неупругий уда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всемирного тягот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семирного тяготения. Сила тяжести. Вес. Невесомость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реального газ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кинематика поступ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я тяготения. Напряженность поля тяготения как градиент потенциал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рричелл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гармоническое колебани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ернул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сциллято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энтропи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епеней свободы молекулы. Закон Больцмана о равномерном распределении энергии по степеням свобод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омента импульс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теплоемкостей Сv и Сp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и третье начала термодинам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механика жидкост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14"/>
      </w:tblGrid>
      <w:tr>
        <w:trPr>
          <w:trHeight w:val="465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емест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Электростатическое поле. Напряженность. Потенциал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гнитный момент электронов и атомо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электрической 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лектроемкость.  Конденсатор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прямого ток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правила Кирхгоф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лектрический постоянный ток. Законы Ом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рансформатор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энергия электростатическ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агнитное поле. Индукция. Напряженность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ременный электрический ток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схем конденсаторов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кон электромагнитной индукции Фараде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ле объемно-заряженного ша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бота ток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иамагнетизм. Парамагнетизм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женность как градиент потенциал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закон Ампер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ухающие колебания в реальном колебательном контур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в центре круглого проводника с током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оток вектора Е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менный т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и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яризация диэлектрико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формула Лоренц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ихревые электрическое и магнитное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ркуляция вектора напряженности Е электростатическ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электрический ток в газах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ма Гаусса для электростатического поля в вакуум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движущегося заряд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равила Кирхгофа)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и мощность электрического ток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ое смещение. Теорема Гаусса для поля вектора 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энергия электростатическ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Био – Савара – Лаплас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ческое смещение. Теорема Гаусса для поля в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 электрической 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ки  при замыкании и размык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и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оэлектронная эмиссия. Работа выхода электрон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схем конденсаторов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кон полного тока для магнитного поля в веществ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женность как градиент потенциал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равила Кирхгоф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нужденные колебания в реальном колебательном контур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яризация диэлектрико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магнитн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цепи переменного тока. 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 равномерно заряженного бесконечного цилинд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 Задача (энергия магнитн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внения Максвелла для электромагнитн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 равномерно-заряженной сферы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 индуктивности соленоид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нергия электростатическ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Кирхгоф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а (расч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кон Джоуля – Ленц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ые поля соленоида и тороид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формула Лоренц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Ампе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ий ток в газ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оляризация диэлектрик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а Лоренц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магнитные колебания в идеальном колебательном контур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закон Кулон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 Холл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онанс в последовательном колебательном контуре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оток вектора В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ок вектора В. Теорема Гаусса для поля вектора 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 2-х бесконечных равномерно заряженных плоскостей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цепь переменного ток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нергия магнитн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ЧХ и ФЧХ последовательного колебательного конту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электростатическ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мпульс и энергия электромагнитн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зма и ее свойств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а (то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36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-2 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Метод зон Френел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том водорода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радиоактивного распад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– 7; ОПК - 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енеля на круглом отверстии и диск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равнение Шрединге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ефект массы яд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аунгофера на одной щел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атома водорода. Радиус и энергия атом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энергия связи яд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аунгофера на дифракционной решет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формула Бальмера. Основные серии спектра атома вод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интерференция в тонкой плен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. Волна де Бройля. Свойства волн де Брой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α, β,µ - распад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теория дисперсии света Лорен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неопределенностей Гейзенберг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интерференция света в тонкой плен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света (абсорбция). Закон Бугер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функция и ее статистический смыс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интерференционной картин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. Система из двух поляроидов. Закон Малюс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Шредингера для стационарных состояни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фракция на щел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 при отражении и преломлении на гранце двух диэлектриков. Закон Брюстер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вободной частиц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фракция на дифракционной решет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лучепрелом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в одномерной прямоугольной потенциальной «яме» с бесконечно высокими стен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сперсия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излучение, его характеристи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й гармонический осциллято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оглощение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плового излучения Кирхгофа и Стефана-Больцман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одорода в квантовой механик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оляризация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плового излучения Вин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олекуляр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идеального газ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Брюсте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элея-Джинса и Пла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аксвелла по скоростям и энергиям теплов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нешний фотоэффект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 Законы внешнего фотоэффек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ическая формула. Распределение Больцм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пловое излучени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Эйнштейна для внешнего фотоэффекта. Фотоэлемен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 свободного пробега молеку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боровский атом водород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. Энергия и импульс фотона. Давление свет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ереноса. Теплопроводность. Диффузия. Внутреннее трение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спектр атома водород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Компто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статистики Бозе-Эйнштейна и Ферми-Дира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частица в одномерной потенциальной ям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. Энергия связи ядра. Дефект масс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олна де Бройл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нтерференционной картины от двух источников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нешний фотоэффект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 в тонких пленк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, β, γ – распад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авление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4 Расчетно-практическая работа (РП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8"/>
        <w:gridCol w:w="567"/>
        <w:gridCol w:w="1134"/>
        <w:gridCol w:w="1031"/>
      </w:tblGrid>
      <w:tr>
        <w:trPr>
          <w:trHeight w:val="22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, тематика, содержание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21" w:right="113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                                                                    пояснительной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>
          <w:trHeight w:val="2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, динамика, законы сохранения поступательного и вращательного движений. Механика твердого тела. Работа и энергия. Поле тяготения. Идеальная и реальная жидкости. Колебания, их сложение. Термодинамика: теплота, внутренняя энергия, работа газа. Энтропия. Реальный газ. Свойства жидкостей. Фазовые пере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. Потенциал. Энергия. Конденсаторы, батареи конденсаторов. Электрический постоянный ток. Работа и мощность поля. Магнитное поле, его характеристики. Магнитные поля проводников различной конфигурации. Сила Ампера. Сила Лоренца. Электромагнитное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, дифракция света. Поляризация. Дисперсия света. Поглощение. Тепловое излучение, его характеристики. Законы теплового излучения. Волна де Бройля. Соотношение неопределенностей. Атом водорода, его спектр. Частица в потенциальной яме. Закон радиоактивного распада. Бозоны и фермионы. Ядерные реакции. Распределения Максвелла и Больцмана. Явления переноса в газ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УЧЕБНО-МЕТОДИЧЕСКОЕ И ИНФОРМАЦИОННОЕ ОБЕСПЕЧЕНИЕ УЧЕБНОЙ ДИСЦИПЛИНЫ / МОДУЛЯ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6.1. Учебно-методическое обеспечени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2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 w:before="0" w:after="200"/>
              <w:ind w:firstLine="4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ое описание по Г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 в библиотеке ВоГТУ</w:t>
            </w:r>
          </w:p>
        </w:tc>
      </w:tr>
      <w:tr>
        <w:trPr>
          <w:trHeight w:val="20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/>
              <w:ind w:left="360"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ЯЗ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 w:before="0" w:after="200"/>
              <w:ind w:left="360" w:right="-81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Савельев, И. В. Курс общей физики : учебное пособие для вузов по техн. специальностям: в 4 т. . Т. 1 : Механика. Молекулярная физика и термодинамика / И. В. Савельев; под общ. ред. В. И. Савельева . - Москва : КНОРУС , 2009 . - 521 с. 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 w:before="0" w:after="200"/>
              <w:ind w:left="360" w:right="-81" w:hanging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Савельев, И. В. Курс общей физики : учебное пособие для вузов по техн. специальностям: в 4 т. . Т. 2 : Электричество и магнетизм. Волны. Оптика / И. В. Савельев; под общ. ред. В. И. Савельева . - Москва : КНОРУС , 2009 . - 570 с. 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 w:before="0" w:after="200"/>
              <w:ind w:left="360" w:right="-81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авельев, И. В.     Курс общей физики : учебное пособие для вузов по техн. специальностям: в 4 т. . Т. 3 : Квантовая оптика. Атомная физика. Физика твердого тела. Физика атомного ядра и элементарных частиц / И. В. Савельев; под общ. ред. В. И. Савельева . - Москва : КНОРУС , 2009 . - 359 с. 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, Н.П. Основы физики: учебник для техн. специальностей вузов: [в 2 т.]. Т.1 / Н.П.Калашников, М.А.Смондырев. -  2-е изд., перераб. – Москва : Дрофа, 2003. – 398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 w:before="0" w:after="200"/>
              <w:ind w:first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, Н.П. Основы физики: учебник для техн. специальностей вузов: [в 2 т.]. Т.2 / Н.П.Калашников, М.А.Смондырев. -  2-е изд., перераб. – Москва : Дрофа, 2004. – 431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 w:before="0" w:after="200"/>
              <w:ind w:first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физики: учеб. для вузов: в 2 т. Т. 1 / под ред. В.Н.Лозовского. – Санкт-Петербург.: Лань, 2003. – 57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физики: учеб. для вузов: в 2 т. Т. 2 / под ред. В.Н.Лозовского. – Санкт-Петербург : Лань, 2003. – 59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, А.Г. Задачник по физике: учеб. пособие для втузов / А.Г.Чертов, А.А. Воробьев. – 7-е изд., перераб. и доп. – Москва : Физматлит, 2003. – 636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, Н.П. Основы физики: упражнения и задачи: учеб. пособие для вузов / Н.П.Калашников, М.А. Смондырев. – Москва : Дрофа, 2004. – 45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, Б. М.    Справочник по физике для инженеров и студентов вузов / Б. М. Яворский, А. А. Детлаф, А. К. Лебедев. - 8-е изд., перераб. и испр. – Москва : ОНИКС: Мир и Образование, 2006. - 1054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284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-МЕТОДИЧЕСКА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основы механики, физика колебаний и волн, термодинамика: лабораторный практикум: [лабораторные работы по физике по первой части курса для студентов всех форм обучения и всех специальностей] / [под ред. В. И. Богданова; сост.: А. В. Андреева, Богданов В. И., Кузина Л. А. и др.]. - Вологда: ВоГТУ, 2012. - 175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ая оптика. Квантовая физика. Статистическая физика : лаборатор. практикум для очной формы обучения / сост.: В. И. Богданов, Л. А. Кузина, В. К. Максимов, О. Ю. Штрекерт. - Вологда: ВоГТУ, 2008. - 134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: лабораторный практикум: в 2-х ч. Часть 1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  и др.]. - Вологда: ВоГУ, 2015. - 87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2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: лабораторный практикум: в 2-х ч. Часть 2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, и др.]. - Вологда: ВоГУ, 2015. - 94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"/>
        <w:ind w:right="-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4"/>
        <w:ind w:right="-8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библиографию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формационн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6"/>
        </w:rPr>
        <w:t>Программа тестового контроля знаний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6"/>
        </w:rPr>
        <w:t>Виртуальный лабораторный практикум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6"/>
        </w:rPr>
        <w:t xml:space="preserve">Сайт кафедры физики   </w:t>
      </w:r>
      <w:hyperlink r:id="rId2">
        <w:r>
          <w:rPr>
            <w:rStyle w:val="InternetLink"/>
            <w:rFonts w:cs="Times New Roman" w:ascii="Times New Roman" w:hAnsi="Times New Roman"/>
          </w:rPr>
          <w:t>http://www.physics.vstu.edu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6"/>
        </w:rPr>
        <w:t xml:space="preserve">Программа </w:t>
      </w:r>
      <w:r>
        <w:rPr>
          <w:rFonts w:cs="Times New Roman" w:ascii="Times New Roman" w:hAnsi="Times New Roman"/>
          <w:spacing w:val="16"/>
          <w:lang w:val="en-US"/>
        </w:rPr>
        <w:t>EWB</w:t>
      </w:r>
      <w:r>
        <w:rPr>
          <w:rFonts w:cs="Times New Roman" w:ascii="Times New Roman" w:hAnsi="Times New Roman"/>
          <w:spacing w:val="16"/>
        </w:rPr>
        <w:t>-5.0 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</w:t>
            </w:r>
            <w:r>
              <w:rPr>
                <w:rFonts w:cs="Times New Roman" w:ascii="Times New Roman" w:hAnsi="Times New Roman"/>
              </w:rPr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</w:t>
            </w:r>
            <w:r>
              <w:rPr>
                <w:rFonts w:cs="Times New Roman" w:ascii="Times New Roman" w:hAnsi="Times New Roman"/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Пружинный м</w:t>
            </w:r>
            <w:r>
              <w:rPr>
                <w:rFonts w:cs="Times New Roman" w:ascii="Times New Roman" w:hAnsi="Times New Roman"/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ГОС ВО, а также с учетом рекомендаций ОПОП  ВО по направлению подготовки 08.03.01 «Строительство»  и направленности (профилю)  </w:t>
      </w:r>
      <w:r>
        <w:rPr>
          <w:rFonts w:eastAsia="Batang;바탕" w:cs="Times New Roman" w:ascii="Times New Roman" w:hAnsi="Times New Roman"/>
        </w:rPr>
        <w:t xml:space="preserve"> «Водоснабжение и водоотведение » </w:t>
      </w:r>
      <w:r>
        <w:rPr>
          <w:rFonts w:cs="Times New Roman" w:ascii="Times New Roman" w:hAnsi="Times New Roman"/>
        </w:rPr>
        <w:t>и согласно рабочему учебному плану указанного направления подготовки и направленности (профил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1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550" w:right="4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vstu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4:00Z</dcterms:created>
  <dc:creator>qwerty35rus</dc:creator>
  <dc:description/>
  <cp:keywords/>
  <dc:language>en-US</dc:language>
  <cp:lastModifiedBy>ADM</cp:lastModifiedBy>
  <cp:lastPrinted>2016-01-13T16:42:00Z</cp:lastPrinted>
  <dcterms:modified xsi:type="dcterms:W3CDTF">2016-01-13T13:48:00Z</dcterms:modified>
  <cp:revision>55</cp:revision>
  <dc:subject/>
  <dc:title/>
</cp:coreProperties>
</file>