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Вологодский государственный университет»</w:t>
      </w:r>
    </w:p>
    <w:p>
      <w:pPr>
        <w:pStyle w:val="Normal"/>
        <w:jc w:val="center"/>
        <w:rPr/>
      </w:pPr>
      <w:r>
        <w:rPr/>
        <w:t>(Во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к рабочей программе по дисциплине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Cs/>
          <w:sz w:val="24"/>
        </w:rPr>
        <w:t>ФИЗ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>Направление подготовки:     13.03.01 – ТЕПЛОЭНЕРГЕТИКА И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                   </w:t>
      </w:r>
      <w:r>
        <w:rPr>
          <w:rStyle w:val="FontStyle193"/>
          <w:bCs/>
          <w:sz w:val="24"/>
        </w:rPr>
        <w:t>ТЕПЛОТЕХН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Профиль подготовки:  ПРОМЫШЛЕННАЯ ТЕПЛОЭНЕРГЕТИКА</w:t>
      </w:r>
    </w:p>
    <w:p>
      <w:pPr>
        <w:pStyle w:val="Normal"/>
        <w:jc w:val="center"/>
        <w:rPr>
          <w:rStyle w:val="FontStyle193"/>
          <w:bCs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Программа:</w:t>
      </w:r>
      <w:r>
        <w:rPr>
          <w:sz w:val="24"/>
          <w:szCs w:val="24"/>
        </w:rPr>
        <w:t xml:space="preserve"> академического бакалавриа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Квалификация выпускника:</w:t>
      </w:r>
      <w:r>
        <w:rPr>
          <w:sz w:val="24"/>
          <w:szCs w:val="24"/>
        </w:rPr>
        <w:t xml:space="preserve"> бакалавр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Факультет:</w:t>
      </w:r>
      <w:r>
        <w:rPr>
          <w:sz w:val="24"/>
          <w:szCs w:val="24"/>
        </w:rPr>
        <w:t xml:space="preserve"> Инженерно-строительный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афедра:</w:t>
      </w:r>
      <w:r>
        <w:rPr>
          <w:sz w:val="24"/>
          <w:szCs w:val="24"/>
        </w:rPr>
        <w:t xml:space="preserve">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чей программе по данной дисциплине указываются цели ее освоения, место в структуре ОПОП ВО, формируемые в результате изучения компетенции обучающегося в соответствии с ФГОС ВО и матрицей компетентностно-дисциплинарных связей, перечень предшествующих и являющихся опорой дисциплины, перечень опирающихся последующих дисциплин.</w:t>
      </w:r>
    </w:p>
    <w:p>
      <w:pPr>
        <w:pStyle w:val="Normal"/>
        <w:jc w:val="both"/>
        <w:rPr/>
      </w:pPr>
      <w:r>
        <w:rPr/>
        <w:t>Характерной особенностью рабочей программы является системное, взаимоувязанное (табличного и матричного вида) представление распределения результатов обучения и компетенций по семестрам, темам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. Представлены также данные об оценочных средствах для текущего контроля, промежуточной аттестации по итогам освоения дисциплины.</w:t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rPr/>
      </w:pPr>
      <w:r>
        <w:rPr>
          <w:rFonts w:eastAsia="TimesNewRoman;Arial Unicode MS"/>
          <w:b/>
          <w:sz w:val="18"/>
          <w:szCs w:val="1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 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>Направление подготовки:     13.03.01 – ТЕПЛОЭНЕРГЕТИКА И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060" w:hanging="306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                   </w:t>
      </w:r>
      <w:r>
        <w:rPr>
          <w:rStyle w:val="FontStyle193"/>
          <w:bCs/>
          <w:sz w:val="24"/>
        </w:rPr>
        <w:t>ТЕПЛОТЕХНИК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>Профиль подготовки:  ПРОМЫШЛЕННАЯ ТЕПЛОЭНЕРГЕТИК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Программа академического бакалавриата </w:t>
      </w:r>
    </w:p>
    <w:p>
      <w:pPr>
        <w:pStyle w:val="Style121"/>
        <w:widowControl/>
        <w:spacing w:before="86" w:after="0"/>
        <w:ind w:left="5529" w:hanging="5529"/>
        <w:jc w:val="left"/>
        <w:rPr/>
      </w:pPr>
      <w:r>
        <w:rPr>
          <w:rStyle w:val="FontStyle193"/>
          <w:bCs/>
          <w:sz w:val="24"/>
        </w:rPr>
        <w:t xml:space="preserve">Квалификация 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Факультет:                        инженерно-строительны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201</w:t>
      </w:r>
      <w:r>
        <w:rPr>
          <w:rStyle w:val="FontStyle193"/>
          <w:b w:val="false"/>
          <w:bCs/>
          <w:sz w:val="24"/>
          <w:lang w:val="en-US"/>
        </w:rPr>
        <w:t>5</w:t>
      </w:r>
      <w:r>
        <w:rPr>
          <w:rStyle w:val="FontStyle193"/>
          <w:b w:val="false"/>
          <w:bCs/>
          <w:sz w:val="24"/>
        </w:rPr>
        <w:t xml:space="preserve">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rStyle w:val="FontStyle19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оцент, к. п. н., доцент                       _________________           /Баширова И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ТГ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___г.                            _________________               / Погодин Д.А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1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ями преподавания дисциплины является формирование специалиста:</w:t>
      </w:r>
    </w:p>
    <w:p>
      <w:pPr>
        <w:pStyle w:val="Style157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тудентами в процессе обучения общекультурными и профессиональными компетенциями.</w:t>
      </w:r>
    </w:p>
    <w:p>
      <w:pPr>
        <w:pStyle w:val="Style157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научного, технического и культурного уровня, развитие его способностей, выработка навыков по анализу,  синтезу, постановки  и решения научных и технических задач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локу дисциплин (модулей) ОПОП ВО, изучается во 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530"/>
        <w:jc w:val="both"/>
        <w:rPr/>
      </w:pPr>
      <w:r>
        <w:rPr>
          <w:rStyle w:val="FontStyle155"/>
          <w:sz w:val="24"/>
        </w:rPr>
        <w:t xml:space="preserve">В результате освоения дисциплины студент должен: </w:t>
      </w:r>
      <w:r>
        <w:rPr/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основные физические явления, фундаментальные понятия, законы и теории классической и современной физики (ОК-2, ПК-4); 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основные подходы к формализации и моделированию движения и равновесия материальных тел; постановку и методы решения задач о движении и равновесии механических систем (ОК-2, ПК-4); </w:t>
      </w:r>
    </w:p>
    <w:p>
      <w:pPr>
        <w:pStyle w:val="Normal"/>
        <w:widowControl/>
        <w:overflowPunct w:val="false"/>
        <w:ind w:left="284" w:hanging="284"/>
        <w:jc w:val="both"/>
        <w:textAlignment w:val="baseline"/>
        <w:rPr/>
      </w:pPr>
      <w:r>
        <w:rPr>
          <w:sz w:val="23"/>
          <w:szCs w:val="23"/>
        </w:rPr>
        <w:t xml:space="preserve">- основные положения и расчетные методы, используемые в механике, на которых базируется изучение курсов всех строительных конструкций, машин и оборудования </w:t>
      </w:r>
      <w:r>
        <w:rPr/>
        <w:t>(</w:t>
      </w:r>
      <w:r>
        <w:rPr>
          <w:sz w:val="23"/>
          <w:szCs w:val="23"/>
        </w:rPr>
        <w:t>ОК-2, ПК-4</w:t>
      </w:r>
      <w:r>
        <w:rPr/>
        <w:t>)</w:t>
      </w:r>
      <w:r>
        <w:rPr>
          <w:sz w:val="23"/>
          <w:szCs w:val="23"/>
        </w:rPr>
        <w:t xml:space="preserve">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уметь: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применять</w:t>
      </w:r>
      <w:r>
        <w:rPr>
          <w:rFonts w:eastAsia="Times New Roman"/>
          <w:color w:val="000000"/>
          <w:sz w:val="23"/>
          <w:szCs w:val="23"/>
        </w:rPr>
        <w:t xml:space="preserve">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 (</w:t>
      </w:r>
      <w:r>
        <w:rPr>
          <w:sz w:val="23"/>
          <w:szCs w:val="23"/>
        </w:rPr>
        <w:t>ОК-2, ПК-4</w:t>
      </w:r>
      <w:r>
        <w:rPr>
          <w:rFonts w:eastAsia="Times New Roman"/>
          <w:color w:val="000000"/>
          <w:sz w:val="23"/>
          <w:szCs w:val="23"/>
        </w:rPr>
        <w:t xml:space="preserve">);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- применять </w:t>
      </w:r>
      <w:r>
        <w:rPr>
          <w:sz w:val="23"/>
          <w:szCs w:val="23"/>
        </w:rPr>
        <w:t>полученные</w:t>
      </w:r>
      <w:r>
        <w:rPr>
          <w:rFonts w:eastAsia="Times New Roman"/>
          <w:color w:val="000000"/>
          <w:sz w:val="23"/>
          <w:szCs w:val="23"/>
        </w:rPr>
        <w:t xml:space="preserve"> знания по механике при изучении дисциплин профессионального </w:t>
      </w:r>
      <w:r>
        <w:rPr>
          <w:sz w:val="23"/>
          <w:szCs w:val="23"/>
        </w:rPr>
        <w:t>цикла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</w:rPr>
        <w:t>(</w:t>
      </w:r>
      <w:r>
        <w:rPr>
          <w:sz w:val="23"/>
          <w:szCs w:val="23"/>
        </w:rPr>
        <w:t>ОК-2, ПК-4</w:t>
      </w:r>
      <w:r>
        <w:rPr>
          <w:color w:val="000000"/>
        </w:rPr>
        <w:t>)</w:t>
      </w:r>
      <w:r>
        <w:rPr>
          <w:sz w:val="23"/>
          <w:szCs w:val="23"/>
        </w:rPr>
        <w:t>;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left="284" w:hanging="284"/>
        <w:jc w:val="both"/>
        <w:rPr/>
      </w:pPr>
      <w:r>
        <w:rPr>
          <w:sz w:val="23"/>
          <w:szCs w:val="23"/>
        </w:rPr>
        <w:t xml:space="preserve">- современной научной аппаратурой, навыками ведения физического эксперимента;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sz w:val="23"/>
          <w:szCs w:val="23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основными</w:t>
      </w:r>
      <w:r>
        <w:rPr>
          <w:sz w:val="23"/>
          <w:szCs w:val="23"/>
        </w:rPr>
        <w:t xml:space="preserve"> современными методами постановки, исследования и решения задач </w:t>
      </w:r>
      <w:r>
        <w:rPr>
          <w:color w:val="000000"/>
        </w:rPr>
        <w:t>(</w:t>
      </w:r>
      <w:r>
        <w:rPr>
          <w:sz w:val="23"/>
          <w:szCs w:val="23"/>
        </w:rPr>
        <w:t>ОК-2, ПК-4</w:t>
      </w:r>
      <w:r>
        <w:rPr>
          <w:color w:val="000000"/>
        </w:rPr>
        <w:t>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2 ЗЕТ (432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ab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4"/>
        <w:gridCol w:w="708"/>
        <w:gridCol w:w="633"/>
        <w:gridCol w:w="643"/>
        <w:gridCol w:w="722"/>
        <w:gridCol w:w="1121"/>
        <w:gridCol w:w="1399"/>
        <w:gridCol w:w="18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4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Трудоемк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4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СР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Экз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З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4"/>
              </w:rPr>
              <w:t>час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4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155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</w:rPr>
              <w:t>1</w:t>
            </w:r>
            <w:r>
              <w:rPr>
                <w:rStyle w:val="FontStyle155"/>
                <w:sz w:val="24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  <w:lang w:val="en-US"/>
              </w:rPr>
            </w:pPr>
            <w:r>
              <w:rPr>
                <w:rStyle w:val="FontStyle155"/>
                <w:sz w:val="24"/>
                <w:lang w:val="en-US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ПР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lang w:val="en-US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284"/>
        <w:gridCol w:w="283"/>
        <w:gridCol w:w="567"/>
        <w:gridCol w:w="426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425"/>
        <w:gridCol w:w="425"/>
        <w:gridCol w:w="284"/>
        <w:gridCol w:w="567"/>
        <w:gridCol w:w="283"/>
        <w:gridCol w:w="426"/>
        <w:gridCol w:w="425"/>
        <w:gridCol w:w="283"/>
        <w:gridCol w:w="284"/>
        <w:gridCol w:w="283"/>
        <w:gridCol w:w="284"/>
      </w:tblGrid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0.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3. </w:t>
            </w:r>
            <w:r>
              <w:rPr>
                <w:sz w:val="16"/>
                <w:szCs w:val="16"/>
              </w:rPr>
              <w:t>Электрический 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>Магнитное п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6. </w:t>
            </w: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7. </w:t>
            </w:r>
            <w:r>
              <w:rPr>
                <w:sz w:val="16"/>
                <w:szCs w:val="16"/>
              </w:rPr>
              <w:t>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rStyle w:val="FontStyle153"/>
                <w:b w:val="false"/>
                <w:bCs/>
                <w:szCs w:val="16"/>
              </w:rPr>
              <w:t xml:space="preserve">18. </w:t>
            </w:r>
            <w:r>
              <w:rPr>
                <w:sz w:val="16"/>
                <w:szCs w:val="16"/>
              </w:rPr>
              <w:t>Интерференция . Дифракция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19. Поляризация. Дисперсия.  Поглощение с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2. Теория атома водорода по 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3. Атом водорода в кв.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26.  Физическая картина ми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1. Введение. Кин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2. Динамика Работа и энерг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3. Динамика вращательного движ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4. Колебания.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5. Элементы механики жидкостей и газ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Cs w:val="16"/>
              </w:rPr>
            </w:pPr>
            <w:r>
              <w:rPr>
                <w:sz w:val="16"/>
                <w:szCs w:val="16"/>
              </w:rPr>
              <w:t>6. МКТ. Понятие о классической статис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7. Явления перен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8. Термодина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szCs w:val="16"/>
              </w:rPr>
            </w:pPr>
            <w:r>
              <w:rPr>
                <w:sz w:val="16"/>
                <w:szCs w:val="16"/>
              </w:rPr>
              <w:t>9. Кристаллическое состоя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Электрост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абота в эл.поле. Потенци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2. Поляризация диэлектриков. Проводники. Электроемк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3. Электрический 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4. Магнитное пол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агнитное поле в ве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6. Явление электромагнитной ин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16"/>
                <w:szCs w:val="16"/>
              </w:rPr>
              <w:t>17. Электромагнитные колебания и вол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sz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8. Интерференция Дифракция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9. Поляризация света Дисперсия света. Поглощение с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0. Квантовая физ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Cs/>
                <w:sz w:val="16"/>
                <w:szCs w:val="16"/>
              </w:rPr>
              <w:t>Корпускуля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16"/>
                <w:szCs w:val="16"/>
              </w:rPr>
              <w:t>волновой дуализм.</w:t>
            </w:r>
            <w:r>
              <w:rPr>
                <w:bCs/>
              </w:rPr>
              <w:t xml:space="preserve"> </w:t>
            </w:r>
            <w:r>
              <w:rPr>
                <w:sz w:val="16"/>
                <w:szCs w:val="16"/>
              </w:rPr>
              <w:t>Уравнение Шрединг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Теория атома водорода по Бор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Атом водорода в квантовой механ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Квантовые стати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Зонная теория твердого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Физическая картина м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color w:val="FFFFFF"/>
          <w:sz w:val="24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44"/>
        <w:gridCol w:w="114"/>
        <w:gridCol w:w="21"/>
        <w:gridCol w:w="6"/>
        <w:gridCol w:w="5752"/>
        <w:gridCol w:w="1655"/>
        <w:gridCol w:w="18"/>
        <w:gridCol w:w="6"/>
        <w:gridCol w:w="9"/>
        <w:gridCol w:w="592"/>
        <w:gridCol w:w="48"/>
        <w:gridCol w:w="1526"/>
        <w:gridCol w:w="13"/>
        <w:gridCol w:w="20"/>
        <w:gridCol w:w="1542"/>
        <w:gridCol w:w="18"/>
      </w:tblGrid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Результаты</w:t>
              <w:br/>
              <w:t xml:space="preserve">обу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Физические модели. Механическое движение как простейшая форма изменения состояния в материальном мире. Система координат. Кинематика поступательного движения. Скорость и ускорение при криволинейном движении. Нормальное и касательное ускорение. Кинематика вращательного движения. Угловая скорость, угловое ускор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нятия кинематики. Знать и уметь применять методы решения задач  по кинематике поступатель- ного движения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и вращательного движения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и соблюдать правила техники безопасности. Уметь пользоваться простейшими измерительными приборами. Уметь проводить обработку результатов эксперимента. Уметь рассчитывать погрешности измерений.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 xml:space="preserve">Введение. Обработка результатов эксперимента. Изучение основных измерительных приборов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теории погрешностей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Знать законы динамики и область их применимости.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использовать законы динамики для решения зада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Динамика. Современная трактовка законов Ньютона. Инерциальные и неинерциальные системы отсчета. Импульс. Закон сохранения импульса. Центр масс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бота и энергия. Кинетическая и потенциальная энергия. Признак потенциальности поля. Закон сохранения энерг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2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законы сохранения при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Динамика. Работа и энерг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: </w:t>
            </w:r>
            <w:r>
              <w:rPr>
                <w:bCs/>
              </w:rPr>
              <w:t>Маятник Максвелл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понятия динамики вращательного движения. Уметь правильно записать законы динамики вращательного движения. Понимать аналогию вращательного и поступ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 Основной закон динамики вращательного движения. Момент силы. Момент инерции. Теорема Штейнера. Момент импульса. Закон сохранения момента импульса. Работа при вращательном движении. Кинетическая энергия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Знать и уметь применять законы динамики вращательного  движения при решении задач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b/>
              </w:rPr>
              <w:t>ОПК-1, ОПК-2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инамика вращательного движе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Уметь рассчитывать моменты инерции тел. Уметь применять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К-1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3. </w:t>
            </w:r>
            <w:r>
              <w:rPr>
                <w:bCs/>
              </w:rPr>
              <w:t>Исследование динамики вращательного движения на маятнике Обербе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>
          <w:trHeight w:val="5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/>
              <w:t>Знать основные характеристики и закономерности колебательного движения. Уметь использовать метод векторных диа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Кинематика и динамика гармонических колебаний. Понятие о спектральном разложении. Элементы Фурье-оптики. Физический маят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ожение колебаний. Метод векторных диаграм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тухающие колебания. Вынужденные колебан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онятие волны, основные определения. Дифференциальное уравнение волны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 xml:space="preserve">Уметь рассчитывать основные характеристики колебаний. </w:t>
            </w:r>
            <w:r>
              <w:rPr>
                <w:i/>
              </w:rPr>
              <w:t> </w:t>
            </w:r>
            <w:r>
              <w:rPr/>
              <w:t xml:space="preserve">Знать и понимать основные определения и законы механики вол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Колебания. Волн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ть  составлять и решать дифференциальное уравнение колебательного движения для различных колебательных систем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:   </w:t>
            </w:r>
            <w:r>
              <w:rPr>
                <w:bCs/>
              </w:rPr>
              <w:t>Измерение момента инерции методом крутильных колебани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выводить дифференциальное уравнение затухающих колебаний и знать его решение. Знать основные характеристики затухающих колеб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законы механики жидкостей и газов. Знать методы определения вязк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. Уравнение неразрывности. Уравнение Бернулли. Вязкость жидкостей. Динамическая и кинематическая вязкость. Число Рейнольдса. Ламинарное и турбулентное течение. Методы определения вяз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5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применять законы механики для расчета коэффициента вязкости  различными методами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Элементы механики жидкостей и газ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и уметь использовать  метод Стокса для  определения вязко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6: </w:t>
            </w:r>
            <w:r>
              <w:rPr>
                <w:bCs/>
              </w:rPr>
              <w:t>Определение коэффициента вязкости жидкости методом Сток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положения молекулярно- кинетической теории; связь макрохарактеристик  газа со средними значениями микрохарактеристик молеку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Термодинамический и статистический методы. Молекулярно-кинетическая теория идеального газа. Тепловое движение. Уравнение состояния идеального газа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Закон распределения по скоростям Максвелла. Скорости теплового движения. Газ в поле тяготения. Барометрическая формула. Распределение 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6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применять для решения задач распределения Максвелла;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МКТ. Понятие о классической статисти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/>
              <w:t>Знать и понимать механизм внутреннего трения в газе. Знать и уметь использовать метод Пуазейля для определния</w:t>
            </w:r>
            <w:r>
              <w:rPr>
                <w:bCs/>
              </w:rPr>
              <w:t xml:space="preserve"> коэффициента вязкости воздуха и средней длины свободного пробега молеку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7. </w:t>
            </w:r>
            <w:r>
              <w:rPr>
                <w:bCs/>
              </w:rPr>
              <w:t>Определение коэффициента вязкости воздуха капиллярным методо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  механизм диффузии, теплопроводности и внутреннего трения. Уметь записать уравнения перено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Явления переноса в неравновесных системах. Столкновения молекул. Средняя длина свободного пробега. Эффективный диаметр молекул. Диффузия, внутреннее трение, теплопроводность. Коэффициенты диффузии, вязкости и теплопроводн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7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уравнения переноса для решения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>:</w:t>
            </w:r>
            <w:r>
              <w:rPr/>
              <w:t xml:space="preserve"> Явления перено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суть термодинамического метода; первое и второе начало термодинамики; адиабатный процесс; понятие энтроп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Первое начало термодинамики. Теплоемкости газа. Изопроцессы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торое начало термодинамики. Энтропия, ее свойства. Статистический смысл второго начала термодинамики. Третье начало термодинами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8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. Знать понятие цикла; КПД цикла; теорему Карно.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>:</w:t>
            </w:r>
            <w:r>
              <w:rPr/>
              <w:t xml:space="preserve"> Термодинам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Решение задач РПР-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понятие теплоёмкости; понимать суть метода определения отношения теплоёмк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  <w:r>
              <w:rPr>
                <w:b/>
              </w:rPr>
              <w:t xml:space="preserve">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Определение отно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плоёмкостей для воздуха методом адиабатического расшир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, его характеристика. Типы кристаллических решеток. Механические свойства твердых тел. Закон Гу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9. 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основные характеристики упругих свойств твёрдых тел и их физический смысл; уметь применять закон Гука для решения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ристаллическое состоя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ПР-1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уметь использовать методы определения упругих свойств твёрдых те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9: </w:t>
            </w:r>
            <w:r>
              <w:rPr>
                <w:bCs/>
              </w:rPr>
              <w:t>Определение модуля Юнга методом прогиб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0: </w:t>
            </w:r>
            <w:r>
              <w:rPr/>
              <w:t xml:space="preserve">Электрический заряд. Закон Кулона. Электростатическое поле. Напряженность поля. Принцип суперпозиции. Теорема Гаусса и её применение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напряжённость электрического поля, созданного точечными и распределенными зарядами; понимать  и уметь использовать теорему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  <w:r>
              <w:rPr>
                <w:b/>
              </w:rPr>
              <w:t xml:space="preserve">4 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Электростатика. Напряжённость поля. Теорема Гаусса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основные определения и законы; связь напряженности и потенциала. Уметь рассчитывать ёмкость сферы; цилиндрического и сферического конденс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0: </w:t>
            </w:r>
            <w:r>
              <w:rPr>
                <w:bCs/>
              </w:rPr>
              <w:t>Электростат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1: </w:t>
            </w:r>
            <w:r>
              <w:rPr/>
              <w:t>Работа по перемещению заряда в электростатическом поле. Потенциальный характер электростатического поля. Потенциал. Связь между напряженностью и потенциалом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1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>Знать и понимать: физический смысл потенциала; связь между напряженностью и потенциалом. Уметь рассчитывать потенциал электрического поля, созданного точечными и распределенными зарядам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Практическое занятие 11: </w:t>
            </w:r>
            <w:r>
              <w:rPr/>
              <w:t>Потенциал. Связь между напряженностью и потенциа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Знать и понимать: явление поляризации; типы диэлектриков и виды поляризации. Уметь рассчитывать энергию заряженного проводника и электрическ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Лекция 12: </w:t>
            </w:r>
            <w:r>
              <w:rPr/>
              <w:t xml:space="preserve">Поляризация диэлектриков. Полярные и неполярные диэлектрики и их поляризация. Диполь в электростатическом поле. Вектор поляризации. Электрическое поле в диэлектрике. Вектор электрического смещения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Проводники в электростатическом поле. Электроемкость проводников. Конденсаторы. Энергия и плотность энергии электростатического по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рассчи- тывать характеристики электрического поля при наличии диэлектрика, связь между ними; ёмкость проводника и конденсатора; общую емкость при последовательном и параллельном соединении конденсатор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Практическое занятие 12</w:t>
            </w:r>
            <w:r>
              <w:rPr>
                <w:b/>
              </w:rPr>
              <w:t>:</w:t>
            </w:r>
            <w:r>
              <w:rPr>
                <w:sz w:val="20"/>
              </w:rPr>
              <w:t xml:space="preserve"> </w:t>
            </w:r>
            <w:r>
              <w:rPr/>
              <w:t>Поляризация диэлектриков. Проводники. Электроемкость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ть физический смысл диэлектрической проницаемости; вектора поляризации, уметь использовать принцип суперпозиции и теорему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1: </w:t>
            </w:r>
            <w:r>
              <w:rPr>
                <w:bCs/>
              </w:rPr>
              <w:t>Определение диэлектрической проницаемости твёрдого диэлектри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Знать основные характеристики и законы  электрического то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3:</w:t>
            </w:r>
            <w:r>
              <w:rPr/>
              <w:t xml:space="preserve"> Постоянный ток (основные определения). Законы Ома, Джоуля-Ленца в дифференциальной форме. Правила Кирхгоф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Практическое занятие 13: </w:t>
            </w:r>
            <w:r>
              <w:rPr/>
              <w:t>Электрический ток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12:</w:t>
            </w:r>
            <w:r>
              <w:rPr/>
              <w:t xml:space="preserve"> Изучение зависимости мощности  и КПД  источника тока от величины нагрузки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3: </w:t>
            </w:r>
            <w:r>
              <w:rPr/>
              <w:t>Изучение процессов заряда и разряда конденсато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>
          <w:trHeight w:val="4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основные характеристики магнитного поля; законы: полного тока; Ампера; Био-Савара-Лапласа; принцип суперпозиций по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4:</w:t>
            </w:r>
            <w:r>
              <w:rPr/>
              <w:t xml:space="preserve"> Магнитное поле. Вектор индукции магнитного поля. Сила Ампера. Сила Лоренца. Магнетизм как релятивистский эффект. Закон полного тока. Поток вектора магнитной индукции. Теорема Гаусса для магнитного пол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4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Уметь рассчитывать характеристики магнитного поля прямого; кругового тока; соленои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4: </w:t>
            </w:r>
            <w:r>
              <w:rPr/>
              <w:t>Расчёт индукции магнитного поля проводников с токами. Закон полного то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ть рассчитывать траекторию движения заряженной частицы в электромагнитном пол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14:</w:t>
            </w:r>
            <w:r>
              <w:rPr/>
              <w:t xml:space="preserve"> Определение удельного заряда электр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Уметь применять </w:t>
            </w:r>
            <w:r>
              <w:rPr>
                <w:bCs/>
              </w:rPr>
              <w:t>закон Био-Савара-Лапла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: </w:t>
            </w:r>
            <w:r>
              <w:rPr>
                <w:bCs/>
              </w:rPr>
              <w:t>Проверка закона Био-Савара-Лапласа и определение горизонтальной составляющей магнитного поля Земл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характеристики магнитного поля в веществе; их связь: напряжённость поля и магнитная индукция, магнитная проницаемость и магнитная восприим- чивость; макро- и микротоки; виды магнетиков и гистерезис ферромагнетиков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5:</w:t>
            </w:r>
            <w:r>
              <w:rPr/>
              <w:t xml:space="preserve"> Магнитное поле в веществе. Напряжённость магнитного поля. Намагниченность. Магнитная восприимчивость и магнитная проницаемост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5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закон Ампера и формулу Лоренца. Знать и уметь определять характеристики магнитного поля в веще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5: </w:t>
            </w:r>
            <w:r>
              <w:rPr/>
              <w:t>Действие магнитного поля на движущиеся заряды и проводники с токами. Магнитное поле в веществ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войства диа-, пара- и ферромагнети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6: </w:t>
            </w:r>
            <w:r>
              <w:rPr/>
              <w:t>Изучение гистерезиса ферромагнитных материал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щита отчета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роду возникновения ЭДС индукции; закон Фарадея, правило Ленца . Уметь рассчитывать энергию и плотность энергии магнитн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:</w:t>
            </w:r>
            <w:r>
              <w:rPr/>
              <w:t xml:space="preserve"> Явление электромагнитной индукции. ЭДС индукции. Правило Ленца. Самоиндукция. Индуктивность длинного соленоида. Взаимная индукция. Энергия и плотность энергии магнитного поля. Электромагнитное пол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закон Фарадея</w:t>
            </w: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6:</w:t>
            </w:r>
            <w:r>
              <w:rPr/>
              <w:t xml:space="preserve"> Явление электромагнитной индукции. Индуктивност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>
          <w:trHeight w:val="1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. Знать и понимать условие появления электромагнитных вол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7. </w:t>
            </w:r>
            <w:r>
              <w:rPr/>
              <w:t>Свободные, затухающие и вынужденные колебания в колебательном контуре. Резонанс напряжений. Электромагнитные волны. Вектор Умова-Пойнтин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выводить и решать дифференциальное уравнение колебаний; знать условия наступле- ния резонанса напряже- ний. </w:t>
            </w: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7. </w:t>
            </w:r>
            <w:r>
              <w:rPr/>
              <w:t>Электромагнитные колебания и волн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2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выводить и решать дифференциальное уравнение затухающих колеб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>Лабораторная работа 17:</w:t>
            </w:r>
            <w:r>
              <w:rPr>
                <w:bCs/>
              </w:rPr>
              <w:t xml:space="preserve"> Исследование затухающих колебаний в колебательном контур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179" w:hRule="atLeast"/>
        </w:trPr>
        <w:tc>
          <w:tcPr>
            <w:tcW w:w="14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понимать: когерентность; явления интерференции и дифракции; принцип Гюйгенса-Френеля; </w:t>
            </w: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8:</w:t>
            </w:r>
            <w:r>
              <w:rPr/>
              <w:t xml:space="preserve"> Световая волна. Интерференция света. Когерентность световых волн. Дифракция света. Принцип Гюйгенса-Френеля. Зоны Френеля. Дифракционная решетк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8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явления интерференции и дифракции; условия наблюдения; уметь рассчитывать интерференционную картину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18: </w:t>
            </w:r>
            <w:r>
              <w:rPr>
                <w:bCs/>
              </w:rPr>
              <w:t>Интерференция света. Дифракция свет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условия  наблюдения минимума и максимума при интерференции; методы наблюдения интерференции: опыт Юнга, бипризма Френеля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18:</w:t>
            </w:r>
            <w:r>
              <w:rPr>
                <w:bCs/>
              </w:rPr>
              <w:t xml:space="preserve"> Изучение интерференции света с помощью бипризмы Френе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картину дифракции, полученной с помощью дифракционной решетк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: </w:t>
            </w:r>
            <w:r>
              <w:rPr>
                <w:bCs/>
              </w:rPr>
              <w:t>Изучение дифракции монохроматического излучения на дифракционной решётк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основные зако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19: </w:t>
            </w:r>
            <w:r>
              <w:rPr/>
              <w:t>Поляризация света. Поперечность световых волн. Виды поляризации. Закон Малюса. Закон Брюстера.  Дисперсия света. Теория дисперсии света Лоренца. Поглощение света. Закон Бугер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19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применять основные законы, поляризации и поглощения свет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19. </w:t>
            </w:r>
            <w:r>
              <w:rPr/>
              <w:t>Поляризация  света. Поглощение света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7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виды поляризации света; элементы кристаллооптики; поляриметри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0: </w:t>
            </w:r>
            <w:r>
              <w:rPr>
                <w:bCs/>
              </w:rPr>
              <w:t>Проверка закона Малюс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 </w:t>
            </w:r>
          </w:p>
        </w:tc>
      </w:tr>
      <w:tr>
        <w:trPr>
          <w:trHeight w:val="1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характеристики и законы теплового излучения; понимать и уметь описать явления фотоэффекта, комптоновского рассеяния; давление с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0: </w:t>
            </w:r>
            <w:r>
              <w:rPr/>
              <w:t>Тепловое излучение. Квантовая гипотеза и формула Планка. Внешний фотоэффект. Уравнение Эйнштейна. Фотоны, их энергия, масса, импульс. Давление света. Эффект Компто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Знать и уметь применять основные законы, описывающие явления теплового излучения, фотоэффекта, эффекта Комптона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0. </w:t>
            </w:r>
            <w:r>
              <w:rPr>
                <w:bCs/>
              </w:rPr>
              <w:t>Квантовые свойства све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21</w:t>
            </w:r>
            <w:r>
              <w:rPr>
                <w:bCs/>
              </w:rPr>
              <w:t>: Определение постоянной Стефана-Больцман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уть явления фотоэффекта; знать метод определения постоянной Пла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2: </w:t>
            </w:r>
            <w:r>
              <w:rPr>
                <w:bCs/>
              </w:rPr>
              <w:t>Изучение явления внешнего фотоэффек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уть корпускулярно-волнового дуализма; смысл волновой функции; применение уравнения Шрединг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1: </w:t>
            </w:r>
            <w:r>
              <w:rPr/>
              <w:t>Корпускулярно-волновой дуализм. Гипотеза де Бройля. Соотношение неопределенностей. Волновая функция. Уравнение Шредингера (временное, стационарное), его примен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1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способ описания состояния микрочастицы в квантовой физике с помощью волновой функции; уметь вычислять длину волны де Брой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1. </w:t>
            </w:r>
            <w:r>
              <w:rPr>
                <w:bCs/>
              </w:rPr>
              <w:t>Волновые свойства частиц. Волновая функц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теорию атома водорода по Бору; понимать её ограниченност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22: </w:t>
            </w:r>
            <w:r>
              <w:rPr/>
              <w:t>Строение атома. Опыты Резерфорда по рассеянию альфа-частиц. Ядерная модель, ее трудности. Закономерности в атомных спектрах. Спектр водород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стулаты Бора; уметь вычислять энергию стационарных орбит; спектр атома водоро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3: </w:t>
            </w:r>
            <w:r>
              <w:rPr>
                <w:bCs/>
              </w:rPr>
              <w:t>Изучение спектра водорода и определение постоянной Ридбер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, энергию электрона в атоме водорода, спектры водородоподобных ионов по теории Бора; уметь применять закон Мозл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2. </w:t>
            </w:r>
            <w:r>
              <w:rPr>
                <w:bCs/>
              </w:rPr>
              <w:t>Постулаты Бора. Спектры атом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ть применение уравнения Шрёдингера для атома водорода; знать: квантовые числа; принцип Паули; принцип построения таблицы Менделеева; принцип работы лаз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3: </w:t>
            </w:r>
            <w:r>
              <w:rPr/>
              <w:t>Атом водорода в квантовой механике. Квантовые числа. Многоэлектронные атомы. Спектры атомов. Взаимодействие атомов. Спонтанное и вынужденное излуче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меть применять уравнение Шредингера для описания состояния микрочастицы; вычисления собственных функций и собственных значений энерги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3. </w:t>
            </w:r>
            <w:r>
              <w:rPr>
                <w:bCs/>
              </w:rPr>
              <w:t>Уравнение Шрёдингера. Применение уравнения Шрёдингер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распределения Ферми-Дирака и Бозе-Эйнштейна; квантовые теории теплоёмкостей: Эйнштейна и Деба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4: </w:t>
            </w:r>
            <w:r>
              <w:rPr/>
              <w:t>Статистическое описание квантовой системы. Принцип тождественности частиц. Квантовые статистики. Функция распределения Ферми-Дирака и Бозе-Эйнштейна. Энергия Ферми, уровень Ферми.  Вырожденный и невырожденный квантовый газ. Фотонный и фононный газ. Теплоемкость кристаллической решетки (классическая теория, теории  Эйнштейна и Дебая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4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использовать понятия и законы: уровень Ферми; характеристическая температура Ферми; контактная разность потенциал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4. </w:t>
            </w:r>
            <w:r>
              <w:rPr>
                <w:bCs/>
              </w:rPr>
              <w:t>Квантовые статистики. Энергия Ферми. Контакт двух металл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5: </w:t>
            </w:r>
            <w:r>
              <w:rPr/>
              <w:t>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Собственные и примесные полупроводники. Контактные явл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5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уметь использовать понятия и законы: характеристические температуры (Дебая; Эйнштейна); зависимость теплоёмкости от температу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5. </w:t>
            </w:r>
            <w:r>
              <w:rPr>
                <w:bCs/>
              </w:rPr>
              <w:t>Квантовая теория теплоёмкост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, понимать  и уметь использовать законы, описывающие явления: температурная зависимость сопротивления; эффект Холла; ток через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– переход; термоэлектричеств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6. </w:t>
            </w:r>
            <w:r>
              <w:rPr>
                <w:bCs/>
              </w:rPr>
              <w:t>Зонная теория твёрдого тел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Решение задач РПР-3.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причину теплового расшир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коэффициента линейного теплового расшире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 причину односторонней проводимост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ерехода, его ВАХ и ВФ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: </w:t>
            </w:r>
            <w:r>
              <w:rPr>
                <w:bCs/>
              </w:rPr>
              <w:t>Изучение работы полупроводникового ди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 эффект Зеебека; эффект Пельть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6: </w:t>
            </w:r>
            <w:r>
              <w:rPr>
                <w:bCs/>
              </w:rPr>
              <w:t>Исследование эффекта Зеебек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дготовка к лабораторной работе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140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3"/>
              </w:rPr>
              <w:t>ОК-2, ПК-4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 26: </w:t>
            </w:r>
            <w:r>
              <w:rPr/>
              <w:t>Вещество и поле. Фундаментальные взаимодействия. Элементарные частицы. Кварки. О фундаментальных законах сохранения и симметрии. Иерархия форм матери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26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ИТОГО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исциплин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4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В том числе</w:t>
            </w:r>
          </w:p>
        </w:tc>
        <w:tc>
          <w:tcPr>
            <w:tcW w:w="80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Р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 том числе РП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готовка к промежуточной аттестации, аттес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, 3 семестры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ёт - 2 семест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0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 xml:space="preserve">Перечень развиваемых в дисциплине компетенций </w:t>
      </w:r>
      <w:r>
        <w:rPr>
          <w:sz w:val="23"/>
          <w:szCs w:val="23"/>
        </w:rPr>
        <w:t>ОК-2, ПК-4</w:t>
      </w:r>
      <w:r>
        <w:rPr/>
        <w:t>, 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уровня сформированности компетенций </w:t>
      </w:r>
      <w:r>
        <w:rPr>
          <w:sz w:val="23"/>
          <w:szCs w:val="23"/>
        </w:rPr>
        <w:t>ОК-2, ПК-4</w:t>
      </w:r>
      <w:r>
        <w:rPr/>
        <w:t xml:space="preserve">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по направлению подготовки 13.03.01 «Теплоэнергетика и теплотехника»  и направленности (профилю) подготовки</w:t>
      </w:r>
      <w:r>
        <w:rPr>
          <w:rFonts w:eastAsia="Batang;바탕"/>
        </w:rPr>
        <w:t xml:space="preserve"> «Промышленная теплоэнергетика»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зачета соответствие оценок и требований к результатам аттестации представляется следующим образо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е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Введение. Кинемат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1.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2.Кинематика поступательного движен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.3.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.4. Кинематика вращательного движения. Угловая скорость, угловое ускор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Динамика. Работа и энерг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1.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.2.Импульс. Закон сохранения импульса. Центр мас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.3.Работа и энергия. Кинетическая и потенциальная энергия. Признак потенциальности поля. Закон сохранения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Динамика вращательного движени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1.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3.2.Момент импульса. Закон сохранения момента импуль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3.3.Работа при вращательном движении. Кинетическая энергия вращательн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/>
              <w:t>Колебания.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1.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2.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3.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4.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4.5.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284" w:right="141" w:hanging="0"/>
              <w:jc w:val="both"/>
              <w:rPr>
                <w:b/>
                <w:b/>
              </w:rPr>
            </w:pPr>
            <w:r>
              <w:rPr/>
              <w:t xml:space="preserve">4.6. Звуковые волны. Скорость звука в различных средах. Энергия вол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менты механики жидкостей и газов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5.1. Уравнение неразрывности. Уравнение Бернулл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5.2.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КТ. Понятие о классической статистик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1.Тепловое движение. Уравнение состояния идеального газ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2.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3.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6.4.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6.5.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6.6.Газ в поле тяготения. Барометрическая формула. Распределение Больцма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я перенос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1.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7.2.Диффузия, внутреннее трение, теплопроводность. Коэффициенты диффузии, вязкости и теплопровод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Термодинам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8.1.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 </w:t>
            </w:r>
            <w:r>
              <w:rPr/>
              <w:t>8.2.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3.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4.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5.Цикл Карно, теорема Карно. Максимальный КПД тепловой машин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8.6.Термодинамическая вероятность состояния системы. Статистический смысл второго начала термодинами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Кристаллическое состояни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9.1.Кристаллическое состояние, его характеристика. Типы кристаллических решеток. Механические свойства твердых тел. Закон Гу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9.3.Тепловое расширение твёрдых тел. Теплоемкость твердых тел. Закон Дюлонга и Пти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/>
              <w:t>Электростатика</w:t>
            </w:r>
          </w:p>
        </w:tc>
      </w:tr>
      <w:tr>
        <w:trPr>
          <w:trHeight w:val="150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1.Электрический заряд. Закон сохранения заряда. Закон Кулона. Электростатическое поле. Напряженность поля. Линии напряжённост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0.2.Принцип суперпозиции. Использование принципа суперпозиции для расчёта напряжённости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0.3.Поток вектора напряженности. Теорема Гаусса. Применение теоремы Гаусс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Работа в электростатическом поле. Потенциал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1.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2.Потенциал. Связь между напряженностью и потенциалом. Эквипотенциальные поверхност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1.3.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Поляризация диэлектриков. Проводники. Электроемкост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2.1. Полярные и неполярные диэлектрики и их поляризаци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2.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3.Вектор электрического смещения. Теорема Гаусса для поля в диэлектр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4.Проводники в электростатическом поле. Вектор электрического смещения вблизи поверхности проводника. Электроемкость проводников. Ёмкость шар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5.Конденсаторы. Ёмкость конденсатора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2.6.Энергия заряженного проводника; конденсатора. Объёмная плотность энергии электростатического п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ический то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1.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2.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3.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3.4.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R-C-цеп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Магнитное поле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1.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2.Закон Био-Савара-Лапласа и его применение. Поле движущегося заряд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3.Циркуляция вектора магнитной индукции. Теорема о циркуляции (закон полного тока).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4.Сила Ампера. Сила Лоренца. Формула Лоренца. Магнетизм как релятивистский эффект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4.5.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</w:t>
            </w:r>
            <w:r>
              <w:rPr/>
              <w:t>Магнитное поле в веществ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1.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5.2.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Ферромагнетизм и его природа. Домены. Гистерезис. Точка Кю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Явление электромагнитной индукци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1.Явление электромагнитной индукции. ЭДС индукции. Правило Ленц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2.ЭДС индукции в движущемся проводнике; в неподвижном проводнике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6.3.Самоиндукция. Индуктивность длинного соленоида. Взаимная индукц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4.Энергия и плотность энергии магнитного поля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6.5.Переходные процессы в электрических цепях. Квазистационарный ток. R-L-цепоч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Электромагнитные колебания и волны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1.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7.2.Вынужденные колебания в колебательном контуре.  Резонанс напряжений. Метод векторных диаграмм. Индуктивное, емкостное, полное сопротивление в цепи переменного ток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7.3.Переменный ток. Эффективные значения. Мощность в цепи переменного то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Интерференция света. Дифракция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2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8.3.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8.4.Дифракция от одной щели. Дифракционная решетка. Дифракция на пространственной решетке, формула Брэггов-Вульф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Поляризация света. Дисперсия света. Поглощение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2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19.3.Дисперсия света. Теория дисперсии света Лоренц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19.4.Поглощение света. Закон Буг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/>
              <w:t xml:space="preserve"> Квантовая физик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0.2.Внешний фотоэффект. Уравнение Эйнштейна. Фотоны, их энергия и импульс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0.3.Давление света. Эффект Комп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Корпускулярно-волновой дуализм. Уравнение Шрёдинге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2.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1.3.Стационарное уравнение Шредингера, его приме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Теория атома водорода по Бору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1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2.2.Теория атома водорода по Бору. Спектр водор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/>
              <w:t>Атом водорода в квантовой механи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1.Атом водорода в квантовой механике. Квантовые числ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3.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3.3.Спонтанное и вынужденное излучение. Лаз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Квантовые статистики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4.1.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2. Фотонный и фононный газ. Теплоемкость кристаллической решетки.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4.3. Зависимость сопротивления проводников от температуры. Сверх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Зонная теория твердого тел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1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 xml:space="preserve">25.3.Фотопроводимость. P-n – переход. Транзисто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Физическая картина мир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1" w:hanging="0"/>
              <w:jc w:val="both"/>
              <w:rPr/>
            </w:pPr>
            <w:r>
              <w:rPr/>
              <w:t>26.1.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ind w:firstLine="360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firstLine="360"/>
        <w:jc w:val="both"/>
        <w:rPr/>
      </w:pPr>
      <w:r>
        <w:rPr/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; 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:</w:t>
            </w:r>
            <w:r>
              <w:rPr>
                <w:sz w:val="23"/>
                <w:szCs w:val="23"/>
              </w:rPr>
              <w:t xml:space="preserve"> 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еханическое движение как простейшая форма изменения состояния в материальном мире. Система координат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2. Вязкость жидкостей. Динамическая и кинематическая вязкость. Число Рейнольдса. Ламинарное и турбулентное течение. Методы определения вязк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рмодинамика; теплоёмкость; изопроцесс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Кинематика поступ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Тепловое движение. Уравнение состояния идеального газа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олеба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корость и ускорение при криволинейном движении. Нормальное и касательное ускорение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Основное уравнение молекулярно-кинетической теории для давления, для температур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механика жидкостей и газов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Кинематика вращательного движения. Угловая скорость, угловое ускорение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Внутренняя энергия идеального газа. Число степеней свободы. Теорема о равнораспределении энергии по степеням свобод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упругие свойства твёрдых те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овременная трактовка законов Ньютона. Инерциальные и неинерциальные системы отсчет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Понятие о классической статистике. Математическая вероятность, законы сложения и умножения вероятностей. Функция распределения. Среднее значение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волны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Импульс. Закон сохранения импульса. Центр мас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Закон распределения по скоростям и по компонентам скоростей Максвелла. Скорости теплового движения (средняя арифметическая, средняя квадратичная, наиболее вероятная)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тепловое расшир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и энергия. Кинетическая и потенциальная энергия. Признак потенциальности поля. Закон сохранения энерги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Газ в поле тяготения. Барометрическая формула. Распределение Больцма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явления перенос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Основной закон динамики вращательного движения. Момент силы. Момент инерции. Теорема Штейнера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Столкновения молекул. Средняя длина свободного пробега. Эффективный диаметр молекул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руговой процесс; КПД цикл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Момент импульса. Закон сохранения момента импульса. 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Диффузия, внутреннее трение, теплопроводность. Коэффициенты диффузии, вязкости и теплопроводнос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лассическая статистика; скорости молекул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Работа при вращательном движении. Кинетическая энергия вращательного движения.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Первое начало термодинамики. Теплоемкости газа. Работа и теплоемкость при изопроцессах. Зависимость теплоемкости от температуры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столкновения молекул; длина свободного пробег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Гармонические колебания. Кинематика и динамика гармонических колебаний. Физический маятник. Энергия гармонического осциллятора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Адиабатический процесс. Работа при адиабатическом процессе. Уравнение Пуассон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динамика вращательного движения; законы сохран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Сложение колебаний, происходящих вдоль одной прямой. Метод векторных диаграмм. Сложение взаимноперпендикулярных колебаний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Круговой процесс (цикл). КПД цикла. Обратимые и необратимые процессы. Второе начало термодинамики по Кельвину и Клаузиусу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3. Задача (тема – динам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Затухающие колебания. Коэффициент затухания, логарифмический декремент затухания. Добротность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Энтропия, ее свойства. Неравенство Клаузиуса.  Изменение энтропии в изопроцессах с идеальным газом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  <w:r>
              <w:rPr/>
              <w:t>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Вынужденные колебания. Амплитуда и фаза вынужденных колебаний. Резонанс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2. Цикл Карно, теорема Карно. Максимальный КПД тепловой машины. 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работа, энергия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 xml:space="preserve">1. Понятие волны, основные определения. Упругие волны. Уравнение сферической и плоской волны. Поперечные и продольные волны. Принцип Гюйгенса. Дифференциальное уравнение волны. 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2. Термодинамическая вероятность состояния системы. Статистический смысл второго начала термодинамик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кинематик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hanging="234"/>
              <w:rPr/>
            </w:pPr>
            <w:r>
              <w:rPr/>
              <w:t>1. Звуковые волны. Скорость звука в различных средах. Энергия волны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Кристаллическое состояние, его характеристика. Типы кристаллических решеток. Механические свойства твердых тел. Закон Гука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энтропия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567" w:right="141" w:hanging="234"/>
              <w:jc w:val="both"/>
              <w:rPr/>
            </w:pPr>
            <w:r>
              <w:rPr/>
              <w:t>1. Уравнение неразрывности. Уравнение Бернулли.</w:t>
            </w:r>
          </w:p>
          <w:p>
            <w:pPr>
              <w:pStyle w:val="Normal"/>
              <w:ind w:left="567" w:hanging="234"/>
              <w:rPr/>
            </w:pPr>
            <w:r>
              <w:rPr/>
              <w:t>2. Тепловое расширение твёрдых тел. Теплоемкость твердых тел. Закон Дюлонга и Пти.</w:t>
            </w:r>
          </w:p>
          <w:p>
            <w:pPr>
              <w:pStyle w:val="Normal"/>
              <w:ind w:left="567" w:hanging="234"/>
              <w:jc w:val="both"/>
              <w:rPr/>
            </w:pPr>
            <w:r>
              <w:rPr/>
              <w:t>3. Задача (тема – идеальный газ)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 семестр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55"/>
      </w:tblGrid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ифракция от одной щели. Дифракционная решетка. Дифракция на пространственной решетке, формула Брэггов-Вульф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Атом водорода в квантовой механике. Квантовые числ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изика твёрдого тела; квантовые статист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Поляризация света. Поперечность световых волн. Виды поляризации. Закон Малюс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Многоэлектронные атомы. Таблица Менделеева. Спектры атомов. Правила отбор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упроводник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Поляризация света при отражении. Закон Брюстера. Двойное лучепреломление. Поляриметр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понтанное и вынужденное излучение. Лазе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омптоновское рассеяние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Световая волна. Интерференция света. Когерентность световых волн. Расчет интерференционной картины от двух источников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Стационарное уравнение Шредингера, его применени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фотоэффект).</w:t>
            </w:r>
          </w:p>
          <w:p>
            <w:pPr>
              <w:pStyle w:val="Normal"/>
              <w:ind w:left="617" w:hanging="284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Методы наблюдения интерференции (опыт Юнга, интерференция в тонких пленках). Интерферометры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Строение атома. Опыты Резерфорда по рассеянию α-частиц. Ядерная модель, ее трудности. Закономерности в атомных спектрах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пловое излучение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Дифракция света. Принцип Гюйгенса-Френеля. Зоны Френеля. Дифракция на круглом отверст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Теория атома водорода по Бору. Спектр водоро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волновые свойства частиц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right="141" w:hanging="284"/>
              <w:jc w:val="both"/>
              <w:rPr>
                <w:sz w:val="23"/>
                <w:szCs w:val="23"/>
                <w:lang w:val="en-US"/>
              </w:rPr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  Дисперсия света. Теория дисперсии света Лоренца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 Квантовые статистики. Функция распределения Ферми-Дирака и Бозе-Эйнштейна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квантовые свойства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ируемые компетенции</w:t>
            </w:r>
            <w:r>
              <w:rPr>
                <w:sz w:val="23"/>
                <w:szCs w:val="23"/>
              </w:rPr>
              <w:t xml:space="preserve"> ОК-2, ПК-4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глощение света. Закон Бугера.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2. Фотонный и фононный газ. Теплоемкость кристаллической решет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пектры атомов; закон Мозли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Тепловое излучение. Законы теплового излучения. Абсолютно черное тело. Квантовая гипотеза и формула План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Зависимость сопротивления проводников от температуры. Сверх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стулаты Бор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1.Внешний фотоэффект. Уравнение Эйнштейна. Фотоны, их энергия и импульс. 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 xml:space="preserve">2.Элементы зонной теории твердого тела. Энергетические зоны в кристаллах. Заполнение зон. Металлы, диэлектрики и полупроводники с точки зрения зонной теори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ляриза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hanging="284"/>
              <w:rPr/>
            </w:pPr>
            <w:r>
              <w:rPr/>
              <w:t>1.Давление света. Эффект Компто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Собственные и примесные полупроводники. Зависимость сопротивления полупроводников от температуры.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интерферен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Корпускулярно-волновой дуализм. Гипотеза де Бройля. Дифракция электронов. Соотношение неопределенностей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Фотопроводимость. P-n – переход. Транзистор.  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дифракция света)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ормируемые компетенции: </w:t>
            </w:r>
            <w:r>
              <w:rPr>
                <w:sz w:val="23"/>
                <w:szCs w:val="23"/>
              </w:rPr>
              <w:t>ОК-2, ПК-4</w:t>
            </w:r>
          </w:p>
          <w:p>
            <w:pPr>
              <w:pStyle w:val="Normal"/>
              <w:ind w:left="617" w:right="141" w:hanging="284"/>
              <w:jc w:val="both"/>
              <w:rPr/>
            </w:pPr>
            <w:r>
              <w:rPr/>
              <w:t>1. Волновая функция, ее свойства и статистический смысл. Уравнение Шредингера (временное, стационарно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ещество и поле. Частицы и античастицы. Фундаментальные взаимодействия. Элементарные частицы. Кварки. О фундаментальных законах сохранения и симметрии. Иерархия форм материи. Незавершенность современной физ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поглощение света)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.3.4  Расчетно-графическая  работа</w:t>
      </w:r>
      <w:r>
        <w:rPr>
          <w:lang w:val="en-US"/>
        </w:rPr>
        <w:t xml:space="preserve"> </w:t>
      </w:r>
      <w:r>
        <w:rPr/>
        <w:t>(РГР)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основы механики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дви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Кинематика поступательного и вращательного движ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намика. Работа, энергия. Законы сохран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23" w:right="-81" w:firstLine="425"/>
              <w:jc w:val="both"/>
              <w:rPr/>
            </w:pPr>
            <w:r>
              <w:rPr/>
              <w:t>Динамика вращательного движения.</w:t>
            </w:r>
            <w:r>
              <w:rPr>
                <w:bCs/>
              </w:rPr>
              <w:t xml:space="preserve"> Работа, энергия при вращательном движении. Законы сохранения энергии и момента импульса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hanging="92"/>
              <w:rPr/>
            </w:pPr>
            <w:r>
              <w:rPr/>
              <w:t>Упругие свойства твердых те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 xml:space="preserve">Механические колебания и волн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rPr/>
            </w:pPr>
            <w:r>
              <w:rPr/>
              <w:t>Механика жидкостей и газ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: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1. Идеальный газ</w:t>
            </w:r>
          </w:p>
          <w:p>
            <w:pPr>
              <w:pStyle w:val="Normal"/>
              <w:ind w:right="22" w:first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нятие о классической статистике. Скорости молекул. Распределение молекул по скоростям и энергиям. Барометрическая формул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 xml:space="preserve">3. Столкновения молекул 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4. Явления переноса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5. Термодинамика. Теплоемкость. Изопроцессы</w:t>
            </w:r>
          </w:p>
          <w:p>
            <w:pPr>
              <w:pStyle w:val="Normal"/>
              <w:shd w:fill="FFFFFF" w:val="clear"/>
              <w:ind w:right="22" w:firstLine="360"/>
              <w:rPr/>
            </w:pPr>
            <w:r>
              <w:rPr>
                <w:bCs/>
                <w:iCs/>
              </w:rPr>
              <w:t>6. Круговой процесс (цикл)</w:t>
            </w:r>
            <w:r>
              <w:rPr>
                <w:iCs/>
              </w:rPr>
              <w:t>. КПД цикла. Цикл Карно</w:t>
            </w:r>
          </w:p>
          <w:p>
            <w:pPr>
              <w:pStyle w:val="Normal"/>
              <w:spacing w:lineRule="atLeast" w:line="24"/>
              <w:ind w:right="-81" w:firstLine="360"/>
              <w:jc w:val="both"/>
              <w:rPr/>
            </w:pPr>
            <w:r>
              <w:rPr/>
              <w:t>7. Энтропия</w:t>
            </w:r>
          </w:p>
          <w:p>
            <w:pPr>
              <w:pStyle w:val="TextBody"/>
              <w:ind w:firstLine="360"/>
              <w:rPr/>
            </w:pPr>
            <w:r>
              <w:rPr>
                <w:sz w:val="24"/>
                <w:szCs w:val="24"/>
              </w:rPr>
              <w:t>8.Упругие свойства твердых тел, тепловое расширение и классическая теория теплоемкости твердых тел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III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статика и постоянный ток:</w:t>
            </w:r>
          </w:p>
          <w:p>
            <w:pPr>
              <w:pStyle w:val="Normal"/>
              <w:spacing w:lineRule="atLeast" w:line="24"/>
              <w:ind w:left="709" w:right="-81" w:hanging="283"/>
              <w:jc w:val="both"/>
              <w:rPr>
                <w:bCs/>
              </w:rPr>
            </w:pPr>
            <w:r>
              <w:rPr/>
              <w:t>1. Закон Кулона</w:t>
            </w:r>
            <w:r>
              <w:rPr>
                <w:bCs/>
              </w:rPr>
              <w:t xml:space="preserve"> Напряженность поля. Теорема Гау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ind w:left="709" w:hanging="283"/>
              <w:rPr/>
            </w:pPr>
            <w:r>
              <w:rPr/>
              <w:t>2. Энергия взаимодействия точечных зарядов. Потенциал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3. Поляризация диэлектриков. Диполь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4. Проводники. Конденсаторы. Ёмкость проводника; конденсатора. Заряженная частица в электрическом поле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 xml:space="preserve">5. Энергия электростатического поля. Плотность энергии поля 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6. Электрический ток. Законы Ома и Кирхгофа</w:t>
            </w:r>
          </w:p>
          <w:p>
            <w:pPr>
              <w:pStyle w:val="Normal"/>
              <w:spacing w:lineRule="atLeast" w:line="24"/>
              <w:ind w:left="709" w:right="-81" w:hanging="283"/>
              <w:rPr/>
            </w:pPr>
            <w:r>
              <w:rPr/>
              <w:t>7. Закон Джоуля-Лен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spacing w:lineRule="atLeast" w:line="24"/>
              <w:ind w:right="-81" w:firstLine="540"/>
              <w:jc w:val="both"/>
              <w:rPr/>
            </w:pPr>
            <w:r>
              <w:rPr/>
              <w:t>1</w:t>
            </w:r>
            <w:r>
              <w:rPr>
                <w:bCs/>
                <w:iCs/>
              </w:rPr>
              <w:t>. Закон Био-Савара-Лапласа. Закон полного тока</w:t>
            </w:r>
          </w:p>
          <w:p>
            <w:pPr>
              <w:pStyle w:val="Normal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2. Магнитный момент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ла Ампера. Сила Лоренца. Эффект Холла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Магнитный поток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Индуктивность. Явление электромагнитной индукции.  Самоиндукция. Взаимная индукция. Ток смещения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Энергия магнитного поля. Магнети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6. Переходные процессы в электрических цепях (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L</w:t>
            </w:r>
            <w:r>
              <w:rPr>
                <w:bCs/>
                <w:iCs/>
              </w:rPr>
              <w:t xml:space="preserve"> – цепочка) Электромагнитные колебания и волны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I</w:t>
            </w:r>
            <w:r>
              <w:rPr>
                <w:spacing w:val="16"/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новая оптика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Интерференц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32" w:leader="none"/>
              </w:tabs>
              <w:autoSpaceDE w:val="true"/>
              <w:spacing w:lineRule="atLeast" w:line="24"/>
              <w:ind w:left="540" w:right="-81" w:hanging="92"/>
              <w:jc w:val="both"/>
              <w:rPr/>
            </w:pPr>
            <w:r>
              <w:rPr/>
              <w:t>Дифракция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оляризация, погло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нтовая физика. Физика твёрдого тел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rPr/>
            </w:pPr>
            <w:r>
              <w:rPr/>
              <w:t>Тепловое излуч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Квантовые свойства св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>Строение атома. Постулаты Бора. Спектры атомов. Закон Моз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Волновые свойства части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4"/>
              <w:ind w:left="720" w:right="-81" w:hanging="360"/>
              <w:rPr/>
            </w:pPr>
            <w:r>
              <w:rPr/>
              <w:t xml:space="preserve"> </w:t>
            </w:r>
            <w:r>
              <w:rPr/>
              <w:t>Физика твердого тела</w:t>
            </w:r>
          </w:p>
          <w:p>
            <w:pPr>
              <w:pStyle w:val="Normal"/>
              <w:ind w:left="360" w:firstLine="3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  <w:lang w:val="en-US"/>
              </w:rPr>
            </w:pPr>
            <w:r>
              <w:rPr>
                <w:spacing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4"/>
      </w:tblGrid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по ГО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6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Кол-во экземпляров в НБ ВоГУ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16"/>
                <w:u w:val="single"/>
              </w:rPr>
              <w:t>Обязательн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60"/>
              <w:jc w:val="both"/>
              <w:rPr>
                <w:spacing w:val="16"/>
              </w:rPr>
            </w:pPr>
            <w:r>
              <w:rPr/>
              <w:t>Савельев, И. В. Курс общей физики: учебное пособие для вузов по техн. специальностям: в 4 т. Т. 1. Механика.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>и термодинамика/ И. В. Савельев; под общ. ред. В. И. Савельева. - Москва: КНОРУС, 2009. - 521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60"/>
              <w:jc w:val="both"/>
              <w:rPr/>
            </w:pPr>
            <w:r>
              <w:rPr/>
              <w:t>Савельев, И. В. Курс общей физики: учебное пособие для вузов по техн. специальностям: в 4 т. Т. 3. Квантовая оптика. Атомная физика. Физика твердого тела. Физика атомного ядра и элементарных частиц/ И. В. Савельев; под общ. ред. В. И. Савельева. - Москва: КНОРУС, 2009. - 359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60"/>
              <w:jc w:val="both"/>
              <w:rPr/>
            </w:pPr>
            <w:r>
              <w:rPr/>
              <w:t>Фриш, Сергей Эдуардович Курс общей физики: [в 3 т.]: учебник Т. 1: Физические основы механики. Молекулярнаяфизика. Колебания и волны/ Фриш, Сергей Эдуардович; Сергей Эдуардович Фриш. - 13-е изд.,стер. - Санкт-Петербург [и др.]: Лань, 2009. - 480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80"/>
              <w:ind w:left="432" w:hanging="360"/>
              <w:jc w:val="both"/>
              <w:rPr/>
            </w:pPr>
            <w:r>
              <w:rPr/>
              <w:t>Фриш, Сергей Эдуардович Курс общей физики: [в 3 т.]: учебник Т. 3: Оптика. Атомная физика/ Фриш, Сергей Эдуардович; Сергей Эдуардович Фриш. - 10-е изд., стер. - Санкт-Петербург [и др.]: Лань, 2009. - 656 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pacing w:val="16"/>
                <w:u w:val="single"/>
              </w:rPr>
            </w:pPr>
            <w:r>
              <w:rPr>
                <w:spacing w:val="16"/>
                <w:u w:val="single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16"/>
              </w:rPr>
            </w:pPr>
            <w:r>
              <w:rPr>
                <w:spacing w:val="16"/>
              </w:rPr>
              <w:t>Калашников, Н.П. Основы физики: учебник для вузов: [в 2 т.]. Т.1 / Н.П. Калашников, М.А. Смондырев. – 2-е изд., перераб. – Москва: Дрофа, 2003. – 398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</w:rPr>
            </w:pPr>
            <w:r>
              <w:rPr>
                <w:spacing w:val="16"/>
              </w:rPr>
              <w:t>Калашников, Н.П. Основы физики: учебник для вузов: [в 2 т.]. Т.2 / Н.П. Калашников, М.А. Смондырев. –  2-е изд., перераб. – Москва: Дрофа, 2004. – 431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</w:rPr>
            </w:pPr>
            <w:r>
              <w:rPr>
                <w:bCs/>
              </w:rPr>
              <w:t>Детлаф, А. А.</w:t>
            </w:r>
            <w:r>
              <w:rPr/>
              <w:t xml:space="preserve"> Курс физики: учеб. пособие для втузов / А. А. Детлаф, Б. М. Яворский . - 8-е изд., стер. - Москва: Academia , 2009 . - 719 с.: и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: задачи и решения: учеб. пособие для вузов по техн. направлениям и специальностям / Т. И. Трофимова, А. В. Фирсов . - 3-е изд., стер. - Москва: Academia , 2010 . - 590 с.: ил.</w:t>
            </w:r>
            <w:r>
              <w:rPr>
                <w:spacing w:val="16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4" w:right="-57" w:hanging="454"/>
              <w:jc w:val="both"/>
              <w:rPr>
                <w:spacing w:val="16"/>
              </w:rPr>
            </w:pPr>
            <w:r>
              <w:rPr>
                <w:spacing w:val="16"/>
              </w:rPr>
              <w:t>Волькенштейн, В.С. Сборник задач по общему курсу физики: для студентов втузов / В.С. Волькенштейн. – Санкт-Петербург: Книж-й мир: Профессия, 2004. – 327 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4" w:right="-57" w:hanging="454"/>
              <w:jc w:val="both"/>
              <w:rPr>
                <w:spacing w:val="16"/>
              </w:rPr>
            </w:pPr>
            <w:r>
              <w:rPr>
                <w:bCs/>
              </w:rPr>
              <w:t>Иродов, И. Е.</w:t>
            </w:r>
            <w:r>
              <w:rPr/>
              <w:t xml:space="preserve"> Задачи по общей физике: учебное пособие для вузов / И. Е. Иродов. - Изд. 11-е, стер. - Санкт-Петербург [и др.]: Лань, 2006 . - 416 с. : и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2</w:t>
            </w:r>
          </w:p>
        </w:tc>
      </w:tr>
      <w:tr>
        <w:trPr>
          <w:trHeight w:val="14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  <w:u w:val="single"/>
              </w:rPr>
            </w:pPr>
            <w:r>
              <w:rPr/>
              <w:t>Лебедев, Я. Д.</w:t>
            </w:r>
            <w:r>
              <w:rPr>
                <w:rFonts w:eastAsia="Batang;바탕"/>
              </w:rPr>
              <w:t> </w:t>
            </w:r>
            <w:r>
              <w:rPr/>
              <w:t>Физика: учебное пособие: [в 3 ч.] Ч. 1: Механика, колебания и волны, молекулярная</w:t>
            </w:r>
            <w:r>
              <w:rPr>
                <w:rFonts w:eastAsia="Batang;바탕"/>
              </w:rPr>
              <w:t> </w:t>
            </w:r>
            <w:r>
              <w:rPr/>
              <w:t xml:space="preserve">физика, электростатика/ Я. Д. Лебедев. - Вологда: ВоГУ, 2015. – 143 с. Режим доступа: </w:t>
            </w:r>
            <w:hyperlink r:id="rId6">
              <w:r>
                <w:rPr>
                  <w:rStyle w:val="InternetLink"/>
                  <w:rFonts w:eastAsia="Batang;바탕"/>
                </w:rPr>
                <w:t>http://www.library.vstu.edu.ru/biblio/lebedev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6/2015_lebedev_fizika_1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7</w:t>
            </w:r>
          </w:p>
        </w:tc>
      </w:tr>
      <w:tr>
        <w:trPr>
          <w:trHeight w:val="10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  <w:u w:val="single"/>
              </w:rPr>
            </w:pPr>
            <w:r>
              <w:rPr/>
              <w:t>Физика: курс лекций: [в 3 ч.] Ч. 1. Физические основы механики, молекулярная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и термодинамика/ [сост. Л. А. Кузина]. - Вологда: ВоГУ, 2014. – 159 с. Режим доступа: </w:t>
            </w:r>
            <w:hyperlink r:id="rId7">
              <w:r>
                <w:rPr>
                  <w:rStyle w:val="InternetLink"/>
                  <w:rFonts w:eastAsia="Batang;바탕"/>
                </w:rPr>
                <w:t>http://www.library.vstu.edu.ru/biblio/kuzina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13/2014_kuzina_fizika_1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</w:tc>
      </w:tr>
      <w:tr>
        <w:trPr>
          <w:trHeight w:val="12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16"/>
              </w:rPr>
            </w:pPr>
            <w:r>
              <w:rPr/>
              <w:t>Физика: курс лекций: [в 3 ч.] Ч. 3. Оптика, квантовая</w:t>
            </w:r>
            <w:r>
              <w:rPr>
                <w:rFonts w:eastAsia="Batang;바탕"/>
              </w:rPr>
              <w:t> </w:t>
            </w:r>
            <w:r>
              <w:rPr/>
              <w:t>физика, строение ядра,</w:t>
            </w:r>
            <w:r>
              <w:rPr>
                <w:rFonts w:eastAsia="Batang;바탕"/>
              </w:rPr>
              <w:t> </w:t>
            </w:r>
            <w:r>
              <w:rPr/>
              <w:t>физика</w:t>
            </w:r>
            <w:r>
              <w:rPr>
                <w:rFonts w:eastAsia="Batang;바탕"/>
              </w:rPr>
              <w:t> </w:t>
            </w:r>
            <w:r>
              <w:rPr/>
              <w:t xml:space="preserve">твердого тела/ [сост. Л. А. Кузина]. - Вологда: ВоГУ, 2014. – 167 с. Режим доступа: </w:t>
            </w:r>
            <w:hyperlink r:id="rId8">
              <w:r>
                <w:rPr>
                  <w:rStyle w:val="InternetLink"/>
                  <w:rFonts w:eastAsia="Batang;바탕"/>
                </w:rPr>
                <w:t>http://www.library.vstu.edu.ru/biblio/kuzina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15/2014_kuzina_fizika_3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ебно-методическая литератур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16"/>
              </w:rPr>
            </w:pPr>
            <w:r>
              <w:rPr>
                <w:bCs/>
              </w:rPr>
              <w:t>Физические основы механики, физика колебаний и волн, термодинамика</w:t>
            </w:r>
            <w:r>
              <w:rPr/>
              <w:t xml:space="preserve">: лабораторный практикум: лабораторные работы по физике по первой части курса для студентов всех форм обучения и всех специальностей / [под ред. В. И. Богданова; сост.: А. В. Андреева, Богданов В. И., Кузина Л. А. и др.]. - Вологда: ВоГТУ , 2012 . - 175 с.: ил. Режим доступа: </w:t>
            </w:r>
            <w:hyperlink r:id="rId9">
              <w:r>
                <w:rPr>
                  <w:rStyle w:val="InternetLink"/>
                  <w:rFonts w:eastAsia="Batang;바탕"/>
                </w:rPr>
                <w:t>http://www.library.vstu.edu.ru/biblio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gdanov/book10/2012_phys_lp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</w:tr>
      <w:tr>
        <w:trPr>
          <w:trHeight w:val="1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pacing w:val="16"/>
              </w:rPr>
            </w:pP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1 / [под ред. В. И. Богданова ; сост.: В. И. Богданов, Л. А. Кузина, В. К. Максимов [и др.]]. - Вологда: ВоГТУ, 2007. - 95 с.: ил. Режим доступа: </w:t>
            </w:r>
            <w:hyperlink r:id="rId10">
              <w:r>
                <w:rPr>
                  <w:rStyle w:val="InternetLink"/>
                  <w:rFonts w:eastAsia="Batang;바탕"/>
                </w:rPr>
                <w:t>http://www.library.vstu.edu.ru/biblio/bogdanov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4/2007_emlp1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47</w:t>
            </w:r>
          </w:p>
        </w:tc>
      </w:tr>
      <w:tr>
        <w:trPr>
          <w:trHeight w:val="6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pacing w:val="16"/>
              </w:rPr>
            </w:pP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. практикум: [в 2 ч.]. Ч. 2 / [под ред. В. И. Богданова ; сост.: В. И. Богданов, Л. А. Кузина, В. К. Максимов [и др.]]. - Вологда: ВоГТУ, 2007 . - 107 с.: ил. Режим доступа: </w:t>
            </w:r>
            <w:hyperlink r:id="rId11">
              <w:r>
                <w:rPr>
                  <w:rStyle w:val="InternetLink"/>
                  <w:rFonts w:eastAsia="Batang;바탕"/>
                </w:rPr>
                <w:t>http://www.library.vstu.edu.ru/biblio/bogdanov/</w:t>
              </w:r>
              <w:r>
                <w:rPr>
                  <w:rStyle w:val="InternetLink"/>
                  <w:rFonts w:eastAsia="Batang;바탕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eastAsia="Batang;바탕"/>
                </w:rPr>
                <w:t>book5/2007_emlp2.pdf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6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6"/>
        </w:rPr>
        <w:t>Ответственный за библиографию</w:t>
      </w:r>
      <w:r>
        <w:rPr/>
        <w:t xml:space="preserve">    ______________________Чудновская Т.Ф.</w:t>
      </w:r>
    </w:p>
    <w:p>
      <w:pPr>
        <w:pStyle w:val="Normal"/>
        <w:spacing w:lineRule="auto" w:line="360"/>
        <w:rPr/>
      </w:pPr>
      <w:r>
        <w:rPr/>
        <w:t>6.2. Информационное обеспеч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граммное обеспечение и Интернет-ресурсы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pacing w:val="16"/>
        </w:rPr>
        <w:t>Программа тестового контроля знаний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pacing w:val="16"/>
        </w:rPr>
        <w:t>Виртуальный лабораторный практикум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spacing w:val="16"/>
        </w:rPr>
        <w:t>Сайт кафедры физики</w:t>
      </w:r>
      <w:r>
        <w:rPr/>
        <w:t xml:space="preserve"> </w:t>
      </w:r>
      <w:hyperlink r:id="rId12">
        <w:r>
          <w:rPr>
            <w:rStyle w:val="InternetLink"/>
            <w:rFonts w:eastAsia="Batang;바탕"/>
          </w:rPr>
          <w:t>http://www.physics.vstu.edu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spacing w:val="16"/>
        </w:rPr>
        <w:t xml:space="preserve">Программа </w:t>
      </w:r>
      <w:r>
        <w:rPr>
          <w:spacing w:val="16"/>
          <w:lang w:val="en-US"/>
        </w:rPr>
        <w:t>EWB</w:t>
      </w:r>
      <w:r>
        <w:rPr>
          <w:spacing w:val="16"/>
        </w:rPr>
        <w:t>-5.0 C</w:t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ind w:left="720" w:hanging="0"/>
        <w:rPr>
          <w:spacing w:val="16"/>
          <w:lang w:val="en-US"/>
        </w:rPr>
      </w:pPr>
      <w:r>
        <w:rPr>
          <w:spacing w:val="16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7. МАТЕРИАЛЬНО-ТЕХНИЧЕСКОЕ ОБЕСПЕЧЕНИЕ УЧЕБНОЙ ДИСЦИПЛИНЫ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1"/>
        <w:gridCol w:w="1440"/>
      </w:tblGrid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</w:t>
            </w:r>
            <w:r>
              <w:rPr/>
              <w:t>омпьютер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÷2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</w:t>
            </w:r>
            <w:r>
              <w:rPr>
                <w:bCs/>
              </w:rPr>
              <w:t>Маятник Максвел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Маятник Обербека</w:t>
            </w:r>
            <w:r>
              <w:rPr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изучения крутиль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Пружинный м</w:t>
            </w:r>
            <w:r>
              <w:rPr>
                <w:bCs/>
              </w:rPr>
              <w:t>ая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жидкости методом Ст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вязкости воздуха и средней длины свободного пробега моле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,2,5,6,7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отношения теплоёмкостей воздуха методом адиабатическ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абораторная установка для определения отношения теплоёмкостей воздуха акустическим мет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модуля Юнга методом прог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Изучение упругой деформации растя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«Электрост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диэлектрической проницаемости твёрдого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зависимости мощности и КПД источника тока от величины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роцессов заряда и разряда конденс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2</w:t>
            </w:r>
          </w:p>
        </w:tc>
      </w:tr>
      <w:tr>
        <w:trPr>
          <w:trHeight w:val="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удельного заряда электрона методом магнет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,11,13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горизонтальной составляющей магнитного поля Земли (тангенс-бусс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гистерезиса ферромагнит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затухающих колебаний в колебательном кон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,14,15,1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интерференции света с помощью бипризмы Фре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дифракции света с помощью дифракционной решё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поляризации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Стефана-Больц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явления фотоэфф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постоянной Рид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определения коэффициента линейного теплового расши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зучения работы полупроводникового д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5"/>
              </w:rPr>
              <w:t>Лабораторная установка для исследования эффекта Зееб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</w:t>
            </w:r>
          </w:p>
        </w:tc>
      </w:tr>
    </w:tbl>
    <w:p>
      <w:pPr>
        <w:pStyle w:val="TextBody"/>
        <w:spacing w:before="0" w:after="0"/>
        <w:ind w:left="643" w:hanging="0"/>
        <w:jc w:val="both"/>
        <w:rPr>
          <w:rStyle w:val="FontStyle155"/>
          <w:spacing w:val="16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ая программа составлена в соответствии с требованиями ФГОС ВО, а также с учетом рекомендаций ОПОП ВО по направлению подготовки 13.03.01  «Теплоэнергетика и теплотехника»  и направленности (профилю) подготовки</w:t>
      </w:r>
      <w:r>
        <w:rPr>
          <w:rFonts w:eastAsia="Batang;바탕"/>
        </w:rPr>
        <w:t xml:space="preserve"> «Промышленная теплоэнергетика» </w:t>
      </w:r>
      <w:r>
        <w:rPr/>
        <w:t>и согласно рабочему учебному плану указанного направления подготовки и  направленности (профиля).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80"/>
        <w:ind w:left="482" w:hanging="482"/>
        <w:jc w:val="both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rFonts w:eastAsia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tabs>
        <w:tab w:val="clear" w:pos="708"/>
        <w:tab w:val="left" w:pos="2835" w:leader="none"/>
        <w:tab w:val="left" w:pos="7655" w:leader="none"/>
      </w:tabs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library.vstu.edu.ru/biblio/lebedev/%0Bbook6/2015_lebedev_fizika_1.pdf" TargetMode="External"/><Relationship Id="rId7" Type="http://schemas.openxmlformats.org/officeDocument/2006/relationships/hyperlink" Target="http://www.library.vstu.edu.ru/biblio/kuzina/%0Bbook13/2014_kuzina_fizika_1.pdf" TargetMode="External"/><Relationship Id="rId8" Type="http://schemas.openxmlformats.org/officeDocument/2006/relationships/hyperlink" Target="http://www.library.vstu.edu.ru/biblio/kuzina/%0Bbook15/2014_kuzina_fizika_3.pdf" TargetMode="External"/><Relationship Id="rId9" Type="http://schemas.openxmlformats.org/officeDocument/2006/relationships/hyperlink" Target="http://www.library.vstu.edu.ru/biblio/%0Bbogdanov/book10/2012_phys_lp.pdf" TargetMode="External"/><Relationship Id="rId10" Type="http://schemas.openxmlformats.org/officeDocument/2006/relationships/hyperlink" Target="http://www.library.vstu.edu.ru/biblio/bogdanov/%0Bbook4/2007_emlp1.pdf" TargetMode="External"/><Relationship Id="rId11" Type="http://schemas.openxmlformats.org/officeDocument/2006/relationships/hyperlink" Target="http://www.library.vstu.edu.ru/biblio/bogdanov/%0Bbook5/2007_emlp2.pdf" TargetMode="External"/><Relationship Id="rId12" Type="http://schemas.openxmlformats.org/officeDocument/2006/relationships/hyperlink" Target="http://www.physics.vstu.edu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SuperMan</dc:creator>
  <dc:description/>
  <dc:language>en-US</dc:language>
  <cp:lastModifiedBy>ADM</cp:lastModifiedBy>
  <cp:lastPrinted>2016-01-12T11:27:00Z</cp:lastPrinted>
  <dcterms:modified xsi:type="dcterms:W3CDTF">2016-01-12T08:37:00Z</dcterms:modified>
  <cp:revision>3</cp:revision>
  <dc:subject/>
  <dc:title>МИНИСТЕРСТВО ОБРАЗОВАНИЯ И НАУКИ РОССИЙСКОЙ ФЕДЕРАЦИИ</dc:title>
</cp:coreProperties>
</file>