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153"/>
          <w:bCs/>
        </w:rPr>
        <w:t>МИНОБРНАУКИ РОССИИ</w:t>
      </w:r>
    </w:p>
    <w:p>
      <w:pPr>
        <w:pStyle w:val="Normal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 государственный  университет»</w:t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Fonts w:eastAsia="TimesNewRoman;Arial Unicode MS"/>
          <w:b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>Направление подготовки / специальность:</w:t>
      </w:r>
      <w:r>
        <w:rPr>
          <w:rStyle w:val="FontStyle193"/>
          <w:bCs/>
          <w:sz w:val="28"/>
          <w:szCs w:val="28"/>
        </w:rPr>
        <w:t xml:space="preserve">      08</w:t>
      </w:r>
      <w:r>
        <w:rPr>
          <w:rStyle w:val="FontStyle193"/>
          <w:bCs/>
          <w:sz w:val="24"/>
        </w:rPr>
        <w:t xml:space="preserve">.03.01 – </w:t>
      </w:r>
      <w:r>
        <w:rPr>
          <w:rStyle w:val="FontStyle193"/>
          <w:bCs/>
          <w:caps/>
          <w:sz w:val="24"/>
        </w:rPr>
        <w:t>СТРОИТЕЛЬСТВО</w:t>
      </w:r>
    </w:p>
    <w:p>
      <w:pPr>
        <w:pStyle w:val="Style121"/>
        <w:widowControl/>
        <w:tabs>
          <w:tab w:val="clear" w:pos="708"/>
          <w:tab w:val="left" w:pos="3225" w:leader="none"/>
        </w:tabs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ab/>
      </w:r>
    </w:p>
    <w:p>
      <w:pPr>
        <w:pStyle w:val="Style121"/>
        <w:widowControl/>
        <w:spacing w:before="86" w:after="0"/>
        <w:ind w:left="4962" w:hanging="4962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Направленность (профиль / специализация): ПРОМЫШЛЕННОЕ И ГРАЖДАНСКОЕ СТРОИТЕЛЬСТВО;</w:t>
      </w:r>
    </w:p>
    <w:p>
      <w:pPr>
        <w:pStyle w:val="Style121"/>
        <w:widowControl/>
        <w:spacing w:before="86" w:after="0"/>
        <w:ind w:left="4962" w:hanging="0"/>
        <w:jc w:val="left"/>
        <w:rPr/>
      </w:pPr>
      <w:r>
        <w:rPr>
          <w:rStyle w:val="FontStyle193"/>
          <w:bCs/>
          <w:sz w:val="24"/>
        </w:rPr>
        <w:t>ГОРОДСКОЕ СТРОИТЕЛЬСТВО И ХОЗЯЙСТВО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>Программа:  академического бакалавриата</w:t>
      </w:r>
    </w:p>
    <w:p>
      <w:pPr>
        <w:pStyle w:val="Style121"/>
        <w:widowControl/>
        <w:spacing w:before="86" w:after="0"/>
        <w:ind w:left="5529" w:hanging="5529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валификация выпускника:  бакалавр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акультет:                        инженерно-строительны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5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анд. физ.-мат. н., доцент          _________________           /Кузина Л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82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ПГС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  _________________      / Кочкин А.А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ью преподавания дисциплины является формирование специалиста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Normal1"/>
        <w:numPr>
          <w:ilvl w:val="0"/>
          <w:numId w:val="10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pacing w:val="16"/>
          <w:sz w:val="24"/>
          <w:szCs w:val="24"/>
        </w:rPr>
        <w:t>представляющего общую современную картину микро-, макро- и мегамира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/>
        <w:t xml:space="preserve">Дисциплина относится к блоку дисциплин (модулей) ОПОП ВО, изучается во 2, 3 и 4 семестрах. Для освоения данной дисциплины как  последующей  необходимо  изучение  следующих дисциплин и частей ОПОП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С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теоретическая механика, строительная механика, сопротивление материалов,  строительная физика, химия, основы метрологии, стандартизации,  сертификации и контроля качества, эколог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/ 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обучающийся 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>- основные физические явления, фундаментальные понятия, законы и теории классической и современной физики</w:t>
      </w:r>
      <w:r>
        <w:rPr>
          <w:color w:val="000000"/>
        </w:rPr>
        <w:t>;</w:t>
      </w:r>
      <w:r>
        <w:rPr>
          <w:sz w:val="23"/>
          <w:szCs w:val="23"/>
        </w:rPr>
        <w:t xml:space="preserve">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/>
      </w:pPr>
      <w:r>
        <w:rPr>
          <w:sz w:val="23"/>
          <w:szCs w:val="23"/>
        </w:rPr>
        <w:t>- 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;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применять</w:t>
      </w:r>
      <w:r>
        <w:rPr>
          <w:rFonts w:eastAsia="Times New Roman"/>
          <w:color w:val="000000"/>
          <w:sz w:val="23"/>
          <w:szCs w:val="23"/>
        </w:rPr>
        <w:t xml:space="preserve"> полученные знания по физике и химии при изучении других дисциплин, выделять конкретное физическое содержание в прикладных задачах профессиональной деятельности;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применять </w:t>
      </w:r>
      <w:r>
        <w:rPr>
          <w:sz w:val="23"/>
          <w:szCs w:val="23"/>
        </w:rPr>
        <w:t>полученные</w:t>
      </w:r>
      <w:r>
        <w:rPr>
          <w:rFonts w:eastAsia="Times New Roman"/>
          <w:color w:val="000000"/>
          <w:sz w:val="23"/>
          <w:szCs w:val="23"/>
        </w:rPr>
        <w:t xml:space="preserve"> знания по механике при изучении дисциплин профессионального </w:t>
      </w:r>
      <w:r>
        <w:rPr>
          <w:sz w:val="23"/>
          <w:szCs w:val="23"/>
        </w:rPr>
        <w:t>цикла;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284" w:firstLine="283"/>
        <w:jc w:val="both"/>
        <w:rPr>
          <w:b/>
          <w:b/>
        </w:rPr>
      </w:pPr>
      <w:r>
        <w:rPr>
          <w:b/>
        </w:rPr>
        <w:t>владеть/быть в состоянии продемонстрирова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основными</w:t>
      </w:r>
      <w:r>
        <w:rPr>
          <w:sz w:val="23"/>
          <w:szCs w:val="23"/>
        </w:rPr>
        <w:t xml:space="preserve"> современными методами постановки, исследования и решения задач механик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Выпускник, освоивший программу бакалавриата, должен обладать следующими общепрофессиональными компетенциям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</w:t>
      </w:r>
      <w:r>
        <w:rPr/>
        <w:t xml:space="preserve">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</w:t>
      </w:r>
      <w:r>
        <w:rPr/>
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/>
        <w:t>знанием научно-технической информации, отечественного и зарубежного опыта по профилю деятельности (ПК-13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/>
        <w:t>владением методами и средствами физического и математического (компьютерного) моделирования, в том числе с использованием универсальных и специализированных программно-вычислительных комплексов, систем автоматизированного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/ МОДУЛЯ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0 ЗЕТ (360 часов), в том числе в семестрах: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sz w:val="24"/>
        </w:rPr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993"/>
        <w:gridCol w:w="567"/>
        <w:gridCol w:w="711"/>
        <w:gridCol w:w="713"/>
        <w:gridCol w:w="722"/>
        <w:gridCol w:w="900"/>
        <w:gridCol w:w="1620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Л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П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Лаб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6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9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  <w:r>
        <w:br w:type="page"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center"/>
        <w:rPr/>
      </w:pPr>
      <w:r>
        <w:rPr/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58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(</w:t>
            </w:r>
            <w:r>
              <w:rPr>
                <w:i/>
              </w:rPr>
              <w:t>реализация в интерактивной форме 1 час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 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  <w:r>
              <w:rPr>
                <w:bCs/>
              </w:rPr>
              <w:t xml:space="preserve"> 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меть использовать законы динамики для решения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Работа и энергия. Кинетическая и потенциальная энергия. Признак потенциальности поля. Закон сохранения энергии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2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  <w:r>
              <w:rPr/>
              <w:t xml:space="preserve">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 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моменты инерции тел. Уметь применять теорему Штейн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</w:t>
            </w:r>
            <w:r>
              <w:rPr/>
              <w:t xml:space="preserve"> 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  <w:r>
              <w:rPr>
                <w:bCs/>
              </w:rPr>
              <w:t xml:space="preserve"> 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 xml:space="preserve">Понятие волны, основные определения. Дифференциальное уравнение волны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>Знать и понимать основные определения и законы механики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ОПК-1,2, ПК-13,14)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Колебания. Волны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 xml:space="preserve">Измерение момента инерции методом крутильных колебаний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водить дифференциальное уравнение затухающих колебаний и знать его решение. Знать основные характеристики затухающих колебаний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 xml:space="preserve">Изучение свободных колебаний пружинного маятника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 xml:space="preserve">Определение коэффициента вязкости жидкости методом Стокса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Закон распределения по скоростям Максвелла. Скорости теплового движения. Газ в поле тяготения. Барометрическая формула. Распределение Больцмана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 xml:space="preserve">МКТ. </w:t>
            </w:r>
            <w:r>
              <w:rPr/>
              <w:t>Понятие о классической статистике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 xml:space="preserve">Определение коэффициента вязкости воздуха капиллярным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.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Явления переноса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понятие теплоемкост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торое начало термодинамики. Энтропия, ее свойства. Статистический смысл второго начала термодинамики. Третье начало термодинамики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8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.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>:</w:t>
            </w:r>
            <w:r>
              <w:rPr/>
              <w:t xml:space="preserve"> Термодинамика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плоёмкостей для воздуха методом адиабатического расширения Шрёдингер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, его характеристика. Типы кристаллических решеток. Механические свойства твердых тел. Закон Гука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9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упругих свойств твёрдых тел и их физический смысл; уметь применять закон Гука для решения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методы определения упругих свойств твёрдых те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 xml:space="preserve">Определение модуля Юнга методом прогиб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сохранения электрического заряда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0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</w:t>
            </w:r>
          </w:p>
          <w:p>
            <w:pPr>
              <w:pStyle w:val="Normal"/>
              <w:rPr/>
            </w:pPr>
            <w:r>
              <w:rPr/>
              <w:t xml:space="preserve">(ОПК-1,2, ПК-13,14).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0: </w:t>
            </w:r>
            <w:r>
              <w:rPr>
                <w:bCs/>
              </w:rPr>
              <w:t xml:space="preserve">Электростатика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1: </w:t>
            </w:r>
            <w:r>
              <w:rPr/>
              <w:t xml:space="preserve"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типы диэлектриков и виды поляризации. Знать характеристики электрического поля при наличии диэлектрика, связь между ним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12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Проводники в электростатическом поле. Электроемкость проводников. Конденсаторы. Энергия и плотность энергии электростатического поля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характеристики электрического поля, созданного точечными и распределенными зарядами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. Поляризация диэлектриков. Проводники. Электроемкость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1: </w:t>
            </w:r>
            <w:r>
              <w:rPr>
                <w:bCs/>
              </w:rPr>
              <w:t xml:space="preserve">Определение диэлектрической проницаемости твёрдого диэлектрик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1: </w:t>
            </w:r>
            <w:r>
              <w:rPr/>
              <w:t>Электрический ток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12:</w:t>
            </w:r>
            <w:r>
              <w:rPr/>
              <w:t xml:space="preserve"> Изучение зависимости мощности  и КПД  источника тока от величины нагрузки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/>
              <w:t>Изучение процессов заряда и разряда конденсатора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магнитного поля; законы: полного тока; Ампера; Био-Савара-Лапласа; принцип суперпозиций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4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характеристики магнитного поля прямого; кругового тока; соленоида; силы Ампера и Лоренц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2: </w:t>
            </w:r>
            <w:r>
              <w:rPr/>
              <w:t>Магнитное поле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4:</w:t>
            </w:r>
            <w:r>
              <w:rPr/>
              <w:t xml:space="preserve"> Определение удельного заряда электрона </w:t>
            </w:r>
            <w:r>
              <w:rPr>
                <w:i/>
              </w:rPr>
              <w:t xml:space="preserve"> </w:t>
            </w:r>
            <w:r>
              <w:rPr/>
              <w:t xml:space="preserve"> 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истики магнитного поля в веществе; их связь: напряжённость поля и магнитная индукция, намагниченность, магнитная проницаемость и магнитная восприимчивость; макро- и микротоки; виды магнетиков и гистерезис ферромагнет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ПК-1,2, ПК-13,14)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 </w:t>
            </w:r>
            <w:r>
              <w:rPr>
                <w:bCs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5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ПК-1,2, ПК-13,14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6: </w:t>
            </w:r>
            <w:r>
              <w:rPr/>
              <w:t xml:space="preserve">Изучение гистерезиса ферромагнитных материалов 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; суть явления взаимной индукции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  <w:r>
              <w:rPr>
                <w:bCs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>
          <w:trHeight w:val="1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. Знать и понимать условие появления электромагнитных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7. </w:t>
            </w:r>
            <w:r>
              <w:rPr/>
              <w:t xml:space="preserve">Свободные, затухающие и вынужденные колебания в колебательном контуре. Резонанс напряжений. Электромагнитные волны. Вектор Умова-Пойнтинга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вынужденных колебаний; знать условия наступления резонанса напря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ОПК-1,2, ПК-13,14)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3. </w:t>
            </w:r>
            <w:r>
              <w:rPr/>
              <w:t>Явление электромагнитной индукции. Электромагнитные колебания и волны 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затухающих колеб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Лабораторная работа 17:</w:t>
            </w:r>
            <w:r>
              <w:rPr>
                <w:bCs/>
              </w:rPr>
              <w:t xml:space="preserve"> Исследование затухающих колебаний в колебательном контуре 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когерентность; явления интерференции и дифракции; принцип Гюйгенса-Френеля; метод зон Френе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условия  наблюдения минимума и максимума при интерференции; методы наблюдения интерференции: опыт Юнга, бипризма Френел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(ОПК-1,2, ПК-13,14)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18:</w:t>
            </w:r>
            <w:r>
              <w:rPr>
                <w:bCs/>
              </w:rPr>
              <w:t xml:space="preserve"> Изучение интерференции света с помощью бипризмы Френеля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: </w:t>
            </w:r>
            <w:r>
              <w:rPr>
                <w:bCs/>
              </w:rPr>
              <w:t xml:space="preserve">Изучение дифракции монохроматического излучения на дифракционной решётке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основные зако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9: </w:t>
            </w:r>
            <w:r>
              <w:rPr/>
              <w:t xml:space="preserve"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основные законы, описывающие явления интерференции, дифракции, поляризации и поглощения света</w:t>
            </w:r>
          </w:p>
          <w:p>
            <w:pPr>
              <w:pStyle w:val="Normal"/>
              <w:rPr/>
            </w:pPr>
            <w:r>
              <w:rPr/>
              <w:t xml:space="preserve">(ОПК-1,2, ПК-13,14)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bCs/>
              </w:rPr>
              <w:t xml:space="preserve">Практическое занятие 14. </w:t>
            </w:r>
            <w:r>
              <w:rPr/>
              <w:t>Волновые свойства света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</w:t>
            </w:r>
            <w:r>
              <w:rPr>
                <w:rStyle w:val="FontStyle153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</w:rPr>
              <w:t>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виды поляризации света; элементы кристаллооптики; поляриметри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0: </w:t>
            </w:r>
            <w:r>
              <w:rPr>
                <w:bCs/>
              </w:rPr>
              <w:t xml:space="preserve">Проверка закона Малюс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характеристики и законы теплового излучения; понимать и уметь описать явления фотоэффекта, комптоновского рассеяния; давление с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0: </w:t>
            </w:r>
            <w:r>
              <w:rPr/>
              <w:t xml:space="preserve"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 </w:t>
            </w:r>
            <w:r>
              <w:rPr>
                <w:bCs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применять основные законы, описывающие явления теплового излучения, фотоэффекта, эффекта Компт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15. </w:t>
            </w:r>
            <w:r>
              <w:rPr>
                <w:bCs/>
              </w:rPr>
              <w:t xml:space="preserve">Квантовые свойства свет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</w:t>
            </w:r>
            <w:r>
              <w:rPr>
                <w:rStyle w:val="FontStyle153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</w:rPr>
              <w:t>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21</w:t>
            </w:r>
            <w:r>
              <w:rPr>
                <w:bCs/>
              </w:rPr>
              <w:t xml:space="preserve">: Определение постоянной Стефана-Больцмана  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2: </w:t>
            </w:r>
            <w:r>
              <w:rPr>
                <w:bCs/>
              </w:rPr>
              <w:t xml:space="preserve">Изучение явления внешнего фотоэффекта  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корпускулярно-волнового дуализма; способ описания состояния микрочастицы в квантовой физике; вероятностный смысл волновой функции; применение уравнения Шрединг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ОПК-1,2, ПК-13,14)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1: </w:t>
            </w:r>
            <w:r>
              <w:rPr/>
              <w:t xml:space="preserve">Корпускулярно-волновой дуализм. Гипотеза де Бройля. Соотношение неопределенностей. Волновая функция. Уравнение Шредингера (временное, стационарное), его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теорию атома водорода по Бору; понимать её ограниченно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ОПК-1,2, ПК-13,14)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22: </w:t>
            </w:r>
            <w:r>
              <w:rPr/>
              <w:t xml:space="preserve">Строение атома. Опыты Резерфорда по рассеянию альфа-частиц. Ядерная модель, ее трудности. Закономерности в атомных спектрах. Спектр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3: </w:t>
            </w:r>
            <w:r>
              <w:rPr>
                <w:bCs/>
              </w:rPr>
              <w:t xml:space="preserve">Изучение спектра водорода и определение постоянной Ридберга Шрёдингер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  <w:r>
              <w:rPr>
                <w:bCs/>
              </w:rPr>
              <w:t xml:space="preserve"> 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применение уравнения Шрёдингера для атома водорода; знать: квантовые числа; принцип Паули; принцип построения таблицы Менделеева; принцип работы лазер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3: </w:t>
            </w:r>
            <w:r>
              <w:rPr/>
              <w:t xml:space="preserve">Атом водорода в квантовой механике. Квантовые числа. Многоэлектронные атомы. Спектры атомов. Взаимодействие атомов. Спонтанное и вынужденное излуч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применять уравнение Шредингера для описания состояния микрочастицы; вычисления собственных функций и собственных значений энер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16. </w:t>
            </w:r>
            <w:r>
              <w:rPr>
                <w:bCs/>
              </w:rPr>
              <w:t xml:space="preserve">Уравнение Шрёдингера. Применение уравнения Шрёдингер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</w:t>
            </w:r>
            <w:r>
              <w:rPr>
                <w:rStyle w:val="FontStyle153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</w:rPr>
              <w:t>РПР-3.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распределения Ферми-Дирака и Бозе-Эйнштейна; квантовые теории теплоёмкостей: Эйнштейна и Деб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.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4: </w:t>
            </w:r>
            <w:r>
              <w:rPr/>
              <w:t xml:space="preserve">Статистическое описание квантовой системы. Принцип тождественности частиц. Квантовые статистики. Функция распределения Ферми-Дирака и Бозе-Эйнштейна. Энергия Ферми, уровень Ферми.  Вырожденный и невырожденный квантовый газ. Фотонный и фононный газ. Теплоемкость кристаллической решетки (классическая теория, теории  Эйнштейна и Дебая)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5: </w:t>
            </w:r>
            <w:r>
              <w:rPr/>
              <w:t xml:space="preserve"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Собственные и примесные полупроводники. Контактные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понятия и законы: уровень Ферми; характеристические температуры (Ферми; Дебая; Эйнштейна); контактная разность потенциалов; температурная зависимость сопротивления; термоэлектричеств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.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17. </w:t>
            </w:r>
            <w:r>
              <w:rPr>
                <w:bCs/>
              </w:rPr>
              <w:t xml:space="preserve">Зонная теория твёрдого тел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</w:t>
            </w:r>
            <w:r>
              <w:rPr>
                <w:rStyle w:val="FontStyle153"/>
                <w:bCs/>
                <w:sz w:val="24"/>
                <w:vertAlign w:val="superscript"/>
              </w:rPr>
              <w:t xml:space="preserve"> </w:t>
            </w:r>
            <w:r>
              <w:rPr>
                <w:bCs/>
              </w:rPr>
              <w:t>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чину теплового расши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 xml:space="preserve">Определение коэффициента линейного теплового расширения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причину односторонней проводимост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ерехода, его ВАХ и ВФ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: </w:t>
            </w:r>
            <w:r>
              <w:rPr>
                <w:bCs/>
              </w:rPr>
              <w:t xml:space="preserve">Изучение работы полупроводникового диода   </w:t>
            </w:r>
            <w:r>
              <w:rPr/>
              <w:t>(</w:t>
            </w:r>
            <w:r>
              <w:rPr>
                <w:i/>
              </w:rPr>
              <w:t>возможна</w:t>
            </w:r>
            <w:r>
              <w:rPr/>
              <w:t xml:space="preserve"> </w:t>
            </w:r>
            <w:r>
              <w:rPr>
                <w:i/>
              </w:rPr>
              <w:t>реализация в электронной форме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эффект Зеебека; эффект Пельть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6: </w:t>
            </w:r>
            <w:r>
              <w:rPr>
                <w:bCs/>
              </w:rPr>
              <w:t xml:space="preserve">Исследование эффекта Зеебека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 - 1 час</w:t>
            </w:r>
            <w:r>
              <w:rPr/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ПК-1,2, ПК-13,14)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6: </w:t>
            </w:r>
            <w:r>
              <w:rPr/>
              <w:t xml:space="preserve"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льтимеди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50" w:hRule="atLeast"/>
        </w:trPr>
        <w:tc>
          <w:tcPr>
            <w:tcW w:w="146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в интерактивной форм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РПР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, 3 семестры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ёт - 2 семест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ind w:firstLine="141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ОПК-1,2, ПК-13,14, 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ивание уровня сформированности компетенций ОПК-1,2, ПК-13,14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/специальности 08.03.01 - строительство и направленности (профилю / специализации) промышленное и гражданское строительство и городское строительство и хозяйство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, качество их выполнения оценено числом баллов близким к максиму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, качество выполнения большинства заданий  оценено числом баллов близким к максиму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3.2. Контрольные типовые задания для проведения промежуточной аттестации</w:t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3.2.2. Задания для проведения промежуточной аттестации в форме зачета включают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электронной форме (сайт ДО </w:t>
      </w:r>
      <w:hyperlink r:id="rId6">
        <w:r>
          <w:rPr>
            <w:rStyle w:val="InternetLink"/>
          </w:rPr>
          <w:t>http://do.vstu.edu.ru/</w:t>
        </w:r>
      </w:hyperlink>
      <w:r>
        <w:rPr/>
        <w:t xml:space="preserve"> 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3.2.3. Задания (экзаменационные билеты) промежуточной аттестации в форме экзамена включают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электронной форме (сайт ДО </w:t>
      </w:r>
      <w:hyperlink r:id="rId7">
        <w:r>
          <w:rPr>
            <w:rStyle w:val="InternetLink"/>
          </w:rPr>
          <w:t>http://do.vstu.edu.ru/</w:t>
        </w:r>
      </w:hyperlink>
      <w:r>
        <w:rPr/>
        <w:t xml:space="preserve"> ).  </w:t>
      </w:r>
      <w:r>
        <w:br w:type="page"/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3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pacing w:val="16"/>
              </w:rPr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3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41" w:hanging="234"/>
              <w:jc w:val="center"/>
              <w:rPr/>
            </w:pPr>
            <w:r>
              <w:rPr/>
              <w:t>Формируемые компетенции: ОПК-1,2, ПК-13,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 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5.3.4  Расчетно-графическая  работа (РГР)</w:t>
      </w:r>
    </w:p>
    <w:tbl>
      <w:tblPr>
        <w:tblW w:w="9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540"/>
        <w:gridCol w:w="900"/>
        <w:gridCol w:w="925"/>
      </w:tblGrid>
      <w:tr>
        <w:trPr>
          <w:trHeight w:val="1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Г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, </w:t>
            </w:r>
          </w:p>
          <w:p>
            <w:pPr>
              <w:pStyle w:val="Normal"/>
              <w:jc w:val="center"/>
              <w:rPr/>
            </w:pPr>
            <w:r>
              <w:rPr/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яснительной части, 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рафической части, А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540" w:right="-81" w:hanging="360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540" w:right="-81" w:hanging="360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540" w:right="-81" w:hanging="360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540" w:right="-81" w:hanging="360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540" w:right="-81" w:hanging="360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540" w:right="-81" w:hanging="360"/>
              <w:rPr>
                <w:i/>
                <w:i/>
              </w:rPr>
            </w:pPr>
            <w:r>
              <w:rPr/>
              <w:t>Механика жидкостей и г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uto" w:line="276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spacing w:lineRule="auto" w:line="276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uto" w:line="276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uto" w:line="276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uto" w:line="276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spacing w:lineRule="auto" w:line="276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uto" w:line="276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spacing w:lineRule="auto" w:line="276" w:before="0" w:after="0"/>
              <w:ind w:firstLine="360"/>
              <w:rPr>
                <w:i/>
                <w:i/>
              </w:rPr>
            </w:pPr>
            <w:r>
              <w:rPr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uto" w:line="276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uto" w:line="276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uto" w:line="276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uto" w:line="276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uto" w:line="276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uto" w:line="276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uto" w:line="276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spacing w:lineRule="auto" w:line="276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lineRule="auto" w:line="276" w:before="0" w:after="0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Магнитный поток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540" w:right="-81" w:hanging="360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540" w:right="-81" w:hanging="360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ЕБНОЙ ДИСЦИПЛИНЫ  </w:t>
      </w:r>
    </w:p>
    <w:p>
      <w:pPr>
        <w:pStyle w:val="Style153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Cs w:val="18"/>
        </w:rPr>
      </w:pPr>
      <w:r>
        <w:rPr>
          <w:rStyle w:val="StrongEmphasis"/>
          <w:color w:val="000000"/>
          <w:szCs w:val="18"/>
        </w:rPr>
        <w:t>6.1. Учебно-методическое обеспечение</w:t>
      </w:r>
    </w:p>
    <w:p>
      <w:pPr>
        <w:pStyle w:val="Normal"/>
        <w:rPr>
          <w:rStyle w:val="StrongEmphasis"/>
          <w:b/>
          <w:b/>
          <w:bCs w:val="false"/>
          <w:color w:val="000000"/>
          <w:szCs w:val="18"/>
        </w:rPr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по 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/>
            </w:pPr>
            <w:r>
              <w:rPr>
                <w:b/>
              </w:rPr>
              <w:t>Кол-во экземпляров в НБ ВоГ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02"/>
              <w:ind w:left="460" w:hanging="284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460" w:hanging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34" w:leader="none"/>
                <w:tab w:val="left" w:pos="360" w:leader="none"/>
              </w:tabs>
              <w:autoSpaceDE w:val="true"/>
              <w:ind w:left="460" w:hanging="284"/>
              <w:rPr/>
            </w:pPr>
            <w:r>
              <w:rPr/>
              <w:t xml:space="preserve"> </w:t>
            </w:r>
            <w:r>
              <w:rPr/>
              <w:t>Детлаф, А.А. Курс физики: учеб. пособие для втузов / А.А. Детлаф, Б.М. Яворский. 7-е изд., стер. - М.: Academia, 2008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460" w:hanging="284"/>
              <w:rPr/>
            </w:pPr>
            <w:r>
              <w:rPr/>
              <w:t>Волькенштейн, В. С. Сборник задач по общему курсу физики : для техн. вузов / В. С. Волькенштейн . - Изд. 3-е, испр. и доп. . - Санкт-Петербург : Книж. мир, 2008 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460" w:hanging="284"/>
              <w:rPr>
                <w:b/>
                <w:b/>
              </w:rPr>
            </w:pPr>
            <w:r>
              <w:rPr/>
              <w:t>Иродов, И. Е. Задачи по общей физике : учеб. пособие для вузов / И. Е. Иродов. - Изд. 13-е, стер. . - Санкт-Петербург [и др.] : Лань , 2009 . - 41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spacing w:lineRule="exact" w:line="202"/>
              <w:ind w:left="460" w:hanging="284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spacing w:lineRule="exact" w:line="202"/>
              <w:ind w:left="460" w:hanging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Трофимова, Т. И. Курс физики : учеб. пособие для инженер.-техн. специальностей вузов / Т. И. Трофимова . - 18-е изд., стер. - Москва : Academia, 2010 . – 5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Калашников, Н.П. Основы физики: учебник для техн. специальностей вузов: [в 2 т.]. Т.1 / Н.П.Калашников, М.А.Смондырев. -  2-е изд., перераб. – М.: Дрофа, 2003. –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Калашников, Н.П. Основы физики: учебник для техн. специальностей вузов: [в 2 т.]. Т.2 / Н.П.Калашников, М.А.Смондырев. -  2-е изд., перераб. – М.: Дрофа, 2004. –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0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>
                <w:u w:val="single"/>
              </w:rPr>
            </w:pPr>
            <w:r>
              <w:rPr/>
              <w:t>Савельев, И.В. Курс общей физики: учеб. пособие для вузов по техн. специальностям: в 4 т. Т.1: Механика. Молекулярная физика и термодинамика / И. В. Савельев; под общ. ред. В. И. Савельева. - М. : КНОРУС, 2009 . - 52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Савельев, И.В. Курс общей физики: учеб. пособие для вузов по техн. специальностям: в 4 т.  Т. 2: Электричество и магнетизм. Волны. Оптика / И. В. Савельев; под общ. ред. В. И. Савельева. - М. : КНОРУС, 2009. - 5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Савельев, И.В. Курс общей физики: учеб. пособие для вузов по техн. специальностям: в  4 т.  Т. 3: Квантовая оптика. Атомная физика. Физика твердого тела. Физика атомного ядра и элементарных частиц / И. В. Савельев; под общ. ред. В. И. Савельева. - М.: КНОРУС, 2009. - 3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Курс физики: учеб. для вузов: в 2 т. Т. 1 / под ред. В.Н.Лозовского. – СПб.: Лань, 2003. –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Курс физики: учеб. для вузов: в 2 т. Т. 2 / под ред. В.Н.Лозовского. – СПб.: Лань, 2003. –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Чертов, А.Г. Задачник по физике: учеб. пособие для втузов / А.Г.Чертов, А.А. Воробьев. – 7-е изд., перераб. и доп. – М.: Физматлит, 2003. –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Калашников, Н.П. Основы физики: упражнения и задачи: учеб. пособие для вузов / Н.П.Калашников, М.А. Смондырев. – М.: Дрофа, 2004. – 4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>
                <w:u w:val="single"/>
              </w:rPr>
            </w:pPr>
            <w:r>
              <w:rPr/>
              <w:t>Яворский, Б. М.    Справочник по физике для инженеров и студентов вузов / Б. М. Яворский, А. А. Детлаф, А. К. Лебедев. - 8-е изд., перераб. и испр. - М.: ОНИКС: Мир и Образование, 2006. - 10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 xml:space="preserve">Физика : сб. задач и вопросов для тестового контроля . Ч. 2 / сост.: А. И. Столяров, Л. А. Кузина . - Вологда : ВоГТУ , 2004 . - 42 с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0"/>
              <w:rPr/>
            </w:pP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</w:rPr>
                <w:t>http://www.library.vstu.edu.ru/biblio/stolarov/book2/2004_stolarov_fiz_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284"/>
              <w:rPr/>
            </w:pPr>
            <w:r>
              <w:rPr/>
              <w:t>Физика : сб. задач и вопросов для тестового контроля . Ч. 1 / сост.: А. И. Столяров, Л. А. Кузина . - Вологда : ВоГТУ , 2004 . - 36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460" w:hanging="0"/>
              <w:rPr/>
            </w:pPr>
            <w:r>
              <w:rPr/>
              <w:t xml:space="preserve">Режим доступа: </w:t>
            </w:r>
            <w:hyperlink r:id="rId9" w:tgtFrame="_blank">
              <w:r>
                <w:rPr>
                  <w:rStyle w:val="InternetLink"/>
                </w:rPr>
                <w:t>http://www.library.vstu.edu.ru/biblio/stolarov/book3/2004_stolarov_fiz_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left="86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 xml:space="preserve">Физические основы механики, физика колебаний и волн, термодинамика: лабораторный практикум: [лабораторные работы по физике по первой части курса для студентов всех форм обучения и всех специальностей] / [под ред. В. И. Богданова; сост.: А. В. Андреева, Богданов В. И., Кузина Л. А. и др.]. - Вологда: ВоГТУ, 2012. - 175 с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0" w:tgtFrame="_blank">
              <w:r>
                <w:rPr>
                  <w:rStyle w:val="InternetLink"/>
                </w:rPr>
                <w:t>http://www.library.vstu.edu.ru/biblio/bogdanov/book10/2012_phys_lp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Электричество и магнетизм : лаборатор. практикум: [в 2 ч.] . Ч. 1 / [под ред. В. И. Богданова ; сост.: В. И. Богданов, Л. А. Кузина, В. К. Максимов [и др.]]. - Вологда: ВоГТУ, 2007 . - 95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>
                <w:u w:val="single"/>
              </w:rPr>
            </w:pPr>
            <w:r>
              <w:rPr/>
              <w:t xml:space="preserve">Режим доступа: </w:t>
            </w: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://www.library.vstu.edu.ru/biblio/bogdanov/book4/2007_emlp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Электричество и магнетизм: лаборатор. практикум: [в 2 ч.] . Ч. 2 / [под ред. В. И. Богданова ; сост.: В. И. Богданов, Л. А. Кузина, В. К. Максимов [и др.]] . - Вологда : ВоГТУ , 2007 . - 107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2">
              <w:r>
                <w:rPr>
                  <w:rStyle w:val="InternetLink"/>
                </w:rPr>
                <w:t>http://www.library.vstu.edu.ru/biblio/bogdanov/book5/2007_emlp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Волновая оптика. Квантовая физика. Статистическая физика : лаборатор. практикум для очной формы обучения / сост.: В. И. Богданов, Л. А. Кузина, В. К. Максимов, О. Ю. Штрекерт. - Вологда: ВоГТУ, 2008. - 134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3">
              <w:r>
                <w:rPr>
                  <w:rStyle w:val="InternetLink"/>
                </w:rPr>
                <w:t>http://www.library.vstu.edu.ru/biblio/bogdanov/book6/2008_bogd_opt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Физические основы механики, молекулярная физика и термодинамика: методическое пособие для самостоятельной работы студентов и индивидуальные домашние задания по физике: [для студентов-бакалавров направлений подготовки 270800 - Строительство, 140100 - Теплоэнергетика и теплотехника, а также других инженерных специальностей и направлений подготовки с трехсеместровым курсом физики] . Ч. 1 / сост. Л. А. Кузина. - Вологда: ВоГТУ, 2013. - 71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4" w:tgtFrame="_blank">
              <w:r>
                <w:rPr>
                  <w:rStyle w:val="InternetLink"/>
                </w:rPr>
                <w:t>http://www.library.vstu.edu.ru/biblio/kuzina/book9/2013_kuzina_phyz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Электростатика, постоянный ток, электромагнетизм: методическое пособие для самостоятельной работы студентов и индивидуальные домашние задания по физике: [для студентов-бакалавров направлений подготовки 270800 - Строительство, 140100 - Теплоэнергетика и теплотехника, а также других инженерных специальностей и направлений подготовки с трехсеместровым курсом физики]. Ч. 2 / сост. Л. А. Кузина. - Вологда: ВоГТУ, 2012. - 80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5" w:tgtFrame="_blank">
              <w:r>
                <w:rPr>
                  <w:rStyle w:val="InternetLink"/>
                </w:rPr>
                <w:t>http://www.library.vstu.edu.ru/biblio/kuzina/book8/2012_kuzina_idz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Оптика. Квантовая физика. Строение ядра. Физика твердого тела: методическое пособие для самостоятельной работы студентов и индивидуальные домашние задания по физике: [для студентов-бакалавров направлений подготовки 270800 - Строительство, 140100 - Теплоэнергетика и теплотехника, а также других инженерных специальностей и направлений подготовки с трехсеместровым курсом физики]. Ч. 3 / сост. Л. А. Кузина. - Вологда: ВоГТУ, 2013. - 50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http://www.library.vstu.edu.ru/biblio/kuzina/book10/2013_kuzina_phyz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 xml:space="preserve">Физика: курс лекций: в 3-х ч. Часть 1. Физические основы механики, молекулярная физика и термодинамика / сост. Л.А.Кузина. - Вологда: ВоГУ, 2014. – 160 с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7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uz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13/2014_</w:t>
              </w:r>
              <w:r>
                <w:rPr>
                  <w:rStyle w:val="InternetLink"/>
                  <w:lang w:val="en-US"/>
                </w:rPr>
                <w:t>kuz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</w:rPr>
                <w:t>_1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 xml:space="preserve">Физика: курс лекций: в 3-х ч. Часть 2. Электростатика, электрический ток, электромагнетизм / сост. Л.А.Кузина. -Вологда: ВоГУ, 2014. - 140 с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8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uz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14/2014_</w:t>
              </w:r>
              <w:r>
                <w:rPr>
                  <w:rStyle w:val="InternetLink"/>
                  <w:lang w:val="en-US"/>
                </w:rPr>
                <w:t>kuz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</w:rPr>
                <w:t>_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 xml:space="preserve">Физика: курс лекций: в 3-х ч. Часть 3. Оптика, квантовая физика, строение ядра, физика твёрдого тела / сост. Л.А.Кузина. - Вологда: ВоГУ, 2014. - 168 с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0"/>
              <w:rPr/>
            </w:pPr>
            <w:r>
              <w:rPr/>
              <w:t xml:space="preserve">Режим доступа: </w:t>
            </w:r>
            <w:hyperlink r:id="rId19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uzin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15/2014_</w:t>
              </w:r>
              <w:r>
                <w:rPr>
                  <w:rStyle w:val="InternetLink"/>
                  <w:lang w:val="en-US"/>
                </w:rPr>
                <w:t>kuz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</w:rPr>
                <w:t>_3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Электричество и магнетизм: лабораторный практикум: в 2-х ч. Часть 1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  и др.]. - Вологда: ВоГУ, 2015. - 87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-108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176" w:firstLine="191"/>
              <w:rPr/>
            </w:pPr>
            <w:r>
              <w:rPr/>
              <w:t xml:space="preserve">Режим доступа: </w:t>
            </w:r>
            <w:hyperlink r:id="rId20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8/2015_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lektr</w:t>
              </w:r>
              <w:r>
                <w:rPr>
                  <w:rStyle w:val="InternetLink"/>
                </w:rPr>
                <w:t>_1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367" w:hanging="367"/>
              <w:rPr/>
            </w:pPr>
            <w:r>
              <w:rPr/>
              <w:t>Электричество и магнетизм: лабораторный практикум: в 2-х ч. Часть 2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, и др.]. - Вологда: ВоГУ, 2015. - 94 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ind w:left="176" w:firstLine="142"/>
              <w:rPr/>
            </w:pPr>
            <w:r>
              <w:rPr/>
              <w:t xml:space="preserve">Режим доступа: </w:t>
            </w:r>
            <w:hyperlink r:id="rId21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9/2015_</w:t>
              </w:r>
              <w:r>
                <w:rPr>
                  <w:rStyle w:val="InternetLink"/>
                  <w:lang w:val="en-US"/>
                </w:rPr>
                <w:t>korneichu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lektr</w:t>
              </w:r>
              <w:r>
                <w:rPr>
                  <w:rStyle w:val="InternetLink"/>
                </w:rPr>
                <w:t>_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3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4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  <w:t>Ответственный за библиографию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02"/>
        <w:ind w:firstLine="24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2. Информационное обеспечение: п</w:t>
      </w:r>
      <w:r>
        <w:rPr>
          <w:b/>
        </w:rPr>
        <w:t>рограммное обеспечение и 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Кафедра физики [Электронный ресурс] // Вологодский государственный университет: офиц. сайт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 xml:space="preserve"> </w:t>
      </w:r>
      <w:hyperlink r:id="rId22">
        <w:r>
          <w:rPr>
            <w:rStyle w:val="InternetLink"/>
          </w:rPr>
          <w:t>http://www.physics.vstu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Портал дистанционного образования ВоГУ [Электронный ресурс]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/>
        <w:t xml:space="preserve">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vstu.edu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Виртуальный лабораторный практикум [Электронный ресурс]. –Компьютерный класс кафедры физики (ауд.215)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 МАТЕРИАЛЬНО-ТЕХНИЧЕСКОЕ ОБЕСПЕЧЕНИЕ УЧЕБНОЙ ДИСЦИПЛИНЫ / МОДУ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01"/>
      </w:tblGrid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мпьютер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6,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,1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,15,16,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,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,2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,2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 xml:space="preserve">Рабочая программа составлена в соответствии с требованиями </w:t>
      </w:r>
      <w:r>
        <w:rPr/>
        <w:t>ФГОС ВО, а также с учетом рекомендаций ПООП ВО</w:t>
      </w:r>
      <w:r>
        <w:rPr>
          <w:rStyle w:val="FontStyle155"/>
          <w:sz w:val="24"/>
        </w:rPr>
        <w:t xml:space="preserve"> по направлению «строительство» </w:t>
      </w:r>
      <w:r>
        <w:rPr>
          <w:rStyle w:val="FontStyle155"/>
          <w:b/>
          <w:sz w:val="24"/>
        </w:rPr>
        <w:t>(</w:t>
      </w:r>
      <w:r>
        <w:rPr>
          <w:rStyle w:val="FontStyle193"/>
          <w:b w:val="false"/>
          <w:bCs/>
          <w:sz w:val="24"/>
        </w:rPr>
        <w:t>08.03.01</w:t>
      </w:r>
      <w:r>
        <w:rPr>
          <w:rStyle w:val="FontStyle155"/>
          <w:b/>
          <w:sz w:val="24"/>
        </w:rPr>
        <w:t>)</w:t>
      </w:r>
      <w:r>
        <w:rPr>
          <w:rStyle w:val="FontStyle155"/>
          <w:sz w:val="24"/>
        </w:rPr>
        <w:t xml:space="preserve"> и профилей</w:t>
        <w:tab/>
        <w:t xml:space="preserve"> подготовки «промышленное и гражданское строительство» и «городское строительство и хозяйство» согласно учебному плану указанного направления и профилей подготовки.</w:t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>
          <w:rStyle w:val="FontStyle155"/>
          <w:sz w:val="24"/>
        </w:rPr>
      </w:pPr>
      <w:r>
        <w:rPr/>
      </w:r>
    </w:p>
    <w:p>
      <w:pPr>
        <w:pStyle w:val="Normal"/>
        <w:spacing w:lineRule="auto" w:line="360"/>
        <w:rPr>
          <w:rStyle w:val="FontStyle155"/>
          <w:sz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basedOn w:val="Style10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basedOn w:val="Style10"/>
    <w:qFormat/>
    <w:rPr>
      <w:lang w:val="ru-RU" w:bidi="ar-SA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0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o.vstu.edu.ru/" TargetMode="External"/><Relationship Id="rId7" Type="http://schemas.openxmlformats.org/officeDocument/2006/relationships/hyperlink" Target="http://do.vstu.edu.ru/" TargetMode="External"/><Relationship Id="rId8" Type="http://schemas.openxmlformats.org/officeDocument/2006/relationships/hyperlink" Target="http://www.library.vstu.edu.ru/biblio/stolarov/book2/2004_stolarov_fiz_2.pdf" TargetMode="External"/><Relationship Id="rId9" Type="http://schemas.openxmlformats.org/officeDocument/2006/relationships/hyperlink" Target="http://www.library.vstu.edu.ru/biblio/stolarov/book3/2004_stolarov_fiz_1.pdf" TargetMode="External"/><Relationship Id="rId10" Type="http://schemas.openxmlformats.org/officeDocument/2006/relationships/hyperlink" Target="http://www.library.vstu.edu.ru/biblio/bogdanov/book10/2012_phys_lp.pdf" TargetMode="External"/><Relationship Id="rId11" Type="http://schemas.openxmlformats.org/officeDocument/2006/relationships/hyperlink" Target="http://www.library.vstu.edu.ru/biblio/bogdanov/book4/2007_emlp1.pdf" TargetMode="External"/><Relationship Id="rId12" Type="http://schemas.openxmlformats.org/officeDocument/2006/relationships/hyperlink" Target="http://www.library.vstu.edu.ru/biblio/bogdanov/book5/2007_emlp2.pdf" TargetMode="External"/><Relationship Id="rId13" Type="http://schemas.openxmlformats.org/officeDocument/2006/relationships/hyperlink" Target="http://www.library.vstu.edu.ru/biblio/bogdanov/book6/2008_bogd_opt.pdf" TargetMode="External"/><Relationship Id="rId14" Type="http://schemas.openxmlformats.org/officeDocument/2006/relationships/hyperlink" Target="http://www.library.vstu.edu.ru/biblio/kuzina/book9/2013_kuzina_phyz1.pdf" TargetMode="External"/><Relationship Id="rId15" Type="http://schemas.openxmlformats.org/officeDocument/2006/relationships/hyperlink" Target="http://www.library.vstu.edu.ru/biblio/kuzina/book8/2012_kuzina_idz2.pdf" TargetMode="External"/><Relationship Id="rId16" Type="http://schemas.openxmlformats.org/officeDocument/2006/relationships/hyperlink" Target="http://www.library.vstu.edu.ru/biblio/kuzina/book10/2013_kuzina_phyz3.pdf" TargetMode="External"/><Relationship Id="rId17" Type="http://schemas.openxmlformats.org/officeDocument/2006/relationships/hyperlink" Target="http://www.library.vstu.edu.ru/biblio/kuzina/book13/2014_kuzina_fizika_1.pdf" TargetMode="External"/><Relationship Id="rId18" Type="http://schemas.openxmlformats.org/officeDocument/2006/relationships/hyperlink" Target="http://www.library.vstu.edu.ru/biblio/kuzina/book14/2014_kuzina_fizika_2.pdf" TargetMode="External"/><Relationship Id="rId19" Type="http://schemas.openxmlformats.org/officeDocument/2006/relationships/hyperlink" Target="http://www.library.vstu.edu.ru/biblio/kuzina/book15/2014_kuzina_fizika_3.pdf" TargetMode="External"/><Relationship Id="rId20" Type="http://schemas.openxmlformats.org/officeDocument/2006/relationships/hyperlink" Target="http://www.library.vstu.edu.ru/biblio/korneichuk/book8/2015_korneichuk_elektr_1.pdf" TargetMode="External"/><Relationship Id="rId21" Type="http://schemas.openxmlformats.org/officeDocument/2006/relationships/hyperlink" Target="http://www.library.vstu.edu.ru/biblio/korneichuk/book9/2015_korneichuk_elektr_2.pdf" TargetMode="External"/><Relationship Id="rId22" Type="http://schemas.openxmlformats.org/officeDocument/2006/relationships/hyperlink" Target="http://www.physics.vstu.edu.ru/" TargetMode="External"/><Relationship Id="rId23" Type="http://schemas.openxmlformats.org/officeDocument/2006/relationships/hyperlink" Target="http://do.vstu.edu.ru/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12:00Z</dcterms:created>
  <dc:creator>SuperMan</dc:creator>
  <dc:description/>
  <cp:keywords/>
  <dc:language>en-US</dc:language>
  <cp:lastModifiedBy>Ludmila</cp:lastModifiedBy>
  <cp:lastPrinted>2015-12-24T20:41:00Z</cp:lastPrinted>
  <dcterms:modified xsi:type="dcterms:W3CDTF">2015-12-24T17:44:00Z</dcterms:modified>
  <cp:revision>6</cp:revision>
  <dc:subject/>
  <dc:title>МИНИСТЕРСТВО ОБРАЗОВАНИЯ И НАУКИ РОССИЙСКОЙ ФЕДЕРАЦИИ</dc:title>
</cp:coreProperties>
</file>