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tLeast" w:line="240" w:before="0" w:after="360"/>
        <w:ind w:left="318" w:hanging="0"/>
        <w:rPr/>
      </w:pPr>
      <w:r>
        <w:rPr>
          <w:rStyle w:val="FontStyle153"/>
          <w:bCs/>
          <w:sz w:val="24"/>
        </w:rPr>
        <w:t>МИНОБРНАУКИ  РОССИИ</w:t>
      </w:r>
    </w:p>
    <w:p>
      <w:pPr>
        <w:pStyle w:val="Normal"/>
        <w:rPr/>
      </w:pPr>
      <w:r>
        <w:rPr>
          <w:rFonts w:eastAsia="TimesNewRoman;Arial Unicode MS"/>
          <w:b/>
          <w:sz w:val="22"/>
          <w:szCs w:val="22"/>
        </w:rPr>
        <w:t xml:space="preserve">федеральное государственное бюджетное  образовательное учреждение высшего  образования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«Вологодский государственный  университет»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 xml:space="preserve">____________   А.Н.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15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/>
      </w:pPr>
      <w:r>
        <w:rPr>
          <w:rStyle w:val="FontStyle193"/>
          <w:bCs/>
          <w:sz w:val="24"/>
        </w:rPr>
        <w:t xml:space="preserve">Направление подготовки:      08.03.01 – </w:t>
      </w:r>
      <w:r>
        <w:rPr>
          <w:rStyle w:val="FontStyle193"/>
          <w:bCs/>
          <w:caps/>
          <w:sz w:val="24"/>
        </w:rPr>
        <w:t>СТРОИТЕЛЬСТВО</w:t>
      </w:r>
    </w:p>
    <w:p>
      <w:pPr>
        <w:pStyle w:val="Style121"/>
        <w:widowControl/>
        <w:tabs>
          <w:tab w:val="clear" w:pos="708"/>
          <w:tab w:val="left" w:pos="3225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ab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Направленность(профиль):              АВТОМОБИЛЬНЫЕ ДОРОГИ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</w:t>
      </w:r>
      <w:r>
        <w:rPr>
          <w:rStyle w:val="FontStyle193"/>
          <w:bCs/>
          <w:sz w:val="24"/>
        </w:rPr>
        <w:t>Программа академического бакалавриат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  бакалавр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jc w:val="left"/>
        <w:rPr/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5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_</w:t>
      </w:r>
      <w:r>
        <w:rPr>
          <w:u w:val="single"/>
        </w:rPr>
        <w:t>ст.преподаватель</w:t>
      </w:r>
      <w:r>
        <w:rPr/>
        <w:t>_____________           _________________           /_____Мелконян Ш.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должность, уч.степень, звание)                    (подпись)                                         (Ф. И. О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15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Корнейчук С.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15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 xml:space="preserve">Заведующий выпускающей кафедр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  _________________      /     Шорин В.А.   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Целью преподавания дисциплины является формирование специалиста:</w:t>
      </w:r>
    </w:p>
    <w:p>
      <w:pPr>
        <w:pStyle w:val="Normal1"/>
        <w:numPr>
          <w:ilvl w:val="0"/>
          <w:numId w:val="10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Normal1"/>
        <w:numPr>
          <w:ilvl w:val="0"/>
          <w:numId w:val="10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Normal1"/>
        <w:numPr>
          <w:ilvl w:val="0"/>
          <w:numId w:val="10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Normal1"/>
        <w:numPr>
          <w:ilvl w:val="0"/>
          <w:numId w:val="10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pacing w:val="16"/>
          <w:sz w:val="24"/>
          <w:szCs w:val="24"/>
        </w:rPr>
        <w:t>представляющего общую современную картину микро-, макро - и мегамира.</w:t>
      </w:r>
    </w:p>
    <w:p>
      <w:pPr>
        <w:pStyle w:val="Style21"/>
        <w:widowControl/>
        <w:spacing w:lineRule="auto" w:line="240" w:before="202" w:after="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Style21"/>
        <w:widowControl/>
        <w:spacing w:lineRule="auto" w:line="240" w:before="202" w:after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ОП  ВПО</w:t>
      </w:r>
    </w:p>
    <w:p>
      <w:pPr>
        <w:pStyle w:val="Normal"/>
        <w:jc w:val="both"/>
        <w:rPr>
          <w:rStyle w:val="FontStyle153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5"/>
          <w:sz w:val="24"/>
        </w:rPr>
        <w:t>Дисциплина относится к блоку дисциплин (модулей) ОПОП ВО, изучается во 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С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теоретическая механика, строительная механика, сопротивление материалов,  строительная физика, химия, основы метрологии, стандартизации,  сертификации и контроля качества, эколог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</w:t>
      </w:r>
      <w:r>
        <w:rPr>
          <w:b/>
          <w:bCs/>
          <w:color w:val="000000"/>
          <w:spacing w:val="3"/>
          <w:sz w:val="28"/>
          <w:szCs w:val="28"/>
        </w:rPr>
        <w:t>,</w:t>
      </w:r>
      <w:r>
        <w:rPr>
          <w:b/>
          <w:bCs/>
          <w:color w:val="000000"/>
          <w:spacing w:val="3"/>
        </w:rPr>
        <w:t xml:space="preserve"> ФОРМИРУЕМЫЕ В РЕЗУЛЬТАТЕ ОСВОЕНИЯ УЧЕБНОЙ ДИСЦИПЛИНЫ, ОЖИДАЕМЫЕ РЕЗУЛЬТАТЫ ОБРАЗОВАНИЯ И КОМПЕТЕНЦИИ СТУДЕНТА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>- основные физические явления, фундаментальные понятия, законы и теории классической и современной физики</w:t>
      </w:r>
      <w:r>
        <w:rPr>
          <w:color w:val="000000"/>
        </w:rPr>
        <w:t>;</w:t>
      </w:r>
      <w:r>
        <w:rPr>
          <w:sz w:val="23"/>
          <w:szCs w:val="23"/>
        </w:rPr>
        <w:t xml:space="preserve">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  (ОК-7, ОПК-1, ОПК-2)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применять</w:t>
      </w:r>
      <w:r>
        <w:rPr>
          <w:rFonts w:eastAsia="Times New Roman"/>
          <w:color w:val="000000"/>
          <w:sz w:val="23"/>
          <w:szCs w:val="23"/>
        </w:rPr>
        <w:t xml:space="preserve"> полученные знания по физике и химии при изучении других дисциплин, выделять конкретное физическое содержание в прикладных задачах профессиональной деятельности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 применять полученные знания по механике при изучении дисциплин профессионального цикла ; (ОК-7, ОПК-1, ОПК-2)</w:t>
      </w:r>
    </w:p>
    <w:p>
      <w:pPr>
        <w:pStyle w:val="Default"/>
        <w:ind w:left="284" w:hanging="284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 xml:space="preserve">- основными современными методами постановки, исследования и решения задач механики </w:t>
      </w:r>
      <w:r>
        <w:rPr/>
        <w:t>.</w:t>
      </w:r>
      <w:r>
        <w:rPr>
          <w:sz w:val="23"/>
          <w:szCs w:val="23"/>
        </w:rPr>
        <w:t xml:space="preserve"> (ОК-7, ОПК-1, ОПК-2)</w:t>
      </w:r>
    </w:p>
    <w:p>
      <w:pPr>
        <w:pStyle w:val="Default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0 ЗЕТ (360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ab/>
        <w:t xml:space="preserve"> 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901"/>
        <w:gridCol w:w="1071"/>
        <w:gridCol w:w="9"/>
        <w:gridCol w:w="603"/>
        <w:gridCol w:w="502"/>
        <w:gridCol w:w="515"/>
        <w:gridCol w:w="904"/>
        <w:gridCol w:w="1123"/>
        <w:gridCol w:w="1389"/>
        <w:gridCol w:w="10"/>
        <w:gridCol w:w="1835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Контакт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ГЗ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 xml:space="preserve">16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РГЗ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 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     </w:t>
            </w: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 </w:t>
            </w:r>
            <w:r>
              <w:rPr>
                <w:rStyle w:val="FontStyle155"/>
                <w:sz w:val="24"/>
              </w:rPr>
              <w:t>144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</w:t>
            </w:r>
            <w:r>
              <w:rPr>
                <w:rStyle w:val="FontStyle155"/>
                <w:sz w:val="24"/>
              </w:rPr>
              <w:t xml:space="preserve">18 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>
                <w:rStyle w:val="FontStyle155"/>
                <w:sz w:val="24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>
                <w:rStyle w:val="FontStyle155"/>
                <w:sz w:val="24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before="5" w:after="0"/>
              <w:rPr/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</w:t>
            </w:r>
          </w:p>
          <w:p>
            <w:pPr>
              <w:pStyle w:val="Style71"/>
              <w:rPr/>
            </w:pPr>
            <w:r>
              <w:rPr>
                <w:rStyle w:val="FontStyle155"/>
                <w:sz w:val="24"/>
              </w:rPr>
              <w:t xml:space="preserve">   </w:t>
            </w:r>
            <w:r>
              <w:rPr>
                <w:rStyle w:val="FontStyle155"/>
                <w:sz w:val="24"/>
              </w:rPr>
              <w:t>63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    </w:t>
            </w:r>
            <w:r>
              <w:rPr>
                <w:rStyle w:val="FontStyle155"/>
                <w:sz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5"/>
                <w:sz w:val="24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/>
            </w:pPr>
            <w:r>
              <w:rPr/>
              <w:t xml:space="preserve">   </w:t>
            </w:r>
            <w:r>
              <w:rPr/>
              <w:t>РГЗ №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55"/>
                <w:sz w:val="24"/>
              </w:rPr>
              <w:t xml:space="preserve">      </w:t>
            </w:r>
            <w:r>
              <w:rPr>
                <w:rStyle w:val="FontStyle155"/>
                <w:sz w:val="24"/>
              </w:rPr>
              <w:t>экзамен</w:t>
            </w:r>
          </w:p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5" w:after="0"/>
              <w:jc w:val="both"/>
              <w:rPr>
                <w:rStyle w:val="FontStyle155"/>
                <w:sz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>
          <w:rStyle w:val="FontStyle155"/>
          <w:sz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4" w:right="1127" w:gutter="0" w:header="851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5"/>
          <w:sz w:val="24"/>
        </w:rPr>
      </w:pPr>
      <w:r>
        <w:rPr/>
      </w:r>
    </w:p>
    <w:tbl>
      <w:tblPr>
        <w:tblW w:w="1468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5"/>
        <w:gridCol w:w="37"/>
        <w:gridCol w:w="2749"/>
        <w:gridCol w:w="5837"/>
        <w:gridCol w:w="825"/>
        <w:gridCol w:w="958"/>
        <w:gridCol w:w="318"/>
        <w:gridCol w:w="533"/>
        <w:gridCol w:w="317"/>
        <w:gridCol w:w="900"/>
        <w:gridCol w:w="6"/>
        <w:gridCol w:w="48"/>
        <w:gridCol w:w="26"/>
        <w:gridCol w:w="1559"/>
        <w:gridCol w:w="64"/>
        <w:gridCol w:w="10"/>
      </w:tblGrid>
      <w:tr>
        <w:trPr>
          <w:trHeight w:val="107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Раздел /Тема :    Введение. Кинематик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кинематики, формулы величин, характеризующих поступательное и вращательное движение. Уметь применять формулы и уравнения  для конкретного вида движения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.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</w:rPr>
              <w:t xml:space="preserve">Лекция 1: </w:t>
            </w:r>
            <w:r>
              <w:rPr/>
              <w:t>Предмет физики. Общая структура и задачи курса физики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. Нормальное и касательное ускорение. Кинематика вращательного движения, угловая скорость, угловое ускорени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и уметь их использовать при решении задач на поступательное и вращательное движение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ика поступательного и вращательного движения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  РГЗ№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техники безопасности. Уметь проводить обработку результатов эксперимент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.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>Введение. Техника безопасности при работе в лабораториях кафедры физики. Требования к выполнению и обработке  результатов эксперимента. Погрешности, измерительные прибор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расчета погрешностей. Подготовка к лабораторной работ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Раздел /Тема :     Физические основы механи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динамики. Уметь их правильно формулировать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Лекция 2 .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 Работа и энергия. Кинетическая и потенциальная энергия. Признак потенциальности поля. Закон  сохранения энерг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>изучение материала лекции 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пись законов динамики. Уметь их применять для расчета физических величин в динамике. Иметь определенный навык в решении задач на применение законов Ньютона и законов сохранения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>Практическое занятие  2</w:t>
            </w:r>
            <w:r>
              <w:rPr>
                <w:b/>
              </w:rPr>
              <w:t>:</w:t>
            </w:r>
            <w:r>
              <w:rPr/>
              <w:t xml:space="preserve"> Динамика поступательного движения. Законы сохранения импульса и энергии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законов сохранения :энергии и импульса . Уметь определять положение тела относительно нулевого уровня. Уметь рассчитать погрешност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Изучение законов сохранения в механике.  Упругое соударение шаро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 результатов эксперимента. Оформление отчет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Лекция 3.  </w:t>
            </w:r>
            <w:r>
              <w:rPr>
                <w:bCs/>
              </w:rPr>
              <w:t>Основной закон динамики</w:t>
            </w:r>
            <w:r>
              <w:rPr/>
              <w:t xml:space="preserve">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>изучение материала лекции 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Знать и уметь применять законы динамики вращательного  движения в решении задач на расчет физических величин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 xml:space="preserve">: </w:t>
            </w:r>
            <w:r>
              <w:rPr/>
              <w:t>Динамика вращательного движения. Законы сохранения и изменения импульса, момента импульс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</w:t>
            </w:r>
            <w:r>
              <w:rPr>
                <w:bCs/>
                <w:i/>
              </w:rPr>
              <w:t>шение РГЗ№1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углового ускорения. Владеть навыком использования в работе измерительных приборов: секундомера, штангенциркул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3: </w:t>
            </w:r>
            <w:r>
              <w:rPr>
                <w:bCs/>
              </w:rPr>
              <w:t>.Исследование динамики вращательного движения на маятнике Обербе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bCs/>
              </w:rPr>
              <w:t>СРС: О</w:t>
            </w:r>
            <w:r>
              <w:rPr>
                <w:bCs/>
              </w:rPr>
              <w:t>формление отчета. Подготовка к лабораторной рабо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/тема :</w:t>
            </w:r>
            <w:r>
              <w:rPr>
                <w:b/>
                <w:bCs/>
              </w:rPr>
              <w:t>Механические колебания и волны</w:t>
            </w: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колебательного движения и волны. Уметь  вывести уравнение колебательного движения в дифференциальной форме. Иметь навык в сложении векторов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Колебания и волны</w:t>
            </w:r>
            <w:r>
              <w:rPr/>
              <w:t>. Единый подход к описанию колебаний различной природы. Гармонические колебания. Кинематика и динамика гармонических колебаний. Физический маятник. Энергия гармонического осциллятора. Сложение колебаний, происходящих вдоль одной прямой. Метод векторных диаграмм. Сложение взаимоперпендикулярных колебани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изучение материала лекции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уравнения и формулы гармонических колебаний. Уметь применить знания для расчета колебательного движения математического и физического маят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Механические колебания. Кинематика и динамика гармонических колеба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периода математического и физического маятников. Уметь проводить обработку результатов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4: </w:t>
            </w:r>
            <w:r>
              <w:rPr>
                <w:bCs/>
              </w:rPr>
              <w:t>Математический и физический маятн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результатов и оформление отчета. Подготовка к следующей лаб.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затухающих и вынужденных колебаний. При каких условиях они происходят, их характеристики. Уметь вывести уравнение в дифференциа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Затухающие колебания. Коэффициент затухания, логарифмический декремент затухания. Добротность. Вынужденные колебания под действием гармонической силы. Амплитуда и фаза вынужденных колебаний. Резонанс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Механические волны. Основные определения. Упругие волны. Уравнение сферической и плоской волны. Поперечные и продольные волны. Уравнение волны. Вектор Умова. Звуковые волн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затухающих и вынужденных колебаний. Уметь правильно подбирать уравнения и формулы при расчете колебательного движения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Затухающие и вынужденные колеба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  <w:i/>
              </w:rPr>
              <w:t xml:space="preserve"> решение РПР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апись и формулировку  закона Гука. Уметь провести исследования затухающих колебаний  пружинного маятника. Иметь навык в работе с секундомером, рычажными весами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Определение жесткости пружины методом исследования колебаний пружинного маят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защите проделанных лабораторных рабо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/тема:</w:t>
            </w:r>
            <w:r>
              <w:rPr>
                <w:b/>
                <w:bCs/>
              </w:rPr>
              <w:t>Раздел /тема:   Элементы механики жидкостей и газов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ы механики жидкостей и газов. Знать понятие вязкости и методы определения вязкости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изучение материала лекции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аписи уравнения неразрывности и уравнения Бернулли. Уметь рассчитывать вязкость жидкости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ханика жидкостей и газов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ПР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Ньютона силы вязкого трения, формулы Стокса. Уметь определять коэффициент вязкости жидкости методом Стокса. Иметь навык в расчете погрешностей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методом Стокс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результатов  лабораторной работы . Подготовка к защите лаб.работ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Раздел /тема</w:t>
            </w:r>
            <w:r>
              <w:rPr>
                <w:bCs/>
              </w:rPr>
              <w:t xml:space="preserve">:  </w:t>
            </w:r>
            <w:r>
              <w:rPr/>
              <w:t> </w:t>
            </w:r>
            <w:r>
              <w:rPr>
                <w:b/>
              </w:rPr>
              <w:t>МКТ. Классическая статисти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ть термодинамического и статистического методов изучения процессов идеального газа. Знать скорости теплового движения молекул, поведения газа в поле тяготе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7</w:t>
            </w:r>
            <w:r>
              <w:rPr>
                <w:bCs/>
              </w:rPr>
              <w:t xml:space="preserve">: </w:t>
            </w:r>
            <w:r>
              <w:rPr/>
              <w:t>Термодинамический и статистический методы. Молекулярно-кинетическая теория идеального газа. Тепловое движение. Внутренняя энергия идеального газа. Число степеней свободы. Теорема о равнораспределении энергии по степеням свободы. Понятие о классической статистике. Закон Максвелла о распределении молекул по скоростям и по компонентам скоростей. Скорости теплового движения (средняя, арифметическая, средняя квадратичная, наиболее вероятная). Газ в поле тяготения. Борометрическая формула. Распределение Больцман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/>
              <w:t>Явления переноса в неравновесных системах. Столкновение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распределения молекул по скоростям, барометрическую формулу, распределение  Больцмана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шение задач: закон Максвелла о распределении молекул по скоростям. газ в поле тяготения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явления переноса, распределения  длины свободного пробега, вязкость. Уметь определять вязкость капиллярным методом. </w:t>
            </w:r>
          </w:p>
          <w:p>
            <w:pPr>
              <w:pStyle w:val="Normal"/>
              <w:widowControl/>
              <w:autoSpaceDE w:val="tru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7: </w:t>
            </w:r>
            <w:r>
              <w:rPr>
                <w:bCs/>
              </w:rPr>
              <w:t>Определение коэффициента  вязкости воздуха капиллярным метод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защите лаб.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/тема:   Термодинами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уть и физический смысл первого закона термодинамики, второго закона термодинамики. Уметь применять первый закон термодинамики к изопроцесса. и делать  вывод формул работы, теплоемкости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екция 8: </w:t>
            </w:r>
            <w:r>
              <w:rPr/>
              <w:t>Термодинамический метод. Макроскопические параметры. Интенсивные и экстенсивные  параметры. Уравнение состояния. Первое начало термодинамики. Теплоемкость газа. Работа и теплоемкость при изопроцессах. Зависимость теплоемкости от температуры. Адиабатический процесс. Работа при адиабатическом процессе. Уравнение Пуассона. Второе начало термодинамики. Энтропия, ее свой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Статистический смысл второго начала термодинамики. Понятие о термодинамике открытых неравновесных систем. Третье начало термодинами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1 и 2 законы термодинамики, законы и их запись для изопроцессов, понятие энтропии. </w:t>
            </w:r>
          </w:p>
          <w:p>
            <w:pPr>
              <w:pStyle w:val="Normal"/>
              <w:widowControl/>
              <w:autoSpaceDE w:val="true"/>
              <w:snapToGrid w:val="false"/>
              <w:ind w:right="4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 xml:space="preserve">: </w:t>
            </w:r>
            <w:r>
              <w:rPr/>
              <w:t>Первое начало термодинамики и его применение к изопроцессам. Изменение энтропии в изопроцессах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 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кустический метод определения отношени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. Уметь работать со звуковым генератором и осцллографом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 отношения газовых теплоемкостей  акустическим метод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следующей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еального газа, уравнение для него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азовых переходах. Знать характеристику кристаллического состояни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Реальный газ. Межмолекулярное взаимодействие. Уравнение Ван-дер-Ваальса. Критические параметры. Сжижение газов. Фазы и фазовые переходы.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Жидкое состояние, его характеристика. Поверхностное натяжение, формула Лаплас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пись закона Гука, уравнение Ван-дер-Ваальса и уметь применять их для расчета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авнение Ван-дер-Ваальса. Поверхностное натяжение. Закон Гук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ПР№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изический смысл модуля Юнга и уметь определять его методом прогиба. Иметь навык работы с измерительными приборами: штангенциркулем, микрометром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 методом прогиб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результатов лаб.работ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дготовка  к следующей лабораторной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одготовка к промежуточной аттестации, аттестация                               36                    Экзамен        </w:t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395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 Электричество и магнетизм/  Электростатик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основные характеристики электростатического поля, формулировку и запись теоремы Гау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1: </w:t>
            </w:r>
            <w:r>
              <w:rPr/>
              <w:t>Электрический заряд. Закон сохранения электрического заряда. Закон Кулона .Электростатическое поле. Напряженность поля. Принцип суперпозиции. Поток вектора напряженности. Теорема Гаусса и ее применени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и уметь применять теорему Гаусса для расчета напряженности электрического по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1:</w:t>
            </w:r>
            <w:r>
              <w:rPr/>
              <w:t xml:space="preserve"> Напряженность электростатического поля и ее вычисление для заряженных тел разной формы. Потенциал и его связь с напряженностью электрического поля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ГЗ№2</w:t>
            </w:r>
            <w:r>
              <w:rPr/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понятие электроемкости. Уметь определять электроемкость с помощью схемы «моста Сотти»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пределение емкости конденсаторов при помощи мостиковой схем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/>
              <w:t xml:space="preserve"> Оформление отчета. Подготовка к следующей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понятие потенциала и его связь с напряженностью, вывод формулы работы эл..поля.</w:t>
            </w:r>
            <w:r>
              <w:rPr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2:</w:t>
            </w:r>
            <w:r>
              <w:rPr/>
              <w:t>Работа по перемещению электрического заряда в электростатическом поле. Потенциальный характер электростатического поля. Связь между напряженностью и потенциалом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Изучение материала лекции 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расчет разности потенциалов электрического поля. Уметь определять работу электрического поля по перемещению заря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2:</w:t>
            </w:r>
            <w:r>
              <w:rPr/>
              <w:t>Расчет работы электрического поля, разности потенциалов электрического поля через напряженность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/>
              </w:rPr>
              <w:t xml:space="preserve"> решение РГЗ №2</w:t>
            </w:r>
            <w:r>
              <w:rPr/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расчета сопротивления проводника, физический смысл удельного сопротивления и его размер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2:</w:t>
            </w:r>
            <w:r>
              <w:rPr/>
              <w:t>Определение удельного сопротивления проводн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/>
              <w:t xml:space="preserve"> Подготовка к защите отчета по лаб.рабо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оляризованности, диполя, вектора эл.смещения. Знать вывод выражения напряженности эл.поля дипол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3: </w:t>
            </w:r>
            <w:r>
              <w:rPr/>
              <w:t>Поляризация диэлектриков. Полярные и неполярные диэлектрики и их поляризация. Диполь в электростатическом поле. Вектор электрического смещения. Проводники в электрическом пол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Электроемкость проводников. Конденсаторы. Энергия и плотность энергии электростатического пол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ы электроемкости различных конденсаторов. Уметь применить формулы электроемкости для расчета схем последовательного и параллельного соединения.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3:</w:t>
            </w:r>
            <w:r>
              <w:rPr/>
              <w:t xml:space="preserve"> Расчет электроемкости  конденсаторов. Диполь в электрическом по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 xml:space="preserve">СРС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ывод формулы диэлектрической проницаемости. Уметь определять    «      « опытным путем. Иметь навык в работе с измерительными приборами: вольтметром, миллиамперметром.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3:</w:t>
            </w:r>
            <w:r>
              <w:rPr/>
              <w:t xml:space="preserve"> Определение диэлектрической проницаемости твердого диэлектри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Обработка результатов лаб.работы. Подготовка к следующей лабораторной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Электричество и магнетизм /Постоянный ток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по постоянному току.Уметь выводить закон Ома, Джоуля-Ленца в дифференциа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 4:</w:t>
            </w:r>
            <w:r>
              <w:rPr/>
              <w:t>Постоянный ток (основные определения). Законы Ома, Джоуля-Ленца в дифференциальной форме. Правила Кирхгофа. Основы классической электронной теории проводимости металлов, ее недостатки. Работа выхода электрона из металла. Термоэлектронная эмиссия. Электрический ток в газа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/>
              <w:t xml:space="preserve"> Электрический ток в жидкостях. Плазм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коны постоянного тока для расчета цепей. Уметь записывать правило Кирхгофа для разветвленных электрических цепей и проводить расчет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4:</w:t>
            </w:r>
            <w:r>
              <w:rPr/>
              <w:t xml:space="preserve"> Законы постоянного тока. Правила Кирхгофа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ПР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понятие э.д.с. источника тока, закон Ома для полной цепи. Уметь выводить формулы полной и полезной мощности, к.п.д. источника тока. Иметь навык в исследовании зависимости мощности и к.п.д. от величины нагруз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4:</w:t>
            </w:r>
            <w:r>
              <w:rPr/>
              <w:t xml:space="preserve"> Изучение зависимости мощности к.п.д. источника от величины нагру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электронной форм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Оформление отчета. Подготовка к следующей лаб. 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Магнитное поле ток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пись закона Био-Савара-Лапласа в векторном и скалярном виде. Уметь выводить выраджение индукции м.п. для проводников с током различной формы. Знать закон полного то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5: </w:t>
            </w:r>
            <w:r>
              <w:rPr/>
              <w:t>Магнитное поле. Вектор индукции магнитного поля. Закон Био-Саварра-Лапласа и его применение. Сила Ампера, Сила Лоренца. Циркуляция вектора магнитной индукции. Теорема о циркуляции (закон полного тока). Магнитное поле длинного соленоид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изучение материала лекции 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формулы индукции магнитного поля для различных примеров. Уметь рассчитывать напряженность магнитного по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ктическое занятие 5: </w:t>
            </w:r>
            <w:r>
              <w:rPr/>
              <w:t>Расчет индукции магнитного поля с проводников с током. Закон полного то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влияние магнитного поля на магнитную стрелку. Уметь применить закон Био-Савара-Лапласа для определения индукции м.п.Зем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абораторная работа 5: </w:t>
            </w:r>
            <w:r>
              <w:rPr/>
              <w:t>Определение горизонтальной составляющей индукции магнитного поля Земли. Проверка закона Био-Савара-Лаплас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/тема: 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теорему Гаусса для магнитного поля. Определение работы магнитного поля. Уметь использовать принцип суперпозиции ля магнитного поля для расчета  индукции поля в веществ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 6:</w:t>
            </w:r>
            <w:r>
              <w:rPr/>
              <w:t>Эффект Холла. Поток вектора магнитной индукции. Теорема Гаусса для магнитного поля. Работа по перемещению проводника с током в магнитном поле. Магнитное поле в веществе. Напряженность магнитного поля в веществе. Молекулярные токи. Намагниченность. Магнитная восприимчивость и магнитная проницаемость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/>
              <w:t xml:space="preserve"> Магнитное поле в веществе. Виды магнетиков. Их свой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формулы магнитного потока, работы по перемещению проводника с током в магнитном поле. Уметь проводить расчеты данных физических велич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6:</w:t>
            </w:r>
            <w:r>
              <w:rPr/>
              <w:t xml:space="preserve"> Магнитный поток. Работа по перемещению проводника с током в магнитном пол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свойства магнетиков, вывод формулы связи магнитной проницаемости и магнитной восприимчивости. Уметь исследовать гистерезис ферромагнитных материал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6:</w:t>
            </w:r>
            <w:r>
              <w:rPr/>
              <w:t xml:space="preserve"> Изучение гистерезиса ферромагнитных материалов.(в электронной форме-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/тема: 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кон Фарадея. Явление электромагнитной индукции. Уметь выводить уравнения Максвел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7: </w:t>
            </w:r>
            <w:r>
              <w:rPr/>
              <w:t>Явление электромагнитной индукции. ЭДС индукции. Правило Ленца. Самоиндукция. Индуктивность длинного соленоида. Энергия и плотность магнитного поля. Электромагнитное поле. Уравнение Максвелл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Взаимная индукц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формулы индуктивности э.д.с. индукции и самоиндукции. Уметь рассчитывать токи при замыкании и размыкании цепи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7:</w:t>
            </w:r>
            <w:r>
              <w:rPr/>
              <w:t>Индуктивность.Токи при замыкании и размыкании цепи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закон Фарадея,суть явления взаимной индукции. Иметь навык работы с осциллографом и измерительными приборами в цепи переменного напряжения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абораторная работа 7: </w:t>
            </w:r>
            <w:r>
              <w:rPr/>
              <w:t>Изучение явления взаимной индукци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Электромагнитные колебания и волны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электромагнитных колебаний и условия их возникновения. Уметь выводить  уравнения эл.-магнитных колебаний в дифференциальной форме. Иметь представление об электромагнитной волне и ее характеристик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 8:</w:t>
            </w:r>
            <w:r>
              <w:rPr/>
              <w:t xml:space="preserve"> Электромагнитные колебания. Затухающие и вынужденные колебания в колебательном контуре. Резонанс. Электромагнитные волны. Резонанс. Вектор Умова-Пойнтинга. Давление и импульс электромагнитной волн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/>
              <w:t xml:space="preserve"> изучение материала лекции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характеристики электромагнитных колебаний. Уметь проводить расчеты колебательных процессов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ое занятие 8:</w:t>
            </w:r>
            <w:r>
              <w:rPr/>
              <w:t xml:space="preserve"> Колебательные процессы в электрических  цепях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ГЗ№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уравнение зависимости заряда, силы тока и напряжения от времени. Уметь определять амплитуду колебаний этих величин. Иметь навык работы с осциллограф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-1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8:</w:t>
            </w:r>
            <w:r>
              <w:rPr/>
              <w:t xml:space="preserve"> Исследование затухающих колебаний в колебательном контуре.(в электронном вид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/>
              <w:t>Оформление отчета. Подготовка к лаб.рабо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ка к промежуточной аттестации, аттестация                                                    4                       зачет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семестр</w:t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Волновые свойства свет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, что представляет собой  световая волна. Иметь представление о волновых свойствах света и условиях наблюдения световых явл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 1:</w:t>
            </w:r>
            <w:r>
              <w:rPr/>
              <w:t>Световая волна. Интерференция света. Когерентность световых волн. Методы наблюдения интерференции. Интерферометры. Дифракция света. Принцип Гюйгенса-Френеля. Дифракция на круглом отверстии. Дифракция от одной щели. Дифракционная решетка. Дифракция на пространственной решетк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>
                <w:bCs/>
              </w:rPr>
              <w:t>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Поляриметрия. Дисперсия света. Теория дисперсии света Лоренца. Поглощение света. Закон Бугер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нать услови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[ и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в интерференции, формулу дифракционной решетки. Уметь применять в решении задач законы Малюса, Брюстера, Буге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терференция</w:t>
            </w:r>
            <w:r>
              <w:rPr>
                <w:b/>
                <w:bCs/>
              </w:rPr>
              <w:t xml:space="preserve"> и </w:t>
            </w:r>
            <w:r>
              <w:rPr>
                <w:bCs/>
              </w:rPr>
              <w:t>дифракция световых волн. Поляризация и поглощение света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, что представляет собой бипризма Френеля, ход лучей и формулу для расчета  угла . Иметь навык в работе с оптическими приборами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бораторная работа 1:</w:t>
            </w:r>
            <w:r>
              <w:rPr>
                <w:bCs/>
              </w:rPr>
              <w:t>Изучение интерференции помощью бипризмы Френ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РС: </w:t>
            </w:r>
            <w:r>
              <w:rPr>
                <w:bCs/>
              </w:rPr>
              <w:t>Оформление</w:t>
            </w:r>
            <w:r>
              <w:rPr/>
              <w:t xml:space="preserve"> отчета. Подготовка к защите лаб.работ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/тема:    Квантовая физик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вантовой природе света. Знать явления, подтверждающие квантовый характер света и законы для этих явл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 Тепловое излучение. Законы теплового излучения. Абсолютно черное тело. Квантовая гипотеза и формула Планка. Эффект Комптон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нешний фотоэффект. Уравнение Эйнштейна. Фотоны, их энергия, масса, импульс. Давление свет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законы теплового излучения, фотоэффекта ,эффекта Комптона. Уметь применять данные законы для расч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Тепловое излучение. Внешний фотоэффект. Эффект Комптон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расчетную формулу постоянной Стефана-Больцмана. Уметь проводить измерения яркостной температуры с помощью пиромет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Определение постоянной Стефана-Больцма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</w:t>
            </w:r>
            <w:r>
              <w:rPr/>
              <w:t xml:space="preserve"> отчета. Подготовка к выполнению следующей  лаб.работ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Раздел /тема:  Корпускулярно-волновой дуализм. Уравнение Шредингера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еть представления о корпускулярно-волновом дуализме. Знать запись и физический смысл уравнения Шредингера. Уметь применять данное уравнение для расч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 3</w:t>
            </w:r>
            <w:r>
              <w:rPr>
                <w:b/>
              </w:rPr>
              <w:t>:</w:t>
            </w:r>
            <w:r>
              <w:rPr/>
              <w:t xml:space="preserve"> Корпускулярно-волновой дуализм. Гипотеза де-Бройля. Дифракция электронов. Соотношение неопределенностей. Волновая функция , ее свойства и статистический смысл. Уравнение Шредингера (временное, стационарное), его применение. Частица в одномерной потенциальной яме. Линейный гармонический осциллятор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Туннельный эффект</w:t>
            </w:r>
            <w:r>
              <w:rPr>
                <w:bCs/>
                <w:i/>
              </w:rPr>
              <w:t>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формулы длины волны де-Бройля, соотношение неопределенностей. Уметь применять Ур-е Шредингера для описания микрочасти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 3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числение  длины волны де-Бройля. Соотношение неопределенностей.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Cs/>
                <w:i/>
              </w:rPr>
              <w:t>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суть явления фотоэффекта и уметь определять интегральную светочувствительность фотоэлемен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 3:  </w:t>
            </w:r>
            <w:r>
              <w:rPr>
                <w:bCs/>
              </w:rPr>
              <w:t>Изучение явления фотоэффек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</w:t>
            </w:r>
            <w:r>
              <w:rPr/>
              <w:t xml:space="preserve"> отчета. Подготовка к защите лаб.работ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>Раздел /тема:  Строение атома и ядра атома/ Теория атома водорода по Бору.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суть опытов Резерфорда. Иметь представление о планетарной модели строения атома. Знать суть теории атома водорода по Бору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 4</w:t>
            </w:r>
            <w:r>
              <w:rPr>
                <w:b/>
              </w:rPr>
              <w:t>:</w:t>
            </w:r>
            <w:r>
              <w:rPr/>
              <w:t xml:space="preserve">  Строение атома. Опыты Резерфорда по рассеянию альфа-частиц. Ядерная модель, ее трудности. Закономерности в атомных спектрах. Теория атома водорода по Бору. Спектр водород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изучение материала лекции 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нать постулаты Бора, вывод формул радиуса и энергии электро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орбиты. Уметь проводить расчеты спектра водорода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 xml:space="preserve">: </w:t>
            </w:r>
            <w:r>
              <w:rPr/>
              <w:t>Постулаты Бора. Сп</w:t>
            </w:r>
            <w:r>
              <w:rPr>
                <w:bCs/>
              </w:rPr>
              <w:t>ектр водор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решение РПР№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пись постулатов Бора, понятие постоянной Ридберга. Уметь снимать показания с монохроматора и проводить его градуир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4: Определение постоянной Ридберг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 </w:t>
            </w:r>
            <w:r>
              <w:rPr>
                <w:bCs/>
              </w:rPr>
              <w:t>Оформление отчета. Подготовка к защи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вопрос: атом водорода в квантовой механике. виды спектров, их при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Атом водорода в квантовой механике. Квантовые числа. Многоэлектронные атомы. Спектры атомов. Взаимодействие атомов. Природа химической связи. Энергия молекул, молекулярные спектры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Спонтанное и вынужденное излучение. Лазер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применение уравнения Шредингера к расчету характеристик атома водорода.</w:t>
            </w:r>
            <w:r>
              <w:rPr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том водорода в квантовой механике.</w:t>
            </w:r>
            <w:r>
              <w:rPr>
                <w:bCs/>
                <w:i/>
              </w:rPr>
              <w:t xml:space="preserve"> (в интерактивной форме 2ч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ть суть опытов Франка и Герца, что они доказывают. Уметь провести расчеты длины волны излучения. Иметь навык работы с осциллограф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Опыты Франка и Герц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-10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результатов лаб.работы. Подготовка к защит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троение ядра атома, суть явления радиоактивности и закон радиоактивности. Уметь записывать ядерные реак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 6</w:t>
            </w:r>
            <w:r>
              <w:rPr>
                <w:b/>
              </w:rPr>
              <w:t>:</w:t>
            </w:r>
            <w:r>
              <w:rPr/>
              <w:t xml:space="preserve"> Атомное ядро. Дефект массы, энергия связи, ядерные силы. Радиоактивность, закон радиоактивного распада. Виды распада. Ядерные реакци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учение материала лекци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и выражение дефекта массы, энергии связи. Уметь проводить расчеты этих величин. Уметь находить величины, характеризующие явление радиоактив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 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ение ядра. Дефект масс, энергия связи. Радиоактивность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суть явления Зеебека. Уметь определять термо э.д.с. Иметь навык работы с установкой по явлению Зеебе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Исследование явления Зеебека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защите, оформление отчета</w:t>
            </w:r>
            <w:r>
              <w:rPr>
                <w:b/>
                <w:bCs/>
              </w:rPr>
              <w:t>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принцип тождественности частиц, функции распределения ферми и Бозе-Эйнштейна. Знать о теплоемкости кристаллической решетки.</w:t>
            </w:r>
            <w:r>
              <w:rPr>
                <w:sz w:val="20"/>
                <w:szCs w:val="20"/>
              </w:rPr>
              <w:t xml:space="preserve"> 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Статистическое описание квантовой системы. Принцип тождественности частиц. Квантовые статистики. Функции распределения Ферми-Дирака и Бозе-Эйнштейна. Энергия Ферми, уровень Ферми. Вырожденный и невырожденный квантовый газ. Теплоемкость кристаллической решетки (классическая теория, теория Эйнштейна и Деба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учение материала лекции</w:t>
            </w:r>
            <w:r>
              <w:rPr>
                <w:bCs/>
                <w:i/>
              </w:rPr>
              <w:t xml:space="preserve"> 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энергии Ферми, уровня Ферми, формулы теплоемкости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ия Ферми, уровень Ферми. Теплоемкость кристаллической решетк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, как определяется в термодинамике коэффициент линейного расширения твердого тела.</w:t>
            </w:r>
            <w:r>
              <w:rPr>
                <w:sz w:val="20"/>
                <w:szCs w:val="20"/>
              </w:rPr>
              <w:t xml:space="preserve"> ОК-7 ,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абораторная работа 7: </w:t>
            </w:r>
            <w:r>
              <w:rPr>
                <w:bCs/>
              </w:rPr>
              <w:t>Определение коэффициента линейного теплового расши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защите лаб.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, как объясняет  зонная теория проводимость трех групп металлов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 8</w:t>
            </w:r>
            <w:r>
              <w:rPr>
                <w:b/>
              </w:rPr>
              <w:t>:</w:t>
            </w:r>
            <w:r>
              <w:rPr/>
              <w:t xml:space="preserve"> Элементы зонной теории твердого тела. Энергетические зоны в кристаллах. Заполнение зон. Металлы, диэлектрики и полупроводники с точки  зрения зонной теории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учение материала лекци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формулы линейного расширения твердых тел, формулы удельной проводимости проводников и полупроводников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 xml:space="preserve">Практическое занятие 8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вое расширение твердых тел. Проводимость полупроводников</w:t>
            </w:r>
            <w:r>
              <w:rPr>
                <w:b/>
                <w:bCs/>
              </w:rPr>
              <w:t>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зависимость электрического сопротивления металлов и полупроводников от температуры. Уметь определять энергию активации п/проводников.</w:t>
            </w:r>
            <w:r>
              <w:rPr>
                <w:sz w:val="20"/>
                <w:szCs w:val="20"/>
              </w:rPr>
              <w:t xml:space="preserve"> 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Исследование зависимости сопротивления металлов и полупроводников от температуры. Определение энергии актив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защите лаб.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/тема:  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меть представления о фундаментальных законах сохранения и энерг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Лекция  9</w:t>
            </w:r>
            <w:r>
              <w:rPr>
                <w:b/>
              </w:rPr>
              <w:t>:</w:t>
            </w:r>
            <w:r>
              <w:rPr/>
              <w:t xml:space="preserve"> 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 Современная картина мира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учение материала лекци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нать формулы, характеризующие электрические и магнитные свойства твердых т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ктрические и магнитные свойства твердых тел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  <w:i/>
              </w:rPr>
              <w:t xml:space="preserve"> решение РГЗ №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работу полупроводникового диода при прямом и обратном включ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7, ОПК-1,ОПК-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.Изучение работы полупроводникового ди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формление отчета. Подготовка к защите лаб.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27" w:hanging="0"/>
              <w:rPr/>
            </w:pPr>
            <w:r>
              <w:rPr>
                <w:b/>
                <w:bCs/>
              </w:rPr>
              <w:t>360 час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/>
            </w:pPr>
            <w:r>
              <w:rPr>
                <w:b/>
                <w:bCs/>
              </w:rPr>
              <w:t>156 час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 час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межуточной аттестаци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. 1 -3 с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чет – 2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27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, этапы формирования компетенций в процессе освоения,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виваемых в дисциплине компетенций ОК-7,ОПК-1,ОПК-2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сформированности компетенций ПК-1 у обучающихся,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/ специальности и направленности (профилю / специализации) 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ок и требований к результатам аттестации в форме экзамена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балл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≤</w:t>
            </w:r>
            <w:r>
              <w:rPr>
                <w:sz w:val="28"/>
                <w:szCs w:val="28"/>
                <w:lang w:val="en-US"/>
              </w:rPr>
              <w:t>…&lt;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≤…&lt;4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≤…≤5,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(++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rPr/>
      </w:pPr>
      <w:r>
        <w:rPr/>
        <w:t>Разделы / темы, перечень контрольных вопросов для проведения текущего контроля и / или промежуточной аттестаци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5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–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5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234"/>
              <w:jc w:val="both"/>
              <w:rPr/>
            </w:pPr>
            <w:r>
              <w:rPr/>
              <w:t xml:space="preserve">                  </w:t>
            </w:r>
            <w:r>
              <w:rPr/>
              <w:t>Компетентность ОК - 7,ОПК-1,О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 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/>
        <w:rPr/>
      </w:pPr>
      <w:r>
        <w:rPr/>
        <w:t>Расчетно-графическое задание (РГЗ)</w:t>
      </w:r>
    </w:p>
    <w:tbl>
      <w:tblPr>
        <w:tblW w:w="100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36"/>
        <w:gridCol w:w="860"/>
      </w:tblGrid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ГЗ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тика, содерж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Трудоемкость, час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overflowPunct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360" w:firstLine="372"/>
              <w:jc w:val="both"/>
              <w:rPr/>
            </w:pPr>
            <w:r>
              <w:rPr>
                <w:b/>
              </w:rPr>
              <w:t>Формирование компетенции  ОК-7, ОПК-1, ОПК-2</w:t>
            </w:r>
            <w:r>
              <w:rPr/>
              <w:t xml:space="preserve">: 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Физические основы механ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55" w:right="-88" w:firstLine="15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37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компетенции  ОК-7, ОПК-1, ОПК-2</w:t>
            </w:r>
            <w:r>
              <w:rPr/>
              <w:t xml:space="preserve">: </w:t>
            </w:r>
          </w:p>
          <w:p>
            <w:pPr>
              <w:pStyle w:val="Normal"/>
              <w:ind w:left="360" w:hanging="47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372"/>
              <w:jc w:val="both"/>
              <w:rPr/>
            </w:pPr>
            <w:r>
              <w:rPr>
                <w:b/>
              </w:rPr>
              <w:t>Формирование компетенции  ОК-7, ОПК-1, ОПК-2</w:t>
            </w:r>
            <w:r>
              <w:rPr/>
              <w:t xml:space="preserve">: 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/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8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372"/>
              <w:jc w:val="both"/>
              <w:rPr/>
            </w:pPr>
            <w:r>
              <w:rPr>
                <w:b/>
              </w:rPr>
              <w:t>Формирование компетенции  ОК-7, ОПК-1, ОПК-2</w:t>
            </w:r>
            <w:r>
              <w:rPr/>
              <w:t xml:space="preserve">: 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b w:val="false"/>
                <w:sz w:val="24"/>
                <w:szCs w:val="24"/>
              </w:rPr>
              <w:t>4. Магнитный поток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372"/>
              <w:jc w:val="both"/>
              <w:rPr/>
            </w:pPr>
            <w:r>
              <w:rPr/>
              <w:t xml:space="preserve">Формирование компетенции  ОК-7, ОПК-1, ОПК-2: 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"/>
              <w:ind w:left="0" w:right="-81" w:hanging="0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24"/>
              <w:ind w:left="0" w:right="97" w:hanging="0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372"/>
              <w:jc w:val="both"/>
              <w:rPr/>
            </w:pPr>
            <w:r>
              <w:rPr/>
              <w:t xml:space="preserve">Формирование компетенции  ОК-7, ОПК-1, ОПК-2: 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0" w:right="-81" w:hanging="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widowControl/>
              <w:autoSpaceDE w:val="true"/>
              <w:spacing w:lineRule="atLeast" w:line="24"/>
              <w:ind w:right="-81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4"/>
      </w:tblGrid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16"/>
                <w:sz w:val="22"/>
                <w:szCs w:val="22"/>
              </w:rPr>
            </w:pPr>
            <w:r>
              <w:rPr/>
              <w:t>Лебедев, Я. Д.</w:t>
            </w:r>
            <w:r>
              <w:rPr>
                <w:rFonts w:eastAsia="Batang;바탕"/>
              </w:rPr>
              <w:t> </w:t>
            </w:r>
            <w:r>
              <w:rPr/>
              <w:t>Физика: учебное пособие: [в 3 ч.] Ч. 1: Механика, колебания и волны, молекулярная</w:t>
            </w:r>
            <w:r>
              <w:rPr>
                <w:rFonts w:eastAsia="Batang;바탕"/>
              </w:rPr>
              <w:t> </w:t>
            </w:r>
            <w:r>
              <w:rPr/>
              <w:t xml:space="preserve">физика, электростатика/ Я. Д. Лебедев. - Вологда: ВоГУ, 2015. – 143 с. Режим доступа: </w:t>
            </w:r>
            <w:hyperlink r:id="rId8">
              <w:r>
                <w:rPr>
                  <w:rStyle w:val="InternetLink"/>
                  <w:rFonts w:eastAsia="Batang;바탕"/>
                </w:rPr>
                <w:t>http://www.library.vstu.edu.ru/biblio/lebedev/</w:t>
                <w:br/>
                <w:t>book6/2015_lebedev_fizika_1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16"/>
                <w:sz w:val="22"/>
                <w:szCs w:val="22"/>
              </w:rPr>
            </w:pPr>
            <w:r>
              <w:rPr/>
              <w:t>Физика: курс лекций: [в 3 ч.] Ч. 1.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Режим доступа: </w:t>
            </w:r>
            <w:hyperlink r:id="rId9">
              <w:r>
                <w:rPr>
                  <w:rStyle w:val="InternetLink"/>
                  <w:rFonts w:eastAsia="Batang;바탕"/>
                </w:rPr>
                <w:t>http://www.library.vstu.edu.ru/biblio/kuzina/</w:t>
                <w:br/>
                <w:t>book13/2014_kuzina_fizika_1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16"/>
                <w:sz w:val="22"/>
                <w:szCs w:val="22"/>
              </w:rPr>
            </w:pPr>
            <w:r>
              <w:rPr/>
              <w:t>Физика: курс лекций: [в 3 ч.] Ч. 3.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Режим доступа: </w:t>
            </w:r>
            <w:hyperlink r:id="rId10">
              <w:r>
                <w:rPr>
                  <w:rStyle w:val="InternetLink"/>
                  <w:rFonts w:eastAsia="Batang;바탕"/>
                </w:rPr>
                <w:t>http://www.library.vstu.edu.ru/biblio/kuzina/</w:t>
                <w:br/>
                <w:t>book15/2014_kuzina_fizika_3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jc w:val="both"/>
              <w:rPr/>
            </w:pPr>
            <w:r>
              <w:rPr/>
              <w:t>Савельев, И. В. Курс общей физики: учебное пособие для вузов      по техн.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jc w:val="both"/>
              <w:rPr/>
            </w:pPr>
            <w:r>
              <w:rPr/>
              <w:t>Савельев, И. В. Курс общей физики: учебное пособие для вузов по техн.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80"/>
              <w:jc w:val="both"/>
              <w:rPr/>
            </w:pPr>
            <w:r>
              <w:rPr/>
              <w:t>Фриш, Сергей Эдуардович Курс общей физики: [в 3 т.]: учебник Т. 1: Физические основы механики. Молекулярнаяфизика. Колебания и волны/ Фриш, Сергей Эдуардович; Сергей Эдуардович Фриш. - 13-е изд.,стер. - Санкт-Петербург [и др.]: Лань, 2009. - 480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/>
            </w:pPr>
            <w:r>
              <w:rPr/>
              <w:t>Фриш, Сергей Эдуардович Курс общей физики: [в 3 т.]: учебник Т. 3: Оптика. Атомная физика/ Фриш, Сергей Эдуардович; Сергей Эдуардович Фриш. - 10-е изд., стер. - Санкт-Петербург [и др.]: Лань, 2009. - 656 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1 / Н.П. Калашников, М.А. Смондырев. – 2-е изд., перераб. – Москва: Дрофа, 2003. – 398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2 / Н.П. Калашников, М.А. Смондырев. –  2-е изд., перераб. – Москва: Дрофа, 2004. – 431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bCs/>
              </w:rPr>
              <w:t>Детлаф, А. А.</w:t>
            </w:r>
            <w:r>
              <w:rPr/>
              <w:t xml:space="preserve"> Курс физики: учеб. пособие для втузов / А. А. Детлаф, Б. М. Яворский . - 8-е изд., стер. - Москва: Academia , 2009 . - 719 с.: и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: задачи и решения: учеб. пособие для вузов по техн. направлениям и специальностям / Т. И. Трофимова, А. В. Фирсов . - 3-е изд., стер. - Москва : Academia , 2010 .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Волькенштейн, В.С. Сборник задач по общему курсу физики: для студентов втузов / В.С. Волькенштейн. – Санкт-Петербург: Книж-й мир: Профессия, 2004. – 327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 / И. Е. Иродов. - Изд. 11-е, стер. - Санкт-Петербург [и др.]: Лань , 2006 . - 416 с. : и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16"/>
                <w:sz w:val="22"/>
                <w:szCs w:val="22"/>
              </w:rPr>
            </w:pP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</w:t>
                <w:br/>
                <w:t>bogdanov/book10/2012_phys_lp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pacing w:val="16"/>
                <w:sz w:val="22"/>
                <w:szCs w:val="22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1 / [под ред. В. И. Богданова ; сост.: В. И. Богданов, Л. А. Кузина, В. К. Максимов [и др.]]. - Вологда: ВоГТУ, 2007. - 95 с.: ил. Режим доступа: </w:t>
            </w:r>
            <w:hyperlink r:id="rId12">
              <w:r>
                <w:rPr>
                  <w:rStyle w:val="InternetLink"/>
                  <w:rFonts w:eastAsia="Batang;바탕"/>
                </w:rPr>
                <w:t>http://www.library.vstu.edu.ru/biblio/bogdanov/</w:t>
                <w:br/>
                <w:t>book4/2007_emlp1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pacing w:val="16"/>
                <w:sz w:val="22"/>
                <w:szCs w:val="22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2 / [под ред. В. И. Богданова ; сост.: В. И. Богданов, Л. А. Кузина, В. К. Максимов [и др.]]. - Вологда: ВоГТУ, 2007 . - 107 с.: ил. Режим доступа: </w:t>
            </w:r>
            <w:hyperlink r:id="rId13">
              <w:r>
                <w:rPr>
                  <w:rStyle w:val="InternetLink"/>
                  <w:rFonts w:eastAsia="Batang;바탕"/>
                </w:rPr>
                <w:t>http://www.library.vstu.edu.ru/biblio/bogdanov/</w:t>
                <w:br/>
                <w:t>book5/2007_emlp2.pdf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11"/>
        <w:gridCol w:w="1600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и Интернет-ресурс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firstLine="240"/>
              <w:rPr/>
            </w:pPr>
            <w:r>
              <w:rPr/>
              <w:t>1. Программа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firstLine="240"/>
              <w:rPr/>
            </w:pPr>
            <w:r>
              <w:rPr/>
              <w:t xml:space="preserve">2. Сайт кафедры физики </w:t>
            </w:r>
            <w:hyperlink r:id="rId14">
              <w:r>
                <w:rPr>
                  <w:rStyle w:val="InternetLink"/>
                </w:rPr>
                <w:t>http://www.physics.vstu.edu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/>
              <w:ind w:firstLine="240"/>
              <w:rPr/>
            </w:pPr>
            <w:r>
              <w:rPr/>
              <w:t>3. Виртуальный лабораторный практику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Кафедра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tabs>
          <w:tab w:val="clear" w:pos="708"/>
          <w:tab w:val="left" w:pos="900" w:leader="none"/>
        </w:tabs>
        <w:spacing w:lineRule="atLeast" w:line="24"/>
        <w:ind w:left="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  <w:t>Ответственный за библиографию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11"/>
      </w:tblGrid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мпьютерный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1-2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,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6,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,15,16,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,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,2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О, а также с учетом рекомендаций и ОК-7, ОПК-1, ОПК-2 использование основных законов естественнонаучных дисциплин в профессиональной деятельности, применение методов математического анализа и математического моделирования, теоретического и экспериментального исследования. Способность выявить естественнонаучного сущность проблем, возникающих в ходе профессиональной деятельности, привлечь их для решения соответствующий физико-математический аппарат. Направление «строительство» (08.03.01) и профиль подготовки «автомобильные дороги»  согласно учебному плану указанного направления и профиля подготовки.</w:t>
      </w:r>
    </w:p>
    <w:p>
      <w:pPr>
        <w:pStyle w:val="Normal"/>
        <w:spacing w:lineRule="auto" w:line="360"/>
        <w:rPr>
          <w:rStyle w:val="FontStyle155"/>
          <w:sz w:val="24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98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72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eastAsia="Batang;바탕"/>
      <w:b/>
      <w:sz w:val="28"/>
      <w:szCs w:val="28"/>
      <w:lang w:val="ru-RU" w:bidi="ar-SA"/>
    </w:rPr>
  </w:style>
  <w:style w:type="character" w:styleId="6">
    <w:name w:val=" Знак Знак6"/>
    <w:qFormat/>
    <w:rPr>
      <w:rFonts w:eastAsia="Batang;바탕"/>
      <w:b/>
      <w:sz w:val="28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 w:cs="Arial Unicode MS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 w:cs="Arial Unicode MS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1">
    <w:name w:val="текст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2">
    <w:name w:val="Знак Знак Знак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left="0" w:right="0"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left="0" w:right="0" w:firstLine="494"/>
    </w:pPr>
    <w:rPr/>
  </w:style>
  <w:style w:type="paragraph" w:styleId="Style111">
    <w:name w:val="Style11"/>
    <w:basedOn w:val="Normal"/>
    <w:qFormat/>
    <w:pPr>
      <w:spacing w:lineRule="exact" w:line="211"/>
      <w:ind w:left="0" w:right="0"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left="0" w:right="0"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left="0" w:right="0"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left="0" w:right="0"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left="0" w:right="0"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left="0" w:right="0"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left="0" w:right="0"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left="0" w:right="0"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left="0" w:right="0"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left="0" w:right="0" w:firstLine="499"/>
    </w:pPr>
    <w:rPr/>
  </w:style>
  <w:style w:type="paragraph" w:styleId="Style36">
    <w:name w:val="Style36"/>
    <w:basedOn w:val="Normal"/>
    <w:qFormat/>
    <w:pPr>
      <w:spacing w:lineRule="exact" w:line="195"/>
      <w:ind w:left="0" w:right="0" w:firstLine="494"/>
    </w:pPr>
    <w:rPr/>
  </w:style>
  <w:style w:type="paragraph" w:styleId="Style37">
    <w:name w:val="Style37"/>
    <w:basedOn w:val="Normal"/>
    <w:qFormat/>
    <w:pPr>
      <w:spacing w:lineRule="exact" w:line="194"/>
      <w:ind w:left="0" w:right="0"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left="0" w:right="0"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left="0" w:right="0"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left="0" w:right="0"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left="0" w:right="0"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left="0" w:right="0"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left="0" w:right="0"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left="0" w:right="0"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left="0" w:right="0"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left="0" w:right="0"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left="0" w:right="0" w:firstLine="989"/>
    </w:pPr>
    <w:rPr/>
  </w:style>
  <w:style w:type="paragraph" w:styleId="Style145">
    <w:name w:val="Style145"/>
    <w:basedOn w:val="Normal"/>
    <w:qFormat/>
    <w:pPr>
      <w:spacing w:lineRule="exact" w:line="197"/>
      <w:ind w:left="0" w:right="0"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left="0" w:right="0"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left="0" w:right="0"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4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17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5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left="0" w:right="0" w:firstLine="397"/>
      <w:jc w:val="both"/>
    </w:pPr>
    <w:rPr>
      <w:rFonts w:ascii="Antiqua" w:hAnsi="Antiqua" w:cs="Antiqua"/>
      <w:sz w:val="28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6">
    <w:name w:val="Содержимое таблицы"/>
    <w:basedOn w:val="Normal"/>
    <w:qFormat/>
    <w:pPr>
      <w:suppressLineNumbers/>
    </w:pPr>
    <w:rPr/>
  </w:style>
  <w:style w:type="paragraph" w:styleId="Style157">
    <w:name w:val="Заголовок таблицы"/>
    <w:basedOn w:val="Style156"/>
    <w:qFormat/>
    <w:pPr>
      <w:suppressLineNumbers/>
      <w:jc w:val="center"/>
    </w:pPr>
    <w:rPr>
      <w:b/>
      <w:bCs/>
    </w:rPr>
  </w:style>
  <w:style w:type="paragraph" w:styleId="Style15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library.vstu.edu.ru/biblio/lebedev/%0Bbook6/2015_lebedev_fizika_1.pdf" TargetMode="External"/><Relationship Id="rId9" Type="http://schemas.openxmlformats.org/officeDocument/2006/relationships/hyperlink" Target="http://www.library.vstu.edu.ru/biblio/kuzina/%0Bbook13/2014_kuzina_fizika_1.pdf" TargetMode="External"/><Relationship Id="rId10" Type="http://schemas.openxmlformats.org/officeDocument/2006/relationships/hyperlink" Target="http://www.library.vstu.edu.ru/biblio/kuzina/%0Bbook15/2014_kuzina_fizika_3.pdf" TargetMode="External"/><Relationship Id="rId11" Type="http://schemas.openxmlformats.org/officeDocument/2006/relationships/hyperlink" Target="http://www.library.vstu.edu.ru/biblio/%0Bbogdanov/book10/2012_phys_lp.pdf" TargetMode="External"/><Relationship Id="rId12" Type="http://schemas.openxmlformats.org/officeDocument/2006/relationships/hyperlink" Target="http://www.library.vstu.edu.ru/biblio/bogdanov/%0Bbook4/2007_emlp1.pdf" TargetMode="External"/><Relationship Id="rId13" Type="http://schemas.openxmlformats.org/officeDocument/2006/relationships/hyperlink" Target="http://www.library.vstu.edu.ru/biblio/bogdanov/%0Bbook5/2007_emlp2.pdf" TargetMode="External"/><Relationship Id="rId14" Type="http://schemas.openxmlformats.org/officeDocument/2006/relationships/hyperlink" Target="http://www.physics.vstu.edu.ru/" TargetMode="Externa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5:00Z</dcterms:created>
  <dc:creator>SuperMan</dc:creator>
  <dc:description/>
  <cp:keywords/>
  <dc:language>en-US</dc:language>
  <cp:lastModifiedBy>ADM</cp:lastModifiedBy>
  <cp:lastPrinted>2015-12-25T13:31:00Z</cp:lastPrinted>
  <dcterms:modified xsi:type="dcterms:W3CDTF">2015-12-25T10:34:00Z</dcterms:modified>
  <cp:revision>18</cp:revision>
  <dc:subject/>
  <dc:title>МИНИСТЕРСТВО ОБРАЗОВАНИЯ И НАУКИ РОССИЙСКОЙ ФЕДЕРАЦИИ</dc:title>
</cp:coreProperties>
</file>