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ое агентство  по образованию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ВОЛОГОДСКИИЙ ГОСУДАРСТВЕННЫЙ ТЕХНИЧЕСКИ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физики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</w:t>
      </w:r>
    </w:p>
    <w:p>
      <w:pPr>
        <w:pStyle w:val="Heading1"/>
        <w:spacing w:lineRule="auto" w:line="360"/>
        <w:rPr/>
      </w:pPr>
      <w:r>
        <w:rPr/>
        <w:t xml:space="preserve">                        </w:t>
      </w:r>
      <w:r>
        <w:rPr/>
        <w:t>« УТВЕРЖДАЮ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оректор по учебной рабо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А.Н. Тритенко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“</w:t>
      </w:r>
      <w:r>
        <w:rPr>
          <w:sz w:val="28"/>
        </w:rPr>
        <w:t>______”_________________20</w:t>
      </w:r>
      <w:r>
        <w:rPr>
          <w:sz w:val="28"/>
          <w:lang w:val="en-US"/>
        </w:rPr>
        <w:t>10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дисциплины «Физика и концепции современного естествознания»</w:t>
      </w:r>
    </w:p>
    <w:p>
      <w:pPr>
        <w:pStyle w:val="TextBody"/>
        <w:spacing w:lineRule="auto" w:line="360"/>
        <w:rPr>
          <w:szCs w:val="28"/>
        </w:rPr>
      </w:pPr>
      <w:r>
        <w:rPr/>
        <w:t xml:space="preserve">по направлению 220600 – </w:t>
      </w:r>
      <w:r>
        <w:rPr>
          <w:szCs w:val="28"/>
        </w:rPr>
        <w:t>«Инноватика»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Факультет  промышленного менеджмента</w:t>
      </w:r>
    </w:p>
    <w:p>
      <w:pPr>
        <w:pStyle w:val="TextBody"/>
        <w:spacing w:lineRule="auto" w:line="360"/>
        <w:rPr/>
      </w:pPr>
      <w:r>
        <w:rPr/>
        <w:t>Форма обучения очная             Блок дисциплин  Е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Вологд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ании ГОС ВПО и учебного плана  специальности (направления) 220600 – «Инноватика» на кафедре физики электроэнергетического факультета, утв.   </w:t>
      </w:r>
      <w:r>
        <w:rPr>
          <w:sz w:val="24"/>
          <w:szCs w:val="24"/>
          <w:lang w:val="en-US"/>
        </w:rPr>
        <w:t>24/09/2009</w:t>
      </w:r>
      <w:r>
        <w:rPr>
          <w:sz w:val="24"/>
          <w:szCs w:val="24"/>
        </w:rPr>
        <w:t xml:space="preserve">  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ор, доктор физ.-мат. наук                                        В.И.Богда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Рабочая программ утверждена на заседании кафедры физик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Протокол №___ от «___»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___2010 г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дующий кафедрой физики                                                    В.И. Богдан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__» ________________2010 г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 программа одобрена научно-методическим советом  факультета промышленного менеджмента  от «______» ________________2010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учно-методического совета: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______» ________________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.                                         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2"/>
        <w:spacing w:lineRule="auto" w:line="312" w:before="0" w:after="12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>«______» ________________20</w:t>
      </w:r>
      <w:r>
        <w:rPr>
          <w:i w:val="false"/>
          <w:sz w:val="24"/>
          <w:szCs w:val="24"/>
          <w:lang w:val="en-US"/>
        </w:rPr>
        <w:t>10</w:t>
      </w:r>
      <w:r>
        <w:rPr>
          <w:i w:val="false"/>
          <w:sz w:val="24"/>
          <w:szCs w:val="24"/>
        </w:rPr>
        <w:t xml:space="preserve"> г.                                          А.Н.Шичков </w:t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71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36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spacing w:lineRule="auto" w:line="312"/>
        <w:ind w:left="36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auto" w:line="312"/>
        <w:ind w:left="36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numPr>
          <w:ilvl w:val="0"/>
          <w:numId w:val="3"/>
        </w:numPr>
        <w:spacing w:lineRule="auto" w:line="312"/>
        <w:rPr>
          <w:b/>
          <w:b/>
          <w:i w:val="false"/>
          <w:i w:val="false"/>
        </w:rPr>
      </w:pPr>
      <w:r>
        <w:rPr>
          <w:b/>
          <w:i w:val="false"/>
        </w:rPr>
        <w:t>Цели и задачи учебной дисциплины, ее место в учебном процессе</w:t>
      </w:r>
    </w:p>
    <w:p>
      <w:pPr>
        <w:pStyle w:val="2"/>
        <w:spacing w:lineRule="auto" w:line="312" w:before="240" w:after="0"/>
        <w:ind w:firstLine="720"/>
        <w:jc w:val="both"/>
        <w:rPr/>
      </w:pPr>
      <w:r>
        <w:rPr>
          <w:b/>
          <w:i w:val="false"/>
        </w:rPr>
        <w:t xml:space="preserve">    </w:t>
      </w:r>
      <w:r>
        <w:rPr>
          <w:b/>
          <w:i w:val="false"/>
          <w:sz w:val="24"/>
          <w:szCs w:val="24"/>
        </w:rPr>
        <w:t>1.1. Цели и задачи изучения дисциплины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ь естествознание как феномен мировой культуры, уделяя особое внимание фундаментальным концепциям физики, сформулированных в настоящее время наиболее определенно среди других естественных наук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игнуть понимания специфики гуманитарного и естественнонаучного компонентов культуры, понимания задач и возможностей рационального естественнонаучного метод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ормулировать представление о физической реальности, физической картине мира, о принципах универсального эволюционизма.</w:t>
      </w:r>
    </w:p>
    <w:p>
      <w:pPr>
        <w:pStyle w:val="TextBodyIndent"/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аткая характеристика дисциплины, ее значение и место в учебном   процессе</w:t>
      </w:r>
    </w:p>
    <w:p>
      <w:pPr>
        <w:pStyle w:val="TextBodyIndent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сциплина «Физика и концепции современного естествознания» относится к образовательным дисциплинам из цикла общих математических и естественнонаучных дисциплин. Ее основное назначение – повышение общекультурного статуса через ознакомление с естественнонаучной культурой и прежде всего с физикой, наиболее разработанной из естественнонаучных дисциплин.</w:t>
      </w:r>
    </w:p>
    <w:p>
      <w:pPr>
        <w:pStyle w:val="2"/>
        <w:spacing w:lineRule="auto" w:line="312" w:before="240" w:after="0"/>
        <w:ind w:firstLine="72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3. Связь с предшествующими дисциплинами</w:t>
      </w:r>
    </w:p>
    <w:p>
      <w:pPr>
        <w:pStyle w:val="2"/>
        <w:spacing w:lineRule="auto" w:line="240" w:before="240" w:after="0"/>
        <w:ind w:firstLine="720"/>
        <w:jc w:val="both"/>
        <w:rPr/>
      </w:pPr>
      <w:r>
        <w:rPr>
          <w:i w:val="false"/>
          <w:sz w:val="24"/>
          <w:szCs w:val="24"/>
        </w:rPr>
        <w:t>Дисциплина «Физика и концепции современного естествознания»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базируется на знаниях, получаемых в курсах «Высшей математики», «Физики».                    </w:t>
      </w:r>
    </w:p>
    <w:p>
      <w:pPr>
        <w:pStyle w:val="2"/>
        <w:spacing w:lineRule="auto" w:line="312" w:before="24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2"/>
        <w:spacing w:lineRule="auto" w:line="312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4. Связь с последующими дисциплинами</w:t>
      </w:r>
    </w:p>
    <w:p>
      <w:pPr>
        <w:pStyle w:val="2"/>
        <w:spacing w:lineRule="auto" w:line="24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  дисциплина «Физика и концепции современного естествознания», в которой отражена  квинтэссенция современных представлений о природе, поможет пониманию таких дисциплин в учебном плане, как «Экология», «Системный анализ и принятие решений» и других дисциплин в этом цикле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</w:p>
    <w:p>
      <w:pPr>
        <w:pStyle w:val="2"/>
        <w:spacing w:lineRule="auto" w:line="312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по дисципли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Физика и концепции современного естествознания » обучаемые должны иметь представл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естественнонаучной и гуманитарной культур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научном методе и основных этапах развития естествозн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двух физических реальностях (корпускулярной и континуальной концепции описания природ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 пространстве и времени, принципе относи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близкодействии и дальнодействии,  законах сохран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нятии состояния в классической и квантовой физик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инципах суперпозиции, неопределенности, дополни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инципе возрастания энтроп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 современных концепциях развития геосферных оболоче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и устойчивости биосфер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необратимости времени, самоорганизации в природ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 важнейших научных открытиях современ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12"/>
        <w:ind w:firstLine="720"/>
        <w:rPr/>
      </w:pPr>
      <w:r>
        <w:rPr>
          <w:b/>
          <w:i w:val="false"/>
        </w:rPr>
        <w:t>3</w:t>
      </w:r>
      <w:r>
        <w:rPr>
          <w:i w:val="false"/>
        </w:rPr>
        <w:t xml:space="preserve">.  </w:t>
      </w:r>
      <w:r>
        <w:rPr>
          <w:b/>
          <w:i w:val="false"/>
        </w:rPr>
        <w:t>Требования к минимуму содержания по дисциплине</w:t>
      </w:r>
    </w:p>
    <w:p>
      <w:pPr>
        <w:pStyle w:val="Style7"/>
        <w:spacing w:before="0" w:after="0"/>
        <w:ind w:firstLine="416"/>
        <w:jc w:val="both"/>
        <w:rPr/>
      </w:pPr>
      <w:r>
        <w:rPr/>
        <w:t xml:space="preserve">                      </w:t>
      </w:r>
      <w:r>
        <w:rPr/>
        <w:t>«</w:t>
      </w:r>
      <w:r>
        <w:rPr>
          <w:b/>
          <w:bCs/>
        </w:rPr>
        <w:t>Физика и концепции современного естествознания»</w:t>
      </w:r>
    </w:p>
    <w:p>
      <w:pPr>
        <w:pStyle w:val="Style7"/>
        <w:spacing w:before="0" w:after="0"/>
        <w:ind w:firstLine="416"/>
        <w:jc w:val="both"/>
        <w:rPr>
          <w:bCs/>
        </w:rPr>
      </w:pPr>
      <w:r>
        <w:rPr>
          <w:bCs/>
        </w:rPr>
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</w:r>
    </w:p>
    <w:p>
      <w:pPr>
        <w:pStyle w:val="TextBodyIndent"/>
        <w:spacing w:lineRule="auto" w:line="312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left="357" w:hanging="0"/>
        <w:rPr>
          <w:b/>
          <w:b/>
        </w:rPr>
      </w:pPr>
      <w:r>
        <w:rPr>
          <w:b/>
        </w:rPr>
        <w:t>4. Распределение часов учебного плана по видам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630"/>
        <w:gridCol w:w="1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числ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емин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4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0"/>
        <w:ind w:firstLine="720"/>
        <w:rPr>
          <w:b/>
          <w:b/>
        </w:rPr>
      </w:pPr>
      <w:r>
        <w:rPr>
          <w:b/>
          <w:i w:val="false"/>
        </w:rPr>
        <w:t>5. Распределение часов самостоятельной работы по видам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80"/>
        <w:gridCol w:w="1180"/>
        <w:gridCol w:w="1751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орма време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еместр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еместр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eading6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Тематический план изучения дисциплины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134"/>
        <w:gridCol w:w="1132"/>
      </w:tblGrid>
      <w:tr>
        <w:trPr>
          <w:trHeight w:val="36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</w:t>
            </w:r>
          </w:p>
        </w:tc>
      </w:tr>
      <w:tr>
        <w:trPr>
          <w:trHeight w:val="27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 Введение. Две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2</w:t>
            </w:r>
            <w:r>
              <w:rPr>
                <w:sz w:val="24"/>
              </w:rPr>
              <w:t>. Важнейшие  закономерности развития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 Образ природы в классической 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</w:t>
            </w:r>
            <w:r>
              <w:rPr>
                <w:sz w:val="24"/>
              </w:rPr>
              <w:t xml:space="preserve">  Образ  природы в неклассической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Эволюционные представления в естественнонаучной картине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5"/>
        <w:spacing w:lineRule="auto" w:line="264"/>
        <w:ind w:firstLine="72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64"/>
        <w:ind w:firstLine="720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rPr/>
      </w:pPr>
      <w:r>
        <w:rPr/>
        <w:t>6.1. Теоретический курс (лекционные занятия)</w:t>
      </w:r>
    </w:p>
    <w:tbl>
      <w:tblPr>
        <w:tblW w:w="107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"/>
        <w:gridCol w:w="1931"/>
        <w:gridCol w:w="3969"/>
        <w:gridCol w:w="2430"/>
        <w:gridCol w:w="673"/>
        <w:gridCol w:w="851"/>
        <w:gridCol w:w="35"/>
      </w:tblGrid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. час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 аудитори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амостоятель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Дв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-система наук о природе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е место физики в современном естествозн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и гуманитарная культура. Научный метод. Специфика рационального мышления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двух культ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закономерности развития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учного знания. Коперник, Бэкон, Декарт, Галилей, Ньютон - как родоначальники  классической стратегии естественнонаучного мышления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кулярная  и континдальная концепции описания прир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еволюции в развитии естествознания: гелиоцентрическая система мира (Коперник). «Начала» Ньютона – фундамент классической парадигмы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ологические революции (паровая, электрическая, атомная, информацио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физики на рубеж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неклассическая стратегия познания,  отсутствие наглядных представлений, принцип неопределенности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хастический характер явлени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рама современного естествознания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уровни организации материи: микро-, макро- и мега-м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ироды в классической физ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змерения и его погрешность;  роль прибора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экспериментальной достоверности и концепция измерения в классической физ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явлений природы. Физика как наука моделирования. Физическая реальность-это, обобщенная модель природы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модели в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механика. Модель материальной точки. Закон движения, кинематические характеристики. Законы Ньютона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ласовский детерминизм. Социальный физик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сциллятора. Распространение колебаний в среде. Континуум. Волны (бегущие, стоячие, продольные, поперечные)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ая оп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физика-термодинамика. Теплота, температура, внутренняя энергия. Уравнение состояния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чала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 Необратимость тепловы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физика-электромагнетизм. Дальнодействие и близкодействие. Модель поля. Принцип суперпозици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и время. Принципы симметрии и законы сохранения, их связь со свойствами пространства и времени. относ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редставления о пространстве-времени в те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классического синтеза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Противоречие между механикой и электромагнетизмом, термодинамикой и электромагнетизмом. Кризис основ физики рубежа веков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ироды в неклассической физ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за квантов Планка. Фотоны. Корпускулярно-волновой дуализм света. Атом Резерфорда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тома 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ы де Бройля. Соотношение неопределенности Гейзенберга. Уравнение Шредингера. Смысл волновой функци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нельный эфф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ждественные частицы в квантовой механике. Фермионы и базоны. Принцип Паул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лизационная значимость квантовой физики: атомная энергетика, микро и нано электроника, компьютеры, лазеры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провод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физические взаимодействия. Элементарные частицы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изика. Вероятностные распределения в МКТ (Максвелл, Больцман, Гибсс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, как атрибут слож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е и статистические закономерности. Энтропия и вероятность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 процессов и стрела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ые представление в естественно-научной картине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архия структурных форм матери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весная термодинамика и развитие эволюционных представл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Вселенной. (Фридман, Хаббл). Теория Большого взрыва (Гамов)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логическая стрела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остояние и история геологического строения развития Земл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ферные обо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биологического уровня организации матери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и энергетика жив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и эволюционной биологии на молекулярно-генетическом  уровне. Разум как продукт эволюции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рганизация. Моделирование сложных систем.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ргетика как наука о сложных  системах, е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аоса, беспорядка в природе.  Путь к целостной  культуре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-синергетическая парадиг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/>
      </w:pPr>
      <w:r>
        <w:rPr>
          <w:b/>
          <w:szCs w:val="28"/>
        </w:rPr>
        <w:t>6.2. Практические  заняти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22"/>
        <w:gridCol w:w="11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труктура  курса физики – основы современного естествозн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1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картина мира-парадигма классического естествознания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технологические революции, обусловленные развитием физи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зме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Моделирование явлений в классической механ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чения о теплоте (термодинамика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дальнодействия и близкодействия. Две физические реальности. Модель поля в электромагнитных явле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тиворечия классической физики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Итого: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торой семестр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стояния в классической и квантовой физ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ассическая стратегия естественнонаучного мышления. Исследователь - не сторонний наблюдатель. Потеря наглядности в квантовой физ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квантовый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механика – инженерная нау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ланковских конста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ольшого взрыва. Реликтовое излучени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динамика взаимосвязанных геосф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смических циклов на биосферу и человека (Чижевский, Гумилев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будущее человечества. Путь к целостной культур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и методика текущего, промежуточного и итогового контроля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12"/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контроля - усвоение разделов  и тем рабочей программы: обсуждение этих тем на семинарских занятиях, консультациях. Итоговый контроль – подготовка и обсуждение реферат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РГЗ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Роль и место  физики в современном  естествознани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облема двух культур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/>
      </w:pPr>
      <w:r>
        <w:rPr>
          <w:sz w:val="24"/>
          <w:szCs w:val="24"/>
        </w:rPr>
        <w:t>3. Интуиция и логика в искусстве и наук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тановление научного метода (Бэкон, Галилей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ьютон – как один из создателей парадигмы естествозна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/>
      </w:pPr>
      <w:r>
        <w:rPr>
          <w:sz w:val="24"/>
          <w:szCs w:val="24"/>
        </w:rPr>
        <w:t xml:space="preserve">6. Физика и технологические революц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ек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Фундаментальные модели в классической физик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облемы классического синтеза: механика  и термодинами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блемы классического синтеза: термодинамика и электромагнетиз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ространство и время в классической  механике и СТО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заимосвязь теории и эксперимента в классической и квантовой физик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ринципы относительности Галилея и Эйнштейн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/>
      </w:pPr>
      <w:r>
        <w:rPr>
          <w:sz w:val="24"/>
          <w:szCs w:val="24"/>
        </w:rPr>
        <w:t xml:space="preserve">13. Квантовая физика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Квантовая физика и информати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Необратимость тепловых процессов и стрела времен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Эволюция Вселенной и реликтовое излучени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Современные концепции геосферных оболоч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Экологические функции литосфер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Устойчивость биосфер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Человек, биосфера и космические цикл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/>
      </w:pPr>
      <w:r>
        <w:rPr>
          <w:sz w:val="24"/>
          <w:szCs w:val="24"/>
        </w:rPr>
        <w:t>21. Принципы универсального эволюционизм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0" w:leader="none"/>
        </w:tabs>
        <w:spacing w:lineRule="auto" w:line="240" w:before="120" w:after="120"/>
        <w:ind w:left="0" w:hanging="0"/>
        <w:rPr/>
      </w:pPr>
      <w:r>
        <w:rPr/>
        <w:t xml:space="preserve"> </w:t>
      </w:r>
      <w:r>
        <w:rPr/>
        <w:t>Экзаменационные вопросы  по дисциплине</w:t>
      </w:r>
    </w:p>
    <w:p>
      <w:pPr>
        <w:pStyle w:val="Heading7"/>
        <w:tabs>
          <w:tab w:val="clear" w:pos="720"/>
          <w:tab w:val="left" w:pos="0" w:leader="none"/>
        </w:tabs>
        <w:spacing w:lineRule="auto" w:line="240" w:before="120" w:after="120"/>
        <w:ind w:left="0" w:hanging="0"/>
        <w:rPr/>
      </w:pPr>
      <w:r>
        <w:rPr/>
        <w:t xml:space="preserve"> </w:t>
      </w:r>
      <w:r>
        <w:rPr/>
        <w:t>«Физика и концепции современного естествозн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йте определения «естествознания», назовите цели естествозн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ие науки относятся к гуманитарным? В чем заключается специфика рационального мыш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чему физика занимает особое место в современном естествознан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чему Галилея считают основоположником опытного естествозна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чем заключается классическая стратегия естественнонаучного мыш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Научные и технологические революц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 и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ве физические реальности. Корпускулярная и континуальная концепции описания прир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ные уровни организации материи: микро-, макро-, мега-ми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нцепция измерения в классической физ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Физика, как наука моделирования. Фундаментальные физические модели в классической меха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одинамика как наука о тепловых процессах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чала термодинамики. Энтроп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и дальнодействия  и близкодействия в электромагнетиз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ем заключались противоречия между термодинамикой и электромагнетизмом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  и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странство и время в классической механике и С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характеризуйте вклад М.Планка в современную физ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пишите модель атома, предположенную Резерфордом и модель атома водорода по Бо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лны де Бройля и корпускулярно-волновой дуализ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нтролируемость, неустранимость воздействий в квантовой физике. Принцип неопреде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состояний в квантовой механике. Уравнение Шредингера. Волновая функ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вилизационная  значимость квантовой физик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ве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инамические и статистические закономерности. Необратимость в слож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сущность современного эволюциониз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я Вселенной (Фридман, Хаббл, Гамов) и реликтовое излу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ое событие считается началом отсчета времени, и когда оно произошло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чем заключаются концепции развития  геосферных оболоче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поставьте и проанализируйте понятие биосфера и  ноосф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зовите три основных гипотезы происхождения жизни на Земл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гласно Пастеру и  Вернадскому состоит основное отличие живой материи от нежив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особенности термодинамики и энергетики живых систе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формулируйте идеи эволюционной  биологии  на молекулярно-генетическом уров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чем заключается эволюционно-синергетическая парадигма?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Информационные продукты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Моделирование в лабораторных работах проведено при помощи программного комплекса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/>
      </w:pPr>
      <w:r>
        <w:rPr>
          <w:sz w:val="24"/>
          <w:szCs w:val="24"/>
          <w:lang w:val="en-US"/>
        </w:rPr>
        <w:t xml:space="preserve">Electronics Workbench </w:t>
      </w:r>
      <w:r>
        <w:rPr>
          <w:sz w:val="24"/>
          <w:szCs w:val="24"/>
        </w:rPr>
        <w:t>5.0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/>
      </w:pPr>
      <w:r>
        <w:rPr>
          <w:sz w:val="24"/>
          <w:szCs w:val="24"/>
          <w:lang w:val="en-US"/>
        </w:rPr>
        <w:t xml:space="preserve">Electronics Workbench </w:t>
      </w:r>
      <w:r>
        <w:rPr>
          <w:sz w:val="24"/>
          <w:szCs w:val="24"/>
        </w:rPr>
        <w:t>5.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20"/>
          <w:tab w:val="center" w:pos="4819" w:leader="none"/>
        </w:tabs>
        <w:spacing w:lineRule="auto" w:line="240" w:before="24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8. УЧЕБНО-МЕТОДИЧЕСКОЕ ОБЕСПЕЧЕНИЕ ДИСЦИПЛИНЫ</w:t>
      </w:r>
    </w:p>
    <w:p>
      <w:pPr>
        <w:pStyle w:val="Heading7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еречень рекомендуем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287"/>
        <w:gridCol w:w="1296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по ГО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в библиотеке ВоГ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итературы на кафедре и других библиотеках</w:t>
            </w:r>
          </w:p>
        </w:tc>
      </w:tr>
      <w:tr>
        <w:trPr>
          <w:trHeight w:val="382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елов, А.А. Концепции современного естествознания : учеб. пособие для вузов / А.А. Горелов.- М. : ВЛАДОС, 1999.-511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пенков,С.Х. Концепции современного естествознания: учебник для вузов/С.Х.Карпенков.-Изд.7-е,перераб.и доп..-М.: Высш.шк., 2005. - 534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зовский , В.Н.Концепции современного естествознания : учеб.пособие/В.Н.Лозовский, С.В.Лозовский .- Изд.2-е, исп. СПб . : Лань, 2006.-224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1. Дубнищева,Т.Я. Концепции современного естествознания : учеб.пособие / Т.Я.Дубнищева. -5-е изд.,перераб. и доп..-М.: </w:t>
            </w:r>
            <w:r>
              <w:rPr>
                <w:sz w:val="24"/>
                <w:szCs w:val="24"/>
                <w:lang w:val="en-US"/>
              </w:rPr>
              <w:t>Academia</w:t>
            </w:r>
            <w:r>
              <w:rPr>
                <w:sz w:val="24"/>
                <w:szCs w:val="24"/>
              </w:rPr>
              <w:t>, 2003.-607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ыш,В.М. Концепции современного естествознания : учебник для вузов/ В.М.Найдыш. -М.: Альфа-М : ИНФРА-М,2005. – 619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ридов,В.В. Концепции современного естествознания :  учеб.пособие  /В.В. Свиридов. – 2-е изд., перераб. и доп. .- СПб :Питер,2005 . – 348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завин, Г.Н. Концепции современного естествознания :  учеб.пособие / Г.Н.Рузавин . – М.: Гардарики, 2005 .- 303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убнищева,Т.Я. Концепции современного естествознания 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учеб.пособие / Т.Я.Дубнищева. -7-е изд.,перераб. и доп..-М.: </w:t>
            </w:r>
            <w:r>
              <w:rPr>
                <w:sz w:val="24"/>
                <w:szCs w:val="24"/>
                <w:lang w:val="en-US"/>
              </w:rPr>
              <w:t>Academia</w:t>
            </w:r>
            <w:r>
              <w:rPr>
                <w:sz w:val="24"/>
                <w:szCs w:val="24"/>
              </w:rPr>
              <w:t>, 2006.-606 с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блиограф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before="40" w:after="40"/>
      <w:ind w:firstLine="284"/>
    </w:pPr>
    <w:rPr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6:00Z</dcterms:created>
  <dc:creator>Slug1</dc:creator>
  <dc:description/>
  <dc:language>en-US</dc:language>
  <cp:lastModifiedBy>1</cp:lastModifiedBy>
  <cp:lastPrinted>2010-04-23T11:39:00Z</cp:lastPrinted>
  <dcterms:modified xsi:type="dcterms:W3CDTF">2016-05-17T17:26:00Z</dcterms:modified>
  <cp:revision>2</cp:revision>
  <dc:subject/>
  <dc:title>РАБОЧАЯ ПРОГРАММА</dc:title>
</cp:coreProperties>
</file>