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– фундаментальные принципы природы, установленные опытным путё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ханике изучаются законы сохранения импульса и энергии. Законы сохранения связаны с каким-либо свойством симметрии. Так, закон сохранения энергии является следствием однородности времени, то есть независимостью законов природы от выбора начального момента времени. Закон сохранения импульса – следствие однородности пространства: любая точка пространства может быть взята за начало отсчета инерциальной системы координат, и течение физического процесса в ней от этого не измен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нкретной задаче удаётся применить законы сохранения, то её решение упроща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ческ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щно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ия. Закон сохранения энерг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ое представление эне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кон сохранения импуль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сохранения справедливы для замкнутых систем. Замкнутой (изолированной) системой тел в механике называется система, на которую не действуют внешние силы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195580</wp:posOffset>
                </wp:positionV>
                <wp:extent cx="1120775" cy="903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03600"/>
                          <a:chOff x="0" y="0"/>
                          <a:chExt cx="112068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0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574200"/>
                            <a:ext cx="784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.4pt;width:88.25pt;height:71.15pt" coordorigin="72,308" coordsize="1765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308;width:1764;height:9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;top:1212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смотрим замкнутую систему двух тел масса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3.1). Тела взаимодействуют только между собой, но не взаимодействуют с другими телами, не входящими в состав этой системы. Тела имеют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. В результате взаимодействия скорости тел изменятся. Обозначим скорости тел после взаимодействи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По второму закону Ньютона можно найти изменение импульсов тел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 почленно эти равенства, получи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по третьему закону Ньюто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ли, что полный импульс системы сохраняется, поскольку его изменение равно нулю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т вывод, справедливый для любой замкнутой системы, называется законом сохранения импульса: </w:t>
      </w:r>
      <w:r>
        <w:rPr>
          <w:b/>
          <w:sz w:val="28"/>
          <w:szCs w:val="28"/>
        </w:rPr>
        <w:t>в замкнутой системе полный импульс сохраня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 справедлив и в случае, если внешние силы действуют на систему, но компенсируют друг друг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то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равнодействующая внешних сил не равна нулю, но равна нулю её проекция на какую-либо ось, то проекция полного импульса системы на ту же ось сохраняетс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то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полный импульс системы,  равный векторной  сумме импульсов всех тел, из которых состоит система, можно получить и как произведение полной массы системы на скорость её центра масс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примером, где проявляется закон сохранения импульса, является реактивное дви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ханическ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действие силы на тело характеризуется величиной, зависящей как от силы, так и от перемещения тела, – это работа силы. Если тело, двигаясь прямолинейно, совершило переме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рис.3.2), а действующая на тело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остоянна, то механическая работа эт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 равна скалярному произведению векторов силы и перемещения: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                                     (3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α – угол между векто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 При α&gt;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та 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0. Единица измерения работы в СИ – джоуль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left</wp:align>
                </wp:positionH>
                <wp:positionV relativeFrom="paragraph">
                  <wp:posOffset>394970</wp:posOffset>
                </wp:positionV>
                <wp:extent cx="1872615" cy="1435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435680"/>
                          <a:chOff x="0" y="0"/>
                          <a:chExt cx="1872720" cy="1435680"/>
                        </a:xfrm>
                      </wpg:grpSpPr>
                      <wps:wsp>
                        <wps:cNvSpPr txBox="1"/>
                        <wps:spPr>
                          <a:xfrm>
                            <a:off x="302400" y="112140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7272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1.1pt;width:147.45pt;height:113.05pt" coordorigin="181,622" coordsize="2949,2261">
                <v:shape id="shape_0" fillcolor="white" stroked="f" o:allowincell="f" style="position:absolute;left:657;top:2388;width:1979;height:4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1;top:622;width:2948;height:1575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траектория движения тела – кривая линия и сила не постоянна, то траекторию разбивают на малые учас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для каждого из которых работа определяется соотношением (3.1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работа на всей траектории будет равна сумме работ на каждом из участк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– проекция силы на касательную к траектории в данной точке (рис.3.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у можно представить графически как площадь под график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3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830</wp:posOffset>
                </wp:positionH>
                <wp:positionV relativeFrom="paragraph">
                  <wp:posOffset>103505</wp:posOffset>
                </wp:positionV>
                <wp:extent cx="5057775" cy="19818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981800"/>
                          <a:chOff x="0" y="0"/>
                          <a:chExt cx="505764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2167920" cy="172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167920" cy="17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" y="1433160"/>
                              <a:ext cx="1165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3.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1990800" cy="1981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990800" cy="15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8360" y="1632600"/>
                              <a:ext cx="1251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3.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8.15pt;width:398.25pt;height:156.1pt" coordorigin="458,163" coordsize="7965,3122">
                <v:group id="shape_0" style="position:absolute;left:458;top:245;width:3414;height:2724">
                  <v:shape id="shape_0" stroked="f" o:allowincell="f" style="position:absolute;left:458;top:245;width:3413;height:2723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50;top:2502;width:183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3.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288;top:163;width:3135;height:3122">
                  <v:shape id="shape_0" stroked="f" o:allowincell="f" style="position:absolute;left:5288;top:163;width:3134;height:2436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26;top:2734;width:196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3.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иведём пример определения работы графическим способом. Найдём работу, совершаемую силой упруг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менении длины пружины после её сжат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Нарисуем график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рис.3.5)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45</wp:posOffset>
                </wp:positionH>
                <wp:positionV relativeFrom="paragraph">
                  <wp:posOffset>336550</wp:posOffset>
                </wp:positionV>
                <wp:extent cx="2546350" cy="25863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586240"/>
                          <a:chOff x="0" y="0"/>
                          <a:chExt cx="2546280" cy="2586240"/>
                        </a:xfrm>
                      </wpg:grpSpPr>
                      <wps:wsp>
                        <wps:cNvSpPr txBox="1"/>
                        <wps:spPr>
                          <a:xfrm>
                            <a:off x="793080" y="2281680"/>
                            <a:ext cx="715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4628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6.5pt;width:200.5pt;height:203.65pt" coordorigin="87,530" coordsize="4010,4073">
                <v:shape id="shape_0" fillcolor="white" stroked="f" o:allowincell="f" style="position:absolute;left:1336;top:4123;width:11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;top:530;width:4009;height:35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ила упругости положительна, пружина сжата. Раб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илы упругости при восстановлении длины пружин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ожительна и равна площади под графиком – площади треугольник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ила упругости отрицательна, пружина растягивается. Раб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илы упругости при растяжении пружин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же отрицательна и рассчитывается как площадь треугольник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работа упругой силы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(3.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упругой силы может быть как положительной, так и отрицательной; это зависит от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пругой силы не зависит от промежуточных состояний, а зависит только от начального и конечного состояния пружины. Если начальная и конечная деформации равны, то работа равна нулю. Такие силы называются консервативными. В общем случае консервативной называется сила, работа которой не зависит от формы траектории, а зависит только от начального и конечного положения тела. Работа консервативной силы по любой замкнутой траектории равна ну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ой же особенностью обладает сила тяжести. При падении тела раб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илы тяжести положительна, так как переме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сила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направлены одинаково, 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ежду ними равен нулю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ъёме тела работа силы тяжести отрицательна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работа по замкнутой траектор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ести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кнутой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ектори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илы тяжести зависит только от начального и конечного положения тел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илы упругости и сила тяжести являются консервативными силами. Сила трения, в отличие от них, не является консервативной. Работа силы трения всегда отрицательна, так как сила всегда противоположна перемещению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той силы по замкнутой траектории будет всегда отлична от нуля. Сила трения относится к диссипативным силам. Диссипативные силы – это силы, работа которых зависит не только от начального и конечного положения тела, но и от формы траектории, а работа по замкнутой траектории не равна ну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ощ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– быстрота совершения работы. Средняя мощность – работа за единицу времен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 (Ватт). Мгновенная мощность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                                                     (3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.3):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также следует графическое представление (рис.3.6). Ещё одно полезное соотношение для мощност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>.                                    (3.4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-60325</wp:posOffset>
                </wp:positionH>
                <wp:positionV relativeFrom="paragraph">
                  <wp:posOffset>334645</wp:posOffset>
                </wp:positionV>
                <wp:extent cx="2043430" cy="17799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79840"/>
                          <a:chOff x="0" y="0"/>
                          <a:chExt cx="2043360" cy="1779840"/>
                        </a:xfrm>
                      </wpg:grpSpPr>
                      <wps:wsp>
                        <wps:cNvSpPr txBox="1"/>
                        <wps:spPr>
                          <a:xfrm>
                            <a:off x="574200" y="1513080"/>
                            <a:ext cx="105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4336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26.35pt;width:160.9pt;height:140.1pt" coordorigin="-95,527" coordsize="3218,2802">
                <v:shape id="shape_0" fillcolor="white" stroked="f" o:allowincell="f" style="position:absolute;left:809;top:2910;width:16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95;top:527;width:3217;height:230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нергия. Закон сохранения эне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ло способно совершить работу, значит, оно обладает энергией. В механике рассматриваются два вида энергии: кинетическая и потенциальная. Механическая энергия тела равна сумме кинетической и потенциаль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днозначно определяется скоростью тела и его положением относительно других тел (для системы тел – скоростями всех тел системы и их положением относительно друг друга и других тел, взаимодействующих с телами системы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инетическая энергия</w:t>
      </w:r>
      <w:r>
        <w:rPr>
          <w:sz w:val="28"/>
          <w:szCs w:val="28"/>
        </w:rPr>
        <w:t xml:space="preserve"> – это энергия, которой обладает тело вследствие своего движения. Она рав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сформулировать теорему о кинетической энергии: изменение кинетической энергии тела равно работе силы (или равнодействующей всех сил, если сил несколько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теорема справедлива как в случае действия постоянной силы, так и переменной сил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тенциальная энергия тела</w:t>
      </w:r>
      <w:r>
        <w:rPr>
          <w:sz w:val="28"/>
          <w:szCs w:val="28"/>
        </w:rPr>
        <w:t xml:space="preserve"> – это энергия, которой оно обладает вследствие взаимодействия с другими телами (находится в силовом поле). Это – энергия положения, так как зависит от координат тела.  При рассмотрении потенциальной энергии необходимо задать начало отсчёта, то есть точку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тенциальная энергия тела в поле силы тяжести</w:t>
      </w:r>
      <w:r>
        <w:rPr>
          <w:sz w:val="28"/>
          <w:szCs w:val="28"/>
        </w:rPr>
        <w:t xml:space="preserve"> Земли равна </w:t>
      </w:r>
    </w:p>
    <w:p>
      <w:pPr>
        <w:pStyle w:val="Normal"/>
        <w:ind w:firstLine="567"/>
        <w:jc w:val="righ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69850</wp:posOffset>
                </wp:positionH>
                <wp:positionV relativeFrom="paragraph">
                  <wp:posOffset>208280</wp:posOffset>
                </wp:positionV>
                <wp:extent cx="1765300" cy="2653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2653560"/>
                          <a:chOff x="0" y="0"/>
                          <a:chExt cx="1765440" cy="2653560"/>
                        </a:xfrm>
                      </wpg:grpSpPr>
                      <wps:wsp>
                        <wps:cNvSpPr txBox="1"/>
                        <wps:spPr>
                          <a:xfrm>
                            <a:off x="511920" y="2324160"/>
                            <a:ext cx="784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6544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6.4pt;width:139pt;height:209pt" coordorigin="110,328" coordsize="2780,4180">
                <v:shape id="shape_0" fillcolor="white" stroked="f" o:allowincell="f" style="position:absolute;left:916;top:3988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0;top:328;width:2779;height:366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>.                            (3.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тела над выбранным уровнем. Эта формула справедлива только для однородного поля тяготени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sz w:val="28"/>
          <w:szCs w:val="28"/>
        </w:rPr>
        <w:t>. В зависимости от выбора начала отсчёта потенциальная энергия может быть как положительной, так и отрицательной (см. рис.3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слов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ли</m:t>
            </m:r>
          </m:sub>
        </m:sSub>
      </m:oMath>
      <w:r>
        <w:rPr>
          <w:sz w:val="28"/>
          <w:szCs w:val="28"/>
        </w:rPr>
        <w:t xml:space="preserve"> не соблюдается, например, на достаточно большом удалении от поверхности Земли, где ускорение свободного па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лекцию 2), то формулой (3.5) пользоваться нельзя. В этом случае потенциальная энергия тела равн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(3.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– расстояние до центра планеты. Вывод формулы 3.6 даётся в курсе физики вузовской программ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тенциальная энергия упруго деформированного те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3060</wp:posOffset>
                </wp:positionH>
                <wp:positionV relativeFrom="paragraph">
                  <wp:posOffset>528320</wp:posOffset>
                </wp:positionV>
                <wp:extent cx="3053715" cy="2044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2044800"/>
                          <a:chOff x="0" y="0"/>
                          <a:chExt cx="3053880" cy="2044800"/>
                        </a:xfrm>
                      </wpg:grpSpPr>
                      <wps:wsp>
                        <wps:cNvSpPr txBox="1"/>
                        <wps:spPr>
                          <a:xfrm>
                            <a:off x="753840" y="1729080"/>
                            <a:ext cx="1215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5388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41.6pt;width:240.45pt;height:161pt" coordorigin="2556,832" coordsize="4809,3220">
                <v:shape id="shape_0" fillcolor="white" stroked="f" o:allowincell="f" style="position:absolute;left:3743;top:3555;width:191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556;top:832;width:4808;height:259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Внешняя сила, растягивая пружину, увеличивает её потенциальную энергию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чало отсчёта принято недеформированное состояние пруж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же результат можно было получить на основании соотношения (3.2), так как работа внешней силы равна работе упругой силы, взятой с противоположным знаком (силы по третьему закону Ньютона равны по величине и противоположны по направлению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замкнутой системе действуют только консервативные силы, то кинетическая энергия тел изменяется за счёт работы консервативных сил, то есть за счёт энергии потенциальной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, инач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– закон сохранения механической энергии: полная механическая энергия замкнутой системы, в которой действуют только консервативные силы, остаётся постоянной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иссипативных сил (силы трения, вязкости, силы неупругой деформации) механическая энергия необратимо превращается в другие виды энергии, например, тепловую. Тогда закон сохранения (изменения) механической энергии при переходе системы из состояния 1 в состояние 2 можно записать как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ипатив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ём работа системы против диссипативных сил всегда положите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когда есть любые внешние силы, то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ипативн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х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ипативные силы тоже можно считать внешними по отношению к выбранной системе тел, тогда последние два слагаемых объединяются в 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_Ref309640646"/>
      <w:r>
        <w:rPr>
          <w:b/>
          <w:sz w:val="28"/>
          <w:szCs w:val="28"/>
        </w:rPr>
        <w:t>Графическое представление энергии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 3.9 и 3.10 дано графическое представление потенциальной энергии в однородном поле силы тяжести и энергии упругой деформации соответственно. Полная энергия в замкнутой системе остаётся постоянной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75</wp:posOffset>
                </wp:positionH>
                <wp:positionV relativeFrom="paragraph">
                  <wp:posOffset>810260</wp:posOffset>
                </wp:positionV>
                <wp:extent cx="6216650" cy="21939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193840"/>
                          <a:chOff x="0" y="0"/>
                          <a:chExt cx="6216480" cy="2193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1276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181944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1879560"/>
                            <a:ext cx="125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3.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59280" y="0"/>
                            <a:ext cx="31572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63.8pt;width:489.5pt;height:172.75pt" coordorigin="65,1276" coordsize="9790,3455">
                <v:shape id="shape_0" stroked="f" o:allowincell="f" style="position:absolute;left:65;top:1276;width:4586;height:277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92;top:4141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2;top:4236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3.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83;top:1276;width:4971;height:279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1:00Z</dcterms:created>
  <dc:creator>Luda</dc:creator>
  <dc:description/>
  <cp:keywords/>
  <dc:language>en-US</dc:language>
  <cp:lastModifiedBy>Ludmila</cp:lastModifiedBy>
  <dcterms:modified xsi:type="dcterms:W3CDTF">2015-11-15T10:59:00Z</dcterms:modified>
  <cp:revision>3</cp:revision>
  <dc:subject/>
  <dc:title/>
</cp:coreProperties>
</file>