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материальной 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динамики. Законы Ньютона и область их примен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Ньютона. Инерциальные и неинерциальные системы отсчё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. Импульс тела, импульс си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закон Ньют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носительности Галил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л в механике, их природа.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ила всемирного тяготения. Закон всемирного тяготения. Сила тяжести, вес тела.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ила трения.</w:t>
      </w:r>
    </w:p>
    <w:p>
      <w:pPr>
        <w:pStyle w:val="Normal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илы упруг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изучения динамики. Законы Ньютона и область их примен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занимается изучением механического движения тел совместно с причинами, вызывающими это движение. Основными понятиями в динамике являются понятие силы и понятие массы. Динамика материальной точки базируется на трёх основных законах – законах Ньютона. Законы Ньютона являются обобщением большого количества опытных данных. Механику, основанную на законах Ньютона, называют классической механикой, которая рассматривает движение тел со скоростями, много меньше скорости свет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). Основная задача динамики состоит в том, чтобы найти законы движения тела, зная приложенные к нему силы, или, наоборот, по известным законам движения определить силы, действующие на т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вый закон Ньютона. Инерциальные и неинерциальные системы отсчё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ому телу свойственно сохранять состояние равномерного прямолинейного движения или покоя, пока и поскольку другие тела не вынудят его изменить это состояние. Указанное свойство тел называется инерцией, инертностью. Первый закон выполняется не во всех системах отсчета, а только в инерциальных. Так что, по существу, первый закон постулирует существование инерциальных систем отсчёта, то есть таких, где выполняется закон инерции. По этому закону, существует хотя бы одна инерциальная система отсчёта, а следовательно, их бесконечное число: любая система отсчёта, движущаяся относительно инерциальной с постоянной скорость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, также является инерциальной. Неинерциальных систем отсчёта тоже бесконечно много: это – любая, движущаяся ускоренно относительно какой-либо инерци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закон Ньютона. Импульс тела, импульс си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аимодействия с другими телами тело может получить ускор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Одинаковое по величине воздействие разным телам сообщает разные ускорения: чем больше инертность тела, тем меньше ускорение. Количественной мерой инертности тела является мас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змерность массы в системе единиц СИ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– количественная мера воздействия одного тела на другое. Она характеризуется величиной, направлением и точкой приложения. Сила – векто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Размерность силы – ньютон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>. Формулировка второго закона Ньютона: ускорение тела прямо пропорционально равнодействующей всех сил, приложенных к телу, и обратно пропорционально массе тел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(2.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это – закон, полученный при обобщении опытных данных; он не доказывается. В числителе стоит равнодействующая всех сил, приложенных к телу, то есть их векторная сумма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; – её действие эквивалентно совместному действию всех реально приложенных к телу с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(см.лекцию 1) ускорение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ог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ем последнее равенство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(2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второй закон Ньютона в импульсной форме: изменение импульса тела равно импульсу действовавшей на тело силы. Напоминаем, что произведение силы на промежуток времени, в течение которого она действовала, называется импульсом силы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(2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оизведение массы тела на его скорость – импульсом тела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(2.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 в виде (2.1) выполняется только при скоростях, много меньше скорости света; а в импульсной форме (2.5) его можно применять и при скоростях, сравнимых со скоростью свет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(2.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тий закон Ньют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ое действие тел друг на друга носит характер взаимодействия. Тела действуют друг на друга с силами, равными по величине и направленными вдоль одной прямой в противоположные стороны. Из этого закона следует, что силы всегда появляются парами: если существует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ействующая на тело 1 со стороны тела 2, то и тело 1 действует на тело 2 с си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авной по величине и противоположной по направлению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2710</wp:posOffset>
                </wp:positionH>
                <wp:positionV relativeFrom="paragraph">
                  <wp:posOffset>133985</wp:posOffset>
                </wp:positionV>
                <wp:extent cx="1120775" cy="903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903600"/>
                          <a:chOff x="0" y="0"/>
                          <a:chExt cx="112068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0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574200"/>
                            <a:ext cx="784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0.55pt;width:88.25pt;height:71.15pt" coordorigin="-146,211" coordsize="1765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;top:211;width:1764;height:9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;top:1115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2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этих сил одинак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илы не могут компенсировать друг друга, так как приложены к разным телам. В заключение рассмотрения законов Ньютона нужно подчеркнуть, что первый закон Ньютона устанавливает (постулирует) существование инерциальных систем отсчёта, а второй</w:t>
        <w:tab/>
        <w:t xml:space="preserve"> и третий законы Ньютона выполняются именно в таких (инерциальных) системах отсчё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 относительности Галиле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лей первым стал изучать детально движение тел в инерциальных системах отсчёта. Он полагал, что время абсолютно, то есть одинаково во всех системах отсчёта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ремя в инерциальной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время в инерциальной систе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торая движется относительно системы отсчё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кону сложения скоростей (см. лекцию 1) скорость тела в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корость тела в системе отсчёт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тела в систе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равенство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осколь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корение тела в обеих инерциальных системах отсчёта одинаково, а значит, характер движения тела будет одним и тем же. На основании этого Галилей сформулировал вывод, который стали называть принципом относительности Галилея: законы механики не зависят от того, к какой инерциальной системе отсчёта они относятся. Иными словами, </w:t>
      </w:r>
      <w:r>
        <w:rPr>
          <w:rFonts w:cs="Times New Roman" w:ascii="Times New Roman" w:hAnsi="Times New Roman"/>
          <w:b/>
          <w:sz w:val="28"/>
          <w:szCs w:val="28"/>
        </w:rPr>
        <w:t>все инерциальные системы отсчёта для любых механических явлений равноправ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движения, записанные по второму закону Ньютона, тоже одинаковы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нтр м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тела, размерами и формой которого в данных условиях пренебречь нельзя, во многих случаях достаточно описать  движение центра масс тела. Центр масс тела или системы тел – это точка, которая движется так, будто к ней приложены все внешние силы и в ней сосредоточена вся масса тела (системы). Радиус-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центра масс раве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диус-вектор точечной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масса всей системы (тела). Положение центра масс определяется и координатным методо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ордината м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У однородных симметричных тел (шара, цилиндра и т.п.) центр масс совпадает с геометрическим центром (центром симмет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центра масс определяется выражение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импульс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центра масс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сил в механике, их прир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аимодействия в природе можно разделить на четыре ви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равитацион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магнит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ьное (ядерно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бое (превращения элементарных част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сил являются проявлениями этих четырёх взаимо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е в механике силы сводятся только к двум из этих четырёх: гравитационному взаимодействию (силы всемирного тяготения) и электромагнитному взаимодействию (силы упругости, силы тр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дробнее эти виды сил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Сила всемирного тяготения. Закон всемирного тяготения. Сила тяжести, вес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териальные точки притягиваются друг к другу с силой, прямо пропорциональной каждой массе и обратно пропорциональной квадрату расстояния между точками: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(2.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– гравитационная постоян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масса создаёт в окружающем пространстве гравитационное поле. Поле – это пространство с особым свойством: если в гравитационное поле поместить другую массу, то на неё со стороны поля будет действовать сила. Две массы взаимодействуют посредством гравитационного поля. Для гравитационных полей, как и для любых полей, характерно близкодействие, то есть гравитационное взаимодействие распространяется с конечной скоростью, равной скорости света в вакуу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лизи Земли (или другого небесного тела) с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ритягивается к ней с силой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(2.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– высота над поверхностью Земли. Это – сила тяжест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(2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скорения свободного па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оверхности Земл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2.1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те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то сила, с которой тело давит на подставку или растягивает подвес.  Вес – сила, приложенная к подставке. Вес по третьему закону Ньютона равен и противоположен силе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или натяжения нити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Если тело неподвижно висит или лежит (или вместе с подставкой движется равномерно, – система отсчёта инерциальна), то по второму закону Ньютона, сумма сил, действующих на тело, то есть тяжести и нормального давления, будет равна нулю (ускорение отсутствует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вес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-798195</wp:posOffset>
                </wp:positionV>
                <wp:extent cx="2496820" cy="33191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3319200"/>
                          <a:chOff x="0" y="0"/>
                          <a:chExt cx="2496960" cy="3319200"/>
                        </a:xfrm>
                      </wpg:grpSpPr>
                      <wps:wsp>
                        <wps:cNvSpPr txBox="1"/>
                        <wps:spPr>
                          <a:xfrm>
                            <a:off x="396360" y="2900160"/>
                            <a:ext cx="1730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96960" cy="29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62.85pt;width:196.6pt;height:261.4pt" coordorigin="1,-1257" coordsize="3932,5228">
                <v:shape id="shape_0" fillcolor="white" stroked="f" o:allowincell="f" style="position:absolute;left:625;top:3310;width:272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-1257;width:3931;height:45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тело движется ускоренно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  вместе с подставкой, то уравнение движения примет ви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ве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, например, тело вместе с лифтом движется ускоренно вверх (рис.2.2), то в проекциях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(2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корение направлено вниз, то вес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(2.1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ступает невесомо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Сила 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рения возникает при относительном перемещении соприкасающихся тел (или частей одного тел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93"/>
        <w:gridCol w:w="1631"/>
        <w:gridCol w:w="1521"/>
        <w:gridCol w:w="236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71450</wp:posOffset>
                      </wp:positionV>
                      <wp:extent cx="9912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71450</wp:posOffset>
                      </wp:positionV>
                      <wp:extent cx="24955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6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77165</wp:posOffset>
                      </wp:positionV>
                      <wp:extent cx="992505" cy="369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6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7165</wp:posOffset>
                      </wp:positionV>
                      <wp:extent cx="826770" cy="369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7165</wp:posOffset>
                      </wp:positionV>
                      <wp:extent cx="635" cy="369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ое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е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я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жени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ни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рассматривать только сухое трение покоя и скольжения. Сила трения скольжения зависит от того, с какой силой прижаты тела друг к другу (от силы нормального дав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(2.1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 трения; он безразмерен; его величина не может быть больше единицы. Считаем, что в первом приближении сила трения скольжения не зависит от скор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рения покоя возникает при попытках переместить соприкасающиеся тела относительно друг друга (рис.2.3). Она может принимать любые значения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428875" cy="15792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579320"/>
                          <a:chOff x="0" y="0"/>
                          <a:chExt cx="2428920" cy="1579320"/>
                        </a:xfrm>
                      </wpg:grpSpPr>
                      <wps:wsp>
                        <wps:cNvSpPr txBox="1"/>
                        <wps:spPr>
                          <a:xfrm>
                            <a:off x="479520" y="1225080"/>
                            <a:ext cx="1405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289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191.25pt;height:124.4pt" coordorigin="0,6" coordsize="3825,2488">
                <v:shape id="shape_0" fillcolor="white" stroked="f" o:allowincell="f" style="position:absolute;left:755;top:1935;width:221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0;top:6;width:3824;height:18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тело не сдвинулось, внешняя сила и сила трения покоя уравновешивают друг друга; с увелич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растёт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участок 1 на рис.2.4)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о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нешняя сила превышает максимально возможное значение силы трения покоя, равно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тело сдвинется, и сила трения покоя перейдёт в силу трения скольжения (участок 2 на рис.2.4). Сила трения направлена по касательной к соприкасающимся поверхностям (рис.2.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2670810" cy="19081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908000"/>
                          <a:chOff x="0" y="0"/>
                          <a:chExt cx="2670840" cy="190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7084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1616040"/>
                            <a:ext cx="1166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210.3pt;height:150.25pt" coordorigin="0,321" coordsize="4206,3005">
                <v:shape id="shape_0" stroked="f" o:allowincell="f" style="position:absolute;left:0;top:321;width:4205;height:2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30;top:2866;width:183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чины возникновения сил трения – неровности, шероховатости поверхностей тел: при относительном перемещении неровности зацепляются, ломаются; при этом тратится энергия – тела нагреваются. Ещё одна причина – межмолекулярное (межатомное) взаимодействие: при соприкосновении частицы двух тел притягиваются. В конечном итоге трение – проявление электромагнит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Силы упруг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сил упругости – также межмолекулярные (межатомные) взаимодействия и сводятся к электромагнитным силам: при изменении длины тела (например, при растяжении) увеличиваются средние межатомные расстояния, в результате чего возникают силы притяжения между частицами, и тело стремится вернуться к первоначальным размерам. Деформация тела называется упругой, если после снятия нагрузки тело возвращается к первоначальным размерам и форме. Строго говоря, остаточная деформация есть всегда, но если она мала, ею пренебрегают. При неупругой деформации происходит разрыв некоторых межатомных связей и образование связей между другими атомами, в результате чего изменённая форма тела сохраняется и после снятия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деформация может быть представлена как сочетание двух основных: растяжения (сжатия) и сдвига (рис.2.5 и 2.6 соответственно). Рассмотрим деформацию растяжения стержня.  При малых деформациях изменение длины тела, то есть  абсолютная деформац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рямо пропорциональна приложенной силе – это закон Гук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(2.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жёсткость. Закон Гука можно записать в локальной форме. Для этого введём новые вел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еханическое нормальное напряжение σ – это сила, приходящаяся на единицу площади сечения тела (считаем силу приложенной перпендикулярно сечен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2.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870</wp:posOffset>
                </wp:positionH>
                <wp:positionV relativeFrom="paragraph">
                  <wp:posOffset>140970</wp:posOffset>
                </wp:positionV>
                <wp:extent cx="5177155" cy="25920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592000"/>
                          <a:chOff x="0" y="0"/>
                          <a:chExt cx="517716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2592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1440" y="0"/>
                              <a:ext cx="876960" cy="22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98240"/>
                              <a:ext cx="11124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7280" y="388800"/>
                            <a:ext cx="2999880" cy="162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999880" cy="12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560" y="1309680"/>
                              <a:ext cx="12787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2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1.1pt;width:407.65pt;height:204.15pt" coordorigin="762,222" coordsize="8153,4083">
                <v:group id="shape_0" style="position:absolute;left:762;top:222;width:1752;height:4083">
                  <v:shape id="shape_0" stroked="f" o:allowincell="f" style="position:absolute;left:1048;top:222;width:1380;height:361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62;top:3842;width:175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2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191;top:835;width:4724;height:2559">
                  <v:shape id="shape_0" stroked="f" o:allowincell="f" style="position:absolute;left:4191;top:835;width:4723;height:1973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53;top:2897;width:201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2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ханическое напряжение – локальная характеристика; в разных точках сечения оно, вообще говоря, может быть различным, поэтому лучше использовать определение (2.15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2.15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носительная продольная деформа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или про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) – это изменение длины по отношению к первоначальной длин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2.1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безразмерн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кон Гука в локальной форме читается так: механическое напряжение прямо пропорционально относительной деформации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то модуль Юнга материала и характеризует упругие свойства этого материала; не зависит от размеров и формы образца, в отличие от жёст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(2.18), и поэтому формулировка (2.17) более удобна и универсальна, чем (2.14). Можно найти соотношение между жёсткостью и модулем Юнг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(2.1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2727960" cy="25793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579400"/>
                          <a:chOff x="0" y="0"/>
                          <a:chExt cx="2728080" cy="257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280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2268360"/>
                            <a:ext cx="1321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85pt;width:214.8pt;height:203.15pt" coordorigin="-14,137" coordsize="4296,4063">
                <v:shape id="shape_0" stroked="f" o:allowincell="f" style="position:absolute;left:-14;top:137;width:4295;height:35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39;top:3709;width:20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2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мерность модуля Юнг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зависимость механического напряжения от относительной продольной деформации дана на рис.2.7. Там же указаны характерные точки – пределы: пропорциональ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упруг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екуче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роч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едел пропорциональ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аксимальное механическое напряжение, при котором ещё выполняется закон Гука (деформацию можно считать пропорциональной напряжению). Предел упруг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такое максимальное напряжение, при котором деформацию можно считать упругой. Если напряжение превысит этот предел, после снятия нагрузки будет остаточная деформация. Предел текуче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механическое напряжение, при котором деформация увеличивается почти без увеличения нагрузки. Горизонталь на графике – это область пластичности. Если тело пластично, этот участок длинный (сталь), если горизонтальный участок мал – тело хрупкое (чугун). Предел прочно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то напряжение, при котором начинается разрушение т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формации (удлинении) тела изменяется (уменьшается) сечение, и вообще говоря, изменяется объём. Относительное поперечное сжатие – эт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2.1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сторонней деформации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ют противоположные знаки: при растяжении сечение уменьшается. Отношение этих величин – коэффициент Пуассона материа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2.2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доказать, что коэффициент Пуассона материалов, сохраняющих объём при деформациях,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sectPr>
      <w:footerReference w:type="default" r:id="rId1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spacing w:lineRule="auto" w:line="240" w:before="0" w:after="0"/>
      <w:ind w:left="1304" w:right="-312" w:hanging="1304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left="3420" w:hanging="256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540" w:right="-81" w:hanging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1:00Z</dcterms:created>
  <dc:creator>Luda</dc:creator>
  <dc:description/>
  <dc:language>en-US</dc:language>
  <cp:lastModifiedBy>Ludmila</cp:lastModifiedBy>
  <dcterms:modified xsi:type="dcterms:W3CDTF">2014-10-20T14:41:00Z</dcterms:modified>
  <cp:revision>2</cp:revision>
  <dc:subject/>
  <dc:title/>
</cp:coreProperties>
</file>