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та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Диэлектрическая проницаемость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" w:ascii="Times New Roman" w:hAnsi="Times New Roman"/>
          <w:sz w:val="28"/>
        </w:rPr>
        <w:t xml:space="preserve"> показывает, во сколько раз напряжённость электростатического поля в диэлектрике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меньше, чем напряжённость Е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поля в вакуум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м.электроёмкость) </w:t>
      </w:r>
      <w:r>
        <w:rPr>
          <w:rFonts w:cs="Times New Roman" w:ascii="Times New Roman" w:hAnsi="Times New Roman"/>
          <w:sz w:val="28"/>
          <w:szCs w:val="28"/>
        </w:rPr>
        <w:t>проводника численно равна заряду, который нужно сообщить проводнику для того, чтобы его потенциал изменился на единицу. Или: ёмкость равна отношению заряда проводника к его потенциал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(Считается, что потенциал бесконечно удалённой точки равен нулю.) Электроемкость проводника зависит от его размеров, формы, от диэлектрической проницаемости среды и наличия по соседству других проводников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 конденс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 равна заряду, который нужно ему сообщить, чтобы разность потенциалов обкладок (напряжение на конденсаторе) было равно 1 вольт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разность потенциалов обкладок. Ёмкость зависит от формы, размеров обкладок, их взаимного расположения и диэлектрической проницаемости среды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18025</wp:posOffset>
            </wp:positionH>
            <wp:positionV relativeFrom="paragraph">
              <wp:posOffset>102870</wp:posOffset>
            </wp:positionV>
            <wp:extent cx="15494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929" r="732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го конденсатора (рис.) рав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 ш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феры) рав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π</w:t>
      </w:r>
      <w:r>
        <w:rPr>
          <w:rFonts w:cs="Times New Roman" w:ascii="Times New Roman" w:hAnsi="Times New Roman"/>
          <w:sz w:val="28"/>
          <w:szCs w:val="28"/>
        </w:rPr>
        <w:t>ε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</w:rPr>
        <w:t>, где R – её радиус, ;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постоянная, ε – диэлектрическая проницаемость среды, окружающей сфер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Кулона</w:t>
      </w:r>
      <w:r>
        <w:rPr>
          <w:rFonts w:cs="Times New Roman" w:ascii="Times New Roman" w:hAnsi="Times New Roman"/>
          <w:sz w:val="28"/>
          <w:szCs w:val="28"/>
        </w:rPr>
        <w:t>: сила взаимодействия двух точечных неподвижных зарядов в вакууме прямо пропорциональна величине каждого заряда и обратно пропорциональна квадрату расстояния между ни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, где</w:t>
      </w:r>
      <w:r>
        <w:rPr>
          <w:rFonts w:cs="Times New Roman" w:ascii="Times New Roman" w:hAnsi="Times New Roman"/>
          <w:sz w:val="28"/>
          <w:szCs w:val="28"/>
        </w:rPr>
        <w:t xml:space="preserve">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постоянная, равная 8.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сохранения заряда. </w:t>
      </w:r>
      <w:r>
        <w:rPr>
          <w:rFonts w:cs="Times New Roman" w:ascii="Times New Roman" w:hAnsi="Times New Roman"/>
          <w:sz w:val="28"/>
          <w:szCs w:val="28"/>
        </w:rPr>
        <w:t>В замкнутой (точнее, электрически изолированной, то есть не обменивающейся зарядами с окружающей средой) системе алгебраическая сумма электрических зарядов сохран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сохранения заряда – один из фундаментальнейших законов природы –  был установлен ещё в 18 веке, задолго до открытия электрона и других элементарных частиц-носителей заряд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енс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два проводника (две обкладки), находящихся вблизи друг друга. Обкладки имеют одинаковые по величине и противоположные по знаку заряды. Взаимная ёмкость (или просто ёмкость) конденсатора ра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разность потенциалов обклад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189865</wp:posOffset>
                </wp:positionV>
                <wp:extent cx="4726940" cy="42106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4210560"/>
                          <a:chOff x="0" y="0"/>
                          <a:chExt cx="4726800" cy="421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016" t="47788" r="12525" b="10890"/>
                          <a:stretch/>
                        </pic:blipFill>
                        <pic:spPr>
                          <a:xfrm>
                            <a:off x="0" y="2385000"/>
                            <a:ext cx="463032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268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14.95pt;width:372.2pt;height:331.5pt" coordorigin="2393,299" coordsize="7444,6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3;top:4055;width:7291;height:28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393;top:299;width:7443;height:328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Линейная плотность заряда</w:t>
      </w:r>
      <w:r>
        <w:rPr>
          <w:rFonts w:cs="Times New Roman" w:ascii="Times New Roman" w:hAnsi="Times New Roman"/>
          <w:sz w:val="28"/>
        </w:rPr>
        <w:t xml:space="preserve">  – это заряд единицы длин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ии напряжённости. </w:t>
      </w:r>
      <w:r>
        <w:rPr>
          <w:rFonts w:cs="Times New Roman" w:ascii="Times New Roman" w:hAnsi="Times New Roman"/>
          <w:sz w:val="28"/>
          <w:szCs w:val="28"/>
        </w:rPr>
        <w:t xml:space="preserve">Напряжённость электростатического поля можно изобразить с помощью линий напряжённости (рис.). Касательная к линии в каждой точке указывает направлени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а густота линий напряжённости пропорциональна модул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густота – число линий, пронизывающих малую площадку, перпендикулярную линиям, в расчёте на единичную площад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95425</wp:posOffset>
            </wp:positionH>
            <wp:positionV relativeFrom="paragraph">
              <wp:posOffset>4445</wp:posOffset>
            </wp:positionV>
            <wp:extent cx="2476500" cy="1743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и напряжённости обладают следующими свойств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ся на положительных зарядах или в бесконе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ются на отрицательных зарядах или в бесконе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обрываться нигде, кроме заря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пересекаться (иначе напряжённость в точке пересечения была бы определена неоднозначн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яжённость электростатического поля</w:t>
      </w:r>
      <w:r>
        <w:rPr>
          <w:rFonts w:cs="Times New Roman" w:ascii="Times New Roman" w:hAnsi="Times New Roman"/>
          <w:sz w:val="28"/>
          <w:szCs w:val="28"/>
        </w:rPr>
        <w:t xml:space="preserve"> в данной точке численно равна силе, действующей на единичный положительный пробный точечный заряд, помещённый в данную точку поля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Напряжён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силовая векторная характеристика поля. Если в точку поля с напряжён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местить точечный заря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 то на него со стороны поля будет действовать сила, рав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ind w:left="1134" w:hanging="567"/>
        <w:rPr/>
      </w:pPr>
      <w:r>
        <w:rPr>
          <w:rFonts w:cs="Times New Roman" w:ascii="Times New Roman" w:hAnsi="Times New Roman"/>
          <w:b/>
          <w:sz w:val="28"/>
        </w:rPr>
        <w:t>Объемная плотность заряда</w:t>
      </w:r>
      <w:r>
        <w:rPr>
          <w:rFonts w:cs="Times New Roman" w:ascii="Times New Roman" w:hAnsi="Times New Roman"/>
          <w:sz w:val="28"/>
        </w:rPr>
        <w:t xml:space="preserve">  – это заряд единицы объё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ёмная плотность энергии</w:t>
      </w:r>
      <w:r>
        <w:rPr>
          <w:rFonts w:cs="Times New Roman" w:ascii="Times New Roman" w:hAnsi="Times New Roman"/>
          <w:sz w:val="28"/>
          <w:szCs w:val="28"/>
        </w:rPr>
        <w:t xml:space="preserve"> – это энергия единицы объём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4050</wp:posOffset>
                </wp:positionH>
                <wp:positionV relativeFrom="paragraph">
                  <wp:posOffset>93345</wp:posOffset>
                </wp:positionV>
                <wp:extent cx="3106420" cy="11442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1144440"/>
                          <a:chOff x="0" y="0"/>
                          <a:chExt cx="3106440" cy="114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14063" t="0" r="6404" b="25784"/>
                          <a:stretch/>
                        </pic:blipFill>
                        <pic:spPr>
                          <a:xfrm>
                            <a:off x="0" y="0"/>
                            <a:ext cx="29062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8040" y="444960"/>
                            <a:ext cx="24840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7.35pt;width:244.6pt;height:90.1pt" coordorigin="5030,147" coordsize="4892,1802">
                <v:shape id="shape_0" stroked="f" o:allowincell="f" style="position:absolute;left:5030;top:147;width:4576;height:180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9531;top:848;width:390;height:52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Однородное поле. </w:t>
      </w:r>
      <w:r>
        <w:rPr>
          <w:rFonts w:cs="Times New Roman" w:ascii="Times New Roman" w:hAnsi="Times New Roman"/>
          <w:sz w:val="28"/>
        </w:rPr>
        <w:t xml:space="preserve">Поле однородно, если напряжённость его в любой точке одинаков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(рис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21"/>
        <w:ind w:firstLine="5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1270</wp:posOffset>
            </wp:positionH>
            <wp:positionV relativeFrom="paragraph">
              <wp:posOffset>85090</wp:posOffset>
            </wp:positionV>
            <wp:extent cx="2289175" cy="19761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раллельное соединение конденсаторов</w:t>
      </w:r>
      <w:r>
        <w:rPr/>
        <w:t xml:space="preserve"> (рис.). При параллельном соединении конденсаторов общая ёмкость равна </w:t>
      </w:r>
      <w:r>
        <w:rPr>
          <w:lang w:val="en-US"/>
        </w:rPr>
        <w:t>C</w:t>
      </w:r>
      <w:r>
        <w:rPr>
          <w:vertAlign w:val="subscript"/>
        </w:rPr>
        <w:t>общ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верхностная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отность заряда</w:t>
      </w:r>
      <w:r>
        <w:rPr>
          <w:rFonts w:cs="Times New Roman" w:ascii="Times New Roman" w:hAnsi="Times New Roman"/>
          <w:sz w:val="28"/>
        </w:rPr>
        <w:t xml:space="preserve">  – это заряд единицы площад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5110</wp:posOffset>
            </wp:positionH>
            <wp:positionV relativeFrom="paragraph">
              <wp:posOffset>50800</wp:posOffset>
            </wp:positionV>
            <wp:extent cx="2245360" cy="24212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оле бесконечной равномерно заряженной плоскости. </w:t>
      </w:r>
      <w:r>
        <w:rPr>
          <w:rFonts w:cs="Times New Roman" w:ascii="Times New Roman" w:hAnsi="Times New Roman"/>
          <w:sz w:val="28"/>
          <w:szCs w:val="28"/>
        </w:rPr>
        <w:t xml:space="preserve">Напряжённость поля в любой точке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где σ – поверхностная плотность заряда. Направление вектора напряжённости – см.ри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53485</wp:posOffset>
            </wp:positionH>
            <wp:positionV relativeFrom="paragraph">
              <wp:posOffset>111125</wp:posOffset>
            </wp:positionV>
            <wp:extent cx="2289810" cy="17691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ледовательное соединение конденсатор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рис.)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последовательном соединении конденсаторов общая ёмкость вычисляется из формулы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енциал</w:t>
      </w:r>
      <w:r>
        <w:rPr>
          <w:rFonts w:cs="Times New Roman" w:ascii="Times New Roman" w:hAnsi="Times New Roman"/>
          <w:sz w:val="28"/>
          <w:szCs w:val="28"/>
        </w:rPr>
        <w:t xml:space="preserve"> данной точки поля – это энергия единичного положительного точечного пробного заряда, помещённого в данную точку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Или: потенциал данной точки поля численно равен работе по перемещению единичного точечного пробного положительного заряда из данной точки поля на бесконечно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отенциал – скалярная энергетическая характеристика поля. Если точечный заряд q поместить в точку поля, имеющую потенциал φ, то энергия заряда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енциальная энергия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точечных зарядов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рас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руг от друга в среде с  диэлектрической проницаемостью ε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уперпозиции</w:t>
      </w:r>
      <w:r>
        <w:rPr>
          <w:rFonts w:cs="Times New Roman" w:ascii="Times New Roman" w:hAnsi="Times New Roman"/>
          <w:sz w:val="28"/>
          <w:szCs w:val="28"/>
        </w:rPr>
        <w:t>. Потенциал, созданный в данной точке системой зарядов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равен алгебраической сумме потенциалов, созданных в данной точке каждым зарядом системы в отдельн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уперпозиции</w:t>
      </w:r>
      <w:r>
        <w:rPr>
          <w:rFonts w:cs="Times New Roman" w:ascii="Times New Roman" w:hAnsi="Times New Roman"/>
          <w:sz w:val="28"/>
          <w:szCs w:val="28"/>
        </w:rPr>
        <w:t xml:space="preserve">. Напряжённость поля, созданного в данной точке системой зарядов, равна векторной сумме напряжённостей полей, созданных в этой точке каждым зарядом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1135380</wp:posOffset>
            </wp:positionV>
            <wp:extent cx="2835910" cy="22612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952" t="-14" r="-6" b="1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ник </w:t>
      </w:r>
      <w:r>
        <w:rPr>
          <w:rFonts w:cs="Times New Roman" w:ascii="Times New Roman" w:hAnsi="Times New Roman"/>
          <w:sz w:val="28"/>
          <w:szCs w:val="28"/>
        </w:rPr>
        <w:t xml:space="preserve">– вещество с хорошей электропроводимостью; в проводниках много свободных зарядов. Свободные заряды проводника перераспределяются так, что в состоянии равновесия разность потенциалов любых двух точек проводника равна нулю.  Это значит, что электростатического поля внутри проводника нет (рис.). Внутри проводника нет объёмных нескомпенсированных зарядов; заряды могут быть только на поверхности прово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одникам относятся металлы (носители заряда – электроны), ионизированный газ – плазма (носители заряда – ионы и свободные электроны), растворы электролитов (носители заряда – ион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между напряженностью и потенциалом.</w:t>
      </w:r>
      <w:r>
        <w:rPr>
          <w:rFonts w:cs="Times New Roman" w:ascii="Times New Roman" w:hAnsi="Times New Roman"/>
          <w:sz w:val="28"/>
          <w:szCs w:val="28"/>
        </w:rPr>
        <w:t xml:space="preserve"> Для однородного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и дальнодействия и близкодейств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теории дальнодействия, заряды взаимодействуют мгновенно и непосредственно, без участия какого-либо носителя. Взаимодействие распространяется мгновенно. В действительности это не так: любые взаимодействия могут распространяться только с конечной (хотя и очень большой) скоростью – это скорость света в вакуум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м/с. По теории близкодействия, заряды взаимодействуют посредством полей; взаимодействие передаётся с помощью материального посредника – поля. На данный  заряд действует поле, созданное другим заря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ый заряд</w:t>
      </w:r>
      <w:r>
        <w:rPr>
          <w:rFonts w:cs="Times New Roman" w:ascii="Times New Roman" w:hAnsi="Times New Roman"/>
          <w:sz w:val="28"/>
          <w:szCs w:val="28"/>
        </w:rPr>
        <w:t xml:space="preserve"> – это заряженное тело, размерами которого можно пренебречь по сравнению с расстоянием до других те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емкость </w:t>
      </w:r>
      <w:r>
        <w:rPr>
          <w:rFonts w:cs="Times New Roman" w:ascii="Times New Roman" w:hAnsi="Times New Roman"/>
          <w:sz w:val="28"/>
          <w:szCs w:val="28"/>
        </w:rPr>
        <w:t>уединенного проводника  показывает, какой заряд нужно сообщить данному проводнику, чтобы его потенциал изменился на единиц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ри этом считается, что потенциал бесконечно удалённой точки равен нулю. Электроемкость проводника зависит от его размеров, формы, от диэлектрической проницаемости сре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далеко от заряженного проводника находится другой проводник, то из-за явления электростатической индукции ёмкость проводника меняется (возрастает): заряды на незаряженном проводнике перераспределяются так, что потенциал неуединённого проводника меньше, чем уединённого, то есть, проводники влияют друг на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нергия заряженного конденсатора</w:t>
      </w:r>
      <w:r>
        <w:rPr>
          <w:rFonts w:cs="Times New Roman" w:ascii="Times New Roman" w:hAnsi="Times New Roman"/>
          <w:sz w:val="28"/>
          <w:szCs w:val="28"/>
        </w:rPr>
        <w:t xml:space="preserve"> 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ряд конденсатора, С – его ёмкость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ряжение на обкладках конденс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нергия заряженного проводника</w:t>
      </w:r>
      <w:r>
        <w:rPr>
          <w:rFonts w:cs="Times New Roman" w:ascii="Times New Roman" w:hAnsi="Times New Roman"/>
          <w:sz w:val="28"/>
          <w:szCs w:val="28"/>
        </w:rPr>
        <w:t xml:space="preserve"> 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ряд проводника, С – его ёмкость, φ – потенц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73145</wp:posOffset>
            </wp:positionH>
            <wp:positionV relativeFrom="paragraph">
              <wp:posOffset>495300</wp:posOffset>
            </wp:positionV>
            <wp:extent cx="2459990" cy="16186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989" t="-19" r="31758" b="1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Явление электростатической индукции (электростатическая индукция).</w:t>
      </w:r>
      <w:r>
        <w:rPr>
          <w:rFonts w:cs="Times New Roman" w:ascii="Times New Roman" w:hAnsi="Times New Roman"/>
          <w:sz w:val="28"/>
          <w:szCs w:val="28"/>
        </w:rPr>
        <w:t xml:space="preserve"> Вблизи заряженных тел свободные заряды проводника перераспределяются так, что электрического поля внутри проводника не будет (см., например, рис.). Линии поля разрываются на поверхности проводника индуцированными зарядами, это и есть явление электростатической индук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70</wp:posOffset>
                </wp:positionH>
                <wp:positionV relativeFrom="paragraph">
                  <wp:posOffset>649605</wp:posOffset>
                </wp:positionV>
                <wp:extent cx="5647690" cy="405511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4055040"/>
                          <a:chOff x="0" y="0"/>
                          <a:chExt cx="5647680" cy="4055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683440"/>
                            <a:ext cx="5520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4040" y="0"/>
                            <a:ext cx="554364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51.15pt;width:444.7pt;height:319.25pt" coordorigin="762,1023" coordsize="8894,6385">
                <v:shape id="shape_0" stroked="f" o:allowincell="f" style="position:absolute;left:762;top:5249;width:8693;height:215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6;top:1023;width:8729;height:4079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Эквипотенциальная поверхность – </w:t>
      </w:r>
      <w:r>
        <w:rPr>
          <w:rFonts w:cs="Times New Roman" w:ascii="Times New Roman" w:hAnsi="Times New Roman"/>
          <w:sz w:val="28"/>
          <w:szCs w:val="28"/>
        </w:rPr>
        <w:t>это совокупность точек пространства, имеющих одинаковый потенциал: φ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. Линии напряжённости всегда перпендикулярны эквипотенциальным поверхностям. Примеры – см. рису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заряд.</w:t>
      </w:r>
      <w:r>
        <w:rPr>
          <w:rFonts w:cs="Times New Roman" w:ascii="Times New Roman" w:hAnsi="Times New Roman"/>
          <w:sz w:val="28"/>
          <w:szCs w:val="28"/>
        </w:rPr>
        <w:t xml:space="preserve"> В природе существует 2 сорта электрических зарядов – положительные и отрицательные. Многие элементарные частицы обладают электрическим зарядом; это – их неотъемлемое свойство, как, например, масса или момент импульса (спин), причём заряд частиц кратен элементарному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где N – целое число. Частиц с дробными зарядами в свободном состоянии не бывает. Электрон имеет отрицательный заряд, по величине равный элементарному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≈1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Кл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, заряд протона положителен и тоже равен элементарному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.  Заряд тела (системы тел) не зависит от выбора системы отсчёта. Что такое электрический заряд, объяснить практически невозможно. Однако можно описать, как они взаимодействуют (см. закон Кул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татика</w:t>
      </w:r>
      <w:r>
        <w:rPr>
          <w:rFonts w:cs="Times New Roman" w:ascii="Times New Roman" w:hAnsi="Times New Roman"/>
          <w:sz w:val="28"/>
          <w:szCs w:val="28"/>
        </w:rPr>
        <w:t xml:space="preserve"> изучает поле, созданное неподвижными электрическими зарядами  (электростатическое поле). В основе электростатики – закон Кулона, описывающий взаимодействие электрических заря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статическое поле. </w:t>
      </w:r>
      <w:r>
        <w:rPr>
          <w:rFonts w:cs="Times New Roman" w:ascii="Times New Roman" w:hAnsi="Times New Roman"/>
          <w:sz w:val="28"/>
          <w:szCs w:val="28"/>
        </w:rPr>
        <w:t>Заряды взаимодействуют друг с другом посредством электростатического поля. Любой заряд создаёт в окружающем пространстве электростатическое поле. Электростатическое поле – это пространство с особыми свойствами: оно действует на другие заряды, помещённые в поле (см. напряжённость по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рный заряд. </w:t>
      </w:r>
      <w:r>
        <w:rPr>
          <w:rFonts w:cs="Times New Roman" w:ascii="Times New Roman" w:hAnsi="Times New Roman"/>
          <w:sz w:val="28"/>
          <w:szCs w:val="28"/>
        </w:rPr>
        <w:t xml:space="preserve">В природе нет в свободном состоянии зарядов, меньших элементарног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≈1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Кл, - это модуль заряда электрона. Заряды дискретны. Заряд любой частицы или тела кратен элементарному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±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е.</w:t>
      </w:r>
    </w:p>
    <w:sectPr>
      <w:footerReference w:type="default" r:id="rId21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03:00Z</dcterms:created>
  <dc:creator>Luda</dc:creator>
  <dc:description/>
  <cp:keywords/>
  <dc:language>en-US</dc:language>
  <cp:lastModifiedBy>Ludmila</cp:lastModifiedBy>
  <dcterms:modified xsi:type="dcterms:W3CDTF">2015-11-15T11:35:00Z</dcterms:modified>
  <cp:revision>8</cp:revision>
  <dc:subject/>
  <dc:title/>
</cp:coreProperties>
</file>