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рмодинам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6160</wp:posOffset>
            </wp:positionH>
            <wp:positionV relativeFrom="paragraph">
              <wp:posOffset>775335</wp:posOffset>
            </wp:positionV>
            <wp:extent cx="2743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иабат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протекает без теплообмена с окружающей средой: система не получает и не отдаёт теплоты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0. Адиабатными процессами будут процессы, протекающие 1) в системе с хорошей теплоизоляцией; 2) очень быстрые процессы, – система не успевает обменяться теплотой с окружающей средой за время протекания процесса. Уравнение процесса (уравнение Пуассона):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где γ - показатель адиабаты (показатель Пуассона), равен, по определению, отношению теплоёмкости газа при постоянном давлении к теплоёмкости при постоянном объё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График процесса (см.рис.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ый двигатель второго рода</w:t>
      </w:r>
      <w:r>
        <w:rPr>
          <w:rFonts w:cs="Times New Roman" w:ascii="Times New Roman" w:hAnsi="Times New Roman"/>
          <w:sz w:val="28"/>
          <w:szCs w:val="28"/>
        </w:rPr>
        <w:t xml:space="preserve"> – тепловая машина, которая всю полученную от нагревателя теплоту превращает в работу, то есть машина с КПД=1. Такой двигатель невозможен, хотя закон сохранения энергии и не нарушает, в отличие от вечного двигателя первого рода (см. второе начало термодинам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ый двигатель первого рода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которое работает с КПД&gt;1, то есть создаёт энергию «из ничего». Невозможен, так как нарушает закон сохранения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энергия тела (системы) </w:t>
      </w:r>
      <w:r>
        <w:rPr>
          <w:rFonts w:cs="Times New Roman" w:ascii="Times New Roman" w:hAnsi="Times New Roman"/>
          <w:sz w:val="28"/>
          <w:szCs w:val="28"/>
        </w:rPr>
        <w:t>U – полная энергия тела (системы), за исключением кинетической энергии движения тела как целого (движения центра масс и вращения тела как целого) и потенциальной энергии тела (системы) во внешних полях. Внутренняя энергия – функция состояния системы, то есть однозначно определяется её состоя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начало термодинамики.</w:t>
      </w:r>
      <w:r>
        <w:rPr>
          <w:rFonts w:cs="Times New Roman" w:ascii="Times New Roman" w:hAnsi="Times New Roman"/>
          <w:sz w:val="28"/>
          <w:szCs w:val="28"/>
        </w:rPr>
        <w:t xml:space="preserve"> Есть много формулировок этого закона. В рамках этого курса достаточно знать следу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улировка Томсона (лорда Кельвина): невозможен процесс, единственным результатом которого является превращение теплоты, полученной от нагревателя, в эквивалентную ей работу. Или, что то же самое: невозможен вечный двигатель второго рода (то есть с КПД=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лаузиуса: невозможен процесс, единственным результатом которого является передача теплоты от более холодного тела к более нагрето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же самое можно сказать проще: теплота сама собой может переходить только от нагретого к холодном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полезного действия (КПД) цикла</w:t>
      </w:r>
      <w:r>
        <w:rPr>
          <w:rFonts w:cs="Times New Roman" w:ascii="Times New Roman" w:hAnsi="Times New Roman"/>
          <w:sz w:val="28"/>
          <w:szCs w:val="28"/>
        </w:rPr>
        <w:t xml:space="preserve">, по определению, равен отношению работы A, совершённой за цикл, ко всей затраченной тепловой энерги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олученной от нагрева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овой процесс (цикл) </w:t>
      </w:r>
      <w:r>
        <w:rPr>
          <w:rFonts w:cs="Times New Roman" w:ascii="Times New Roman" w:hAnsi="Times New Roman"/>
          <w:sz w:val="28"/>
          <w:szCs w:val="28"/>
        </w:rPr>
        <w:t>– замкнутый процесс, при котором система, пройдя ряд последовательных состояний, возвращается в исходное состояние. Замкнутый процесс на любой диаграмме состояний изображается замкнутой кри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ярная теплоёмкость – </w:t>
      </w:r>
      <w:r>
        <w:rPr>
          <w:rFonts w:cs="Times New Roman" w:ascii="Times New Roman" w:hAnsi="Times New Roman"/>
          <w:sz w:val="28"/>
          <w:szCs w:val="28"/>
        </w:rPr>
        <w:t xml:space="preserve">это теплоёмкость одного моля вещества. Иначе говоря, молярная теплоёмкость – это количество теплоты, которое нужно для нагревания одного моля вещества на один кельви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левое начало термодинамики (закон теплового равновесия). </w:t>
      </w:r>
      <w:r>
        <w:rPr>
          <w:rFonts w:cs="Times New Roman" w:ascii="Times New Roman" w:hAnsi="Times New Roman"/>
          <w:sz w:val="28"/>
          <w:szCs w:val="28"/>
        </w:rPr>
        <w:t>Понятие теплового равновесия является одним из главнейших исходных термодинамических понятий. Опыт показывает, что если системы 1 и 2 находятся в тепловом равновесии с системой 3, то системы 1 и 2 будут также в тепловом равновесии друг с другом. Значение этого закона заключается в том, что он приводит к выводу о существовании температуры как характеристики теплового равновесия системы. Температура есть присущая каждому состоянию равновесия интенсивная величина. У всех систем, находящихся в тепловом равновесии друг с другом, температуры одинаковы. Наоборот, у систем, не находящихся между собой в тепловом равновесии, температуры различ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635</wp:posOffset>
            </wp:positionH>
            <wp:positionV relativeFrom="paragraph">
              <wp:posOffset>3175</wp:posOffset>
            </wp:positionV>
            <wp:extent cx="2740660" cy="207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84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ый цикл.</w:t>
      </w:r>
      <w:r>
        <w:rPr>
          <w:rFonts w:cs="Times New Roman" w:ascii="Times New Roman" w:hAnsi="Times New Roman"/>
          <w:sz w:val="28"/>
          <w:szCs w:val="28"/>
        </w:rPr>
        <w:t xml:space="preserve"> Если обход цикла в ос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вершается против часовой стрелки, то цикл называется </w:t>
      </w:r>
      <w:r>
        <w:rPr>
          <w:rFonts w:cs="Times New Roman" w:ascii="Times New Roman" w:hAnsi="Times New Roman"/>
          <w:b/>
          <w:sz w:val="28"/>
          <w:szCs w:val="28"/>
        </w:rPr>
        <w:t>обратным</w:t>
      </w:r>
      <w:r>
        <w:rPr>
          <w:rFonts w:cs="Times New Roman" w:ascii="Times New Roman" w:hAnsi="Times New Roman"/>
          <w:sz w:val="28"/>
          <w:szCs w:val="28"/>
        </w:rPr>
        <w:t xml:space="preserve">. Так работает </w:t>
      </w:r>
      <w:r>
        <w:rPr>
          <w:rFonts w:cs="Times New Roman" w:ascii="Times New Roman" w:hAnsi="Times New Roman"/>
          <w:b/>
          <w:sz w:val="28"/>
          <w:szCs w:val="28"/>
        </w:rPr>
        <w:t>холодильная установка</w:t>
      </w:r>
      <w:r>
        <w:rPr>
          <w:rFonts w:cs="Times New Roman" w:ascii="Times New Roman" w:hAnsi="Times New Roman"/>
          <w:sz w:val="28"/>
          <w:szCs w:val="28"/>
        </w:rPr>
        <w:t>, назначение которой – поддерживание низкой температуры в холодильной камере, то есть отвод тепла от более холодного тела к более нагретому; при этом должна затрачиваться некоторая рабо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(термодинамические переменные)</w:t>
      </w:r>
      <w:r>
        <w:rPr>
          <w:rFonts w:cs="Times New Roman" w:ascii="Times New Roman" w:hAnsi="Times New Roman"/>
          <w:sz w:val="28"/>
          <w:szCs w:val="28"/>
        </w:rPr>
        <w:t>. Для определения состояния системы в термодинамике используются параметры (термодинамические переменные) – давление, объём, температура, масса – то, что можно измерить на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начало термодинамики. </w:t>
      </w:r>
      <w:r>
        <w:rPr>
          <w:rFonts w:cs="Times New Roman" w:ascii="Times New Roman" w:hAnsi="Times New Roman"/>
          <w:sz w:val="28"/>
          <w:szCs w:val="28"/>
        </w:rPr>
        <w:t>Количество теплоты, сообщённое системе, идёт на приращение её внутренней энергии и на работу системы против внешних сил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>+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Это – закон сохранения энергии в термодина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ервого начала термодинамики к изопроцессам с идеальным га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хор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ар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+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отерм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иабат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–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5050</wp:posOffset>
            </wp:positionH>
            <wp:positionV relativeFrom="paragraph">
              <wp:posOffset>154305</wp:posOffset>
            </wp:positionV>
            <wp:extent cx="2592070" cy="2072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1" t="-15" r="524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.</w:t>
      </w:r>
      <w:r>
        <w:rPr>
          <w:rFonts w:cs="Times New Roman" w:ascii="Times New Roman" w:hAnsi="Times New Roman"/>
          <w:sz w:val="28"/>
          <w:szCs w:val="28"/>
        </w:rPr>
        <w:t xml:space="preserve"> Цикл называется прямым, если в ос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ход цикла совершается по часовой стрелке; так работает </w:t>
      </w:r>
      <w:r>
        <w:rPr>
          <w:rFonts w:cs="Times New Roman" w:ascii="Times New Roman" w:hAnsi="Times New Roman"/>
          <w:b/>
          <w:sz w:val="28"/>
          <w:szCs w:val="28"/>
        </w:rPr>
        <w:t>тепловая маш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– одна из форм обмена энергией. Элементарная работа газа равна 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. Работа при изменении объёма о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газа в изопроцесс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хор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ар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отерм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иабатический: 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-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пература – </w:t>
      </w:r>
      <w:r>
        <w:rPr>
          <w:rFonts w:cs="Times New Roman" w:ascii="Times New Roman" w:hAnsi="Times New Roman"/>
          <w:sz w:val="28"/>
          <w:szCs w:val="28"/>
        </w:rPr>
        <w:t>мера нагретости тела.Нулевое начало термодинамики (закон теплового равновесия) приводит к выводу о существовании температуры как характеристики теплового равновесия системы. Температура есть присущая каждому состоянию равновесия интенсивная величина. У всех систем, находящихся в тепловом равновесии друг с другом, температуры одинаковы. Наоборот, у систем, не находящихся между собой в тепловом равновесии, температуры различны. Температура определяет направление перехода тепл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3255</wp:posOffset>
            </wp:positionH>
            <wp:positionV relativeFrom="paragraph">
              <wp:posOffset>3810</wp:posOffset>
            </wp:positionV>
            <wp:extent cx="3117215" cy="286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50481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ма Кар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Д цикла Карно не зависит от природы рабочего тела и определяется только температурами нагревателя и охладите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2725</wp:posOffset>
            </wp:positionH>
            <wp:positionV relativeFrom="paragraph">
              <wp:posOffset>205105</wp:posOffset>
            </wp:positionV>
            <wp:extent cx="3538220" cy="2452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пловая машина –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 действующее устройство, преобразующее тепловую энергию в механическую работу. У любой тепловой машины должны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бочее тело (совершает циклический процесс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греватель (резервуар теплот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ладитель, которому рабочее тело передаёт некоторое количество теплоты. Роль охладителя может играть окружающая с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ёмкость тела – </w:t>
      </w:r>
      <w:r>
        <w:rPr>
          <w:rFonts w:cs="Times New Roman" w:ascii="Times New Roman" w:hAnsi="Times New Roman"/>
          <w:sz w:val="28"/>
          <w:szCs w:val="28"/>
        </w:rPr>
        <w:t xml:space="preserve">это количество теплоты, необходимое для его нагревания на 1 кельви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изучает общие свойства макросистем, находящихся в состоянии термодинамического равновесия, и процессы перехода между состояниями. Термодинамика позволяет понять, какие процессы возможны, а какие – нет. Отвлекаясь от движения тела как целого, термодинамика сосредотачивает внимание на изменениях внутреннего состояния тела (термодинамической системы). В основе термодинамики лежат основанные на опыте законы (начала) термодинамики. В ней нет моделей, теоретических предположений о строении вещества или о механизме процес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е Майера: </w:t>
      </w:r>
      <w:r>
        <w:rPr>
          <w:rFonts w:cs="Times New Roman" w:ascii="Times New Roman" w:hAnsi="Times New Roman"/>
          <w:sz w:val="28"/>
          <w:szCs w:val="28"/>
        </w:rPr>
        <w:t>молярная теплоёмкость идеального газа при постоянном давлении больше, чем при постоянном объёме, на величину универсальной газовой постоянной: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ая теплоёмкость – </w:t>
      </w:r>
      <w:r>
        <w:rPr>
          <w:rFonts w:cs="Times New Roman" w:ascii="Times New Roman" w:hAnsi="Times New Roman"/>
          <w:sz w:val="28"/>
          <w:szCs w:val="28"/>
        </w:rPr>
        <w:t xml:space="preserve">это теплоёмкость единицы массы вещества, то есть количество теплоты, которое нужно сообщить единице массы вещества для того, чтобы нагреть на 1 кельвин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е состояния</w:t>
      </w:r>
      <w:r>
        <w:rPr>
          <w:rFonts w:cs="Times New Roman" w:ascii="Times New Roman" w:hAnsi="Times New Roman"/>
          <w:sz w:val="28"/>
          <w:szCs w:val="28"/>
        </w:rPr>
        <w:t xml:space="preserve"> – это уравнение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0, связывающее параметры системы и описывающее её поведение. Например, уравнением состояния идеального газа является уравнение Менделеева-Клапейрона; реального газа – уравнение Ван дер Вааль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sz w:val="28"/>
          <w:szCs w:val="28"/>
        </w:rPr>
        <w:t xml:space="preserve">(см. круговой процесс) – замкнутый процесс, при котором система, пройдя ряд последовательных состояний, возвращается в исходное состояние. Замкнутый процесс на любой диаграмме состояний изображается замкнутой кри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7555</wp:posOffset>
            </wp:positionH>
            <wp:positionV relativeFrom="paragraph">
              <wp:posOffset>105410</wp:posOffset>
            </wp:positionV>
            <wp:extent cx="3117215" cy="2860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50481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Цикл Карно </w:t>
      </w:r>
      <w:r>
        <w:rPr>
          <w:rFonts w:cs="Times New Roman" w:ascii="Times New Roman" w:hAnsi="Times New Roman"/>
          <w:sz w:val="28"/>
          <w:szCs w:val="28"/>
        </w:rPr>
        <w:t xml:space="preserve">– идеальный обратимый замкнутый процесс, состоящий из двух изотерм и двух адиабат (см.рис.). Цикл Карно замечателен тем, что имеет максимально возможный КПД при заданных температурах нагревателя и холодильника, который не зависит от природы рабочего тела (см. теорему Карно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53:00Z</dcterms:created>
  <dc:creator>Luda</dc:creator>
  <dc:description/>
  <cp:keywords/>
  <dc:language>en-US</dc:language>
  <cp:lastModifiedBy>Ludmila</cp:lastModifiedBy>
  <dcterms:modified xsi:type="dcterms:W3CDTF">2015-11-15T11:37:00Z</dcterms:modified>
  <cp:revision>4</cp:revision>
  <dc:subject/>
  <dc:title/>
</cp:coreProperties>
</file>