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к лекции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ая физи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яя энерг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деального газа </w:t>
      </w:r>
      <w:r>
        <w:rPr>
          <w:rFonts w:cs="Times New Roman" w:ascii="Times New Roman" w:hAnsi="Times New Roman"/>
          <w:sz w:val="28"/>
          <w:szCs w:val="28"/>
        </w:rPr>
        <w:t xml:space="preserve">– это суммарная кинетическая энергия всех молеку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о степеней свободы молекул газа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ая газовая постоянная, ν – число молей газ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Авогадро</w:t>
      </w:r>
      <w:r>
        <w:rPr>
          <w:rFonts w:cs="Times New Roman" w:ascii="Times New Roman" w:hAnsi="Times New Roman"/>
          <w:sz w:val="28"/>
          <w:szCs w:val="28"/>
        </w:rPr>
        <w:t xml:space="preserve">. В одном моле любого вещества содержится одинаковое число частиц (молекул,  атомов), равное числу Авогадр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6.0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Бойля-Мариотта.</w:t>
      </w:r>
      <w:r>
        <w:rPr>
          <w:rFonts w:cs="Times New Roman" w:ascii="Times New Roman" w:hAnsi="Times New Roman"/>
          <w:sz w:val="28"/>
          <w:szCs w:val="28"/>
        </w:rPr>
        <w:t xml:space="preserve"> При постоянной температуре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зотерм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) давление газа обратно пропорционально объёму: </w:t>
      </w:r>
      <w:r>
        <w:rPr>
          <w:rFonts w:cs="Times New Roman" w:ascii="Times New Roman" w:hAnsi="Times New Roman"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 Гей-Люссака</w:t>
      </w:r>
      <w:r>
        <w:rPr>
          <w:rFonts w:cs="Times New Roman" w:ascii="Times New Roman" w:hAnsi="Times New Roman"/>
          <w:sz w:val="28"/>
          <w:szCs w:val="28"/>
        </w:rPr>
        <w:t>. При постоянном давлении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зобар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) объём газа прямо пропорционален абсолютной температур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Дальтона</w:t>
      </w:r>
      <w:r>
        <w:rPr>
          <w:rFonts w:cs="Times New Roman" w:ascii="Times New Roman" w:hAnsi="Times New Roman"/>
          <w:sz w:val="28"/>
          <w:szCs w:val="28"/>
        </w:rPr>
        <w:t xml:space="preserve">. Давление смеси газов равно сумме парциальных давлений всех входящих в смесь газов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Паскаля. </w:t>
      </w:r>
      <w:r>
        <w:rPr>
          <w:rFonts w:cs="Times New Roman" w:ascii="Times New Roman" w:hAnsi="Times New Roman"/>
          <w:sz w:val="28"/>
          <w:szCs w:val="28"/>
        </w:rPr>
        <w:t>Давление в любой точке покоящегося газа или жидкости одинаково по всем направлениям и одинаково передаётся по всему объё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Шарля</w:t>
      </w:r>
      <w:r>
        <w:rPr>
          <w:rFonts w:cs="Times New Roman" w:ascii="Times New Roman" w:hAnsi="Times New Roman"/>
          <w:sz w:val="28"/>
          <w:szCs w:val="28"/>
        </w:rPr>
        <w:t>. При постоянном объёме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зохор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) давление газа прямо пропорционально абсолютной температур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еальный газ</w:t>
      </w:r>
      <w:r>
        <w:rPr>
          <w:rFonts w:cs="Times New Roman" w:ascii="Times New Roman" w:hAnsi="Times New Roman"/>
          <w:sz w:val="28"/>
          <w:szCs w:val="28"/>
        </w:rPr>
        <w:t xml:space="preserve"> – газ, состояние которого описывается уравнением Менделеева-Клапейро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>. В молекулярно-кинетической теории газ является идеальным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ым объёмом молекул можно пренебречь по сравнению с объёмом со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ием молекул между собой тоже можно пренебре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58615</wp:posOffset>
            </wp:positionH>
            <wp:positionV relativeFrom="paragraph">
              <wp:posOffset>714375</wp:posOffset>
            </wp:positionV>
            <wp:extent cx="2065655" cy="199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53" t="-16" r="3329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зобар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 – процесс, протекающий при постоянном давлении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); при этом объём газа прямо пропорционален абсолютной температур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2130</wp:posOffset>
            </wp:positionH>
            <wp:positionV relativeFrom="paragraph">
              <wp:posOffset>119380</wp:posOffset>
            </wp:positionV>
            <wp:extent cx="1958340" cy="1997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675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зотерм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 – процесс, протекающий при постоянной температуре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); при этом давление газа обратно пропорционально объёму: </w:t>
      </w:r>
      <w:r>
        <w:rPr>
          <w:rFonts w:cs="Times New Roman" w:ascii="Times New Roman" w:hAnsi="Times New Roman"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00855</wp:posOffset>
            </wp:positionH>
            <wp:positionV relativeFrom="paragraph">
              <wp:posOffset>149225</wp:posOffset>
            </wp:positionV>
            <wp:extent cx="1999615" cy="1997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857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Изохорический процесс </w:t>
      </w:r>
      <w:r>
        <w:rPr>
          <w:rFonts w:cs="Times New Roman" w:ascii="Times New Roman" w:hAnsi="Times New Roman"/>
          <w:sz w:val="28"/>
          <w:szCs w:val="28"/>
        </w:rPr>
        <w:t>– процесс, протекающий при постоянном объёме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зохор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); при этом давление газа прямо пропорционально абсолютной температур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екулярно-кинетические предст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е вещества состоят из молекул (атом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лекулы (атомы) находятся в непрерывном дви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лекулы взаимодействуют между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>: температура Т=273 К; давление р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уравнение молекулярно-кинетической теории </w:t>
      </w:r>
      <w:r>
        <w:rPr>
          <w:rFonts w:cs="Times New Roman" w:ascii="Times New Roman" w:hAnsi="Times New Roman"/>
          <w:sz w:val="28"/>
          <w:szCs w:val="28"/>
        </w:rPr>
        <w:t xml:space="preserve">связывает макропараметры состояния системы с усреднёнными значениями микрохарактеристик частиц. Так, например, давление газа определяется среднеквадратичной скоростью молекул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(здесь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масса одной молекулы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нцентрация молеку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уравнение МКТ для давлен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&lt;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&gt; - средняя энергия поступательного движения молекул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уравнение МКТ для температу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циальное давление</w:t>
      </w:r>
      <w:r>
        <w:rPr>
          <w:rFonts w:cs="Times New Roman" w:ascii="Times New Roman" w:hAnsi="Times New Roman"/>
          <w:sz w:val="28"/>
          <w:szCs w:val="28"/>
        </w:rPr>
        <w:t xml:space="preserve"> – это давление, которое оказывал бы данный газ в отсутствие других газов при тех же услов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Средняя квадратичная скорость молекул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основан на том, что свойства макросистем, состоящих из большого числа микрочастиц, определяются усреднёнными значениями характеристик этих микрочастиц (например, скоростей, энерг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и свободы; число степеней своб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это число независимых координат, однозначно определяющих положение тела (или молекулы)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е. Для одноатомных молеку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3, так как трёх координат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достаточно для того, чтобы однозначно задать положение материальной точки в трёхмерном пространстве. Обычно для двухатомных молеку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5; для многоатомных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6 (с учётом вращательных степеней свободы). Однако надо помнить, что при высоких температурах «размораживаются» ещё и колебательные степени свободы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ф.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л.</w:t>
      </w:r>
      <w:r>
        <w:rPr>
          <w:rFonts w:cs="Times New Roman" w:ascii="Times New Roman" w:hAnsi="Times New Roman"/>
          <w:sz w:val="28"/>
          <w:szCs w:val="28"/>
        </w:rPr>
        <w:t xml:space="preserve">; а при низких температурах, наоборот, «заморожены» вращательны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пература </w:t>
      </w:r>
      <w:r>
        <w:rPr>
          <w:rFonts w:cs="Times New Roman" w:ascii="Times New Roman" w:hAnsi="Times New Roman"/>
          <w:sz w:val="28"/>
          <w:szCs w:val="28"/>
        </w:rPr>
        <w:t xml:space="preserve">– физическая величина, характеризующая состояние термодинамического равновесия макроскопической системы. Если изолированная система не находится в равновесии, то с течением времени из-за теплопередачи температура всех частей системы выравнивается  (первый постулат, или нулевое начало термодинамики). В молекулярно-кинетической теории соотнош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но считать определением абсолютной температуры, так как оно  проясняет её смысл: при абсолютном нул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0 К) прекращается тепловое движение молекул, и именно поэтому абсолютный нуль недости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ма о равнораспределении энергии по степеням свободы. </w:t>
      </w:r>
      <w:r>
        <w:rPr>
          <w:rFonts w:cs="Times New Roman" w:ascii="Times New Roman" w:hAnsi="Times New Roman"/>
          <w:sz w:val="28"/>
          <w:szCs w:val="28"/>
        </w:rPr>
        <w:t xml:space="preserve">На любую степень свободы приходится в среднем одинаковая энергия, рав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 Больцма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одинамический метод</w:t>
      </w:r>
      <w:r>
        <w:rPr>
          <w:rFonts w:cs="Times New Roman" w:ascii="Times New Roman" w:hAnsi="Times New Roman"/>
          <w:sz w:val="28"/>
          <w:szCs w:val="28"/>
        </w:rPr>
        <w:t>. Термодинамика изучает общие свойства макросистем, находящихся в состоянии термодинамического равновесия, и процессы перехода между состояниями. В основе термодинамики лежат 3 закона (начала) термодинамики, основанных на опы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модинамические переменные. </w:t>
      </w:r>
      <w:r>
        <w:rPr>
          <w:rFonts w:cs="Times New Roman" w:ascii="Times New Roman" w:hAnsi="Times New Roman"/>
          <w:sz w:val="28"/>
          <w:szCs w:val="28"/>
        </w:rPr>
        <w:t>Для определения состояния системы в термодинамике используются параметры (термодинамические переменные) – давление, объём, температура, мас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авнение Менделеева-Клапейрона</w:t>
      </w:r>
      <w:r>
        <w:rPr>
          <w:rFonts w:cs="Times New Roman" w:ascii="Times New Roman" w:hAnsi="Times New Roman"/>
          <w:sz w:val="28"/>
          <w:szCs w:val="28"/>
        </w:rPr>
        <w:t xml:space="preserve"> – это уравнение состояние идеального газ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>, где p – давление, V – объем, T – абсолютная температура, m – масса газа, μ – молярная масса, R – универсальная газовая постоя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ем состояния</w:t>
      </w:r>
      <w:r>
        <w:rPr>
          <w:rFonts w:cs="Times New Roman" w:ascii="Times New Roman" w:hAnsi="Times New Roman"/>
          <w:sz w:val="28"/>
          <w:szCs w:val="28"/>
        </w:rPr>
        <w:t xml:space="preserve"> называется уравнение ви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=0, связывающее параметры системы и описывающее её поведение. Например, уравнением состояния идеального газа является уравнение Менделеева-Клапейрона; реального газа – уравнение Ван дер Вааль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43:00Z</dcterms:created>
  <dc:creator>Luda</dc:creator>
  <dc:description/>
  <cp:keywords/>
  <dc:language>en-US</dc:language>
  <cp:lastModifiedBy>Ludmila</cp:lastModifiedBy>
  <dcterms:modified xsi:type="dcterms:W3CDTF">2015-11-15T11:38:00Z</dcterms:modified>
  <cp:revision>4</cp:revision>
  <dc:subject/>
  <dc:title/>
</cp:coreProperties>
</file>