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с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закон Ньютона в импульсной форме</w:t>
      </w:r>
      <w:r>
        <w:rPr>
          <w:rFonts w:cs="Times New Roman" w:ascii="Times New Roman" w:hAnsi="Times New Roman"/>
          <w:sz w:val="28"/>
          <w:szCs w:val="28"/>
        </w:rPr>
        <w:t xml:space="preserve">: изменение импульса тела равно импульсу действовавшей на тело силы (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- равнодействующая сил, приложенных к телу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Последнее равенство можно считать определением си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сипативная сила</w:t>
      </w:r>
      <w:r>
        <w:rPr>
          <w:rFonts w:cs="Times New Roman" w:ascii="Times New Roman" w:hAnsi="Times New Roman"/>
          <w:sz w:val="28"/>
          <w:szCs w:val="28"/>
        </w:rPr>
        <w:t>. Если работа силы зависит от траектории, то силы называются диссипативными, а поле таких сил – непотенциальным. Примеры: силы трения; силы вязкости; силы неупругой деформации. При наличии диссипативных сил механическая энергия необратимо превращается в другие виды, например, в теплову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сохранения (изменения) механической энергии системы при наличии диссипативных с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alignl</m:t>
        </m:r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ссипативных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alignl</m:t>
        </m:r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В замкнутой системе механическая энергия сохраняется, если нет диссипативных сил, а есть только консерватив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охранения импульса</w:t>
      </w:r>
      <w:r>
        <w:rPr>
          <w:rFonts w:cs="Times New Roman" w:ascii="Times New Roman" w:hAnsi="Times New Roman"/>
          <w:sz w:val="28"/>
          <w:szCs w:val="28"/>
        </w:rPr>
        <w:t>: в замкнутой системе полный импульс сохраня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пульс силы</w:t>
      </w:r>
      <w:r>
        <w:rPr>
          <w:rFonts w:cs="Times New Roman" w:ascii="Times New Roman" w:hAnsi="Times New Roman"/>
          <w:sz w:val="28"/>
          <w:szCs w:val="28"/>
        </w:rPr>
        <w:t xml:space="preserve"> – это произведение силы на промежуток времени, в течение которого она действовал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ульс тела</w:t>
      </w:r>
      <w:r>
        <w:rPr>
          <w:rFonts w:cs="Times New Roman" w:ascii="Times New Roman" w:hAnsi="Times New Roman"/>
          <w:sz w:val="28"/>
          <w:szCs w:val="28"/>
        </w:rPr>
        <w:t xml:space="preserve"> – это произведение массы тела на его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нетическая энергия</w:t>
      </w:r>
      <w:r>
        <w:rPr>
          <w:rFonts w:cs="Times New Roman" w:ascii="Times New Roman" w:hAnsi="Times New Roman"/>
          <w:sz w:val="28"/>
          <w:szCs w:val="28"/>
        </w:rPr>
        <w:t xml:space="preserve"> – часть механической энергии, связанная с движением тела (материальной точки). Он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называется консервативной</w:t>
      </w:r>
      <w:r>
        <w:rPr>
          <w:rFonts w:cs="Times New Roman" w:ascii="Times New Roman" w:hAnsi="Times New Roman"/>
          <w:sz w:val="28"/>
          <w:szCs w:val="28"/>
        </w:rPr>
        <w:t xml:space="preserve">, если её работа не зависит от траектории, а только от начального и конечного положения тела. Поле таких сил называется потенциальным. Примеры: силы всемирного тяготения (гравитационное поле); силы упругой деформации. Связь между консервативной силой и потенциальной энергией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щность средняя</w:t>
      </w:r>
      <w:r>
        <w:rPr>
          <w:rFonts w:cs="Times New Roman" w:ascii="Times New Roman" w:hAnsi="Times New Roman"/>
          <w:sz w:val="28"/>
          <w:szCs w:val="28"/>
        </w:rPr>
        <w:t xml:space="preserve"> – работа за единицу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щность мгновенная</w:t>
      </w:r>
      <w:r>
        <w:rPr>
          <w:rFonts w:cs="Times New Roman" w:ascii="Times New Roman" w:hAnsi="Times New Roman"/>
          <w:sz w:val="28"/>
          <w:szCs w:val="28"/>
        </w:rPr>
        <w:t xml:space="preserve"> – быстрота совершения работ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устойчивое положение равновесия</w:t>
      </w:r>
      <w:r>
        <w:rPr>
          <w:rFonts w:cs="Times New Roman" w:ascii="Times New Roman" w:hAnsi="Times New Roman"/>
          <w:sz w:val="28"/>
          <w:szCs w:val="28"/>
        </w:rPr>
        <w:t>. Положение равновесия называется неустойчивым, если при небольших отклонениях от положения равновесия возникают силы, направленные от равновесного положения при этом потенциальная энергия максималь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енциальная энергия</w:t>
      </w:r>
      <w:r>
        <w:rPr>
          <w:rFonts w:cs="Times New Roman" w:ascii="Times New Roman" w:hAnsi="Times New Roman"/>
          <w:sz w:val="28"/>
          <w:szCs w:val="28"/>
        </w:rPr>
        <w:t xml:space="preserve"> – часть механической энергии тела, связанная с взаимодействием тел. Это – энергия положения, поскольку величина взаимодействия зависит от взаимного расположения тел (или частей одного те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ая энергия в однородном поле силы тяжести зависит от высоты и равна (с точностью до постоянного слагаемого, задаваемого положением начала отсчёта высоты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g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енциальная энергия взаимодействия двух тел в центральном поле тяготения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ая энергия упругой деформации</w:t>
      </w:r>
      <w:r>
        <w:rPr>
          <w:rFonts w:cs="Times New Roman" w:ascii="Times New Roman" w:hAnsi="Times New Roman"/>
          <w:sz w:val="28"/>
          <w:szCs w:val="28"/>
        </w:rPr>
        <w:t xml:space="preserve"> (пружины)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ое поле</w:t>
      </w:r>
      <w:r>
        <w:rPr>
          <w:rFonts w:cs="Times New Roman" w:ascii="Times New Roman" w:hAnsi="Times New Roman"/>
          <w:sz w:val="28"/>
          <w:szCs w:val="28"/>
        </w:rPr>
        <w:t xml:space="preserve">. Поле называется потенциальным, если работа силы не зависит от траектории, а только от начального и конечного положения тела. Примеры: гравитационное поле; поле упругих сил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 силы</w:t>
      </w:r>
      <w:r>
        <w:rPr>
          <w:rFonts w:cs="Times New Roman" w:ascii="Times New Roman" w:hAnsi="Times New Roman"/>
          <w:sz w:val="28"/>
          <w:szCs w:val="28"/>
        </w:rPr>
        <w:t xml:space="preserve">. В случае постоянной силы её работа при перемещ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калярное произведение векторов силы и перемещения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α – угол между ними. Если сила непостоянна и/или траектория криволинейна, тогда работа силы на участке траектории при перемещении от точки 1 до точки 2 рав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е положение равновесия</w:t>
      </w:r>
      <w:r>
        <w:rPr>
          <w:rFonts w:cs="Times New Roman" w:ascii="Times New Roman" w:hAnsi="Times New Roman"/>
          <w:sz w:val="28"/>
          <w:szCs w:val="28"/>
        </w:rPr>
        <w:t>. Положение равновесия называется устойчивым, если при небольших отклонениях от положения равновесия возникают силы, возвращающие тело к положению равновесия; при этом потенциальная энергия минималь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</w:rPr>
        <w:t xml:space="preserve"> – мера взаимодействия и движения всех видов материи. Энергия характеризует состояние тела (системы). Энергия – функция состояния, то есть однозначно определяется состоянием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ю можно ввести как физическую величину, изменение которой равно работе внешних сил над системой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бота системы против внешних сил. В этих соотнош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лная энергия системы, то есть сумма всех видов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6:00Z</dcterms:created>
  <dc:creator>Luda</dc:creator>
  <dc:description/>
  <cp:keywords/>
  <dc:language>en-US</dc:language>
  <cp:lastModifiedBy>Ludmila</cp:lastModifiedBy>
  <dcterms:modified xsi:type="dcterms:W3CDTF">2015-11-15T11:39:00Z</dcterms:modified>
  <cp:revision>4</cp:revision>
  <dc:subject/>
  <dc:title/>
</cp:coreProperties>
</file>