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4. Найти энергию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теплового движения молекул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ходящихся в баллоне объемом 10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при давлении 18,4 </w:t>
      </w:r>
      <w:r>
        <w:rPr>
          <w:i/>
          <w:iCs/>
          <w:sz w:val="28"/>
          <w:szCs w:val="28"/>
        </w:rPr>
        <w:t>мм рт.ст</w:t>
      </w:r>
      <w:r>
        <w:rPr>
          <w:sz w:val="28"/>
          <w:szCs w:val="28"/>
        </w:rPr>
        <w:t xml:space="preserve">. Какую часть этой энергии составляет энергия поступательного движения молекул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>? Молекулы считать жестк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4. Определить скорость </w:t>
      </w:r>
      <w:r>
        <w:rPr>
          <w:i/>
          <w:iCs/>
          <w:sz w:val="28"/>
          <w:szCs w:val="28"/>
        </w:rPr>
        <w:t>υ</w:t>
      </w:r>
      <w:r>
        <w:rPr>
          <w:color w:val="000000"/>
          <w:sz w:val="28"/>
          <w:szCs w:val="28"/>
          <w:vertAlign w:val="subscript"/>
        </w:rPr>
        <w:t>вер</w:t>
      </w:r>
      <w:r>
        <w:rPr>
          <w:sz w:val="28"/>
          <w:szCs w:val="28"/>
        </w:rPr>
        <w:t xml:space="preserve">, соответствующую максимуму функции распределения пр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для водорода, гелия и аз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4. На какой высоте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уровнем моря плотность воздуха уменьшается  в два раза? Считать, что температура воздух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ускорение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е зависят не зависят от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</w:rPr>
        <w:t>О</w:t>
      </w:r>
      <w:r>
        <w:rPr>
          <w:sz w:val="28"/>
          <w:szCs w:val="28"/>
        </w:rPr>
        <w:t>тносительный молекулярный вес воздуха равен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4. Определить коэффициент теплопроводности азота при температур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28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Эффективный диаметр молекул азота принять равным 0,37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709"/>
        <w:jc w:val="both"/>
        <w:rPr/>
      </w:pPr>
      <w:r>
        <w:rPr>
          <w:sz w:val="28"/>
        </w:rPr>
        <w:t>444. На нагревание медной болванки массой 1 кг, находящейся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>С, затрачено 138 кДж. Во сколько раз при этом увеличился её объём? Теплоемкость меди найти по закону Дюлонга и Пти. Относительная атомная масса меди равна 63.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54. Какова вероятность заполнения электронами в металле энергетического уровня, расположенного на 0.001 </w:t>
      </w:r>
      <w:r>
        <w:rPr>
          <w:i/>
          <w:color w:val="000000"/>
          <w:sz w:val="28"/>
          <w:szCs w:val="28"/>
        </w:rPr>
        <w:t>эВ</w:t>
      </w:r>
      <w:r>
        <w:rPr>
          <w:color w:val="000000"/>
          <w:sz w:val="28"/>
          <w:szCs w:val="28"/>
        </w:rPr>
        <w:t xml:space="preserve"> ниже уровня Ферми, при температуре 18°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?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64. Во сколько раз уменьшится сопротивление полупроводника при увеличении абсолютной температуры на 10%, если его начальная температура 27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а ширина запрещенной зоны 0.6 </w:t>
      </w:r>
      <w:r>
        <w:rPr>
          <w:i/>
          <w:sz w:val="28"/>
          <w:szCs w:val="28"/>
        </w:rPr>
        <w:t>эВ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74. Определить энергию </w:t>
      </w:r>
      <w:r>
        <w:rPr>
          <w:i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, которая выделится при образовании из протонов и нейтронов ядер гелия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He массой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=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9:00Z</dcterms:created>
  <dc:creator>Ludmila</dc:creator>
  <dc:description/>
  <dc:language>en-US</dc:language>
  <cp:lastModifiedBy>Ludmila</cp:lastModifiedBy>
  <dcterms:modified xsi:type="dcterms:W3CDTF">2016-01-14T08:51:00Z</dcterms:modified>
  <cp:revision>3</cp:revision>
  <dc:subject/>
  <dc:title/>
</cp:coreProperties>
</file>