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9.</w:t>
      </w:r>
      <w:r>
        <w:rPr>
          <w:sz w:val="28"/>
        </w:rPr>
        <w:t xml:space="preserve"> Определить радиус кривизны плосковыпуклой линзы, которая вместе с пластинкой позволяет наблюдать кольца Ньютона при освещении желтой линией натрия (длина волны 589 нм), причем в отраженном свете расстояние между первым и вторым светлыми кольцами равно 0.5 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9. Постоянная дифракционной решетки в 6.6 раза больше длины световой волны. На поверхность дифракционной решетки нормально к поверхности падает монохроматический свет. Найти общее число К дифракционных максимумов, которые теоретически возможно наблюдать в данном случа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349. Естественный свет проходит через поляризатор и анализатор, поставленные так, что угол между их главными плоскостями равен φ. Как поляризатор, так и анализатор поглощают и отражают по 40% падающего на них света. Оказалось, что интенсивность луча, вышедшего из анализатора, равна 9% интенсивности естественного света, падающего на поляризатор. Найти угол φ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44" w:leader="none"/>
          <w:tab w:val="left" w:pos="1571" w:leader="none"/>
        </w:tabs>
        <w:ind w:firstLine="709"/>
        <w:jc w:val="both"/>
        <w:rPr/>
      </w:pPr>
      <w:r>
        <w:rPr>
          <w:sz w:val="28"/>
        </w:rPr>
        <w:t>359. Поток излучения абсолютно черного тела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Вт, максимум спектральной плотности энергетической светимости приходится на длину волны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. Определить площадь излучающей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9. Свет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500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 нормально падает на зеркальную поверхность и производит на неё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</w:rPr>
        <w:t>мкПа</w:t>
      </w:r>
      <w:r>
        <w:rPr>
          <w:sz w:val="28"/>
          <w:szCs w:val="28"/>
        </w:rPr>
        <w:t xml:space="preserve">. Определить число фотонов, ежесекундно падающих на 1 </w:t>
      </w:r>
      <w:r>
        <w:rPr>
          <w:i/>
          <w:iCs/>
          <w:sz w:val="28"/>
          <w:szCs w:val="28"/>
        </w:rPr>
        <w:t>см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той поверх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79. </w:t>
      </w:r>
      <w:r>
        <w:rPr>
          <w:sz w:val="28"/>
        </w:rPr>
        <w:t>Угол рассеяния фотона при эффекте Комптона 90</w:t>
      </w:r>
      <w:r>
        <w:rPr>
          <w:sz w:val="28"/>
          <w:vertAlign w:val="superscript"/>
        </w:rPr>
        <w:t>0</w:t>
      </w:r>
      <w:r>
        <w:rPr>
          <w:sz w:val="28"/>
        </w:rPr>
        <w:t>. Угол отдачи электрона 30</w:t>
      </w:r>
      <w:r>
        <w:rPr>
          <w:sz w:val="28"/>
          <w:vertAlign w:val="superscript"/>
        </w:rPr>
        <w:t>0</w:t>
      </w:r>
      <w:r>
        <w:rPr>
          <w:sz w:val="28"/>
        </w:rPr>
        <w:t>. Определить энергию падающего фо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9. Определите первый потенциал возбуждения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тома вод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9. Ширина следа электрона от фотографии, полученной с помощью камеры Вильсона, составляет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-3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Найти неопределённость в определении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9:00Z</dcterms:created>
  <dc:creator>Ludmila</dc:creator>
  <dc:description/>
  <dc:language>en-US</dc:language>
  <cp:lastModifiedBy>Ludmila</cp:lastModifiedBy>
  <dcterms:modified xsi:type="dcterms:W3CDTF">2016-01-09T09:20:00Z</dcterms:modified>
  <cp:revision>3</cp:revision>
  <dc:subject/>
  <dc:title/>
</cp:coreProperties>
</file>