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7.</w:t>
      </w:r>
      <w:r>
        <w:rPr>
          <w:sz w:val="28"/>
        </w:rPr>
        <w:t xml:space="preserve"> Установка для получения колец Ньютона освещается монохроматическим светом, падающим по нормали к поверхности пластинки. После того как пространство между линзой и пластинкой заполнили жидкостью, радиусы колец в отраженном свете уменьшились в 1.25 раза. Найти показатель преломления жидк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37. Дифракционная решетка шириной 12 мм содержит 4800 штрихов. Определить: а) число максимумов, наблюдаемых в спектре дифракционной решетки для λ=5.6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м, б) угол, соответствующий последнему максимуму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sz w:val="28"/>
        </w:rPr>
      </w:pPr>
      <w:r>
        <w:rPr>
          <w:sz w:val="28"/>
        </w:rPr>
        <w:t>347. Чему равен угол между главными плоскостями поляризатора и анализатора, если интенсивность естественного света, прошедшего через поляризатор и анализатор, уменьшится в 6 раз? Поглощение света в поляризаторе и анализаторе по 1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. Поверхность тела нагрета до температуры 10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Затем одна половина этой поверхности нагревается на 1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, а другая охлаждается на 1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. Во сколько раз изменится энергетическая светимость поверхности этого тела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67. На зеркальце с идеально отражающей поверхностью площадью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,5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дает нормально свет от электрической дуги. Определить импульс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полученный зеркальцем, если интенсивность излучения, падающего на зеркальце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МВт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должительность облучения Δ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7. Фотон с энергией 1 </w:t>
      </w:r>
      <w:r>
        <w:rPr>
          <w:i/>
          <w:iCs/>
          <w:sz w:val="28"/>
          <w:szCs w:val="28"/>
        </w:rPr>
        <w:t>МэВ</w:t>
      </w:r>
      <w:r>
        <w:rPr>
          <w:sz w:val="28"/>
          <w:szCs w:val="28"/>
        </w:rPr>
        <w:t xml:space="preserve">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7. Найдите энергию ионизации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потенциал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онизации ионов </w:t>
      </w:r>
      <w:r>
        <w:rPr>
          <w:bCs/>
          <w:sz w:val="28"/>
          <w:szCs w:val="28"/>
          <w:lang w:val="en-US"/>
        </w:rPr>
        <w:t>He</w:t>
      </w:r>
      <w:r>
        <w:rPr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  <w:vertAlign w:val="superscript"/>
        </w:rPr>
        <w:t>++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7. Во сколько раз дебройлевская длина волны </w:t>
      </w:r>
      <w:r>
        <w:rPr>
          <w:i/>
          <w:iCs/>
          <w:sz w:val="28"/>
          <w:szCs w:val="28"/>
        </w:rPr>
        <w:t xml:space="preserve">λ </w:t>
      </w:r>
      <w:r>
        <w:rPr>
          <w:sz w:val="28"/>
          <w:szCs w:val="28"/>
        </w:rPr>
        <w:t xml:space="preserve">частицы меньше неопределённости её координаты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, которая соответствует неопределённости её импульса в 1%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15:00Z</dcterms:created>
  <dc:creator>Ludmila</dc:creator>
  <dc:description/>
  <dc:language>en-US</dc:language>
  <cp:lastModifiedBy>Ludmila</cp:lastModifiedBy>
  <dcterms:modified xsi:type="dcterms:W3CDTF">2016-01-09T09:17:00Z</dcterms:modified>
  <cp:revision>3</cp:revision>
  <dc:subject/>
  <dc:title/>
</cp:coreProperties>
</file>