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5. </w:t>
      </w:r>
      <w:r>
        <w:rPr>
          <w:sz w:val="28"/>
        </w:rPr>
        <w:t>На тонкую пленку (показатель преломления 1.33) падает параллельный пучок белого света. Угол падения 52</w:t>
      </w:r>
      <w:r>
        <w:rPr>
          <w:sz w:val="28"/>
          <w:vertAlign w:val="superscript"/>
        </w:rPr>
        <w:t>0</w:t>
      </w:r>
      <w:r>
        <w:rPr>
          <w:sz w:val="28"/>
        </w:rPr>
        <w:t>. При какой минимальной толщине пленки зеркально отраженный свет будет наиболее сильно окрашен в желтый цвет (длина волны 600 нм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5. Радиус четвертой зоны Френеля для плоского волнового фронта равен     3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>. Определить радиус шестой зоны Френеля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sz w:val="28"/>
        </w:rPr>
        <w:t>345. Угол между главными плоскостями поляризатора и анализатора равен 45</w:t>
      </w:r>
      <w:r>
        <w:rPr>
          <w:sz w:val="28"/>
          <w:vertAlign w:val="superscript"/>
        </w:rPr>
        <w:t>0</w:t>
      </w:r>
      <w:r>
        <w:rPr>
          <w:sz w:val="28"/>
        </w:rPr>
        <w:t>. Во сколько раз уменьшится интенсивность света, выходящего из анализатора, если угол увеличить до 60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5. Какое количество энергии излучает в течении суток каменное оштукатуренное здание с общей площадью поверхности 1000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коэффициент поглощения (поглощательная способность) при этом равен 0,8 и температура излучающей поверхности 0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5. Определить плотность потока энергии излуче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адающего на зеркальную поверхность, если световое давление при перпендикулярном падении лучей равн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кП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5. Определить импульс электрона отдачи при эффекте Комптона, если фотон с энергией, равной энергии покоя электрона, был рассеян на угол, равный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5. Найдите изменение орбитального момента импульса 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лектрона в атоме водорода при испускании атомом второй по порядку спектральной линии серии Бальмера (электрон переходит с четвертого уровня на второй). Используйте Боровскую модель ат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5. Определить неточность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определении координаты электрона, движущегося в атоме водорода со скоростью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>=1,5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 xml:space="preserve">, если допускаемая неточность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 в определении скорости составляет 10% от её величины. Сравнить полученную неточность с диаметро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тома водорода, вычисленным по теории Бора для основного состояния, и указать, применимо ли понятие траектории в данном случа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0:00Z</dcterms:created>
  <dc:creator>Ludmila</dc:creator>
  <dc:description/>
  <dc:language>en-US</dc:language>
  <cp:lastModifiedBy>Ludmila</cp:lastModifiedBy>
  <dcterms:modified xsi:type="dcterms:W3CDTF">2016-01-09T09:10:00Z</dcterms:modified>
  <cp:revision>2</cp:revision>
  <dc:subject/>
  <dc:title/>
</cp:coreProperties>
</file>