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24.</w:t>
      </w:r>
      <w:r>
        <w:rPr>
          <w:sz w:val="28"/>
        </w:rPr>
        <w:t xml:space="preserve"> На мыльную пленк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,33) </w:t>
      </w:r>
      <w:r>
        <w:rPr>
          <w:sz w:val="28"/>
        </w:rPr>
        <w:t>падает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араллельный пучок белого света. Определить минимальную толщину пленки, если в отраженном свете она кажется зеленой (длина волны 500 н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4. На диафрагму с круглым отверстием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падает нормально параллельный пучок света с длиной волны 0,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 xml:space="preserve">. На пути лучей, прошедших через отверстие, помещают экран. Определить максимальное расстояние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т центра отверстия до экрана, при котором в центре дифракционной картины еще будет наблюдаться темное пятно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sz w:val="28"/>
        </w:rPr>
        <w:t>344. Пучок естественного света падает на систему из 4-х николей, плоскость пропускания каждого из которых повернута на угол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относительно плоскости пропускания каждого предыдущего николя. Какая часть энергии падающего пучка проходит через такую сист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4. Модель абсолютно черного тела – полость с малым круглым отверстием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Нагрев производится электрической спиралью, потребляющей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35 </w:t>
      </w:r>
      <w:r>
        <w:rPr>
          <w:i/>
          <w:iCs/>
          <w:sz w:val="28"/>
          <w:szCs w:val="28"/>
        </w:rPr>
        <w:t xml:space="preserve">мА </w:t>
      </w:r>
      <w:r>
        <w:rPr>
          <w:sz w:val="28"/>
          <w:szCs w:val="28"/>
        </w:rPr>
        <w:t xml:space="preserve">при напряжен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причём некоторая доля мощности рассеивается стенками полости. Равновесная температура излучения, исходящего из отверстия, равн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87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Определить рассеиваемую мощность Δ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4. Определить давление солнечных лучей, нормально падающих на зеркальную поверхность. Интенсивность солнечного излучения принять равной 1,37 </w:t>
      </w:r>
      <w:r>
        <w:rPr>
          <w:i/>
          <w:iCs/>
          <w:sz w:val="28"/>
          <w:szCs w:val="28"/>
        </w:rPr>
        <w:t>кВт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4. При падении излучения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на пластинку из металла с красной границей фотоэффекта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3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 xml:space="preserve"> задерживающее напряжение для фотоэлектронов равно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4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а при падении на пластинку с красной границей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4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 xml:space="preserve"> оно равно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4. Атом водорода в основном состоянии поглотил квант света с энергией 12,09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 xml:space="preserve"> и перешёл в возбужденное состояние. Определите главное квантовое число возбуждённого состояния, а также кинетическую, потенциальную и полную энергию электрона в эт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4. Атом испустил фотон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6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. Продолжительность излучения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нс</w:t>
      </w:r>
      <w:r>
        <w:rPr>
          <w:sz w:val="28"/>
          <w:szCs w:val="28"/>
        </w:rPr>
        <w:t>. Определить наибольшую точность (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>), с которой может быть измерена длина волны излу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6:00Z</dcterms:created>
  <dc:creator>Ludmila</dc:creator>
  <dc:description/>
  <cp:keywords/>
  <dc:language>en-US</dc:language>
  <cp:lastModifiedBy>Ludmila</cp:lastModifiedBy>
  <dcterms:modified xsi:type="dcterms:W3CDTF">2016-01-09T09:13:00Z</dcterms:modified>
  <cp:revision>5</cp:revision>
  <dc:subject/>
  <dc:title/>
</cp:coreProperties>
</file>