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3. Поверхности стеклянного клина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1,5) образуют между собой угол 0,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. На клин нормально к его поверхности падает пучок лучей монохроматического света с длиной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0,55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>. Определить ширину интерференционной полос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33. Дифракционная картина наблюдается на расстояни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от точечного источника монохроматического света с длиной волны 640 нм. На расстоянии </w:t>
      </w:r>
      <w:r>
        <w:rPr>
          <w:i/>
          <w:sz w:val="28"/>
        </w:rPr>
        <w:t>а</w:t>
      </w:r>
      <w:r>
        <w:rPr>
          <w:sz w:val="28"/>
        </w:rPr>
        <w:t>=0.5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от источника помещена круглая непрозрачная преграда диаметром 1 см. Найти расстояние </w:t>
      </w:r>
      <w:r>
        <w:rPr>
          <w:i/>
          <w:sz w:val="28"/>
          <w:lang w:val="en-US"/>
        </w:rPr>
        <w:t>l</w:t>
      </w:r>
      <w:r>
        <w:rPr>
          <w:sz w:val="28"/>
        </w:rPr>
        <w:t>, если преграда закрывает только центральную зону Френеля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</w:rPr>
        <w:t>343. Угол φ между плоскостями пропускания поляроидов равен 60</w:t>
      </w:r>
      <w:r>
        <w:rPr>
          <w:sz w:val="28"/>
          <w:vertAlign w:val="superscript"/>
        </w:rPr>
        <w:t>0</w:t>
      </w:r>
      <w:r>
        <w:rPr>
          <w:sz w:val="28"/>
        </w:rPr>
        <w:t>. Естественный свет, проходя через такую систему, ослабляется в 12.5 раз. Пренебрегая потерей света при отражении, определить коэффициент поглощения света в полярои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3. Определите энергию, излучаемую через смотровое окошко печи за врем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Площадь окошка равн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5,5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максимум в спектре излучения приходится на длину волны </w:t>
      </w:r>
      <w:r>
        <w:rPr>
          <w:i/>
          <w:iCs/>
          <w:sz w:val="28"/>
          <w:szCs w:val="28"/>
        </w:rPr>
        <w:t>λ</w:t>
      </w:r>
      <w:r>
        <w:rPr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1,6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3. </w:t>
      </w:r>
      <w:r>
        <w:rPr>
          <w:sz w:val="28"/>
        </w:rPr>
        <w:t xml:space="preserve">На расстоянии 5 </w:t>
      </w:r>
      <w:r>
        <w:rPr>
          <w:i/>
          <w:sz w:val="28"/>
        </w:rPr>
        <w:t>м</w:t>
      </w:r>
      <w:r>
        <w:rPr>
          <w:sz w:val="28"/>
        </w:rPr>
        <w:t xml:space="preserve"> от точечного монохроматического изотропного источника света с длиной волны 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sz w:val="28"/>
        </w:rPr>
        <w:t xml:space="preserve"> перпендикулярно падающим лучам расположена площадка площадью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пределить число фотонов, ежесекундно падающих на площадку. Мощность излучения 100 </w:t>
      </w:r>
      <w:r>
        <w:rPr>
          <w:i/>
          <w:sz w:val="28"/>
        </w:rPr>
        <w:t>В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3. Красная граница фотоэффекта для рубидия 57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. Какую обратную разность потенциалов нужно приложить к фотоэлементу, чтобы задержать электроны, испускаемые рубидием под действием ультрафиолетовых лучей длиной волны 10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3. Атомарный водород переведен из нормального состояния в возбужденное с главным квантовым числом 3. Определите длины волн спектральных линий, которые могут появиться в спектре водорода при переходе атома из возбужденного состояния в нормальное. Нарисуйте схему уровней энергии и соответствующие переходы между уров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3. Оценить с помощью соотношения неопределённостей минимальную кинетическую энергию электрона, движущегося внутри сферической области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5:00Z</dcterms:created>
  <dc:creator>Ludmila</dc:creator>
  <dc:description/>
  <dc:language>en-US</dc:language>
  <cp:lastModifiedBy>Ludmila</cp:lastModifiedBy>
  <dcterms:modified xsi:type="dcterms:W3CDTF">2016-01-09T09:06:00Z</dcterms:modified>
  <cp:revision>4</cp:revision>
  <dc:subject/>
  <dc:title/>
</cp:coreProperties>
</file>