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5, вариант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2. На тонкий стеклянный клин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,55) падает нормально монохроматический свет. Двугранный угол между поверхностями клина составляет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. Определить длину световой волны, если расстояние между смежными интерференционными максимумами в отраженном свете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0,3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32. Монохроматический свет с длиной волны 540 нм падает параллельным пучком на круглое отверстие нормально к плоскости отверстия. На каком расстоянии от отверстия должна находиться точка наблюдения, чтобы в отверстии помещалась одна зона Френеля? Диаметр отверстия 1 см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</w:rPr>
        <w:t>342. Луч света последовательно проходит через 2 николя, плоскости пропускания которых образуют угол 45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Принимая, что коэффициент поглощения каждого николя равен 0.2, найти, во сколько раз луч, выходящий из второго николя, ослаблен по сравнению с лучом, падающим на первый николь. Свет естественны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71" w:leader="none"/>
        </w:tabs>
        <w:ind w:firstLine="709"/>
        <w:jc w:val="both"/>
        <w:rPr/>
      </w:pPr>
      <w:r>
        <w:rPr>
          <w:sz w:val="28"/>
          <w:szCs w:val="28"/>
        </w:rPr>
        <w:t xml:space="preserve">352. </w:t>
      </w:r>
      <w:r>
        <w:rPr>
          <w:sz w:val="28"/>
        </w:rPr>
        <w:t>Определить количество теплоты, теряемое поверхностью расплавленной платины площадью 50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 1 минуту, если поглощательная способность платины равна 0.8. Температура плавления платины 1772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2. Параллельный пучок монохроматических лучей (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=662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 xml:space="preserve">) падает на зачерненную поверхность и производит на неё д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iCs/>
          <w:sz w:val="28"/>
          <w:szCs w:val="28"/>
        </w:rPr>
        <w:t>Н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ь концентрацию фотонов в световом пу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2. При поочередном освещении поверхности некоторого металла светом с длинами волн </w:t>
      </w:r>
      <w:r>
        <w:rPr>
          <w:i/>
          <w:iCs/>
          <w:sz w:val="28"/>
          <w:szCs w:val="28"/>
        </w:rPr>
        <w:t>λ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35 </w:t>
      </w:r>
      <w:r>
        <w:rPr>
          <w:i/>
          <w:iCs/>
          <w:sz w:val="28"/>
          <w:szCs w:val="28"/>
        </w:rPr>
        <w:t>мк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λ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54 </w:t>
      </w:r>
      <w:r>
        <w:rPr>
          <w:i/>
          <w:iCs/>
          <w:sz w:val="28"/>
          <w:szCs w:val="28"/>
        </w:rPr>
        <w:t xml:space="preserve">мкм </w:t>
      </w:r>
      <w:r>
        <w:rPr>
          <w:sz w:val="28"/>
          <w:szCs w:val="28"/>
        </w:rPr>
        <w:t xml:space="preserve">обнаружили, что соответствующие максимальные скорости фотоэлектронов отличаются друг от друга в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2 раза. Найти работу выхода с поверхности этого мет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2. Фотон с энергией 16,5 </w:t>
      </w:r>
      <w:r>
        <w:rPr>
          <w:i/>
          <w:iCs/>
          <w:sz w:val="28"/>
          <w:szCs w:val="28"/>
        </w:rPr>
        <w:t>эВ</w:t>
      </w:r>
      <w:r>
        <w:rPr>
          <w:sz w:val="28"/>
          <w:szCs w:val="28"/>
        </w:rPr>
        <w:t xml:space="preserve"> выбил электрон из невозбужденного атома водорода. Какую скорость будет иметь электрон вдали от ядра атома?</w:t>
      </w:r>
    </w:p>
    <w:p>
      <w:pPr>
        <w:pStyle w:val="Heading"/>
        <w:ind w:firstLine="709"/>
        <w:jc w:val="both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  <w:t xml:space="preserve">392. Заряженная частица, ускоренная разностью потенциалов 200 В, имеет длину волны де Бройля 2.03 </w:t>
      </w:r>
      <w:r>
        <w:rPr>
          <w:rFonts w:eastAsia="SimSun;宋体"/>
          <w:b w:val="false"/>
          <w:i/>
          <w:sz w:val="28"/>
          <w:szCs w:val="28"/>
          <w:lang w:eastAsia="zh-CN"/>
        </w:rPr>
        <w:t>пм</w:t>
      </w:r>
      <w:r>
        <w:rPr>
          <w:rFonts w:eastAsia="SimSun;宋体"/>
          <w:b w:val="false"/>
          <w:sz w:val="28"/>
          <w:szCs w:val="28"/>
          <w:lang w:eastAsia="zh-CN"/>
        </w:rPr>
        <w:t>. Найти массу частицы, если ее заряд равен заряду электрона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03:00Z</dcterms:created>
  <dc:creator>Ludmila</dc:creator>
  <dc:description/>
  <dc:language>en-US</dc:language>
  <cp:lastModifiedBy>Ludmila</cp:lastModifiedBy>
  <dcterms:modified xsi:type="dcterms:W3CDTF">2016-01-09T09:05:00Z</dcterms:modified>
  <cp:revision>3</cp:revision>
  <dc:subject/>
  <dc:title/>
</cp:coreProperties>
</file>