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2"/>
          <w:sz w:val="16"/>
          <w:szCs w:val="16"/>
        </w:rPr>
      </w:pPr>
      <w:r>
        <w:rPr>
          <w:rFonts w:eastAsia="Symbol" w:cs="Symbol" w:ascii="Symbol" w:hAnsi="Symbol"/>
          <w:b/>
          <w:spacing w:val="12"/>
        </w:rPr>
        <w:t></w:t>
      </w:r>
      <w:r>
        <w:rPr>
          <w:b/>
          <w:spacing w:val="12"/>
        </w:rPr>
        <w:t xml:space="preserve">V </w:t>
      </w:r>
      <w:r>
        <w:rPr>
          <w:b/>
          <w:caps/>
          <w:spacing w:val="12"/>
          <w:sz w:val="20"/>
          <w:szCs w:val="20"/>
        </w:rPr>
        <w:t>семестр. контрольные вопросы</w:t>
      </w:r>
    </w:p>
    <w:p>
      <w:pPr>
        <w:pStyle w:val="Normal"/>
        <w:jc w:val="center"/>
        <w:rPr>
          <w:b/>
          <w:b/>
          <w:caps/>
          <w:spacing w:val="12"/>
          <w:sz w:val="16"/>
          <w:szCs w:val="16"/>
        </w:rPr>
      </w:pPr>
      <w:r>
        <w:rPr>
          <w:b/>
          <w:caps/>
          <w:spacing w:val="12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"/>
        <w:gridCol w:w="9112"/>
      </w:tblGrid>
      <w:tr>
        <w:trPr>
          <w:trHeight w:val="4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12"/>
              </w:rPr>
            </w:pPr>
            <w:r>
              <w:rPr>
                <w:b/>
                <w:caps/>
                <w:spacing w:val="12"/>
              </w:rPr>
              <w:t>тема, контрольные вопросы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Тепловое излучение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1.1. Некоторые характеристики теплового излучения. Закон Кирхгофа. 1.2. Закон Стефана-Больцмана, Вина, Релея-Джинса. 1.3. Вывод закона Релея-Джинса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Квантовая природа излучения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2.1. Квантовая природа излучения. Формула Планка для теплового излучения. 2.2. Фотоэффект. Работа Столетова. Уравнение Эйнштейна для фотоэффекта. 2.3. Корпускулярно-волновые свойства света. Фотоны. 2.4. Корпускулярно-волновые свойства света. Эффект Комптона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Излучение атома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3.1. Закономерности в атомных спектрах. Строение атома. Опыты Резерфорда. 3.2. Постулаты  Н.Бора. Опыт Франка-Герца. 3.3. Боровская теория атома водорода. Её недостатки. 3.4. Волновые свойства частиц. Формула Луи де Бройля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Квантовомеханическая теория водородного атома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4.1. Основные  положения квантовой теории. Уравнение Шредингера. 4.2. Квантовомеханическое описание движения микрочастиц. Принцип неопределённости. 4.3. Частица в одномерной потенциальной яме. Понятие туннелирования. 4.4. Квантовомеханическое описание атома. Квантовые числа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Молекулы. Явления переноса в газах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 xml:space="preserve">5.1. </w:t>
            </w:r>
            <w:r>
              <w:rPr>
                <w:spacing w:val="12"/>
                <w:sz w:val="22"/>
              </w:rPr>
              <w:t xml:space="preserve">Строение молекул. </w:t>
            </w:r>
            <w:r>
              <w:rPr>
                <w:spacing w:val="12"/>
                <w:sz w:val="22"/>
                <w:szCs w:val="22"/>
              </w:rPr>
              <w:t>Молекулярно</w:t>
            </w:r>
            <w:r>
              <w:rPr>
                <w:spacing w:val="12"/>
                <w:sz w:val="22"/>
              </w:rPr>
              <w:t xml:space="preserve">-кинетическая теория. </w:t>
            </w:r>
            <w:r>
              <w:rPr>
                <w:spacing w:val="12"/>
              </w:rPr>
              <w:t>Максвелловское распределение молекул по скоростям. 5.2. Среднее число столкновений молекул газа. Средняя длина свободного пробега. 5.3. Явления переноса в газах. Уравнение переноса. 5.4. Явления переноса в газах. Диффузия. 5.5. Уравнение переноса и внутреннее трение. 5.6. Уравнение переноса и теплопроводность газа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Вынужденное излучение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6.1. Атомные и молекулярные спектры излучения. Способы возбуждения. Ионизация газов. 6.2. Несамостоятельный газовый разряд. Его типы. Плазма и её свойства. 6.3. Люминесцентное излучение: природа люминесценции, характеристики люминесцирующих веществ. 6.4. Индуцированное излучение. Лазеры. Нелинейная оптика. 6.5. Частицы и физические системы. Статистические распределения частиц по состояниям. Понятие температуры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Кристаллы. Контактные явления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7.1. Теплоёмкость кристаллов. Фононы. 7.2. Квантовая  теория свободных электронов в металле. Теплоёмкость электронного газа. 7.3. Энергетические зоны в кристаллах. Динамика электронов в кристаллической решётке. 7.4. Электропроводность металлов. Сверхпроводимость. 7.5. Электропроводность полупроводников. 7.6. Работа выхода электронов из металла. Термоэлектронная эмиссия. Ток в вакууме. 7.7. Контактная  разность потенциалов. Термоэлектрические явления: явление Зеебека, Пельтье, Томсона. 7.8. Полупроводниковые приборы:  диоды,  триоды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Строение атомного ядра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 xml:space="preserve">8.1. Строение ядра. Энергия связи. Природа ядерных сил. 8.2. Естественная радиоактивность: </w:t>
            </w:r>
            <w:r>
              <w:rPr>
                <w:rFonts w:eastAsia="Symbol" w:cs="Symbol" w:ascii="Symbol" w:hAnsi="Symbol"/>
                <w:spacing w:val="12"/>
              </w:rPr>
              <w:t></w:t>
            </w:r>
            <w:r>
              <w:rPr>
                <w:spacing w:val="12"/>
              </w:rPr>
              <w:t xml:space="preserve">-, </w:t>
            </w:r>
            <w:r>
              <w:rPr>
                <w:rFonts w:eastAsia="Symbol" w:cs="Symbol" w:ascii="Symbol" w:hAnsi="Symbol"/>
                <w:spacing w:val="12"/>
              </w:rPr>
              <w:t></w:t>
            </w:r>
            <w:r>
              <w:rPr>
                <w:spacing w:val="12"/>
              </w:rPr>
              <w:t xml:space="preserve">-, </w:t>
            </w:r>
            <w:r>
              <w:rPr>
                <w:rFonts w:eastAsia="Symbol" w:cs="Symbol" w:ascii="Symbol" w:hAnsi="Symbol"/>
                <w:spacing w:val="12"/>
              </w:rPr>
              <w:t></w:t>
            </w:r>
            <w:r>
              <w:rPr>
                <w:spacing w:val="12"/>
              </w:rPr>
              <w:t xml:space="preserve">-распад. Законы радиоактивного распада. 8.3. Искусственная радиоактивность. Деление ядра. Ядерный реактор. Реакция синтеза.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9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Элементарные частицы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9.1. Методы регистрации элементарных частиц. 9.2. Виды взаимодействий и классы элементарных частиц. Частицы и античастицы. Странные частицы. Несохранение чётности в слабых взаимодействиях. Нейтрино. Систематика элементарных частиц. Кварки. Физическая картина мира.</w:t>
            </w:r>
          </w:p>
        </w:tc>
      </w:tr>
    </w:tbl>
    <w:p>
      <w:pPr>
        <w:pStyle w:val="Normal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6:00Z</dcterms:created>
  <dc:creator>Яша</dc:creator>
  <dc:description/>
  <cp:keywords/>
  <dc:language>en-US</dc:language>
  <cp:lastModifiedBy>Людмила</cp:lastModifiedBy>
  <dcterms:modified xsi:type="dcterms:W3CDTF">2016-09-24T09:06:00Z</dcterms:modified>
  <cp:revision>2</cp:revision>
  <dc:subject/>
  <dc:title>V СЕМЕСТР</dc:title>
</cp:coreProperties>
</file>