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pacing w:val="12"/>
          <w:sz w:val="16"/>
          <w:szCs w:val="16"/>
        </w:rPr>
      </w:pPr>
      <w:r>
        <w:rPr>
          <w:rFonts w:eastAsia="Symbol" w:cs="Symbol" w:ascii="Symbol" w:hAnsi="Symbol"/>
          <w:b/>
          <w:caps/>
          <w:spacing w:val="12"/>
          <w:sz w:val="16"/>
          <w:szCs w:val="16"/>
        </w:rPr>
        <w:t></w:t>
      </w:r>
      <w:r>
        <w:rPr>
          <w:b/>
          <w:caps/>
          <w:spacing w:val="12"/>
          <w:sz w:val="16"/>
          <w:szCs w:val="16"/>
        </w:rPr>
        <w:t xml:space="preserve"> </w:t>
      </w:r>
      <w:r>
        <w:rPr>
          <w:b/>
          <w:caps/>
          <w:spacing w:val="12"/>
          <w:sz w:val="16"/>
          <w:szCs w:val="16"/>
        </w:rPr>
        <w:t>семестр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"/>
        <w:gridCol w:w="9352"/>
      </w:tblGrid>
      <w:tr>
        <w:trPr>
          <w:trHeight w:val="4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п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2"/>
              </w:rPr>
            </w:pPr>
            <w:r>
              <w:rPr>
                <w:b/>
                <w:caps/>
                <w:spacing w:val="12"/>
              </w:rPr>
              <w:t>тема, контрольные вопросы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1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 xml:space="preserve">: </w:t>
            </w:r>
            <w:r>
              <w:rPr>
                <w:b/>
                <w:bCs/>
                <w:spacing w:val="12"/>
              </w:rPr>
              <w:t>Проводники  и  диэлектрики  в  электрическом поле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1.1.Проводники в электрическом поле. Электрическая  ёмкость проводника, взаимная ёмкость. 1.2. Электрическое поле вне атома. 1.3. Электрическое поле нейтрального диэлектрика. Поляризация диэлектрика. 1.4. Система заряженных проводников в однородной   диэлектрической среде. Электрическое поле на границе двух диэлектриков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2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 xml:space="preserve">: </w:t>
            </w:r>
            <w:r>
              <w:rPr>
                <w:b/>
                <w:bCs/>
                <w:spacing w:val="12"/>
              </w:rPr>
              <w:t xml:space="preserve">Энергия электрического  поля.  Постоянный электрический  ток 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.1. Энергия электрического поля.  Плотность энергии электрического поля. 2.2.  Движение носителей заряда в веществе в стационарном  состоянии. Дифференциальная (локальная) форма закона Ома. 2.3. Дифференциальная (локальная) форма закона Ленца-Джоуля. 2.4. Электронный газ в металлах и границы  применимости корпускулярной физики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3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 xml:space="preserve">: </w:t>
            </w:r>
            <w:r>
              <w:rPr>
                <w:b/>
                <w:bCs/>
                <w:spacing w:val="12"/>
              </w:rPr>
              <w:t>Постоянное  магнитное  поле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3.1. Магнитное поле тока. Закон Био-Савара-Лапласа. 3.2. Применение закона Био–Савара–Лапласа для вычисления полей простейших токов. 3.3. Циркуляция вектора магнитной индукции. Поле соленоида и тороида 3.4. Магнитное поле в веществе. Описание поля в магнетиках. 3.5. К вопросу о необходимости введения напряжённости магнитного поля. 3.6. Действие магнитного поля на токи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4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 xml:space="preserve">: </w:t>
            </w:r>
            <w:r>
              <w:rPr>
                <w:b/>
                <w:bCs/>
                <w:spacing w:val="12"/>
              </w:rPr>
              <w:t xml:space="preserve">Электромагнитная индукция 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4.1. О взаимосвязи переменных электрического и магнитного полей в одной и той же ИСО. 4.2. Явление электромагнитной индукции. 4.3 Поток магнитного поля. Индуктивность. 4.4. Явление самоиндукции. Плотность энергии  магнитного поля. Экстратоки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5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Электромагнитное поле излучения в пустоте. Геометрическая оптика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5.1. Электромагнитные волны. Волновое уравнение. Энергия электромагнитной волны.  5.2. Уравнения Максвелла и геометрическая оптика. 5.3. Геометрическая оптика как предельный случай волновой. 5.4. Тонкие линзы.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6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Интерференция света</w:t>
            </w:r>
          </w:p>
        </w:tc>
      </w:tr>
      <w:tr>
        <w:trPr>
          <w:trHeight w:val="172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6.1. Суперпозиция волна. Условия когерентности. 6.2. Понятие об интерференции электромагнитных волн. 6.3. Способы наблюдения интерференции.6.4. Интерференция в тонких плёнках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7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>: Дифракция света</w:t>
            </w:r>
          </w:p>
        </w:tc>
      </w:tr>
      <w:tr>
        <w:trPr>
          <w:trHeight w:val="1194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7.1. Дифракция в «широком» смысле слова. Дифракционное рассеяние. 7.2. Понятие о принципе Гюйгенса-Френеля. 7.3. Дифракция неплоской волны и лучевое приближение. 7.4. Дифракция Фраунгофера. Дифракционная решётка. Понятие о голографии.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8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Тема</w:t>
            </w:r>
            <w:r>
              <w:rPr>
                <w:b/>
                <w:spacing w:val="12"/>
              </w:rPr>
              <w:t xml:space="preserve">: </w:t>
            </w:r>
            <w:r>
              <w:rPr>
                <w:b/>
                <w:bCs/>
                <w:spacing w:val="12"/>
              </w:rPr>
              <w:t>Поляризация света</w:t>
            </w:r>
          </w:p>
        </w:tc>
      </w:tr>
      <w:tr>
        <w:trPr>
          <w:trHeight w:val="1316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8.1. Происхождение поляризации электромагнитных волн. Линейное состояние поляризации. 8.2. Изменение состояния поляризации и их интерференция. 8.3. Воздействие анизотропного вещества на скорость распространения линейнополяризованных волн.</w:t>
            </w:r>
          </w:p>
        </w:tc>
      </w:tr>
    </w:tbl>
    <w:p>
      <w:pPr>
        <w:pStyle w:val="Normal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5:00Z</dcterms:created>
  <dc:creator>Яша</dc:creator>
  <dc:description/>
  <cp:keywords/>
  <dc:language>en-US</dc:language>
  <cp:lastModifiedBy>user</cp:lastModifiedBy>
  <dcterms:modified xsi:type="dcterms:W3CDTF">2016-05-18T05:57:00Z</dcterms:modified>
  <cp:revision>12</cp:revision>
  <dc:subject/>
  <dc:title> СЕМЕСТР</dc:title>
</cp:coreProperties>
</file>