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png" ContentType="image/png"/>
  <Override PartName="/word/media/image1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 w:before="0" w:after="360"/>
        <w:ind w:left="318" w:hanging="0"/>
        <w:rPr>
          <w:rStyle w:val="FontStyle153"/>
          <w:bCs/>
          <w:sz w:val="24"/>
        </w:rPr>
      </w:pPr>
      <w:r>
        <w:rPr>
          <w:rStyle w:val="FontStyle153"/>
          <w:bCs/>
          <w:sz w:val="24"/>
        </w:rPr>
        <w:t>МИНОБРНАУКИ РОССИИ</w:t>
      </w:r>
    </w:p>
    <w:p>
      <w:pPr>
        <w:pStyle w:val="Style21"/>
        <w:widowControl/>
        <w:spacing w:lineRule="atLeast" w:line="240" w:before="0" w:after="360"/>
        <w:ind w:left="318" w:hanging="0"/>
        <w:rPr/>
      </w:pPr>
      <w:r>
        <w:rPr>
          <w:rStyle w:val="FontStyle153"/>
          <w:bCs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,Italic;Arial Unicode MS"/>
          <w:b/>
          <w:b/>
          <w:i/>
          <w:i/>
          <w:iCs/>
          <w:sz w:val="16"/>
          <w:szCs w:val="16"/>
        </w:rPr>
      </w:pPr>
      <w:r>
        <w:rPr>
          <w:rFonts w:eastAsia="TimesNewRoman;Arial Unicode MS"/>
          <w:b/>
        </w:rPr>
        <w:t>«Вологод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(ВоГУ)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Fonts w:eastAsia="TimesNewRoman;Arial Unicode MS"/>
          <w:b/>
        </w:rPr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b/>
          <w:b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ТВЕРЖДАЮ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Проректор по учебной работе</w:t>
      </w:r>
    </w:p>
    <w:p>
      <w:pPr>
        <w:pStyle w:val="Style121"/>
        <w:widowControl/>
        <w:spacing w:before="86" w:after="0"/>
        <w:ind w:firstLine="5940"/>
        <w:jc w:val="left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 xml:space="preserve">____________   А.Н.Тритенко </w:t>
      </w:r>
    </w:p>
    <w:p>
      <w:pPr>
        <w:pStyle w:val="Style121"/>
        <w:widowControl/>
        <w:spacing w:before="86" w:after="0"/>
        <w:ind w:firstLine="5940"/>
        <w:jc w:val="left"/>
        <w:rPr/>
      </w:pPr>
      <w:r>
        <w:rPr>
          <w:rStyle w:val="FontStyle157"/>
          <w:i w:val="false"/>
          <w:iCs/>
          <w:sz w:val="24"/>
        </w:rPr>
        <w:t>«___»______________ 20___г.</w:t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57"/>
          <w:i w:val="false"/>
          <w:i w:val="false"/>
          <w:iCs/>
          <w:sz w:val="24"/>
        </w:rPr>
      </w:pPr>
      <w:r>
        <w:rPr/>
      </w:r>
    </w:p>
    <w:p>
      <w:pPr>
        <w:pStyle w:val="Style121"/>
        <w:widowControl/>
        <w:spacing w:before="86" w:after="0"/>
        <w:rPr>
          <w:rStyle w:val="FontStyle193"/>
          <w:bCs/>
          <w:sz w:val="28"/>
          <w:szCs w:val="28"/>
        </w:rPr>
      </w:pPr>
      <w:r>
        <w:rPr>
          <w:rStyle w:val="FontStyle157"/>
          <w:b/>
          <w:i w:val="false"/>
          <w:iCs/>
          <w:sz w:val="28"/>
          <w:szCs w:val="28"/>
        </w:rPr>
        <w:t>РАБОЧАЯ ПРОГРАММА ДИСЦИПЛИНЫ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8"/>
          <w:szCs w:val="28"/>
        </w:rPr>
        <w:t>физик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ind w:left="4536" w:hanging="4536"/>
        <w:jc w:val="left"/>
        <w:rPr>
          <w:rStyle w:val="FontStyle193"/>
          <w:bCs/>
          <w:caps/>
          <w:sz w:val="24"/>
        </w:rPr>
      </w:pPr>
      <w:r>
        <w:rPr>
          <w:rStyle w:val="FontStyle193"/>
          <w:bCs/>
          <w:sz w:val="24"/>
        </w:rPr>
        <w:t xml:space="preserve">Направление подготовки:      13.03.02 – </w:t>
      </w:r>
      <w:r>
        <w:rPr>
          <w:rStyle w:val="FontStyle193"/>
          <w:bCs/>
          <w:caps/>
          <w:sz w:val="24"/>
        </w:rPr>
        <w:t>электроэнергетика и электротехника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Направленность (профиль): Электрооборудование и электрохозяйство предприятий, </w:t>
      </w:r>
    </w:p>
    <w:p>
      <w:pPr>
        <w:pStyle w:val="Style121"/>
        <w:widowControl/>
        <w:spacing w:before="86" w:after="0"/>
        <w:ind w:firstLine="3119"/>
        <w:jc w:val="left"/>
        <w:rPr>
          <w:rStyle w:val="FontStyle193"/>
          <w:bCs/>
          <w:sz w:val="24"/>
          <w:u w:val="single"/>
        </w:rPr>
      </w:pPr>
      <w:r>
        <w:rPr>
          <w:rStyle w:val="FontStyle193"/>
          <w:bCs/>
          <w:sz w:val="24"/>
        </w:rPr>
        <w:t xml:space="preserve">организаций и учреждений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2"/>
          <w:szCs w:val="22"/>
        </w:rPr>
      </w:pPr>
      <w:r>
        <w:rPr>
          <w:rStyle w:val="FontStyle193"/>
          <w:bCs/>
          <w:sz w:val="24"/>
        </w:rPr>
        <w:t>Программа академического бакалавриата</w:t>
      </w:r>
      <w:r>
        <w:rPr>
          <w:rStyle w:val="FontStyle193"/>
          <w:bCs/>
          <w:sz w:val="22"/>
          <w:szCs w:val="22"/>
        </w:rPr>
        <w:t xml:space="preserve"> </w:t>
      </w:r>
    </w:p>
    <w:p>
      <w:pPr>
        <w:pStyle w:val="Style121"/>
        <w:widowControl/>
        <w:spacing w:before="86" w:after="0"/>
        <w:ind w:left="5529" w:hanging="5529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 xml:space="preserve">Квалификация выпускника: бакалавр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орма обучения:                  очная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>
          <w:rStyle w:val="FontStyle193"/>
          <w:bCs/>
          <w:sz w:val="24"/>
        </w:rPr>
        <w:t xml:space="preserve">                                           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Факультет:                            электроэнергетический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93"/>
          <w:bCs/>
          <w:sz w:val="24"/>
        </w:rPr>
        <w:t xml:space="preserve">                                                      </w:t>
      </w:r>
    </w:p>
    <w:p>
      <w:pPr>
        <w:pStyle w:val="Style121"/>
        <w:widowControl/>
        <w:spacing w:before="86" w:after="0"/>
        <w:jc w:val="left"/>
        <w:rPr>
          <w:rStyle w:val="FontStyle193"/>
          <w:bCs/>
          <w:sz w:val="24"/>
        </w:rPr>
      </w:pPr>
      <w:r>
        <w:rPr>
          <w:rStyle w:val="FontStyle193"/>
          <w:bCs/>
          <w:sz w:val="24"/>
        </w:rPr>
        <w:t>Кафедра:                                физики</w:t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jc w:val="left"/>
        <w:rPr>
          <w:rStyle w:val="FontStyle193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121"/>
        <w:widowControl/>
        <w:spacing w:before="86" w:after="0"/>
        <w:rPr/>
      </w:pPr>
      <w:r>
        <w:rPr>
          <w:rStyle w:val="FontStyle193"/>
          <w:b w:val="false"/>
          <w:bCs/>
          <w:sz w:val="24"/>
        </w:rPr>
        <w:t>Вологда</w:t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>
          <w:rStyle w:val="FontStyle193"/>
          <w:b w:val="false"/>
          <w:bCs/>
          <w:sz w:val="24"/>
        </w:rPr>
        <w:t>2015 г.</w:t>
      </w:r>
      <w:r>
        <w:br w:type="page"/>
      </w:r>
    </w:p>
    <w:p>
      <w:pPr>
        <w:pStyle w:val="Style121"/>
        <w:widowControl/>
        <w:spacing w:before="86" w:after="0"/>
        <w:rPr>
          <w:rStyle w:val="FontStyle193"/>
          <w:b w:val="false"/>
          <w:b w:val="false"/>
          <w:bCs/>
          <w:sz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Доцент, к. ф.-м. н., доцент          _________________           /Кузина Л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должность, уч.степень, звание)                    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кафедры физ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_________________               /Корнейчук С.К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/>
      </w:pPr>
      <w:r>
        <w:rPr>
          <w:sz w:val="24"/>
          <w:szCs w:val="24"/>
        </w:rPr>
        <w:t>Рабочая программа одобрена  методическим советом</w:t>
      </w:r>
      <w:r>
        <w:rPr/>
        <w:t xml:space="preserve"> </w:t>
      </w:r>
      <w:r>
        <w:rPr>
          <w:sz w:val="24"/>
          <w:szCs w:val="24"/>
        </w:rPr>
        <w:t>электроэнергетического факультета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Протокол заседания  № ___от «__»___ 20__ 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>
          <w:sz w:val="24"/>
          <w:szCs w:val="24"/>
        </w:rPr>
        <w:t>«___»________20___г.</w:t>
      </w:r>
      <w:r>
        <w:rPr/>
        <w:t xml:space="preserve">                         _________________        /Бабарушкин В.А./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firstLine="420"/>
        <w:jc w:val="both"/>
        <w:rPr/>
      </w:pPr>
      <w:r>
        <w:rPr/>
        <w:t>Заведующий кафедрой электрооборуд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_________________        /Немировский А.Е.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/>
      </w:pPr>
      <w:r>
        <w:rPr/>
        <w:t>«___»________20___г.                          _________________        /__________________/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ind w:firstLine="426"/>
        <w:rPr>
          <w:rStyle w:val="FontStyle155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)                                  (Ф. И. О.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rStyle w:val="FontStyle155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едатель студенческого комитета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о содействию повышения качества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образования ВоГУ                   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подпись)                                         (Ф. И. О.)</w:t>
      </w:r>
    </w:p>
    <w:p>
      <w:pPr>
        <w:pStyle w:val="Normal"/>
        <w:widowControl/>
        <w:spacing w:before="86" w:after="0"/>
        <w:ind w:firstLine="567"/>
        <w:rPr>
          <w:bCs/>
          <w:sz w:val="16"/>
          <w:lang w:eastAsia="en-US"/>
        </w:rPr>
      </w:pPr>
      <w:r>
        <w:rPr>
          <w:bCs/>
          <w:sz w:val="16"/>
          <w:lang w:eastAsia="en-US"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>Представители работодателей и их</w:t>
      </w:r>
    </w:p>
    <w:p>
      <w:pPr>
        <w:pStyle w:val="Normal"/>
        <w:widowControl/>
        <w:spacing w:before="86" w:after="0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объединений (в т.ч. выпускники)</w:t>
      </w:r>
    </w:p>
    <w:p>
      <w:pPr>
        <w:pStyle w:val="Normal"/>
        <w:widowControl/>
        <w:spacing w:before="86" w:after="0"/>
        <w:ind w:firstLine="567"/>
        <w:rPr>
          <w:sz w:val="16"/>
        </w:rPr>
      </w:pPr>
      <w:r>
        <w:rPr>
          <w:bCs/>
        </w:rPr>
        <w:t xml:space="preserve">                  </w:t>
      </w: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/>
      </w:pPr>
      <w:r>
        <w:rPr>
          <w:bCs/>
          <w:lang w:eastAsia="en-US"/>
        </w:rPr>
        <w:t xml:space="preserve">_________________________                </w:t>
      </w:r>
      <w:r>
        <w:rPr>
          <w:lang w:eastAsia="en-US"/>
        </w:rPr>
        <w:t>_________________        /_________________/</w:t>
      </w:r>
    </w:p>
    <w:p>
      <w:pPr>
        <w:pStyle w:val="Normal"/>
        <w:widowControl/>
        <w:tabs>
          <w:tab w:val="clear" w:pos="708"/>
          <w:tab w:val="left" w:pos="0" w:leader="none"/>
          <w:tab w:val="left" w:pos="3969" w:leader="none"/>
        </w:tabs>
        <w:autoSpaceDE w:val="true"/>
        <w:ind w:firstLine="567"/>
        <w:rPr>
          <w:sz w:val="16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должность)</w:t>
      </w:r>
      <w:r>
        <w:rPr>
          <w:sz w:val="18"/>
          <w:szCs w:val="18"/>
          <w:lang w:eastAsia="en-US"/>
        </w:rPr>
        <w:t xml:space="preserve">                                                             (</w:t>
      </w:r>
      <w:r>
        <w:rPr>
          <w:i/>
          <w:sz w:val="18"/>
          <w:szCs w:val="18"/>
          <w:lang w:eastAsia="en-US"/>
        </w:rPr>
        <w:t>подпись)</w:t>
      </w: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8"/>
          <w:szCs w:val="18"/>
          <w:lang w:eastAsia="en-US"/>
        </w:rPr>
        <w:t xml:space="preserve">                                       (Ф. И. О.)</w:t>
      </w:r>
      <w:r>
        <w:br w:type="page"/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УЧЕБНОЙ ДИСЦИПЛИНЫ</w:t>
      </w:r>
    </w:p>
    <w:p>
      <w:pPr>
        <w:pStyle w:val="Style121"/>
        <w:widowControl/>
        <w:spacing w:before="86" w:after="0"/>
        <w:jc w:val="left"/>
        <w:rPr>
          <w:rStyle w:val="FontStyle153"/>
          <w:bCs/>
          <w:sz w:val="24"/>
        </w:rPr>
      </w:pPr>
      <w:r>
        <w:rPr/>
      </w:r>
    </w:p>
    <w:p>
      <w:pPr>
        <w:pStyle w:val="14"/>
        <w:spacing w:before="0" w:after="60"/>
        <w:ind w:firstLine="567"/>
        <w:jc w:val="both"/>
        <w:rPr/>
      </w:pPr>
      <w:r>
        <w:rPr>
          <w:spacing w:val="16"/>
          <w:sz w:val="24"/>
          <w:szCs w:val="24"/>
        </w:rPr>
        <w:t>Целями освоения учебной дисциплины является формирование бакалавра: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достаточную теоретическую и практическую подготовку в области физики, позволяющую ориентироваться в потоке научной и технической информации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усвоившего основные законы и методы классической и современной физики, понимающего возможности современных научных методов познания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обладающего научным мышлением и материалистическим мировоззрением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имеющего целостное представление о физических процессах и явлениях, происходящих в природе и их влияние на инженерную эрудицию;</w:t>
      </w:r>
    </w:p>
    <w:p>
      <w:pPr>
        <w:pStyle w:val="14"/>
        <w:numPr>
          <w:ilvl w:val="0"/>
          <w:numId w:val="14"/>
        </w:numPr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представляющего общую современную картину микро-, макро- и мегамира.</w:t>
      </w:r>
    </w:p>
    <w:p>
      <w:pPr>
        <w:pStyle w:val="14"/>
        <w:jc w:val="both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14"/>
        <w:jc w:val="both"/>
        <w:rPr/>
      </w:pPr>
      <w:r>
        <w:rPr/>
      </w:r>
    </w:p>
    <w:p>
      <w:pPr>
        <w:pStyle w:val="Style21"/>
        <w:widowControl/>
        <w:spacing w:lineRule="auto" w:line="240" w:before="202" w:after="0"/>
        <w:jc w:val="left"/>
        <w:rPr>
          <w:rStyle w:val="FontStyle153"/>
          <w:bCs/>
          <w:sz w:val="24"/>
        </w:rPr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УЧЕБНОЙ ДИСЦИПЛИНЫ В СТРУКТУРЕ ОПОП  ВО</w:t>
      </w:r>
    </w:p>
    <w:p>
      <w:pPr>
        <w:pStyle w:val="Normal"/>
        <w:jc w:val="both"/>
        <w:rPr>
          <w:rStyle w:val="FontStyle155"/>
          <w:bCs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5"/>
          <w:i/>
          <w:i/>
          <w:color w:val="000000"/>
          <w:sz w:val="20"/>
          <w:szCs w:val="20"/>
        </w:rPr>
      </w:pPr>
      <w:r>
        <w:rPr>
          <w:rStyle w:val="FontStyle155"/>
          <w:sz w:val="24"/>
        </w:rPr>
        <w:t>Дисциплина относится к базовой части блока дисциплин (модулей) ОПОП ВО, изучается в 1, 2, 3 и 4 семестрах.</w:t>
      </w:r>
    </w:p>
    <w:p>
      <w:pPr>
        <w:pStyle w:val="Normal"/>
        <w:ind w:firstLine="567"/>
        <w:jc w:val="both"/>
        <w:rPr/>
      </w:pPr>
      <w:r>
        <w:rPr>
          <w:rStyle w:val="FontStyle157"/>
          <w:i w:val="false"/>
          <w:iCs/>
          <w:sz w:val="24"/>
        </w:rPr>
        <w:t>Для освоения  данной  дисциплины  как  последующей  необходимо  изучение  следующих дисциплин и частей ОПОП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шая математика.</w:t>
      </w:r>
    </w:p>
    <w:p>
      <w:pPr>
        <w:pStyle w:val="Normal"/>
        <w:ind w:firstLine="567"/>
        <w:jc w:val="both"/>
        <w:rPr/>
      </w:pPr>
      <w:r>
        <w:rPr/>
        <w:t>1. Векторная алгебра.</w:t>
      </w:r>
    </w:p>
    <w:p>
      <w:pPr>
        <w:pStyle w:val="Normal"/>
        <w:ind w:firstLine="567"/>
        <w:jc w:val="both"/>
        <w:rPr/>
      </w:pPr>
      <w:r>
        <w:rPr/>
        <w:t>2. Матрицы и определители. Системы линейных уравнений.</w:t>
      </w:r>
    </w:p>
    <w:p>
      <w:pPr>
        <w:pStyle w:val="Normal"/>
        <w:ind w:firstLine="567"/>
        <w:jc w:val="both"/>
        <w:rPr/>
      </w:pPr>
      <w:r>
        <w:rPr/>
        <w:t>3. Математический анализ. Элементарные функции. Показательная функция. Логарифмическая функция. Степенная функция. Тригонометрические функции.</w:t>
      </w:r>
    </w:p>
    <w:p>
      <w:pPr>
        <w:pStyle w:val="Normal"/>
        <w:ind w:firstLine="567"/>
        <w:jc w:val="both"/>
        <w:rPr/>
      </w:pPr>
      <w:r>
        <w:rPr/>
        <w:t>4. Комплексные числа. Комплексная плоскость. Геометрическая интерпретация поля  комплексных чисел. Функции комплексного переменного.</w:t>
      </w:r>
    </w:p>
    <w:p>
      <w:pPr>
        <w:pStyle w:val="Normal"/>
        <w:ind w:firstLine="567"/>
        <w:jc w:val="both"/>
        <w:rPr/>
      </w:pPr>
      <w:r>
        <w:rPr/>
        <w:t>5. Теория пределов.</w:t>
      </w:r>
    </w:p>
    <w:p>
      <w:pPr>
        <w:pStyle w:val="Normal"/>
        <w:ind w:firstLine="567"/>
        <w:jc w:val="both"/>
        <w:rPr/>
      </w:pPr>
      <w:r>
        <w:rPr/>
        <w:t>6. Дифференциальное исчисление. Производная. Задачи, приводящие к понятию производной. Определение производной, её геометрический и механический смысл. Дифференциал функции. Признаки постоянства, возрастания и убывания функции на промежутке и в точке. Максимум и минимум. Необходимое условие экстремума. Достаточное условие максимума и минимума.</w:t>
      </w:r>
    </w:p>
    <w:p>
      <w:pPr>
        <w:pStyle w:val="Normal"/>
        <w:ind w:firstLine="567"/>
        <w:jc w:val="both"/>
        <w:rPr/>
      </w:pPr>
      <w:r>
        <w:rPr/>
        <w:t xml:space="preserve">7. Интегральное исчисление для функции одной переменной. Неопределенный интеграл. Первообразная функции и неопределенный интеграл, его свойства, таблица формул интегрирования. Методы интегрирования: непосредственное интегрирование, замена переменной и по частям. Определенный интеграл. Задачи, приводящие к понятию определенного интеграла. Свойства определенного интеграла, теорема о среднем значении. Интеграл с переменным верхним пределом и его свойства. </w:t>
      </w:r>
    </w:p>
    <w:p>
      <w:pPr>
        <w:pStyle w:val="Normal"/>
        <w:ind w:firstLine="567"/>
        <w:jc w:val="both"/>
        <w:rPr/>
      </w:pPr>
      <w:r>
        <w:rPr/>
        <w:t>8. Дифференциальные уравнения первого и второго порядка.</w:t>
      </w:r>
    </w:p>
    <w:p>
      <w:pPr>
        <w:pStyle w:val="Normal"/>
        <w:ind w:firstLine="567"/>
        <w:jc w:val="both"/>
        <w:rPr/>
      </w:pPr>
      <w:r>
        <w:rPr/>
        <w:t xml:space="preserve">9. Ряды.  Ряды Фурье. Комплексная форма тригонометрического ряда Фурье. </w:t>
      </w:r>
    </w:p>
    <w:p>
      <w:pPr>
        <w:pStyle w:val="Normal"/>
        <w:ind w:firstLine="567"/>
        <w:jc w:val="both"/>
        <w:rPr/>
      </w:pPr>
      <w:r>
        <w:rPr/>
        <w:t xml:space="preserve">10. Дифференциальное исчисление функций нескольких переменных. Дифференцирование функции нескольких переменных. Частные производные, дифференцируемость и дифференциал функции нескольких переменных. Градиент. </w:t>
      </w:r>
    </w:p>
    <w:p>
      <w:pPr>
        <w:pStyle w:val="Normal"/>
        <w:ind w:firstLine="567"/>
        <w:jc w:val="both"/>
        <w:rPr/>
      </w:pPr>
      <w:r>
        <w:rPr/>
        <w:t>11.  Интегральное исчисление для функций нескольких  переменных. Понятие тройного интеграла. Замена переменных в тройном интеграле. Тройной интеграл в сферических и цилиндрических координатах. Криволинейные интегралы и интегралы по поверхности. Приложения криволинейных интегралов к задачам физики. Интегралы по поверхности, их вычисление и свойства. Формула Стокса. Формула Остроградского.</w:t>
      </w:r>
    </w:p>
    <w:p>
      <w:pPr>
        <w:pStyle w:val="Normal"/>
        <w:ind w:firstLine="567"/>
        <w:jc w:val="both"/>
        <w:rPr/>
      </w:pPr>
      <w:r>
        <w:rPr/>
        <w:t xml:space="preserve">12. Элементы математической теории поля. Скалярное поле. Векторное поле. Поток вектора. Дивергенция. Циркуляция и ротор векторного пол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тика.</w:t>
      </w:r>
    </w:p>
    <w:p>
      <w:pPr>
        <w:pStyle w:val="Normal"/>
        <w:ind w:firstLine="567"/>
        <w:jc w:val="both"/>
        <w:rPr/>
      </w:pPr>
      <w:r>
        <w:rPr/>
        <w:t xml:space="preserve">1. Общие теоретические основы информатики. </w:t>
      </w:r>
    </w:p>
    <w:p>
      <w:pPr>
        <w:pStyle w:val="Normal"/>
        <w:ind w:firstLine="567"/>
        <w:jc w:val="both"/>
        <w:rPr/>
      </w:pPr>
      <w:r>
        <w:rPr/>
        <w:t xml:space="preserve">2. Архитектура ЭВМ. Основные принципы функционирования компьютеров. </w:t>
      </w:r>
    </w:p>
    <w:p>
      <w:pPr>
        <w:pStyle w:val="Normal"/>
        <w:ind w:firstLine="567"/>
        <w:jc w:val="both"/>
        <w:rPr/>
      </w:pPr>
      <w:r>
        <w:rPr/>
        <w:t xml:space="preserve">3.  Основы работы операционных систем семейства Windows. </w:t>
      </w:r>
    </w:p>
    <w:p>
      <w:pPr>
        <w:pStyle w:val="Normal"/>
        <w:ind w:firstLine="567"/>
        <w:jc w:val="both"/>
        <w:rPr/>
      </w:pPr>
      <w:r>
        <w:rPr/>
        <w:t>4. Основы работы с прикладными программами общего назначения и технического обслуживания ПК. Основы использования прикладных программ общего назначения: текстовых редакторов (MS Word), графических редакторов (MS Paint, Adobe PhotoShop). Программы архивации файлов WinRar, WinZip. Понятие компьютерного вируса, типы антивирусных средств защиты. Антивирусные программы. Электронная таблица Excel. Автоматизация вычислений в Excel. Построение графиков. Решение системы линейных уравнений. Математические пакеты общего назначения (MathCad, MatLab или др.)</w:t>
      </w:r>
    </w:p>
    <w:p>
      <w:pPr>
        <w:pStyle w:val="Normal"/>
        <w:ind w:firstLine="567"/>
        <w:jc w:val="both"/>
        <w:rPr/>
      </w:pPr>
      <w:r>
        <w:rPr/>
        <w:t xml:space="preserve">5. Основы работы и функционирования локальных и глобальных сетей. Глобальная сеть Internet. Техническое и программное обеспечение. Технология Internet (WWW, обмен файлами, электронная почта, коммуникации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709"/>
        <w:jc w:val="both"/>
        <w:rPr/>
      </w:pPr>
      <w:r>
        <w:rPr>
          <w:rStyle w:val="FontStyle157"/>
          <w:i w:val="false"/>
          <w:iCs/>
          <w:sz w:val="24"/>
        </w:rPr>
        <w:t>Требования к «входным» знаниям, умениям и готовности студента, необходимым при освоении данной дисциплины и приобретенным в результате освоения предшествующих дисциплин, включают следующе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знать:</w:t>
      </w:r>
      <w:r>
        <w:rPr>
          <w:rStyle w:val="FontStyle157"/>
          <w:i w:val="false"/>
          <w:iCs/>
          <w:sz w:val="24"/>
        </w:rPr>
        <w:t xml:space="preserve"> аналитическую геометрию и линейную алгебру; ряды; дифференциальное и интегральное исчисления; дифференциальные уравнения; 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уметь:</w:t>
      </w:r>
      <w:r>
        <w:rPr>
          <w:rStyle w:val="FontStyle157"/>
          <w:i w:val="false"/>
          <w:iCs/>
          <w:sz w:val="24"/>
        </w:rPr>
        <w:t xml:space="preserve"> </w:t>
      </w:r>
      <w:r>
        <w:rPr/>
        <w:t>оценивать численные порядки величин; использова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b/>
          <w:i w:val="false"/>
          <w:iCs/>
          <w:sz w:val="24"/>
        </w:rPr>
        <w:t>владеть:</w:t>
      </w:r>
      <w:r>
        <w:rPr>
          <w:rStyle w:val="FontStyle157"/>
          <w:i w:val="false"/>
          <w:iCs/>
          <w:sz w:val="24"/>
        </w:rPr>
        <w:t xml:space="preserve"> методами решения алгебраических уравнений (систем); дифференциальных уравнений; производной и интегр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</w:t>
      </w:r>
      <w:r>
        <w:rPr/>
        <w:t xml:space="preserve"> и практик: механика, сопротивление материалов,  электротехника и электроника, гидравлика, метрология, стандартизация и сертификация, материаловедение, технология конструкционных материалов; электроэнергети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539"/>
        <w:jc w:val="both"/>
        <w:rPr/>
      </w:pPr>
      <w:r>
        <w:rPr>
          <w:rStyle w:val="FontStyle157"/>
          <w:i w:val="false"/>
          <w:iCs/>
          <w:sz w:val="24"/>
        </w:rPr>
        <w:t>Взаимосвязь данной дисциплины с последующими отражена в матрице междисциплинарных связей.</w:t>
      </w:r>
    </w:p>
    <w:p>
      <w:pPr>
        <w:pStyle w:val="Normal"/>
        <w:shd w:fill="FFFFFF" w:val="clear"/>
        <w:jc w:val="both"/>
        <w:rPr>
          <w:rStyle w:val="FontStyle157"/>
          <w:b/>
          <w:b/>
          <w:bCs/>
          <w:i w:val="false"/>
          <w:i w:val="false"/>
          <w:iCs/>
          <w:color w:val="000000"/>
          <w:spacing w:val="3"/>
          <w:sz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</w:rPr>
        <w:t>3. КОМПЕТЕНЦИИ ОБУЧАЮЩЕГОСЯ, ФОРМИРУЕМЫЕ В РЕЗУЛЬТАТЕ ОСВОЕНИЯ УЧЕБНОЙ ДИСЦИПЛИНЫ / ОЖИДАЕМЫЕ РЕЗУЛЬТАТЫ ОБРАЗОВАНИЯ И КОМПЕТЕНЦИИ ОБУЧАЮЩЕГОСЯ ПО ЗАВЕРШЕНИИ ОСВОЕНИЯ ПРОГРАММЫ УЧЕБНОЙ ДИСЦИПЛИНЫ (МОДУЛЯ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>
          <w:rStyle w:val="FontStyle155"/>
          <w:sz w:val="24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10" w:firstLine="530"/>
        <w:jc w:val="both"/>
        <w:rPr/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  <w:r>
        <w:rPr>
          <w:b/>
        </w:rPr>
        <w:t xml:space="preserve">      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концептуальные и теоретические основы физики, ее место в общей системе наук и ценностей (ОК-7, ОПК-2,ОПК-3);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основные  понятия,  законы  и модели механики,  электричества и магнетизма, колебаний и волн,  квантовой физики, статистической физики и термодинамики, физических основ электроники, реакционной способности веществ, экологии (ОК-7, ОПК-2,ОПК-3); 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ланировать и осуществлять научный эксперимент, организовывать экспериментальную и исследовательскую деятельность; оценивать результаты эксперимента, готовить отчетные материалы о проведенной исследовательской работе (ОК-7, ОПК-2,ОПК-3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оценивать численные порядки величин, характерных для различных разделов естествознания; использовать методы теоретического и экспериментального исследования в физике (ОК-7, ОПК-2,ОПК-3);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/>
        <w:t>приобретать новые знания по физике, используя современные информационные и коммуникационные технологии (ОК-7, ОПК-2,ОПК-3);</w:t>
      </w:r>
    </w:p>
    <w:p>
      <w:pPr>
        <w:pStyle w:val="Normal"/>
        <w:widowControl/>
        <w:autoSpaceDE w:val="true"/>
        <w:ind w:firstLine="53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2"/>
        </w:numPr>
        <w:jc w:val="both"/>
        <w:rPr>
          <w:spacing w:val="16"/>
        </w:rPr>
      </w:pPr>
      <w:r>
        <w:rPr/>
        <w:t>системой знаний о фундаментальных физических законах и теориях, физической сущности явлений и процессов в природе и технике (ОК-7, ОПК-2,ОПК-3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навыками обобщения, анализа, постановки целей и их достижения; способностями использовать основные законы естественнонаучных дисциплин, теоретического и экспериментального исследования (ОК-7, ОПК-2,ОПК-3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/>
        <w:t>методами математического анализа и моделирования, методики испытаний, обработки результатов в области физики твердого тела и физики полупроводников, электростатики и электромагнетизма (ОК-7, ОПК-2,ОПК-3);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И СОДЕРЖАНИЕ  УЧЕБНОЙ ДИСЦИПЛИНЫ (МОДУЛЯ)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>
          <w:rStyle w:val="FontStyle155"/>
          <w:bCs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rPr/>
      </w:pPr>
      <w:r>
        <w:rPr>
          <w:rStyle w:val="FontStyle155"/>
          <w:sz w:val="24"/>
        </w:rPr>
        <w:t>Общая трудоемкость дисциплины составляет  13 ЗЕТ (468 часов), в том числе в семестрах:</w:t>
      </w:r>
    </w:p>
    <w:p>
      <w:pPr>
        <w:pStyle w:val="Style141"/>
        <w:widowControl/>
        <w:tabs>
          <w:tab w:val="clear" w:pos="708"/>
          <w:tab w:val="left" w:pos="173" w:leader="none"/>
          <w:tab w:val="left" w:pos="675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ab/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850"/>
        <w:gridCol w:w="851"/>
        <w:gridCol w:w="992"/>
        <w:gridCol w:w="850"/>
        <w:gridCol w:w="709"/>
        <w:gridCol w:w="709"/>
        <w:gridCol w:w="1701"/>
        <w:gridCol w:w="15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108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еместр №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РГР, курсовая работа, курсовой проект</w:t>
            </w:r>
          </w:p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(указывается вид работы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ind w:right="-83" w:hanging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Экз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З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360" w:before="5" w:after="0"/>
              <w:jc w:val="center"/>
              <w:rPr/>
            </w:pPr>
            <w:r>
              <w:rPr>
                <w:rStyle w:val="FontStyle155"/>
                <w:sz w:val="20"/>
                <w:szCs w:val="20"/>
              </w:rPr>
              <w:t>ч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Ла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napToGrid w:val="false"/>
              <w:spacing w:lineRule="auto" w:line="360" w:before="5" w:after="0"/>
              <w:jc w:val="center"/>
              <w:rPr>
                <w:rStyle w:val="FontStyle15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4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>экзамен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708"/>
                <w:tab w:val="left" w:pos="3744" w:leader="underscore"/>
                <w:tab w:val="left" w:pos="5683" w:leader="underscore"/>
              </w:tabs>
              <w:spacing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  <w:lang w:val="en-US"/>
              </w:rPr>
            </w:pPr>
            <w:r>
              <w:rPr>
                <w:rStyle w:val="FontStyle155"/>
                <w:sz w:val="20"/>
                <w:szCs w:val="2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ГР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44" w:leader="underscore"/>
                <w:tab w:val="left" w:pos="5683" w:leader="underscore"/>
              </w:tabs>
              <w:spacing w:lineRule="auto" w:line="240" w:before="120" w:after="0"/>
              <w:jc w:val="center"/>
              <w:rPr>
                <w:rStyle w:val="FontStyle155"/>
                <w:sz w:val="20"/>
                <w:szCs w:val="20"/>
              </w:rPr>
            </w:pPr>
            <w:r>
              <w:rPr>
                <w:rStyle w:val="FontStyle155"/>
                <w:sz w:val="24"/>
              </w:rPr>
              <w:t>зачет</w:t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  <w:szCs w:val="20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>Взаимосвязь тем в дисциплине отражает матрица межтематических связей. Элементы матрицы характеризуют последовательность изучения тем и факт принадлежности темы в соответствии с ее содержанием к опирающейся и опорной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ind w:firstLine="540"/>
        <w:jc w:val="both"/>
        <w:rPr/>
      </w:pPr>
      <w:r>
        <w:rPr>
          <w:rStyle w:val="FontStyle155"/>
          <w:sz w:val="24"/>
        </w:rPr>
        <w:t xml:space="preserve">Распределение результатов обучения и компетенций по семестрам, темам учебной дисциплины с указанием видов учебной деятельности и их содержания, образовательных технологий, последовательности учебных недель, трудоемкости, форм текущего контроля и промежуточных аттестаций представлено в соответствующей таблице. </w:t>
      </w:r>
    </w:p>
    <w:p>
      <w:pPr>
        <w:pStyle w:val="Normal"/>
        <w:widowControl/>
        <w:autoSpaceDE w:val="true"/>
        <w:jc w:val="both"/>
        <w:rPr>
          <w:rStyle w:val="FontStyle155"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>
          <w:rStyle w:val="FontStyle153"/>
          <w:bCs/>
          <w:sz w:val="24"/>
        </w:rPr>
        <w:t>Матрица межтематических связей в дисциплин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851"/>
        <w:gridCol w:w="989"/>
        <w:gridCol w:w="774"/>
        <w:gridCol w:w="774"/>
        <w:gridCol w:w="787"/>
        <w:gridCol w:w="590"/>
        <w:gridCol w:w="55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№ </w:t>
            </w:r>
            <w:r>
              <w:rPr>
                <w:rStyle w:val="FontStyle153"/>
                <w:bCs/>
                <w:sz w:val="20"/>
                <w:szCs w:val="20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0"/>
                <w:szCs w:val="20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Динамика материальной т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ведение. Измерения физических величин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Физика и математика высшей школы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Cs/>
                <w:sz w:val="20"/>
                <w:szCs w:val="20"/>
              </w:rPr>
            </w:pPr>
            <w:r>
              <w:rPr>
                <w:rStyle w:val="FontStyle153"/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Динамика материальной точ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Законы сохранения в механике. Работа, энергия, мощность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Механические колебания и волны. Акустика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Основы термодинамики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Электростатика и постоянный ток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/>
            </w:pPr>
            <w:r>
              <w:rPr>
                <w:rStyle w:val="FontStyle153"/>
                <w:bCs/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Электромагнетизм</w:t>
            </w:r>
            <w:r>
              <w:rPr>
                <w:rStyle w:val="FontStyle153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>
          <w:rStyle w:val="FontStyle153"/>
          <w:bCs/>
          <w:sz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708"/>
        <w:gridCol w:w="426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568"/>
      </w:tblGrid>
      <w:tr>
        <w:trPr>
          <w:trHeight w:val="31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 наименование темы опирающейся</w:t>
            </w:r>
          </w:p>
        </w:tc>
      </w:tr>
      <w:tr>
        <w:trPr>
          <w:trHeight w:val="228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0.Течение вязкой 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  <w:t>Жидкости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Введение. </w:t>
            </w:r>
            <w:r>
              <w:rPr>
                <w:spacing w:val="16"/>
                <w:sz w:val="18"/>
                <w:szCs w:val="18"/>
              </w:rPr>
              <w:t>Кин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иволинейное движение матер.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намика материаль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кон сохранения момента импуль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. Закон сохранения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Твердое тело в меха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. Элементы специальной теории относ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. Механическ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. Гармонический осцил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. Волнов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9. Механика сплошных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0. Течение вязкой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Твердые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2. Первы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3. Второй закон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4. Энтропия, термодинамические потенц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5. Фазы и фазовые превра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16"/>
                <w:sz w:val="18"/>
                <w:szCs w:val="18"/>
              </w:rPr>
              <w:t>26. Реальные газы.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12"/>
        <w:gridCol w:w="708"/>
        <w:gridCol w:w="567"/>
        <w:gridCol w:w="851"/>
        <w:gridCol w:w="992"/>
        <w:gridCol w:w="851"/>
        <w:gridCol w:w="1134"/>
        <w:gridCol w:w="850"/>
        <w:gridCol w:w="709"/>
        <w:gridCol w:w="709"/>
        <w:gridCol w:w="708"/>
        <w:gridCol w:w="709"/>
        <w:gridCol w:w="620"/>
        <w:gridCol w:w="89"/>
      </w:tblGrid>
      <w:tr>
        <w:trPr>
          <w:trHeight w:val="314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Закон Кулона. Электрическ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>Потенциал электрического п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29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Проводники в электрическом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Электрический ток в металлах, электролитах и газ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>Магнитное поле в вакуу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Действие магнитного поля на заряженные частицы и проводники с ток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>Статическое поле в веще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Уравнения Максвел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>Квазистационарное электромагнитное по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Колебательный кон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rStyle w:val="FontStyle153"/>
                <w:b w:val="false"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jc w:val="center"/>
        <w:rPr/>
      </w:pPr>
      <w:r>
        <w:rPr/>
        <w:t>Матрица межтематических связей в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1"/>
        <w:gridCol w:w="587"/>
        <w:gridCol w:w="743"/>
        <w:gridCol w:w="708"/>
        <w:gridCol w:w="993"/>
        <w:gridCol w:w="850"/>
        <w:gridCol w:w="851"/>
        <w:gridCol w:w="425"/>
        <w:gridCol w:w="567"/>
        <w:gridCol w:w="425"/>
        <w:gridCol w:w="567"/>
        <w:gridCol w:w="709"/>
        <w:gridCol w:w="709"/>
        <w:gridCol w:w="850"/>
        <w:gridCol w:w="850"/>
        <w:gridCol w:w="851"/>
      </w:tblGrid>
      <w:tr>
        <w:trPr>
          <w:trHeight w:val="3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орной</w:t>
            </w:r>
          </w:p>
        </w:tc>
        <w:tc>
          <w:tcPr>
            <w:tcW w:w="11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 xml:space="preserve">№ </w:t>
            </w:r>
            <w:r>
              <w:rPr>
                <w:rStyle w:val="FontStyle153"/>
                <w:bCs/>
                <w:sz w:val="24"/>
              </w:rPr>
              <w:t>п/п,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jc w:val="center"/>
              <w:rPr/>
            </w:pPr>
            <w:r>
              <w:rPr>
                <w:rStyle w:val="FontStyle153"/>
                <w:bCs/>
                <w:sz w:val="24"/>
              </w:rPr>
              <w:t>наименование темы опирающейся</w:t>
            </w:r>
          </w:p>
        </w:tc>
      </w:tr>
      <w:tr>
        <w:trPr>
          <w:trHeight w:val="242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Cs/>
                <w:sz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4. </w:t>
            </w:r>
            <w:r>
              <w:rPr>
                <w:sz w:val="20"/>
                <w:szCs w:val="20"/>
              </w:rPr>
              <w:t>Корпускулярные свойства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. Элементы зонной теории крис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4. Явление сверхпров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/>
              <w:rPr>
                <w:rStyle w:val="FontStyle153"/>
                <w:bCs/>
                <w:sz w:val="20"/>
                <w:szCs w:val="20"/>
              </w:rPr>
            </w:pPr>
            <w:r>
              <w:rPr>
                <w:sz w:val="20"/>
              </w:rPr>
              <w:t>55. Современная физическая картина мира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. Интерферен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 Дифрак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. Поляризация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. Тепловое излу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4. Корпускулярные свойства све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. Корпускулярно - волновой дуализ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 Строение атомов и молеку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/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47. Уравнение Шрединге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. Уравнение состояние идеального газ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rStyle w:val="FontStyle153"/>
                <w:b w:val="false"/>
                <w:bCs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15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9. Явления перен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. Функции распред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378" w:leader="none"/>
                <w:tab w:val="left" w:pos="6398" w:leader="underscore"/>
              </w:tabs>
              <w:spacing w:lineRule="auto" w:line="240" w:before="120" w:after="0"/>
              <w:ind w:right="-108" w:hanging="0"/>
              <w:rPr>
                <w:rStyle w:val="FontStyle153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. Квантовые статистики и их приме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  <w:szCs w:val="2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вантовая теория теплоем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3. Элементы зонной теории кристаллов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 Явление сверхпроводим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Style w:val="FontStyle153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 Современная физическая картина ми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73" w:leader="none"/>
                <w:tab w:val="left" w:pos="6398" w:leader="underscore"/>
              </w:tabs>
              <w:snapToGrid w:val="false"/>
              <w:spacing w:lineRule="auto" w:line="240" w:before="120" w:after="0"/>
              <w:jc w:val="center"/>
              <w:rPr>
                <w:rStyle w:val="FontStyle15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5759"/>
        <w:gridCol w:w="1682"/>
        <w:gridCol w:w="592"/>
        <w:gridCol w:w="1578"/>
        <w:gridCol w:w="33"/>
        <w:gridCol w:w="1538"/>
      </w:tblGrid>
      <w:tr>
        <w:trPr>
          <w:trHeight w:val="10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  <w:br/>
              <w:t>обуч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поэтапн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еместр, раздел / тема.</w:t>
              <w:br/>
              <w:t>Виды учебной деятельности.</w:t>
              <w:br/>
              <w:t>Краткое содержание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разова-тельные технологии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рудоем-кость,</w:t>
              <w:br/>
              <w:t xml:space="preserve"> ча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 xml:space="preserve">текущего </w:t>
              <w:br/>
              <w:t>контроля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Измерения физических величин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в решении задач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/>
              </w:rPr>
              <w:t>:</w:t>
            </w:r>
            <w:r>
              <w:rPr/>
              <w:t xml:space="preserve"> Разделы курса общей физики. Физическое явление, опыт, измерения, величины, законы, абстракции и упрощения, экспериментальное и теоретическое исследования. Длина и время. Размерность физических величин. Семь основных физических величин в Международной системе единиц. Пространственные масштабы и временные интервалы в природе. Система отсчета. Связь физики с другими дисциплинами. Факты из истории физик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 xml:space="preserve">)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выполнение теста 1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Физика и математика высшей школы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математического анализа и векторной алгебры при решении задач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/>
              </w:rPr>
              <w:t>:</w:t>
            </w:r>
            <w:r>
              <w:rPr/>
              <w:t xml:space="preserve"> Введение понятий кинематики с применением производной и интеграла. Движение точки по прямой, скорость и ускорение. Связь скорости и пройденного пути. Движение точки в пространстве. Алгебра векторов. Движение точки в пространстве. Пространство, время и системы отсчет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2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Динамика материальной точки 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динам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/>
              </w:rPr>
              <w:t>:</w:t>
            </w:r>
            <w:r>
              <w:rPr/>
              <w:t xml:space="preserve"> Движение и взаимодействие. Сила, масса. Способы измерения постоянных сил. Условия равновесия сил. Законы Ньютона. Несвободные движения тел. Составление дифференциального уравнения движения тел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ы сохранения в механике. Работа, энергия, мощность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ы сохранения в механике при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</w:t>
            </w:r>
            <w:r>
              <w:rPr>
                <w:b/>
              </w:rPr>
              <w:t>:</w:t>
            </w:r>
            <w:r>
              <w:rPr/>
              <w:t xml:space="preserve"> Закон сохранения импульса тела. Центр масс системы материальных точек. Закон сохранения энергии тела. Абсолютно упругий и абсолютно неупругий удар. Понятие работы, энергии (виды энергии), мощности. Принцип относительности Галиле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4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 и волны. Акустика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теорию колебательного и волнового процесс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5</w:t>
            </w:r>
            <w:r>
              <w:rPr>
                <w:b/>
              </w:rPr>
              <w:t>:</w:t>
            </w:r>
            <w:r>
              <w:rPr/>
              <w:t xml:space="preserve"> Понятие колебательного процесса. Основные характеристики в колебательном процессе. Составление дифференциального уравнения колебаний. Гармонический осциллятор. Длина, частота, период, скорость точки в волновом процессе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Основы термодинамики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первое начало термодинамики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6</w:t>
            </w:r>
            <w:r>
              <w:rPr>
                <w:b/>
              </w:rPr>
              <w:t>:</w:t>
            </w:r>
            <w:r>
              <w:rPr/>
              <w:t xml:space="preserve">  Термодинамический  и статистический метод. Макроскопические параметры. Изопроцессы. Первое начало термодинамики. Второе начало термодинамики. Цикл Карно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ктростатика и постоянный ток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 основные характеристики электрического поля; закон Сохранения электрического заряда и закон Кулона. Уметь применять законы Кирхгофа при расчете электрических цепей. Знать условные графические изображения основных элементов электрической цеп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7</w:t>
            </w:r>
            <w:r>
              <w:rPr>
                <w:b/>
              </w:rPr>
              <w:t xml:space="preserve">: </w:t>
            </w:r>
            <w:r>
              <w:rPr/>
              <w:t>Электрический заряд и его виды. Законы электростатики. Диэлектрическая проницаемость вещества. Характеристики электрического поля. Физический смысл потенциала. Работа в электростатике. Условие потенциальности поля. Электрический ток и его характеристики.</w:t>
            </w:r>
            <w:r>
              <w:rPr>
                <w:b/>
              </w:rPr>
              <w:t xml:space="preserve"> </w:t>
            </w:r>
            <w:r>
              <w:rPr/>
              <w:t>Виды проводников.</w:t>
            </w:r>
            <w:r>
              <w:rPr>
                <w:b/>
              </w:rPr>
              <w:t xml:space="preserve"> </w:t>
            </w:r>
            <w:r>
              <w:rPr/>
              <w:t xml:space="preserve">Температурная зависимость сопротивления проводника. Законы постоянного тока: закон Ома для участка цепи, для полной цепи и для замкнутой цепи, закон Джоуля-Ленца. ЭДС. Законы Кирхгофа. Энергия электрического поля. Классическая теория проводимости металлов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 № 0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Электромагнетизм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закон Ампера и формулу силы Лоренца в решении задач электродинамики. Владеть правилом левой руки и правилом буравчика. Уметь применять закон Фарадея в решении задач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8</w:t>
            </w:r>
            <w:r>
              <w:rPr>
                <w:b/>
              </w:rPr>
              <w:t xml:space="preserve">: </w:t>
            </w:r>
            <w:r>
              <w:rPr/>
              <w:t xml:space="preserve">Магнитное поле постоянного тока и движущегося заряда: сила Лоренца, сила Ампера. Магнитная проницаемость вещества. Закон электромагнитной индукции. Правило Ленца. Самоиндукция и индуктивность. Энергия магнитного поля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0, выполнение теста 8 и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С: </w:t>
            </w:r>
            <w:r>
              <w:rPr/>
              <w:t>Подготовка к промежуточной аттестации, аттестаци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0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ведение. Кинематик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адачи, цель и предмет дисциплины;</w:t>
            </w:r>
            <w:r>
              <w:rPr>
                <w:i/>
              </w:rPr>
              <w:t> </w:t>
            </w:r>
            <w:r>
              <w:rPr/>
              <w:t>основные характеристики поступ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</w:t>
            </w:r>
            <w:r>
              <w:rPr>
                <w:b/>
              </w:rPr>
              <w:t>:</w:t>
            </w:r>
            <w:r>
              <w:rPr/>
              <w:t xml:space="preserve"> Предмет физики. Общая структура и задачи курса. Методы физического исследования: опыт, гипотеза, эксперимент, теория. Важнейшие этапы истории физики. Физические модели. Механическое движение как простейшая форма изменения состояния материальной точки. Системы координат. Векторы. Время. Путь. Кинематика поступательного движения материальной точк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. Смысл производной и интеграла в приложении к физическим задачам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ть применять методы решения прямой и обратной задачи кинемат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поступательного движени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4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Знать и уметь рассчитывать основные виды погрешн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1: </w:t>
            </w:r>
            <w:r>
              <w:rPr>
                <w:bCs/>
              </w:rPr>
              <w:t>Введение. Обработка результатов эксперимента. Изучение основных измерительных приборов и определение линейных размеров твердых тел.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Криволинейное движение материальной точки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основные характеристики вращательного движения и их связь с линейными характеристик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</w:t>
            </w:r>
            <w:r>
              <w:rPr>
                <w:b/>
              </w:rPr>
              <w:t>:</w:t>
            </w:r>
            <w:r>
              <w:rPr/>
              <w:t xml:space="preserve"> Скорость и ускорение при криволинейном движении. Нормальное и касательное ускорение. Кинематика вращательного движения. Связь между линейными и угловыми кинематическими характеристикам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. Движение частицы по окруж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 </w:t>
            </w:r>
            <w:r>
              <w:rPr/>
              <w:t>Уметь применять характеристики вращательного движения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9</w:t>
            </w:r>
            <w:r>
              <w:rPr>
                <w:b/>
              </w:rPr>
              <w:t>:</w:t>
            </w:r>
            <w:r>
              <w:rPr/>
              <w:t xml:space="preserve"> Кинематика вращательного движени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динамики материальной точки, законы Ньютона, различие в системах отсчета, понятие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</w:t>
            </w:r>
            <w:r>
              <w:rPr>
                <w:b/>
              </w:rPr>
              <w:t>:</w:t>
            </w:r>
            <w:r>
              <w:rPr/>
              <w:t xml:space="preserve"> Основная задача динамики. Понятие состояния в классической механике. Принцип относительности Галилея. Современная трактовка законов Ньютона. Инерциальные и неинерциальные системы отсчета. Импульс, закон сохранения импульса.</w:t>
            </w:r>
            <w:r>
              <w:rPr>
                <w:bCs/>
              </w:rPr>
              <w:t xml:space="preserve"> Центр инерции. Теорема о движении центра инерции.</w:t>
            </w:r>
            <w:r>
              <w:rPr/>
              <w:t xml:space="preserve">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. Границы применимости классического способа описания движен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Владеть навыками построения векторов сил, действующих на материальную точку; уметь применять закон сохранения импульса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0</w:t>
            </w:r>
            <w:r>
              <w:rPr>
                <w:b/>
              </w:rPr>
              <w:t>:</w:t>
            </w:r>
            <w:r>
              <w:rPr/>
              <w:t xml:space="preserve"> Динамика прямолинейного движения. Закон сохранения импульса. Динамика материальной точки, движущейся по окруж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оизводить расчет погрешностей измер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, 3, 4: 2) </w:t>
            </w:r>
            <w:r>
              <w:rPr>
                <w:bCs/>
              </w:rPr>
              <w:t>Изучение погрешностей измер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скорения свободного падения с помощью математического маятника; </w:t>
            </w:r>
            <w:r>
              <w:rPr>
                <w:b/>
                <w:bCs/>
              </w:rPr>
              <w:t>3)</w:t>
            </w:r>
            <w:r>
              <w:rPr>
                <w:bCs/>
              </w:rPr>
              <w:t xml:space="preserve"> Определение коэффициента трения качения методом исследования колебаний наклонного маятника; </w:t>
            </w:r>
            <w:r>
              <w:rPr>
                <w:b/>
                <w:bCs/>
              </w:rPr>
              <w:t>4)</w:t>
            </w:r>
            <w:r>
              <w:rPr>
                <w:bCs/>
              </w:rPr>
              <w:t xml:space="preserve"> Определение коэффициента трения твердых те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погрешнос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>Тема: Закон сохранения момента импульса</w:t>
            </w:r>
          </w:p>
        </w:tc>
      </w:tr>
      <w:tr>
        <w:trPr>
          <w:trHeight w:val="53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Знать и понимать характеристики вращательного движения твердого тела; основной закон динам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</w:t>
            </w:r>
            <w:r>
              <w:rPr>
                <w:b/>
              </w:rPr>
              <w:t>:</w:t>
            </w:r>
            <w:r>
              <w:rPr/>
              <w:t xml:space="preserve"> Момент силы и момент импульса. Уравнение моментов. Закон сохранения момента импульса. Основной закон динамики вращательного движени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Лекция-визуализ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Изучение материала лекции 4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применять закон сохранения момента импуль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</w:rPr>
              <w:t xml:space="preserve">Динамика твердого тела: момент импульса и момент силы. Закон сохранения момента импульс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Уметь рассчитывать основные характеристики вращательного движения твердого тела заданной 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, 6, 7:   5) </w:t>
            </w:r>
            <w:r>
              <w:rPr>
                <w:bCs/>
              </w:rPr>
              <w:t xml:space="preserve">Исследование динамики вращательного движения на маятнике Обербека; </w:t>
            </w:r>
            <w:r>
              <w:rPr>
                <w:b/>
                <w:bCs/>
              </w:rPr>
              <w:t xml:space="preserve">6) </w:t>
            </w:r>
            <w:r>
              <w:rPr>
                <w:bCs/>
              </w:rPr>
              <w:t xml:space="preserve">Маятник Максвелла; </w:t>
            </w:r>
            <w:r>
              <w:rPr>
                <w:b/>
                <w:bCs/>
              </w:rPr>
              <w:t>7)</w:t>
            </w:r>
            <w:r>
              <w:rPr>
                <w:bCs/>
              </w:rPr>
              <w:t xml:space="preserve"> Изучение характеристик механического гироскоп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вязь работы с кинетической и потенциальной энергией; признак потенциальности поля;  закон сохранения энергии и область его примен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5</w:t>
            </w:r>
            <w:r>
              <w:rPr>
                <w:b/>
              </w:rPr>
              <w:t>:</w:t>
            </w:r>
            <w:r>
              <w:rPr/>
              <w:t xml:space="preserve"> Работа и кинетическая энергия. Силовое поле. Признак потенциальности поля. Потенциальная энергия. Закон сохранения энергии в механике. Законы сохранения и симметрии пространства и времен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. Консервативные и неконсервативные сил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 решении задач законы сохранения импульса и энер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2</w:t>
            </w:r>
            <w:r>
              <w:rPr>
                <w:b/>
              </w:rPr>
              <w:t>:</w:t>
            </w:r>
            <w:r>
              <w:rPr/>
              <w:t xml:space="preserve"> Работа, энергия, мощность. Законы сохранения импульса и энергии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основных характеристик при абсолютно упругом и абсолютном неупругом уда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8: </w:t>
            </w:r>
            <w:r>
              <w:rPr>
                <w:bCs/>
              </w:rPr>
              <w:t>Исследование упругого соударения шар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ое тело в механике</w:t>
            </w:r>
          </w:p>
        </w:tc>
      </w:tr>
      <w:tr>
        <w:trPr>
          <w:trHeight w:val="145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омент инерции тел различной формы; теорему Штейнера; энергию движущегося и вращающегося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6</w:t>
            </w:r>
            <w:r>
              <w:rPr>
                <w:b/>
              </w:rPr>
              <w:t>:</w:t>
            </w:r>
            <w:r>
              <w:rPr/>
              <w:t xml:space="preserve"> Уравнения движения и равновесия твердого тела. Момент инерции твердого тела относительно оси. Теорема Штейнера. Энергия движущегося тела. Условия равновесия твердого тел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6. Гироскоп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моменты инерции тел вращ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1</w:t>
            </w:r>
            <w:r>
              <w:rPr>
                <w:b/>
              </w:rPr>
              <w:t>:</w:t>
            </w:r>
            <w:r>
              <w:rPr/>
              <w:t xml:space="preserve"> Динамика твердого тела: момент инерции, момент силы, момент импульса. Методика описания плоского движения твердого тел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моментов инер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9, 10, 11: 9) </w:t>
            </w:r>
            <w:r>
              <w:rPr>
                <w:bCs/>
              </w:rPr>
              <w:t>Определение момента инерции твердого тела с помощью наклонной плоскости</w:t>
            </w:r>
            <w:r>
              <w:rPr>
                <w:b/>
                <w:bCs/>
              </w:rPr>
              <w:t xml:space="preserve">; 10) </w:t>
            </w:r>
            <w:r>
              <w:rPr>
                <w:bCs/>
              </w:rPr>
              <w:t xml:space="preserve">Определение момента инерции маховика; </w:t>
            </w:r>
            <w:r>
              <w:rPr>
                <w:b/>
                <w:bCs/>
              </w:rPr>
              <w:t>11)</w:t>
            </w:r>
            <w:r>
              <w:rPr>
                <w:bCs/>
              </w:rPr>
              <w:t xml:space="preserve"> Измерение момента инерции методом крутильных колеба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лементы специальной теории относительн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: постулаты Эйнштейна; преобразования Лоренца; основной закон релятивистской 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7</w:t>
            </w:r>
            <w:r>
              <w:rPr>
                <w:b/>
              </w:rPr>
              <w:t>:</w:t>
            </w:r>
            <w:r>
              <w:rPr/>
              <w:t xml:space="preserve"> Принцип относительности в механике. Преобразования Галилея. Постулаты Эйнштейна. Преобразования Лоренца. Инварианты преобразований. Элементы релятивистской динамик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7. Полная энергия частиц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реобразования Лоренца при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3</w:t>
            </w:r>
            <w:r>
              <w:rPr>
                <w:b/>
              </w:rPr>
              <w:t>:</w:t>
            </w:r>
            <w:r>
              <w:rPr/>
              <w:t xml:space="preserve"> Постулаты и следствия релятивистской механики. Условия применения специальной теории относительности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ческие колеба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гармонические колебания, их основные характерист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8</w:t>
            </w:r>
            <w:r>
              <w:rPr>
                <w:b/>
              </w:rPr>
              <w:t>:</w:t>
            </w:r>
            <w:r>
              <w:rPr/>
              <w:t xml:space="preserve"> Понятие о колебательных процессах. Единый подход к описанию колебаний различных физических систем. Амплитуда, круговая частота гармонических колебаний. Сложение однонаправленных и взаимно перпендикулярных гармонических колебаний. Фигуры Лиссажу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8. Векторные диаграммы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основные характеристики вращатель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Гармонические колебания. Определение периода и частоты колебаний. Сложение колебаний. Построение фигур Лиссажу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составлять и решать дифференциальное уравнение колебаний физическ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2: </w:t>
            </w:r>
            <w:r>
              <w:rPr>
                <w:bCs/>
              </w:rPr>
              <w:t>Изучение колебаний физическ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равнение гармонического осциллято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9</w:t>
            </w:r>
            <w:r>
              <w:rPr>
                <w:b/>
              </w:rPr>
              <w:t>:</w:t>
            </w:r>
            <w:r>
              <w:rPr/>
              <w:t xml:space="preserve"> Свободные колебания. Коэффициент затухания, логарифмический декремент затухания, добротность. Вынужденные колебания осциллятора. Амплитуда и фаза при вынужденных колебаниях. Резонансные кривы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9. Энергия гармонического осциллятора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дифференциальные уравнения различных колебательных сист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аятники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0.5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рассчитывать основные характеристики колебаний пружинного маятн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3: </w:t>
            </w:r>
            <w:r>
              <w:rPr>
                <w:bCs/>
              </w:rPr>
              <w:t>Изучение свободных колебаний пружинного маятник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олновые процесс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определения и законы механики вол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10</w:t>
            </w:r>
            <w:r>
              <w:rPr>
                <w:b/>
              </w:rPr>
              <w:t>:</w:t>
            </w:r>
            <w:r>
              <w:rPr/>
              <w:t xml:space="preserve"> Понятие волны. Основные определения. Уравнение плоской волны. Волновое уравнение. Стоячие волны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0. Энергетические характеристики упругих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составлять и решать волновое уравн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4</w:t>
            </w:r>
            <w:r>
              <w:rPr>
                <w:b/>
              </w:rPr>
              <w:t>:</w:t>
            </w:r>
            <w:r>
              <w:rPr/>
              <w:t xml:space="preserve"> Механические волны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0.5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законы механики жидкостей; закон сохранения в жидких сре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1</w:t>
            </w:r>
            <w:r>
              <w:rPr>
                <w:b/>
              </w:rPr>
              <w:t>:</w:t>
            </w:r>
            <w:r>
              <w:rPr/>
              <w:t xml:space="preserve"> Общие свойства жидкостей и газов. Уравнение равновесия и движения жидкости. Идеальная и вязкая жидкость. Гидростатика несжимаемой жидкости. Стационарное течение несжимаемой жидкости. Уравнение Бернулл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1. Кинематическое описание движения жидк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моделировать и решать задачи по течению жидкостей и газ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Механика сплошных сред: модель и соотношения для описания течения жидкостей и газов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0.5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определять плотность образц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4: </w:t>
            </w:r>
            <w:r>
              <w:rPr>
                <w:bCs/>
              </w:rPr>
              <w:t>Определение плотности образца и вычисление погрешностей косвенных измерени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нутреннего трения; метод Стокса и метод Пуазей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2</w:t>
            </w:r>
            <w:r>
              <w:rPr>
                <w:b/>
              </w:rPr>
              <w:t>:</w:t>
            </w:r>
            <w:r>
              <w:rPr/>
              <w:t xml:space="preserve"> Вязкая жидкость. Силы внутреннего трения, коэффициент вязкости. Формула Пуазейля. Закон подобия Формула Стокса. Турбулентность. Число Рейнольдс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2. Течение Пуазей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коэффициенты вязкости жидк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Вязкая жидкость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ладеть навыками расчета коэффициента вязкости в различных метод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К-7, ОПК-2,ОПК-3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15, 16, 17, 18: 15) </w:t>
            </w:r>
            <w:r>
              <w:rPr>
                <w:bCs/>
              </w:rPr>
              <w:t xml:space="preserve">Определение коэффициента вязкости воздуха капиллярным методом; </w:t>
            </w:r>
            <w:r>
              <w:rPr>
                <w:b/>
                <w:bCs/>
              </w:rPr>
              <w:t>16)</w:t>
            </w:r>
            <w:r>
              <w:rPr>
                <w:bCs/>
              </w:rPr>
              <w:t xml:space="preserve"> Определение динамического коэффициента вязкости; </w:t>
            </w:r>
            <w:r>
              <w:rPr>
                <w:b/>
                <w:bCs/>
              </w:rPr>
              <w:t>17)</w:t>
            </w:r>
            <w:r>
              <w:rPr>
                <w:bCs/>
              </w:rPr>
              <w:t xml:space="preserve"> Определение коэффициента вязкости жидкости по методу Пуазейля; </w:t>
            </w:r>
            <w:r>
              <w:rPr>
                <w:b/>
                <w:bCs/>
              </w:rPr>
              <w:t>18)</w:t>
            </w:r>
            <w:r>
              <w:rPr>
                <w:bCs/>
              </w:rPr>
              <w:t xml:space="preserve"> Определение коэффициента вязкости методом Сток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Твердые те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в пластических и упругих деформациях; закон Гука и его область применения; диаграмму напряж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3</w:t>
            </w:r>
            <w:r>
              <w:rPr>
                <w:b/>
              </w:rPr>
              <w:t>:</w:t>
            </w:r>
            <w:r>
              <w:rPr/>
              <w:t xml:space="preserve"> Упругие напряжения. Закон Гука. Модули упругости, коэффициент Пуассона. Энергия упруго деформированного тела. Пластичность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3. Пластические деформации. Предел прочност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вычислять коэффициенты упруг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5</w:t>
            </w:r>
            <w:r>
              <w:rPr>
                <w:b/>
              </w:rPr>
              <w:t>:</w:t>
            </w:r>
            <w:r>
              <w:rPr/>
              <w:t xml:space="preserve"> Упругие свойства твердых тел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0.5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теста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Уметь применять закон Гу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19, 20: 19) </w:t>
            </w:r>
            <w:r>
              <w:rPr>
                <w:bCs/>
              </w:rPr>
              <w:t xml:space="preserve">Определение упругой деформации растяжения; </w:t>
            </w:r>
            <w:r>
              <w:rPr>
                <w:b/>
                <w:bCs/>
              </w:rPr>
              <w:t>20)</w:t>
            </w:r>
            <w:r>
              <w:rPr>
                <w:bCs/>
              </w:rPr>
              <w:t xml:space="preserve"> Определение модуля Юнга методом прогиб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термодинамического метода; первое начало термодинамики; понятие теплоемкости; адиабатный процес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4</w:t>
            </w:r>
            <w:r>
              <w:rPr>
                <w:b/>
              </w:rPr>
              <w:t>:</w:t>
            </w:r>
            <w:r>
              <w:rPr/>
              <w:t xml:space="preserve"> Термодинамический метод. Макроскопические параметры. Интенсивные и экстенсивные параметры. Уравнение состояния. Первое начало термодинамики. Теплоемкость. Работа и теплоемкость в изопроцессах для идеального газа. Адиабатический процесс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4. Тепловое равновес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перв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6</w:t>
            </w:r>
            <w:r>
              <w:rPr>
                <w:b/>
              </w:rPr>
              <w:t>:</w:t>
            </w:r>
            <w:r>
              <w:rPr/>
              <w:t xml:space="preserve"> Уравнение состояния идеального газа. Газовые процессы. Смеси газов. Первое начало термодинамики и его применение для описания процессов в идеальном газе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навыками расчета теплоемкости твердого те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1, 22, 23: 21) </w:t>
            </w:r>
            <w:r>
              <w:rPr>
                <w:bCs/>
              </w:rPr>
              <w:t xml:space="preserve">Определение отношения удельных теплоемкостей для воздуха методом адиабатического расширения; </w:t>
            </w:r>
            <w:r>
              <w:rPr>
                <w:b/>
                <w:bCs/>
              </w:rPr>
              <w:t>22)</w:t>
            </w:r>
            <w:r>
              <w:rPr>
                <w:bCs/>
              </w:rPr>
              <w:t xml:space="preserve"> Определение теплоемкости твердых тел; </w:t>
            </w:r>
            <w:r>
              <w:rPr>
                <w:b/>
                <w:bCs/>
              </w:rPr>
              <w:t xml:space="preserve">23) </w:t>
            </w:r>
            <w:r>
              <w:rPr>
                <w:bCs/>
              </w:rPr>
              <w:t>Определение отношения С</w:t>
            </w:r>
            <w:r>
              <w:rPr>
                <w:bCs/>
                <w:vertAlign w:val="subscript"/>
              </w:rPr>
              <w:t>р</w:t>
            </w:r>
            <w:r>
              <w:rPr>
                <w:bCs/>
              </w:rPr>
              <w:t>/С</w:t>
            </w:r>
            <w:r>
              <w:rPr>
                <w:bCs/>
                <w:vertAlign w:val="subscript"/>
                <w:lang w:val="en-US"/>
              </w:rPr>
              <w:t>v</w:t>
            </w:r>
            <w:r>
              <w:rPr>
                <w:bCs/>
              </w:rPr>
              <w:t xml:space="preserve"> акустическим методом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 и погрешностей измер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Второй закон термодинамик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тепловая машина; цикл Карно; второе начало термодинами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:</w:t>
            </w:r>
            <w:r>
              <w:rPr/>
              <w:t xml:space="preserve"> Обратимые и необратимые тепловые процессы. Круговой процесс (цикл). КПД тепловой машины. Цикл Карно.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5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применять второе начало термодинамики в решении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Второй закон термодинамики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Энтропия. Термодинамические потенциал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онятие энтропии; основные термодинамические потенциал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6</w:t>
            </w:r>
            <w:r>
              <w:rPr>
                <w:b/>
              </w:rPr>
              <w:t>:</w:t>
            </w:r>
            <w:r>
              <w:rPr/>
              <w:t xml:space="preserve"> Энтропия и ее свойства. Изменение энтропии в изопроцессах для идеального газа. </w:t>
            </w:r>
            <w:r>
              <w:rPr>
                <w:lang w:val="en-US"/>
              </w:rPr>
              <w:t>T-S</w:t>
            </w:r>
            <w:r>
              <w:rPr/>
              <w:t>-диаграмма. Термодинамические потенциалы и второе начало термодинам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6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рассчитывать энтропию в изопроцессах для идеального га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7</w:t>
            </w:r>
            <w:r>
              <w:rPr>
                <w:b/>
              </w:rPr>
              <w:t>:</w:t>
            </w:r>
            <w:r>
              <w:rPr/>
              <w:t xml:space="preserve"> Энтропи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1,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/>
              <w:t>Владеть понятием энтроп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4: </w:t>
            </w:r>
            <w:r>
              <w:rPr>
                <w:bCs/>
              </w:rPr>
              <w:t>Определение изменения энтропии при нагревании и плавлении олов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Фазы и фазовые превращени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азовые превращения; диаграмму состо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7</w:t>
            </w:r>
            <w:r>
              <w:rPr>
                <w:b/>
              </w:rPr>
              <w:t>:</w:t>
            </w:r>
            <w:r>
              <w:rPr/>
              <w:t xml:space="preserve"> Фазы и фазовые превращения. Условия равновесия фаз. Фазовые диаграммы. Уравнение Клапейрона - Клаузиуса. Критическая точка. Тройная точк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17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реального газа от идеального газа; явление поверхностного натя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18</w:t>
            </w:r>
            <w:r>
              <w:rPr>
                <w:b/>
              </w:rPr>
              <w:t>:</w:t>
            </w:r>
            <w:r>
              <w:rPr/>
              <w:t xml:space="preserve"> Экспериментальные изотермы реального газа. Уравнение Ван-дер-Ваальса. Внутренняя энергия реального газа. Жидкое состояние. Поверхностное натяжение. Формула Лаплас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18. Поверхностная энерг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Закон Кулона. Электрическ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дмет классической электродинамики; закон сохранения электрического заряда; закон Кулона; напряженность поля; физический смысл теоремы Гаус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и 19,20</w:t>
            </w:r>
            <w:r>
              <w:rPr>
                <w:b/>
              </w:rPr>
              <w:t>:</w:t>
            </w:r>
            <w:r>
              <w:rPr/>
              <w:t xml:space="preserve"> Предмет классической электродинамики. Идея близкодействия. Электрический заряд. Напряженность электрического поля. Дискретность заряда. Закон сохранения заряда. Закон Кулона. Принцип суперпозиции. Электростатическая теорема Гаусса и ее применение к расчету электрических полей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й 19 и 20. Электрический диполь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напряженность электрического поля, созданного точечными и распределенными зарядами с помощью принципа суперпози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стоянное электрическое поле в вакууме: напряженность электрического пол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тенциал электрического поля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потенциала; связь напряженности и потенциал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1</w:t>
            </w:r>
            <w:r>
              <w:rPr>
                <w:b/>
              </w:rPr>
              <w:t>:</w:t>
            </w:r>
            <w:r>
              <w:rPr/>
              <w:t xml:space="preserve"> Работа электрических сил. Циркуляция вектора напряженности электростатического поля. Потенциал. Связь потенциала с напряженностью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1. Поток и циркуляция электростатического пол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 xml:space="preserve">Уметь рассчитывать  потенциал электрического поля, созданного точечными и распределенными зарядами с помощью принципа суперпозиц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8</w:t>
            </w:r>
            <w:r>
              <w:rPr>
                <w:b/>
              </w:rPr>
              <w:t>:</w:t>
            </w:r>
            <w:r>
              <w:rPr/>
              <w:t xml:space="preserve"> Потенциал электростатического поля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роводники в электрическом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спределение зарядов в проводниках; электроемкость; энергия и плотность энергии электрическ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2</w:t>
            </w:r>
            <w:r>
              <w:rPr>
                <w:b/>
              </w:rPr>
              <w:t>:</w:t>
            </w:r>
            <w:r>
              <w:rPr/>
              <w:t xml:space="preserve"> Связь напряженности поля у поверхности проводника с поверхностной плотностью заряда. Коэффициент электрической емкости и электростатической индукции. Конденсаторы. Электроемкость конденсаторов различной конфигурации. Энергия и плотность энергии электрическ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2. Энергия взаимодействия электрических заря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электроемкость системы проводников и электрических полей при наличии диэлектриков; энергию заряженного проводника и электрического поля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19, 20</w:t>
            </w:r>
            <w:r>
              <w:rPr>
                <w:b/>
              </w:rPr>
              <w:t>:</w:t>
            </w:r>
            <w:r>
              <w:rPr/>
              <w:t xml:space="preserve"> Проводники и диэлектрики в электрическом поле. Энергия электрического пол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4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 -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общую емкость при последовательном и параллельном соединении конденсаторов; уметь строить кривую релаксации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5, 26: 25) </w:t>
            </w:r>
            <w:r>
              <w:rPr>
                <w:bCs/>
              </w:rPr>
              <w:t xml:space="preserve">Определение емкости конденсаторов; </w:t>
            </w:r>
            <w:r>
              <w:rPr>
                <w:b/>
                <w:bCs/>
              </w:rPr>
              <w:t xml:space="preserve">26) </w:t>
            </w:r>
            <w:r>
              <w:rPr>
                <w:bCs/>
              </w:rPr>
              <w:t>Изучение процессов заряда и разряда конденсатор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емкост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Построение кривой релаксаци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Постоянный электрический ток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ые характеристики и законы  электрического тока,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Лекция 23</w:t>
            </w:r>
            <w:r>
              <w:rPr>
                <w:b/>
              </w:rPr>
              <w:t>:</w:t>
            </w:r>
            <w:r>
              <w:rPr/>
              <w:t xml:space="preserve"> Условия существования электрического тока. Закон Ома и закон Джоуля - Ленца в интегральной и дифференциальной формах. Сторонние силы, ЭДС источника тока. Закон Ома для неоднородного участка цепи, для замкнутой цепи. Законы Кирхгофа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3. Закон сохранения энергии для замкнутой цеп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 </w:t>
            </w:r>
            <w:r>
              <w:rPr/>
              <w:t>Уметь рассчитывать  электрические цеп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1</w:t>
            </w:r>
            <w:r>
              <w:rPr>
                <w:b/>
              </w:rPr>
              <w:t>:</w:t>
            </w:r>
            <w:r>
              <w:rPr/>
              <w:t xml:space="preserve"> Электрический ток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 -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из РГР№ 3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основные законы электрического ток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27, 28: 27) </w:t>
            </w:r>
            <w:r>
              <w:rPr>
                <w:bCs/>
              </w:rPr>
              <w:t xml:space="preserve">Определение удельного сопротивления проводника; </w:t>
            </w:r>
            <w:r>
              <w:rPr>
                <w:b/>
                <w:bCs/>
              </w:rPr>
              <w:t xml:space="preserve">28) </w:t>
            </w:r>
            <w:r>
              <w:rPr>
                <w:bCs/>
              </w:rPr>
              <w:t>Изучение зависимости мощности и КПД источника тока от величины нагруз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зависимости полезной, полной мощности и КПД от силы тока или сопротивле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ический ток в металлах, электролитах и газах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труктуру металлической решетки; электропроводность металлов; особенности протекания тока в электролитах и газ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4</w:t>
            </w:r>
            <w:r>
              <w:rPr>
                <w:b/>
              </w:rPr>
              <w:t>:</w:t>
            </w:r>
            <w:r>
              <w:rPr/>
              <w:t xml:space="preserve"> Классическая теория электропроводности металлов. Электрический ток в электролитах, вакууме и газах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4. Самостоятельный и несамостоятельный разряд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работы выхода электрона из металла; знать основы теории твердого тела; знать теорию самостоятельного и несамостоятельного разряд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29, 30, 31: 29) </w:t>
            </w:r>
            <w:r>
              <w:rPr>
                <w:bCs/>
              </w:rPr>
              <w:t xml:space="preserve">Изучение явления термоэлектронной эмиссии; </w:t>
            </w:r>
            <w:r>
              <w:rPr>
                <w:b/>
                <w:bCs/>
              </w:rPr>
              <w:t>30)</w:t>
            </w:r>
            <w:r>
              <w:rPr>
                <w:bCs/>
              </w:rPr>
              <w:t xml:space="preserve"> Изучение температурной зависимости сопротивления металлов и полупроводников; </w:t>
            </w:r>
            <w:r>
              <w:rPr>
                <w:b/>
                <w:bCs/>
              </w:rPr>
              <w:t>31)</w:t>
            </w:r>
            <w:r>
              <w:rPr>
                <w:bCs/>
              </w:rPr>
              <w:t xml:space="preserve"> Изучение релаксационных колебаний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температурных зависимостей сопротивления металлов и полупроводников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Магнитное поле в вакуум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магнитного поля от электрического поля; законы Ампера и Био-Савара-Лапласа; принцип суперпозиции по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5</w:t>
            </w:r>
            <w:r>
              <w:rPr>
                <w:b/>
              </w:rPr>
              <w:t>:</w:t>
            </w:r>
            <w:r>
              <w:rPr/>
              <w:t xml:space="preserve"> Магнитное поле. Открытие Эрстеда. Закон Ампера. Вектор магнитной индукции. Закон Био-Савара-Лапласа. Принцип суперпозиций и его применение к расчету магнитных полей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5. Виток с током в магнитном поле. Магнитный момент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дукцию магнитного поля прямого провода с током и витка с током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2</w:t>
            </w:r>
            <w:r>
              <w:rPr>
                <w:b/>
              </w:rPr>
              <w:t>:</w:t>
            </w:r>
            <w:r>
              <w:rPr/>
              <w:t xml:space="preserve"> Постоянное магнитное поле в вакууме: вектор магнитной индукции; закон Био-Савара-Лапласа и закон полного ток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индукцию прямого провода с током и витка с током; уметь применять принцип суперпозиций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32, 33, 34: 32) </w:t>
            </w:r>
            <w:r>
              <w:rPr>
                <w:bCs/>
              </w:rPr>
              <w:t xml:space="preserve">Закон Био-Савара-Лапласа и определение горизонтальной составляющей магнитного поля Земли; </w:t>
            </w:r>
            <w:r>
              <w:rPr>
                <w:b/>
                <w:bCs/>
              </w:rPr>
              <w:t xml:space="preserve">33) </w:t>
            </w:r>
            <w:r>
              <w:rPr>
                <w:bCs/>
              </w:rPr>
              <w:t xml:space="preserve">Изучение магнитного поля короткой катушки и проверка принципа суперпозиции; </w:t>
            </w:r>
            <w:r>
              <w:rPr>
                <w:b/>
                <w:bCs/>
              </w:rPr>
              <w:t>34)</w:t>
            </w:r>
            <w:r>
              <w:rPr>
                <w:bCs/>
              </w:rPr>
              <w:t xml:space="preserve"> Изучение магнитного поля соленоида с помощью датчика Холл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характеристик магнитного по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Действие магнитного поля на заряженные частицы и проводники с токо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нать и понимать: действие силы Лоренца; физический смысл теоремы Гаусса для магнитного пол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6</w:t>
            </w:r>
            <w:r>
              <w:rPr>
                <w:b/>
              </w:rPr>
              <w:t>:</w:t>
            </w:r>
            <w:r>
              <w:rPr/>
              <w:t xml:space="preserve"> Сила Лоренца. Движение заряженных частиц в магнитном поле. Принцип действия циклических ускорителей. Контур с током в магнитном поле. Циркуляция вектора индукции магнитного поля. Магнитное поле тороида. Магнитный поток. Теорема Гаусса для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6. Движение заряженных частиц в электрическом и магнитном пол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оценивать состояние заряженных частиц в магнитном поле; применять формулу силы Лоренца и закон Ампер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3</w:t>
            </w:r>
            <w:r>
              <w:rPr>
                <w:b/>
              </w:rPr>
              <w:t>:</w:t>
            </w:r>
            <w:r>
              <w:rPr/>
              <w:t xml:space="preserve"> Действие магнитного поля на движущиеся электрические заряды и проводники с токами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 (</w:t>
            </w:r>
            <w:r>
              <w:rPr>
                <w:i/>
              </w:rPr>
              <w:t>реализация в электронной форме -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линии магнитного поля; рассчитывать постоянную Холла и определять удельный заряд электрон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35) </w:t>
            </w:r>
            <w:r>
              <w:rPr>
                <w:bCs/>
              </w:rPr>
              <w:t xml:space="preserve">Изучение магнитного поля постоянного магнита; </w:t>
            </w:r>
            <w:r>
              <w:rPr>
                <w:b/>
                <w:bCs/>
              </w:rPr>
              <w:t>36)</w:t>
            </w:r>
            <w:r>
              <w:rPr>
                <w:bCs/>
              </w:rPr>
              <w:t xml:space="preserve"> Изучение эффекта Холла в полупроводнике; </w:t>
            </w:r>
            <w:r>
              <w:rPr>
                <w:b/>
                <w:bCs/>
              </w:rPr>
              <w:t xml:space="preserve">37) </w:t>
            </w:r>
            <w:r>
              <w:rPr>
                <w:bCs/>
              </w:rPr>
              <w:t>Определение удельного заряда электрона методом магнетрон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Вывод формулы постоянной Холла. Методы определения удельного заряда электро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Явление электромагнитной индукции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роду возникновения ЭДС индукции; закон Фарадея, правило Ленца; суть явления взаимной индукции; работу трансформатора; уметь выводить формулу для энергии и плотности энергии магнитного по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27,28</w:t>
            </w:r>
            <w:r>
              <w:rPr>
                <w:b/>
              </w:rPr>
              <w:t>:</w:t>
            </w:r>
            <w:r>
              <w:rPr/>
              <w:t xml:space="preserve"> Электронный механизм возникновения ЭДС индукции. Самоиндукция. Индуктивность длинного соленоида. Коэффициент взаимной индукции. Энергия и плотность энергии магнитного пол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27 и 28. Трактовки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главный закон электромагнетизм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4</w:t>
            </w:r>
            <w:r>
              <w:rPr>
                <w:b/>
              </w:rPr>
              <w:t>:</w:t>
            </w:r>
            <w:r>
              <w:rPr/>
              <w:t xml:space="preserve"> Электромагнитная индукц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явление взаимной индукции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38)</w:t>
            </w:r>
            <w:r>
              <w:rPr>
                <w:bCs/>
              </w:rPr>
              <w:t xml:space="preserve"> Изучение явления взаимной индукции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Статическое поле в веществ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типы диэлектриков и виды поляризации; сегнетоэлектрики и петля гистерезиса; состояние намагниченности; макро- и микротоки; виды магнетиков и гистерезис ферромагнетик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/>
            </w:pPr>
            <w:r>
              <w:rPr>
                <w:b/>
                <w:bCs/>
              </w:rPr>
              <w:t>Лекция 29,30</w:t>
            </w:r>
            <w:r>
              <w:rPr>
                <w:b/>
              </w:rPr>
              <w:t>:</w:t>
            </w:r>
            <w:r>
              <w:rPr/>
              <w:t xml:space="preserve"> Электрическое поле в диэлектрике, поляризационные заряды. Вектор поляризации. Вектор электростатической индукции. Диэлектрическая восприимчивость и диэлектрическая проницаемость. Энергия поляризованного диэлектрика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Молекулярные токи. Намагниченность. Напряженность магнитного поля. Основное уравнение магнитостатики в веществе. Магнитная восприимчивость и магнитная проницаемость. Диа-, пара- и ферромагнетики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Диполь во внешнем электростатическом поле. Плотность энергии магнитного поля в веществ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свойства магнитных материалов и классификацию магнетиков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5</w:t>
            </w:r>
            <w:r>
              <w:rPr>
                <w:b/>
              </w:rPr>
              <w:t>:</w:t>
            </w:r>
            <w:r>
              <w:rPr/>
              <w:t xml:space="preserve"> Магнитное поле в веществе. 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диэлектрическую проницаемость твердого тела; потери в сегнетоэлектриках и ферромагнетиках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Лабораторная работа 39, 40, 41: 39) </w:t>
            </w:r>
            <w:r>
              <w:rPr>
                <w:bCs/>
              </w:rPr>
              <w:t xml:space="preserve">Определение диэлектрической проницаемость твердого диэлектрика; </w:t>
            </w:r>
            <w:r>
              <w:rPr>
                <w:b/>
                <w:bCs/>
              </w:rPr>
              <w:t>40)</w:t>
            </w:r>
            <w:r>
              <w:rPr>
                <w:bCs/>
              </w:rPr>
              <w:t xml:space="preserve"> Изучение электрических свойств сегнетоэлектриков; </w:t>
            </w:r>
            <w:r>
              <w:rPr>
                <w:b/>
                <w:bCs/>
              </w:rPr>
              <w:t>41)</w:t>
            </w:r>
            <w:r>
              <w:rPr>
                <w:bCs/>
              </w:rPr>
              <w:t xml:space="preserve"> Изучение гистерезиса ферромагнитных материал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петли гистерезис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Уравнения Максвелл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физический смысл уравнений Максвелла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1</w:t>
            </w:r>
            <w:r>
              <w:rPr>
                <w:b/>
              </w:rPr>
              <w:t>:</w:t>
            </w:r>
            <w:r>
              <w:rPr/>
              <w:t xml:space="preserve"> Вихревое электрическое поле. Ток смещения. Система уравнений Максвелла  в интегральной и дифференциальной формах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1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ток смещения. Выводить из дифференциальной формы записи уравнений Максвелла интегральную форму; выводить закон сохранения заряд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7</w:t>
            </w:r>
            <w:r>
              <w:rPr>
                <w:b/>
              </w:rPr>
              <w:t>:</w:t>
            </w:r>
            <w:r>
              <w:rPr/>
              <w:t xml:space="preserve"> Уравнения Максвелл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2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вазистационарное электромагнитное пол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ереходные процессы в электрических цеп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2</w:t>
            </w:r>
            <w:r>
              <w:rPr>
                <w:b/>
              </w:rPr>
              <w:t>:</w:t>
            </w:r>
            <w:r>
              <w:rPr/>
              <w:t xml:space="preserve"> Токи Фуко. Квазистационарные явления в линейных проводниках, установление и исчезновение электрического тока в цепи. Цепи переменного ток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32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сопротивление, емкость индуктивность и мощность в цепи переменного ток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42)</w:t>
            </w:r>
            <w:r>
              <w:rPr>
                <w:bCs/>
              </w:rPr>
              <w:t xml:space="preserve"> Исследование электрических процессов в простых линейных цепях при действии гармонической ЭДС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строение векторных диаграм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Колебательный контур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евращение энергии в колебательном контуре; дифференциальные уравнения свободных и вынужденных колебаний и их решения; спектральное разлож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3</w:t>
            </w:r>
            <w:r>
              <w:rPr>
                <w:b/>
              </w:rPr>
              <w:t>:</w:t>
            </w:r>
            <w:r>
              <w:rPr/>
              <w:t xml:space="preserve"> Свободные и вынужденные колебания. Метод комплексных амплитуд. Модулированные колебания. Элементы спектрального анализа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3. Физический смысл спектрального разлож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водить и решать дифференциальное уравнение затухающих колебаний; знать условия наступления резонанса токов и напряжений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3, 44, 45: 43) </w:t>
            </w:r>
            <w:r>
              <w:rPr>
                <w:bCs/>
              </w:rPr>
              <w:t xml:space="preserve">Изучение электрических колебаний в связанных контурах; </w:t>
            </w:r>
            <w:r>
              <w:rPr>
                <w:b/>
                <w:bCs/>
              </w:rPr>
              <w:t>44)</w:t>
            </w:r>
            <w:r>
              <w:rPr>
                <w:bCs/>
              </w:rPr>
              <w:t xml:space="preserve"> Исследование затухающих колебаний в колебательном контуре; </w:t>
            </w:r>
            <w:r>
              <w:rPr>
                <w:b/>
                <w:bCs/>
              </w:rPr>
              <w:t>45)</w:t>
            </w:r>
            <w:r>
              <w:rPr>
                <w:bCs/>
              </w:rPr>
              <w:t xml:space="preserve"> Изучение явления резонанса в колебательном контуре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бработка экспериментальных данных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Тема: Электромагнитные волны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условие появления электромагнитных волн; дифференциальную форму записи волнового уравнения; теорему Умова-Пойтинг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4</w:t>
            </w:r>
            <w:r>
              <w:rPr>
                <w:b/>
              </w:rPr>
              <w:t>:</w:t>
            </w:r>
            <w:r>
              <w:rPr/>
              <w:t xml:space="preserve"> Электромагнитные волны в свободном пространстве. Волновое уравнение. Скорость распространения. Формулы Френеля. Теорема Умова-Пойтинг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4. Плотность потока энергии электромагнитного поля. Выполнение итогового тес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семестр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Интерферен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интерференции; условия  и методы наблюдения интерферен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5</w:t>
            </w:r>
            <w:r>
              <w:rPr>
                <w:b/>
              </w:rPr>
              <w:t>:</w:t>
            </w:r>
            <w:r>
              <w:rPr/>
              <w:t xml:space="preserve"> Интерференция света. Когерентность световых волн. Методы наблюдения интерференции. Интерферометры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5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интерференционную картину.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8</w:t>
            </w:r>
            <w:r>
              <w:rPr>
                <w:b/>
              </w:rPr>
              <w:t>:</w:t>
            </w:r>
            <w:r>
              <w:rPr/>
              <w:t xml:space="preserve"> Интерференция световых волн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ход лучей в бипризме Френеля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6) </w:t>
            </w:r>
            <w:r>
              <w:rPr>
                <w:bCs/>
              </w:rPr>
              <w:t>Изучение интерференции света с помощью бипризмы Френел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интерферен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Дифрак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дифракции; условия  наблюдения дифракции света; принцип Гюйгенса-Френел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К-7, ОПК-2,ОПК-3 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6</w:t>
            </w:r>
            <w:r>
              <w:rPr>
                <w:b/>
              </w:rPr>
              <w:t>:</w:t>
            </w:r>
            <w:r>
              <w:rPr/>
              <w:t xml:space="preserve"> Дифракция света. Принцип Гюйгенса-Френеля. Зоны Френеля. Дифракция на круглом отверстии и круглом диске. Дифракция Фраунгофера. Дифракционная решетка. Дифракция на пространственной решетк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6. Принцип голографи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обенности двух видов дифракции; уметь рассчитывать дифракционную картину.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29</w:t>
            </w:r>
            <w:r>
              <w:rPr>
                <w:b/>
              </w:rPr>
              <w:t>:</w:t>
            </w:r>
            <w:r>
              <w:rPr/>
              <w:t xml:space="preserve"> Дифракция свет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расчета картины дифракции, полученной с помощью дифракционной решетки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7) </w:t>
            </w:r>
            <w:r>
              <w:rPr>
                <w:bCs/>
              </w:rPr>
              <w:t>Изучение дифракции монохроматического излучения на дифракционной решетке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Применение дифракц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Поляризация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явление поляризации; условия  наблюдения поляризации; законы поляр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7</w:t>
            </w:r>
            <w:r>
              <w:rPr>
                <w:b/>
              </w:rPr>
              <w:t>:</w:t>
            </w:r>
            <w:r>
              <w:rPr/>
              <w:t xml:space="preserve"> Поляризация света. Поперечность световых волн. Виды поляризации. Закон Малюса. Поляризация света при отражении. Закон Брюстера. Двойное лучепреломление. Поляриметрия. Дисперсия света. Поглощение свет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7. Двойное лучепреломлен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читывать концентрацию раствор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48, 49, 50, 51: 48) </w:t>
            </w:r>
            <w:r>
              <w:rPr>
                <w:bCs/>
              </w:rPr>
              <w:t xml:space="preserve">Проверка закона Малюса; </w:t>
            </w:r>
            <w:r>
              <w:rPr>
                <w:b/>
                <w:bCs/>
              </w:rPr>
              <w:t>49)</w:t>
            </w:r>
            <w:r>
              <w:rPr>
                <w:bCs/>
              </w:rPr>
              <w:t xml:space="preserve"> Вращение плоскости поляризации; </w:t>
            </w:r>
            <w:r>
              <w:rPr>
                <w:b/>
                <w:bCs/>
              </w:rPr>
              <w:t>50)</w:t>
            </w:r>
            <w:r>
              <w:rPr>
                <w:bCs/>
              </w:rPr>
              <w:t xml:space="preserve"> Изучение зависимости показателя преломления призмы от длины волны; </w:t>
            </w:r>
            <w:r>
              <w:rPr>
                <w:b/>
                <w:bCs/>
              </w:rPr>
              <w:t>51)</w:t>
            </w:r>
            <w:r>
              <w:rPr>
                <w:bCs/>
              </w:rPr>
              <w:t xml:space="preserve"> Изучение поглощения све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Теория дисперсии свет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Тепловое излучение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абсолютно черное тело; характеристики и законы теплового излу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8</w:t>
            </w:r>
            <w:r>
              <w:rPr>
                <w:b/>
              </w:rPr>
              <w:t>:</w:t>
            </w:r>
            <w:r>
              <w:rPr/>
              <w:t xml:space="preserve"> Абсолютно черное тело. Законы теплового излучения. Квантовая гипотеза и формула Планка. Оптическая пирометрия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8. Проблема теплового излуч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физические величины, характеризующие тепловое излучение; знать законы теплового излучения и уметь их применять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0</w:t>
            </w:r>
            <w:r>
              <w:rPr>
                <w:b/>
              </w:rPr>
              <w:t>:</w:t>
            </w:r>
            <w:r>
              <w:rPr/>
              <w:t xml:space="preserve"> Тепловое излучение. Квантовая природа света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уметь применять метод оптической пирометрии для определения постоянной Стефана-Больцман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52)</w:t>
            </w:r>
            <w:r>
              <w:rPr>
                <w:bCs/>
              </w:rPr>
              <w:t xml:space="preserve"> Определение постоянной Стефана-Больцман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ые свойства свет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тличие корпускулы от волны; законы внешнего фотоэффекта; явление давления света и комптоновского рассея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39</w:t>
            </w:r>
            <w:r>
              <w:rPr>
                <w:b/>
              </w:rPr>
              <w:t>:</w:t>
            </w:r>
            <w:r>
              <w:rPr/>
              <w:t xml:space="preserve"> Законы внешнего фотоэффекта. Уравнение Эйнштейна. Давление света. Фотоэлектрический эффект. Комптоновское рассеяние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39. Энергия и импульс световых квантов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ВАХ фотоэлемент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53)</w:t>
            </w:r>
            <w:r>
              <w:rPr>
                <w:bCs/>
              </w:rPr>
              <w:t xml:space="preserve"> Изучение явления внешнего фотоэффект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Корпускулярно-волновой дуализм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суть корпускулярно-волнового дуализма; постулаты Бора; описание движения частицы в квантов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0</w:t>
            </w:r>
            <w:r>
              <w:rPr>
                <w:b/>
              </w:rPr>
              <w:t>:</w:t>
            </w:r>
            <w:r>
              <w:rPr/>
              <w:t xml:space="preserve"> Экспериментальное обоснование основных идей квантовой теории. Опыты Франка и Герца, Штерна и Герлаха. Правило частот Бора. Линейчатые спектры атомов. Гипотеза де Бройля. Соотношения неопределенностей. Оценка основного состояния атома водорода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0. Волновые свойства микрочастиц и соотношения неопределенностей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рассчитывать радиус орбиты, скорость и энергию электрона по теории Бор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1</w:t>
            </w:r>
            <w:r>
              <w:rPr>
                <w:b/>
              </w:rPr>
              <w:t>:</w:t>
            </w:r>
            <w:r>
              <w:rPr/>
              <w:t xml:space="preserve"> Строение атома водорода и водородоподобных ионов по Бору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ом градуировки монохроматора; уметь получать ВАХ в опыте Франка и Герц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4, 55: 54) </w:t>
            </w:r>
            <w:r>
              <w:rPr>
                <w:bCs/>
              </w:rPr>
              <w:t xml:space="preserve">Изучение спектра водорода и постоянной Ридберга; </w:t>
            </w:r>
            <w:r>
              <w:rPr>
                <w:b/>
                <w:bCs/>
              </w:rPr>
              <w:t>55)</w:t>
            </w:r>
            <w:r>
              <w:rPr>
                <w:bCs/>
              </w:rPr>
              <w:t xml:space="preserve"> Опыт Франка и Герц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С:</w:t>
            </w:r>
            <w:r>
              <w:rPr>
                <w:bCs/>
              </w:rPr>
              <w:t xml:space="preserve"> Построение характеристик и 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 Уравнение Шредингер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задание состояния микрочастицы в квантовой физике; вероятность нахождения частицы в выделенной области; применение уравнения Шредингера для описания положения частиц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1</w:t>
            </w:r>
            <w:r>
              <w:rPr>
                <w:b/>
              </w:rPr>
              <w:t>:</w:t>
            </w:r>
            <w:r>
              <w:rPr/>
              <w:t xml:space="preserve"> Квантовое состояние. Задание состояния микрочастицы. Волновая функция и ее статистический смысл. Суперпозиция состояний в квантовой теор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8"/>
              </w:rPr>
            </w:pPr>
            <w:r>
              <w:rPr/>
              <w:t>Временное уравнение Шредингера.  Стационарное уравнения Шредингера, стационарные состояния. Частица в одномерной прямоугольной потенциальной яме. Прохождение частицы под барьером</w:t>
            </w:r>
            <w:r>
              <w:rPr>
                <w:sz w:val="28"/>
              </w:rPr>
              <w:t xml:space="preserve">. </w:t>
            </w: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1. </w:t>
            </w:r>
            <w:r>
              <w:rPr/>
              <w:t>Квантовый осциллято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 </w:t>
            </w:r>
            <w:r>
              <w:rPr/>
              <w:t>Уметь описывать  состояние микрочастицы в квантовой физике</w:t>
            </w:r>
          </w:p>
          <w:p>
            <w:pPr>
              <w:pStyle w:val="Normal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2</w:t>
            </w:r>
            <w:r>
              <w:rPr>
                <w:b/>
              </w:rPr>
              <w:t>:</w:t>
            </w:r>
            <w:r>
              <w:rPr/>
              <w:t xml:space="preserve"> Уравнение Шредингера. Стационарные состояния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Строение атомов и молекул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принцип Паули; построение системы Менделе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42</w:t>
            </w:r>
            <w:r>
              <w:rPr>
                <w:b/>
              </w:rPr>
              <w:t>:</w:t>
            </w:r>
            <w:r>
              <w:rPr/>
              <w:t xml:space="preserve"> Частица в сферически симметричном поле.  Водородоподобные атомы. Энергетические уровни. Потенциалы возбуждения и ионизации. Принцип Паули. Периодическая система элементов Д.И. Менделеева. Строение молекул. Молекула водорода. Физическая природа химической связи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2. </w:t>
            </w:r>
            <w:r>
              <w:rPr/>
              <w:t>Структура энергетических уровней в многоэлектронных атомах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нцип Паули в решении задач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3</w:t>
            </w:r>
            <w:r>
              <w:rPr>
                <w:b/>
              </w:rPr>
              <w:t>:</w:t>
            </w:r>
            <w:r>
              <w:rPr/>
              <w:t xml:space="preserve"> Строение атомов. Рентгеновское излучение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Уравнение состояние идеального газа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различие термодинамического и статистического метода 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3</w:t>
            </w:r>
            <w:r>
              <w:rPr>
                <w:b/>
              </w:rPr>
              <w:t>:</w:t>
            </w:r>
            <w:r>
              <w:rPr/>
              <w:t xml:space="preserve"> Статистический и термодинамический методы. Тепловое движение. Макроскопические параметры. Уравнение состояния. Давление газа с точки зрения молекулярно-кинетической теории. Молекулярно-кинетический смысл температуры. 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3. </w:t>
            </w:r>
            <w:r>
              <w:rPr/>
              <w:t>Макроскопические параметры как среднее знач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Знать основные положения молекулярно- кинетической теории; связь макрохарактеристик с микрохарактеристиками 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Молекулярно-кинетическая теория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понимать распределение Гаусс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6) </w:t>
            </w:r>
            <w:r>
              <w:rPr>
                <w:bCs/>
              </w:rPr>
              <w:t xml:space="preserve">Изучение распределения Гаусса на механической модели;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погрешностей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Явления переноса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 механизм диффузии, теплопроводности и внутреннего т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4</w:t>
            </w:r>
            <w:r>
              <w:rPr>
                <w:b/>
              </w:rPr>
              <w:t>:</w:t>
            </w:r>
            <w:r>
              <w:rPr/>
              <w:t xml:space="preserve"> Понятие о физической   кинетике. Экспериментальные дан</w:t>
              <w:softHyphen/>
              <w:t>ные о диффузии,   внутреннем трении, теплопроводности в газах, жидкостях и твердых телах. Эффективное сечение рассеяния, сред</w:t>
              <w:softHyphen/>
              <w:t xml:space="preserve">няя  длина  свободного  пробега  молекул  в  газе.  Молекулярно- кинетическая теория явлений переноса в идеальном газе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Изучение материала лекции 44. </w:t>
            </w:r>
            <w:r>
              <w:rPr>
                <w:sz w:val="24"/>
                <w:szCs w:val="24"/>
              </w:rPr>
              <w:t>Представление о разделе: Физическая кинетика - неравновесные явления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Понимать процесс самопроизвольного восстановления равновесия в термодинамической системе.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4</w:t>
            </w:r>
            <w:r>
              <w:rPr>
                <w:b/>
              </w:rPr>
              <w:t>:</w:t>
            </w:r>
            <w:r>
              <w:rPr/>
              <w:t xml:space="preserve"> Явления перенос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способом определения </w:t>
            </w:r>
            <w:r>
              <w:rPr>
                <w:bCs/>
              </w:rPr>
              <w:t>коэффициента вязкости воздуха и средней длины свободного пробега молекул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7) </w:t>
            </w:r>
            <w:r>
              <w:rPr>
                <w:bCs/>
              </w:rPr>
              <w:t>Определение коэффициента вязкости воздуха и средней длины свободного пробега молекул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Оценка коэффициента вязкости воздух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sz w:val="24"/>
                <w:szCs w:val="24"/>
              </w:rPr>
              <w:t>Функции распределения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основную задачу статистики; основные распределения в статистической физ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firstLine="5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 45,4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ероятность    и   флуктуации.   Фазовое  пространство. Ос</w:t>
              <w:softHyphen/>
              <w:t>новная задача статистики. Функции распределения. Распределение Гиббса. Распределение частиц по абсолютным значениям скорости. Средняя кинетическая энергия частицы; скорости теплового движе</w:t>
              <w:softHyphen/>
              <w:t>ния частиц. Распределение Больцман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45 и 46. Принцип суперпозиции для волн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при решении задач статистические распределения Максвелла и Больцмана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5</w:t>
            </w:r>
            <w:r>
              <w:rPr>
                <w:b/>
              </w:rPr>
              <w:t>:</w:t>
            </w:r>
            <w:r>
              <w:rPr/>
              <w:t xml:space="preserve"> Распределение Максвелла и Больцмана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2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теста 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Квантовые статистики и их применение.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нать и понимать: различие ме</w:t>
              <w:softHyphen/>
              <w:t>жду квантовомеханической и статистической вероятностью; распределения Бозе и Ферми; элек</w:t>
              <w:softHyphen/>
              <w:t>тронный Ферми-газ в металл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 47,48</w:t>
            </w:r>
            <w:r>
              <w:rPr>
                <w:b/>
              </w:rPr>
              <w:t>:</w:t>
            </w:r>
            <w:r>
              <w:rPr/>
              <w:t xml:space="preserve"> Статистическое описание квантовой системы, различие ме</w:t>
              <w:softHyphen/>
              <w:t>жду квантовомеханической и статистической вероятностью. Прин</w:t>
              <w:softHyphen/>
              <w:t>цип тождественности частиц. Распределения Бозе и Ферми. Элек</w:t>
              <w:softHyphen/>
              <w:t xml:space="preserve">тронный Ферми-газ в металле. Носители тока как квазичастицы. Электронная теплоемкость. Уровень Ферм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й 47 и 48. </w:t>
            </w:r>
            <w:r>
              <w:rPr/>
              <w:t>Квантовые идеальные газы. Квазичастиц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применять квантовые статистики Ферми-Дирака и Бозе-Эйнштейна для описания коллективных свойств микрочастиц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Квантовые статистики. Понятие плотности состояний. Электронный газ в металлах. 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Квантовая теория теплоемкости.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квантовую теорию теплоемкости твердых кристалл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49</w:t>
            </w:r>
            <w:r>
              <w:rPr>
                <w:b/>
              </w:rPr>
              <w:t>:</w:t>
            </w:r>
            <w:r>
              <w:rPr/>
              <w:t xml:space="preserve"> Колебания кристаллической решетки. Понятие о   фононах. Теплоемкость   кристаллов   при низких и высоких температурах. Модели Эйнштейна и Дебая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49. </w:t>
            </w:r>
            <w:r>
              <w:rPr/>
              <w:t>Квантовая гипотеза и колебания кристаллической решетки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/>
              <w:t>Уметь находить связь физических явлений в твердых телах с колебаниями атомов в кристаллической решетке.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рактическое занятие 36</w:t>
            </w:r>
            <w:r>
              <w:rPr>
                <w:b/>
              </w:rPr>
              <w:t>:</w:t>
            </w:r>
            <w:r>
              <w:rPr/>
              <w:t xml:space="preserve"> Тепловые колебания атомов в кристаллах. Теплоемкость кристаллов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</w:rPr>
              <w:t>реализация в интерактивной форме- 1 час.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ешение задач РГР № 3, выполнение итогового тест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58) </w:t>
            </w:r>
            <w:r>
              <w:rPr>
                <w:bCs/>
              </w:rPr>
              <w:t>Определение коэффициента линейного теплового расширения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Элементы зонной теории кристаллов.    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зонную теорию твердого тела; механизм проводимости в полупроводника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0</w:t>
            </w:r>
            <w:r>
              <w:rPr>
                <w:b/>
              </w:rPr>
              <w:t>:</w:t>
            </w:r>
            <w:r>
              <w:rPr/>
              <w:t xml:space="preserve"> Зонная структура энергетического спектра электронов.   Число электронных состоя</w:t>
              <w:softHyphen/>
              <w:t xml:space="preserve">ний в зоне. Заполнение зон. Металлы, полупроводники, диэлектрики. Понятие дырочной проводимости.  Собственные и примесные полу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 xml:space="preserve">Изучение материала лекции 50. </w:t>
            </w:r>
            <w:r>
              <w:rPr/>
              <w:t>Структура энергетических зон в металлах, п/п и диэлектрик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появление проводимости в полупроводниках</w:t>
            </w:r>
          </w:p>
          <w:p>
            <w:pPr>
              <w:pStyle w:val="Normal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ая работа 59, 60, 61, 62, 63: 59)</w:t>
            </w:r>
            <w:r>
              <w:rPr>
                <w:bCs/>
              </w:rPr>
              <w:t xml:space="preserve"> Исследование эффекта Зеебека; </w:t>
            </w:r>
            <w:r>
              <w:rPr>
                <w:b/>
                <w:bCs/>
              </w:rPr>
              <w:t>60)</w:t>
            </w:r>
            <w:r>
              <w:rPr>
                <w:bCs/>
              </w:rPr>
              <w:t xml:space="preserve"> Изучение зависимости электрического сопротивления металлов и полупроводников от температуры; </w:t>
            </w:r>
            <w:r>
              <w:rPr>
                <w:b/>
                <w:bCs/>
              </w:rPr>
              <w:t>61)</w:t>
            </w:r>
            <w:r>
              <w:rPr>
                <w:bCs/>
              </w:rPr>
              <w:t xml:space="preserve"> Эффект Холла; </w:t>
            </w:r>
            <w:r>
              <w:rPr>
                <w:b/>
                <w:bCs/>
              </w:rPr>
              <w:t>62)</w:t>
            </w:r>
            <w:r>
              <w:rPr>
                <w:bCs/>
              </w:rPr>
              <w:t xml:space="preserve"> Изучение работы полупроводникового диода; </w:t>
            </w:r>
            <w:r>
              <w:rPr>
                <w:b/>
                <w:bCs/>
              </w:rPr>
              <w:t>63)</w:t>
            </w:r>
            <w:r>
              <w:rPr>
                <w:bCs/>
              </w:rPr>
              <w:t xml:space="preserve"> Определение работы выхода электронов из металла.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Расчет основных характеристик. Построение ВАХ диода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 сверхпроводимост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механизм возникновения сверхпроводим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1</w:t>
            </w:r>
            <w:r>
              <w:rPr>
                <w:b/>
              </w:rPr>
              <w:t>:</w:t>
            </w:r>
            <w:r>
              <w:rPr/>
              <w:t xml:space="preserve"> Основные экспериментальные данные. Куперовское спаривание как необходимое условие сверх</w:t>
              <w:softHyphen/>
              <w:t xml:space="preserve">проводимости. Высокотемпературные сверхпроводники.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1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физическая картина мира.</w:t>
            </w:r>
          </w:p>
        </w:tc>
      </w:tr>
      <w:tr>
        <w:trPr>
          <w:trHeight w:val="2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ть и понимать: иерархия форм материи; фундаментальные взаимодействия; связь законов сохранения и симметрии; иметь представление о проблемах современной физ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-7, ОПК-2,ОПК-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Лекция 52</w:t>
            </w:r>
            <w:r>
              <w:rPr>
                <w:b/>
              </w:rPr>
              <w:t>:</w:t>
            </w:r>
            <w:r>
              <w:rPr/>
              <w:t xml:space="preserve"> Карликовые белые звезды. Пульсары. Вещество и поле. Атомно-молекулярное строение вещества, Атомное ядро. Кварки. Элементарные частицы: лептоны, адроны. Взаимопревращение частиц. Сильное, электромагнитное, слабое и гравитационное взаимодействие. Иерархия взаимодействий. О единых теориях материи. Физическая картина мира как философ</w:t>
              <w:softHyphen/>
              <w:t>ский категория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ция-визуализац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С: </w:t>
            </w:r>
            <w:r>
              <w:rPr>
                <w:bCs/>
              </w:rPr>
              <w:t>Изучение материала лекции 52.</w:t>
            </w:r>
            <w:r>
              <w:rPr/>
              <w:t xml:space="preserve"> 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дисциплины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работа</w:t>
            </w: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С 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к промежуточной аттестации, аттестац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кзамен-2,3 зачет-1,4</w:t>
            </w:r>
          </w:p>
        </w:tc>
      </w:tr>
      <w:tr>
        <w:trPr>
          <w:trHeight w:val="3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Style w:val="FontStyle153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5.1. 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Место дисциплины в структуре ОПОП, этапы формирования компетенций в процессе освоения обучающимися ОПОП отражены в матрице междисциплинарных связей (п.4.2 ОПОП), в матрице компетентностно-дисциплинарных связей (п.4.3 ОПОП) и в п.2 настоящей рабочей программы дисциплины.</w:t>
      </w:r>
    </w:p>
    <w:p>
      <w:pPr>
        <w:pStyle w:val="Normal"/>
        <w:ind w:firstLine="540"/>
        <w:jc w:val="both"/>
        <w:rPr/>
      </w:pPr>
      <w:r>
        <w:rPr/>
        <w:t>Перечень развиваемых в дисциплине компетенций ОК-7, ОПК-2, ОПК-3, описание компетенций и этапы их формирования в процессе изучения дисциплины представлены в предшествующих п.п. 3 и 4.</w:t>
      </w:r>
    </w:p>
    <w:p>
      <w:pPr>
        <w:pStyle w:val="Normal"/>
        <w:ind w:firstLine="180"/>
        <w:jc w:val="both"/>
        <w:rPr/>
      </w:pPr>
      <w:r>
        <w:rPr/>
        <w:t>5.2. Описание показателей и критериев оценивания компетенций на различных этапах их формировании, описание шкал оценивания.</w:t>
      </w:r>
    </w:p>
    <w:p>
      <w:pPr>
        <w:pStyle w:val="Style121"/>
        <w:widowControl/>
        <w:spacing w:before="86" w:after="0"/>
        <w:jc w:val="both"/>
        <w:rPr/>
      </w:pPr>
      <w:r>
        <w:rPr/>
        <w:t xml:space="preserve">Оценивание уровня сформированности компетенций ОК-7, ОПК-2, ОПК-3 у обучающихся на соответствие их подготовки ожидаемым результатам, описание их показателей, критериев и шкал оценивания в процессе освоения ОПОП осуществляется по курсам обучения </w:t>
      </w:r>
      <w:r>
        <w:rPr>
          <w:rStyle w:val="FontStyle155"/>
          <w:sz w:val="24"/>
        </w:rPr>
        <w:t xml:space="preserve">по направлению подготовки </w:t>
      </w:r>
      <w:r>
        <w:rPr>
          <w:rStyle w:val="FontStyle193"/>
          <w:b w:val="false"/>
          <w:bCs/>
          <w:sz w:val="24"/>
        </w:rPr>
        <w:t xml:space="preserve">13.03.02 – электроэнергетика и электротехника </w:t>
      </w:r>
      <w:r>
        <w:rPr>
          <w:rStyle w:val="FontStyle155"/>
          <w:sz w:val="24"/>
        </w:rPr>
        <w:t>и направленности (профилю)</w:t>
      </w:r>
      <w:r>
        <w:rPr>
          <w:rStyle w:val="FontStyle193"/>
          <w:b w:val="false"/>
          <w:bCs/>
          <w:sz w:val="24"/>
        </w:rPr>
        <w:t xml:space="preserve"> электрооборудование и электрохозяйство предприятий, организаций и учреждений</w:t>
      </w:r>
      <w:r>
        <w:rPr>
          <w:rStyle w:val="FontStyle193"/>
          <w:bCs/>
          <w:sz w:val="24"/>
        </w:rPr>
        <w:t xml:space="preserve"> </w:t>
      </w:r>
      <w:r>
        <w:rPr/>
        <w:t>согласно сквозной программе соотнесения результатов промежуточных аттестаций обучающихся в дисциплинарном и компетентностном форматах (раздел 4.9. ОПОП).</w:t>
      </w:r>
    </w:p>
    <w:p>
      <w:pPr>
        <w:pStyle w:val="Normal"/>
        <w:ind w:firstLine="540"/>
        <w:jc w:val="both"/>
        <w:rPr/>
      </w:pPr>
      <w:r>
        <w:rPr/>
        <w:t>Для процесса изучения дисциплины и проведения промежуточной аттестации описание показателей, критериев и шкал оценивания компетенций представлено в п.7.4 ОПОП.</w:t>
      </w:r>
    </w:p>
    <w:p>
      <w:pPr>
        <w:pStyle w:val="Normal"/>
        <w:ind w:firstLine="540"/>
        <w:jc w:val="both"/>
        <w:rPr/>
      </w:pPr>
      <w:r>
        <w:rPr/>
        <w:t xml:space="preserve">При проведении промежуточной аттестации в форме зачета соответствие оценок и требований к результатам аттестации представляется следующим образом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 или в целом, или большей частью, необходимые практические навыки работы с освоенным материалом  сформированы или в основном сформированы, все или большинство предусмотренных рабочей программой учебных заданий выполнены, отдельные из выполненных заданий содержат ошиб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чте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необходимые навыки работы не сформированы или сформированы отдельные из них, большинство предусмотренных рабочей учебной программой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роведении промежуточной аттестации в форме экзамена (зачета с дифференцированной оценкой) успеваемость обучающегося оценивается по четырёхбалльной шкал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ветствие оценок и требований к результатам аттестации в форме экзамена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ебований к результатам аттестации в форме экза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полностью без пробелов, системно и глубоко, необходимые практические навыки работы с освоенным материалом сформированы, все предусмотренные рабочей учебной программой учебные задания выполнены безупречно, качество их выполнения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в целом без пробелов, необходимые практические навыки работы с освоенным материалом в основном сформированы, все предусмотренные рабочей учебной программой учебные задания выполнены с отдельными неточностями, качество выполнения большинства заданий  оценено числом баллов близким к максиму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большей частью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учебной программой учебных заданий выполнены, отдельные из выполненных  заданий содержат ошиб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курса освоено частично,  необходимые навыки работы не сформированы или сформированы отдельные из них, большинство предусмотренных рабочей учебной программой учебных заданий не выполнено либо выполнено с грубыми ошибками, качество их выполнения оценено числом баллов близким к минимум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отнесение диапазона полученных на экзамене баллов и оценки уровня сформированности компетенции для группы обучающихся и для одного обучаю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≤</w:t>
            </w:r>
            <w:r>
              <w:rPr>
                <w:lang w:val="en-US"/>
              </w:rPr>
              <w:t>…&lt;3</w:t>
            </w:r>
            <w:r>
              <w:rPr/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≤…&lt;4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(+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≤…≤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(++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3.1. Темы, перечень контрольных вопросов для проведения текущего контроля и/или промежуточной аттестации</w:t>
      </w:r>
    </w:p>
    <w:p>
      <w:pPr>
        <w:pStyle w:val="Normal"/>
        <w:ind w:left="900" w:hanging="0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94"/>
        <w:gridCol w:w="8"/>
        <w:gridCol w:w="19"/>
        <w:gridCol w:w="468"/>
        <w:gridCol w:w="7"/>
        <w:gridCol w:w="8"/>
      </w:tblGrid>
      <w:tr>
        <w:trPr>
          <w:trHeight w:val="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, контрольные вопросы</w:t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>
          <w:trHeight w:val="13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Введение. Измерения физических величин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Задачи, цель и предмет курса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Основные физические величины в системе СИ.</w:t>
            </w:r>
          </w:p>
        </w:tc>
      </w:tr>
      <w:tr>
        <w:trPr>
          <w:trHeight w:val="16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Физика и математика высшей школы</w:t>
            </w:r>
            <w:r>
              <w:rPr>
                <w:bCs/>
              </w:rPr>
              <w:t xml:space="preserve"> 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изводная и интеграл в физике.</w:t>
            </w:r>
          </w:p>
          <w:p>
            <w:pPr>
              <w:pStyle w:val="Normal"/>
              <w:rPr/>
            </w:pPr>
            <w:r>
              <w:rPr/>
              <w:t>2.2. Скорость, ускорение, путь, перемещение.</w:t>
            </w:r>
          </w:p>
        </w:tc>
      </w:tr>
      <w:tr>
        <w:trPr>
          <w:trHeight w:val="272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Динамика материальной точки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3.1. Законы Ньютона.</w:t>
            </w:r>
          </w:p>
          <w:p>
            <w:pPr>
              <w:pStyle w:val="Normal"/>
              <w:ind w:right="-101" w:hanging="0"/>
              <w:rPr/>
            </w:pPr>
            <w:r>
              <w:rPr/>
              <w:t>3.2. Силы в природе.</w:t>
            </w:r>
          </w:p>
        </w:tc>
      </w:tr>
      <w:tr>
        <w:trPr>
          <w:trHeight w:val="218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Законы сохранения в механике. Работа, энергия, мощность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пульс. Закон сохранения импульс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2. Работа, энергия, мощность. Закон сохранения энергии.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 xml:space="preserve"> Механические колебания и волны. Акустик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онятие колеб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2. Вывод дифференциального уравнения свободных колебаний. Маятники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 Основы термодинамики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зопроцессы.</w:t>
            </w:r>
          </w:p>
          <w:p>
            <w:pPr>
              <w:pStyle w:val="Normal"/>
              <w:rPr/>
            </w:pPr>
            <w:r>
              <w:rPr/>
              <w:t>6.2. Первый закон термодинам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3. Обратимые и необратимые процессы. Цикл Карно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 xml:space="preserve"> Электростатика и постоянный ток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Электростатическое поле и его характеристики.</w:t>
            </w:r>
          </w:p>
          <w:p>
            <w:pPr>
              <w:pStyle w:val="Normal"/>
              <w:rPr/>
            </w:pPr>
            <w:r>
              <w:rPr/>
              <w:t>7.2. Постоянный ток и его характерис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3. Законы постоянного тока.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:  Электромагнетизм</w:t>
            </w:r>
            <w:r>
              <w:rPr>
                <w:b/>
              </w:rPr>
              <w:t xml:space="preserve">  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кон Фарадея. Правило Ленца.</w:t>
            </w:r>
          </w:p>
          <w:p>
            <w:pPr>
              <w:pStyle w:val="Normal"/>
              <w:rPr/>
            </w:pPr>
            <w:r>
              <w:rPr/>
              <w:t>8.2. Действие магнитного поля на движущийся электрический заряд и проводник с током.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>
          <w:trHeight w:val="231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 xml:space="preserve">Введение. </w:t>
            </w:r>
            <w:r>
              <w:rPr>
                <w:b/>
                <w:spacing w:val="16"/>
              </w:rPr>
              <w:t>Кинематика</w:t>
            </w:r>
          </w:p>
        </w:tc>
        <w:tc>
          <w:tcPr>
            <w:tcW w:w="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 </w:t>
            </w:r>
          </w:p>
          <w:p>
            <w:pPr>
              <w:pStyle w:val="Normal"/>
              <w:jc w:val="both"/>
              <w:rPr/>
            </w:pPr>
            <w:r>
              <w:rPr/>
              <w:t>9.2. Дайте краткую характеристику физических моделей, используемых в механике. Представьте примеры. Каковы границы применимости классической механики?</w:t>
            </w:r>
          </w:p>
          <w:p>
            <w:pPr>
              <w:pStyle w:val="Normal"/>
              <w:jc w:val="both"/>
              <w:rPr/>
            </w:pPr>
            <w:r>
              <w:rPr/>
              <w:t>9.3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53"/>
      </w:tblGrid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Криволинейное движение материальной точки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 </w:t>
            </w:r>
          </w:p>
          <w:p>
            <w:pPr>
              <w:pStyle w:val="Normal"/>
              <w:jc w:val="both"/>
              <w:rPr/>
            </w:pPr>
            <w:r>
              <w:rPr/>
              <w:t>10.3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</w:rPr>
              <w:t>Динамика материальной точки</w:t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>11.2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11.3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момента импульса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. Представьте определения момента силы и момента импульса материальной точки относительно  неподвижной оси и объясните, зачем они нужны? </w:t>
            </w:r>
          </w:p>
          <w:p>
            <w:pPr>
              <w:pStyle w:val="Normal"/>
              <w:jc w:val="both"/>
              <w:rPr/>
            </w:pPr>
            <w:r>
              <w:rPr/>
              <w:t>12.2. Сформулируйте основной закон  динамики вращательного движения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Закон сохранения энергии</w:t>
            </w:r>
          </w:p>
        </w:tc>
      </w:tr>
      <w:tr>
        <w:trPr>
          <w:trHeight w:val="105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Каким образом в механике вводятся понятия работы, мощности, кинетической и потенциальной энергии? </w:t>
            </w:r>
          </w:p>
          <w:p>
            <w:pPr>
              <w:pStyle w:val="Normal"/>
              <w:jc w:val="both"/>
              <w:rPr/>
            </w:pPr>
            <w:r>
              <w:rPr/>
              <w:t>13.2. Представьте закон сохранения  энергии  в механике и приведите примеры его выпол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ое тело в механике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14.2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14.3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специальной теории относительн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15.2. Представьте основные соотношения в релятивистской динамике для материально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Механические колеба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1. Какова общая черта всех колебательных движений? Какие физические величины используются при описании колебаний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6.2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Гармонический осциллятор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17.2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>17.3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олновые процесс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18.2.  Как возникают стоячие волны? Что такое эффект Доплер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1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еханика сплошных сред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19.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чение вязкой жидкости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1. Объясните характер течения вязкой жидкости в трубе (течение Пуазейля) </w:t>
            </w:r>
          </w:p>
          <w:p>
            <w:pPr>
              <w:pStyle w:val="Normal"/>
              <w:jc w:val="both"/>
              <w:rPr/>
            </w:pPr>
            <w:r>
              <w:rPr/>
              <w:t>20.2. Что определяет число Рейнольд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Твердые тела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1. Дайте определение физических величин, которые описывают упругую деформацию твердого тела. </w:t>
            </w:r>
          </w:p>
          <w:p>
            <w:pPr>
              <w:pStyle w:val="Normal"/>
              <w:jc w:val="both"/>
              <w:rPr/>
            </w:pPr>
            <w:r>
              <w:rPr/>
              <w:t>21.2. Представьте различные формулировки закона Гу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ервый закон термодинамик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3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Второй закон термодинамики</w:t>
            </w:r>
          </w:p>
        </w:tc>
      </w:tr>
      <w:tr>
        <w:trPr>
          <w:trHeight w:val="6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 Сформулируйте определения обратимых и необратимых тепл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23.2. Представьте цикл Кар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нтропия. Термодинамические потенциалы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4.1.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24.3. Что такое термодинамические потенциалы? Зачем они нужны, и как они вводятся? Как формулируется условие равновесия фаз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азы и фазовые превращ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. Приведите примеры фаз и фазовых превращений. Дайте определение критической точки, тройной точки. </w:t>
            </w:r>
          </w:p>
          <w:p>
            <w:pPr>
              <w:pStyle w:val="Normal"/>
              <w:jc w:val="both"/>
              <w:rPr/>
            </w:pPr>
            <w:r>
              <w:rPr/>
              <w:t>25.2. Какие термодинамические параметры связывает уравнение Клапейрона-Клаузис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Реальные газы и жидкости</w:t>
            </w:r>
          </w:p>
        </w:tc>
      </w:tr>
      <w:tr>
        <w:trPr>
          <w:trHeight w:val="8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26.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Закон Кулона. Электрическ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7.1. </w:t>
            </w:r>
            <w:r>
              <w:rPr>
                <w:color w:val="000000"/>
                <w:spacing w:val="16"/>
                <w:sz w:val="24"/>
                <w:szCs w:val="24"/>
              </w:rPr>
              <w:t>Закон  сохранения заряда. Закон Кулона в вектор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2. Напряженность электрического поля, Графическое  изображение электрических полей. Принцип суперпози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3 Поток вектора электростатической индукции. Теорема Гаусса для электрическ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4. Применение теоремы Остроградского-Гаусса для расчета  напряженности электрического поля, создаваемого бесконечно равнозаряженной плоскость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5. Применение теоремы Остроградского-Гаусса для расчета  напряженности электрического поля, создаваемого бесконечно равномернозаряженной нити, цилиндр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6. Применение теоремы Остроградского-Гаусса для расчета  напряженности электрического поля, создаваемого бесконечно равномернозаряженной сферой, шар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7.7. Уравнение Пуассон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8. Диполь. Поведение диполя в электрическом поле. Электрическое поле ди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тенциал электрического поля</w:t>
            </w:r>
          </w:p>
        </w:tc>
      </w:tr>
      <w:tr>
        <w:trPr>
          <w:trHeight w:val="5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color w:val="000000"/>
                <w:spacing w:val="16"/>
                <w:sz w:val="24"/>
                <w:szCs w:val="24"/>
              </w:rPr>
              <w:t>.1. Работа электрических сил. Понятие потенциала. Связь между напряженностью электрического поля и потенциалом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8.2. Эквипотенциальные поверхности. Вычисление потенциалов электрических полей, созданных точечным зарядом, распределенными заряд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2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Проводники в электрическом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9.1. </w:t>
            </w:r>
            <w:r>
              <w:rPr>
                <w:color w:val="000000"/>
                <w:spacing w:val="16"/>
                <w:sz w:val="24"/>
                <w:szCs w:val="24"/>
              </w:rPr>
              <w:t>Распределение электрических зарядов в проводнике. Связь между напряженностью электрического поля у поверхности проводника и поверхностной плотностью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2. Явление электростатической индукции. Электроемкость уединенного проводника. Взаимная электроемкость. Единицы измерения электроемк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3. Конденсаторы. Электроемкость плоского, сферического и цилиндрического 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4. Соединение конденсаторов. Емкость батареи конденсато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29.5.Энергия заряженного проводника, система заряженных тел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29.6. Энергия электрического поля. Объемная плотность энергии электрическ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стоянный электрический ток</w:t>
            </w:r>
          </w:p>
        </w:tc>
      </w:tr>
      <w:tr>
        <w:trPr>
          <w:trHeight w:val="34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0.1. </w:t>
            </w:r>
            <w:r>
              <w:rPr>
                <w:color w:val="000000"/>
                <w:spacing w:val="16"/>
                <w:sz w:val="24"/>
                <w:szCs w:val="24"/>
              </w:rPr>
              <w:t>Электрический ток. Сила и плотность электрического тока. Единицы измер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2. Закон Ома для однородного участка  цепи. Закон Джоуля-Л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3. Сопротивление проводников, его зависимость от температуры. Явление сверхпроводим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4.Сторонние силы. Электродвижущая сила. Циркуляция вектора напряженности электрического поля при наличии сторонних си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5. Закон Ома для  неоднородного участка цепи, для замкнутой цепи, содержащей источник э.д.с. Понятие электрического напря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0.6. Разветвленные электрические цепи. Законы Кирхгофа и их применение для расчета электрических цепе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0.7. Законы Ома и Джоуля-Ленца в дифференци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ический ток в металлах, электролитах и газах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1. Природа носителей электрического тока в металлах. Опыты Мандельштамма-Папалекси и Стюарта-Толма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1.2. Электронная теория проводимости металлов. Трудности классической электронной теории проводимост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3. Проводимость электролитов. Теория электролитической диссоциации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31.4. Самостоятельный и несамостоятельный разря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Магнитное поле в вакуум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2.1. </w:t>
            </w:r>
            <w:r>
              <w:rPr>
                <w:color w:val="000000"/>
                <w:spacing w:val="16"/>
                <w:sz w:val="24"/>
                <w:szCs w:val="24"/>
              </w:rPr>
              <w:t>Магнитное поле. Вектор магнитной индукции Закон Ампер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2. Закон Био-Савара-Лапласса и его применение  для расчета магнитного поля прямолинейного проводника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2.3. Применение закона Био-Савара-Лапласа для расчета магнитного поля  кругового тока, магнитного поля соленои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4. Магнитное поле движущегося  электрического заря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5. Взаимодействие проводников с токами. Единица силы тока 1А. Электродинамическая постоянна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6. Вихревой характер магнитного поля. Циркуляция вектора  индукции магнитного пол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7. Закон полного тока. Применение закона полного тока для расчета магнитного поля тор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2.8. Магнитный поток. Теорема Гаусса для магнитного по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2.9. Формула Гопкинса. Законы магнитных цеп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ема: </w:t>
            </w:r>
            <w:r>
              <w:rPr>
                <w:b/>
                <w:sz w:val="24"/>
                <w:szCs w:val="24"/>
              </w:rPr>
              <w:t>Действие магнитного поля на заряженные частицы и проводники с токо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3.1. </w:t>
            </w:r>
            <w:r>
              <w:rPr>
                <w:color w:val="000000"/>
                <w:spacing w:val="16"/>
                <w:sz w:val="24"/>
                <w:szCs w:val="24"/>
              </w:rPr>
              <w:t>Действие магнитного поля на движущийся электрический заряд. Сила Лоренц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2. Движение заряженных частиц в магнитном поле. Принцип действия циклических ускорит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3. Действие магнитного поля на контур с ток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3.4. Работа перемещения проводника  и контура с током в магнитном пол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3.5. Эффект Холла. МГД - генерато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Явление электромагнитной индукци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4.1. </w:t>
            </w:r>
            <w:r>
              <w:rPr>
                <w:color w:val="000000"/>
                <w:spacing w:val="16"/>
                <w:sz w:val="24"/>
                <w:szCs w:val="24"/>
              </w:rPr>
              <w:t>Явление электромагнитной индукции. Закон Фарадея и правило Ленца. Электронный механизм возникновения э.д.с. индук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2. Явление самоиндукции. Индуктивность, единицы ее измерения. Индуктивность длинного солено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3. Установление тока в цепи, содержащей катушку индуктивности. Понятие об экстрато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4.4. Взаимная индукция. Коэффициент взаимной индукци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4.5. Энергия системы проводников с токами. Энергия магнитного поля. Объемная плотность энергии магнитн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татическое поле в веществ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5.1.  </w:t>
            </w:r>
            <w:r>
              <w:rPr>
                <w:color w:val="000000"/>
                <w:spacing w:val="16"/>
                <w:sz w:val="24"/>
                <w:szCs w:val="24"/>
              </w:rPr>
              <w:t>Поляризация диэлектриков. Связанные заряды. Вектор поляриз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2. Напряженность электрического поля в диэлектрике. Вектор электростатической индукции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3. Диэлектрическая проницаемость и диэлектрическая восприимчивость среды. Электрическое поле на границе раздела двух диэлектрик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4. Сегнетоэлектрики. Пъезоэлектрический эффект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Магнетики. Намагничивание магнетиков. Вектор намагнич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35.5. Напряженность магнитного поля. Связь между векторам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pacing w:val="16"/>
                <w:sz w:val="24"/>
                <w:szCs w:val="24"/>
              </w:rPr>
              <w:t>,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16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16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5.6. Магнитная восприимчивость и магнитная проницаемость среды. Диа-, пара- и ферромагнетик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5.7. Доменная структура ферромагнетиков. Магнитный гистерези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Максвелл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6.1. </w:t>
            </w:r>
            <w:r>
              <w:rPr>
                <w:color w:val="000000"/>
                <w:spacing w:val="16"/>
                <w:sz w:val="24"/>
                <w:szCs w:val="24"/>
              </w:rPr>
              <w:t>Вихревое электрическое поле. Перв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36.2. Взаимосвязь электрического и магнитного полей. Ток смещения. Второе уравнение теории Максвелла в интегральной форм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6.3. Полная система уравнений Максвелла в дифференциальной фор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зистационарное электромагнитное пол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7.1. </w:t>
            </w:r>
            <w:r>
              <w:rPr>
                <w:color w:val="000000"/>
                <w:spacing w:val="16"/>
                <w:sz w:val="24"/>
                <w:szCs w:val="24"/>
              </w:rPr>
              <w:t>Переменный электрический ток. Мощность переменного электрического тока. Коэффициент мощности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7.2. Резонанс напряжений и токов в электрической цеп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лебательный контур</w:t>
            </w:r>
          </w:p>
        </w:tc>
      </w:tr>
      <w:tr>
        <w:trPr>
          <w:trHeight w:val="61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8.1. </w:t>
            </w:r>
            <w:r>
              <w:rPr>
                <w:color w:val="000000"/>
                <w:spacing w:val="16"/>
                <w:sz w:val="24"/>
                <w:szCs w:val="24"/>
              </w:rPr>
              <w:t>Свободные колебания в колебательном контур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8.2. Вынужденные колебания в колебательном контуре. Добротность конту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3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ктромагнитные волны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9.1. </w:t>
            </w:r>
            <w:r>
              <w:rPr>
                <w:color w:val="000000"/>
                <w:spacing w:val="16"/>
                <w:sz w:val="24"/>
                <w:szCs w:val="24"/>
              </w:rPr>
              <w:t>Электромагнитные волны. Вектор Пойнтинг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39.2. Давление и импульс электромагнитной волны.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Интерферен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40.1. Как ставится задача в волновой оптике? Дайте с этой точки зрения краткую характеристику явлений интерференции.</w:t>
            </w:r>
          </w:p>
          <w:p>
            <w:pPr>
              <w:pStyle w:val="Normal"/>
              <w:jc w:val="both"/>
              <w:rPr/>
            </w:pPr>
            <w:r>
              <w:rPr/>
              <w:t>40.2. Объясните, как при анализе сложения волн от двух независимых источников возникает понятие когерентности, оптической разности хода, условия интерференционных максимумов и минимумов, ширины интерференционной полосы.</w:t>
            </w:r>
          </w:p>
          <w:p>
            <w:pPr>
              <w:pStyle w:val="Normal"/>
              <w:jc w:val="both"/>
              <w:rPr/>
            </w:pPr>
            <w:r>
              <w:rPr/>
              <w:t>40.3.Приведите примеры расчета интерференционных картин ( в тонких пленках, кольцах Ньютон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Дифрак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. Сформулируйте принцип Гюйгенса-Френеля и объясните его роль в объяснении дифракции света (метод зон Френеля).</w:t>
            </w:r>
          </w:p>
          <w:p>
            <w:pPr>
              <w:pStyle w:val="Normal"/>
              <w:jc w:val="both"/>
              <w:rPr/>
            </w:pPr>
            <w:r>
              <w:rPr/>
              <w:t>41.2. Покажите, как метод зон Френеля используется для решения дифракционных задач (круглое отверстие, щель, дифракционная решетк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Поляризация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1. Какой особенностью электромагнитных волн обусловлено явление поляризации света? Дайте определение естественного и поляризованного света и объясните закон Малюса и закон Брюстера.</w:t>
            </w:r>
          </w:p>
          <w:p>
            <w:pPr>
              <w:pStyle w:val="Normal"/>
              <w:jc w:val="both"/>
              <w:rPr/>
            </w:pPr>
            <w:r>
              <w:rPr/>
              <w:t>42.2. Дайте характеристику явления двулучепреломления в кристаллах (обыкновенный и необыкновенный лучи, призма Николя) и искусственной анизотропии.</w:t>
            </w:r>
          </w:p>
          <w:p>
            <w:pPr>
              <w:pStyle w:val="Normal"/>
              <w:jc w:val="both"/>
              <w:rPr/>
            </w:pPr>
            <w:r>
              <w:rPr/>
              <w:t>42.3. Что такое дисперсия света? Как объясняет нормальную и аномальную дисперсию света классическая электронная теория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Тепловое излуч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 Дайте определение теплового излучения. В чем заключалась проблема теплового излучения? Сформулируйте законы Кирхгофа, Стефана-Больцмана, Вина, Рэлея-Джинса.</w:t>
            </w:r>
          </w:p>
          <w:p>
            <w:pPr>
              <w:pStyle w:val="Normal"/>
              <w:rPr/>
            </w:pPr>
            <w:r>
              <w:rPr/>
              <w:t>43.2. Сформулируйте гипотезу Планка и объясните, как удалось с ее помощью решить проблему теплового  излучения. Каким представлениям  классической физики гипотеза противоречила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орпускулярные свойства свет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. Представьте экспериментальные закономерности о фотоэффекте. Какие идеи использовал Эйнштейн для объяснения фотоэффекта?</w:t>
            </w:r>
          </w:p>
          <w:p>
            <w:pPr>
              <w:pStyle w:val="Normal"/>
              <w:jc w:val="both"/>
              <w:rPr/>
            </w:pPr>
            <w:r>
              <w:rPr/>
              <w:t>44.2.Как применил идею о корпускулярной природе света А. Комптон для объяснения открытого им нового физического явления (эффект Комптона)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орпускулярно-волновой дуализм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1. Дайте определение спектра, спектральной серии. Поясните в чем различие   спектров газов от спектров нагретых твердых тел. Объясните, как модель Бора для  атома водорода объясняет спектральные серии водорода.</w:t>
            </w:r>
          </w:p>
          <w:p>
            <w:pPr>
              <w:pStyle w:val="Normal"/>
              <w:jc w:val="both"/>
              <w:rPr/>
            </w:pPr>
            <w:r>
              <w:rPr/>
              <w:t>45.2. Сформулируйте гипотезу де Бройля. В чем заключаются трудности понимания идеи де Бройля о корпускулярно-волновом дуализме любых частиц? Как гипотеза де Бройля объясняет третий постулат Бора?</w:t>
            </w:r>
          </w:p>
          <w:p>
            <w:pPr>
              <w:pStyle w:val="Normal"/>
              <w:jc w:val="both"/>
              <w:rPr/>
            </w:pPr>
            <w:r>
              <w:rPr/>
              <w:t>45.3. В чем физический смысл  соотношения неопределенностей? Какие выводы из него следуют? Как с помощью этого соотношения  оценить радиус первой  боровской орбиты и энергию электрона в основном состоянии для атома водорода?</w:t>
            </w:r>
          </w:p>
          <w:p>
            <w:pPr>
              <w:pStyle w:val="Normal"/>
              <w:jc w:val="both"/>
              <w:rPr/>
            </w:pPr>
            <w:r>
              <w:rPr/>
              <w:t>45.4. Какую гипотезу подтвердил опыт Дэвиссона и Джермера? Сравните задание состояния частицы  в классической и квантовой механике. Объясните, каким образом принятая гипотеза смысла волновой функции находится в соответствии с соотношением неопределен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Шрединге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1. В волновой оптике принимается принцип суперпозиции для волновых полей (для амплитуд), а не для интенсивностей света. Как формулируется принцип суперпозиции  в квантовой физике? Что означает условие нормировки для волновой функции?</w:t>
            </w:r>
          </w:p>
          <w:p>
            <w:pPr>
              <w:pStyle w:val="Normal"/>
              <w:jc w:val="both"/>
              <w:rPr/>
            </w:pPr>
            <w:r>
              <w:rPr/>
              <w:t>46.2. Представьте выражения для временного и стационарного уравнения Шредингера и поясните, как они могут быть использованы: а) для описания состояния электронов в атоме водорода; б) для описания состояния квантового осциллятор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3. Сформулируйте представление о квазиклассическом приближении  в квантовой </w:t>
            </w:r>
            <w:r>
              <w:rPr/>
            </w:r>
            <m:oMath xmlns:m="http://schemas.openxmlformats.org/officeDocument/2006/math"/>
            <w:r>
              <w:rPr/>
              <w:t>механике. Как изображается соотношение неопределенностей для описания состояния квантовой частицы в фазовой плоскости в этом приближе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.4. Как решается задача о прохождении квантовой частицы под потенциальным барьером (туннельный эффект)? Прокомментируйте явление  </w:t>
            </w:r>
            <w:r>
              <w:rPr>
                <w:rFonts w:cs="Symbol" w:ascii="Symbol" w:hAnsi="Symbol"/>
              </w:rPr>
              <w:t></w:t>
            </w:r>
            <w:r>
              <w:rPr/>
              <w:t>- распада с помощью этой зада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Строение атомов и молекул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1. Объясните различие в описании состояния электрона в атоме водорода в модели Бора и модели водородоподобного  атома из уравнения Шредингера. Покажите, как в последнем случае заполняются электронные обол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Уравнение состояния идеального газ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1. В чем различие термодинамического и статистического методов изучения свойств вещества? </w:t>
            </w:r>
          </w:p>
          <w:p>
            <w:pPr>
              <w:pStyle w:val="Normal"/>
              <w:jc w:val="both"/>
              <w:rPr/>
            </w:pPr>
            <w:r>
              <w:rPr/>
              <w:t>48.2. Представьте вывод основного уравнения МКТ  идеального газа и объясните смысл   давления и температуры в газе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Уравнения переноса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1. Изложите экспериментальные данные о диффузии, вязкости, теплопроводности в газах и дайте объяснения этим явления с точки зрения МК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Функции распределения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1. Как ставится задача в статистической физике? Как вводятся понятия микросостояния,  фазового пространства, вероятности состояния, функции распределения, среднего значения физической величи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2. Как решается задача с распределением молекул по скоростям (распределение Максвелла)? Как вводятся понятия  </w:t>
            </w:r>
            <w:r>
              <w:rPr>
                <w:lang w:val="en-US"/>
              </w:rPr>
              <w:t>V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vertAlign w:val="subscript"/>
              </w:rPr>
              <w:t>.</w:t>
            </w:r>
            <w:r>
              <w:rPr/>
              <w:t xml:space="preserve">? Как перейти от распределения  по скоростям к распределению по энергиям, по проекциям скоросте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.3. В чем заключается идея метода Гиббса? И как выразить функцию распределения Гиббса для канонического ансамбля?  </w:t>
            </w:r>
          </w:p>
          <w:p>
            <w:pPr>
              <w:pStyle w:val="Normal"/>
              <w:jc w:val="both"/>
              <w:rPr/>
            </w:pPr>
            <w:r>
              <w:rPr/>
              <w:t>50.4. Покажите, как из функции распределения Гиббса в применении к идеальному газу получаются распределения Максвелла и Больцма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Квантовые статистики и их применение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1. В чем заключаются особенности статистического описания квантовых систем? В чем различие между квантовомеханической и статистической вероятностью? К каким выводам приводит принцип тождественности квантовых частиц?</w:t>
            </w:r>
          </w:p>
          <w:p>
            <w:pPr>
              <w:pStyle w:val="Normal"/>
              <w:jc w:val="both"/>
              <w:rPr/>
            </w:pPr>
            <w:r>
              <w:rPr/>
              <w:t>51.2. Как используется квазиклассическое приближение и понятие о плотности состояний для описания электронного ферми-газа в металлах? Как вводится представление о квазичастицах?</w:t>
            </w:r>
          </w:p>
          <w:p>
            <w:pPr>
              <w:pStyle w:val="Normal"/>
              <w:jc w:val="both"/>
              <w:rPr/>
            </w:pPr>
            <w:r>
              <w:rPr/>
              <w:t>51.3. Введите понятие распределения Ферми, уровня Ферми в квантовой модели свободных электронов в металлах и покажите, как эта модель объясняет проблему теплоемкости метал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Квантовая теория теплоемкости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 Представьте опытные данные о теплоемкости  кристаллов и покажите, как в модели Эйнштейна и Дебая они могут быть объяснены.</w:t>
            </w:r>
          </w:p>
          <w:p>
            <w:pPr>
              <w:pStyle w:val="Normal"/>
              <w:rPr/>
            </w:pPr>
            <w:r>
              <w:rPr/>
              <w:t>52. 2. Объясните, как представление о фононах упрощает рассмотрение задачи о колебаниях кристаллической решет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Элементы зонной теории кристаллов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 Что такое зонная теория? Как она объясняет существование металлов, полупроводников и диэлектриков?</w:t>
            </w:r>
          </w:p>
          <w:p>
            <w:pPr>
              <w:pStyle w:val="Normal"/>
              <w:rPr/>
            </w:pPr>
            <w:r>
              <w:rPr/>
              <w:t>53.2.  Каким образом простые теории зонной  теории объясняют состояние электронов и дырок в собственных и примесных полупроводниках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ема: Явление сверхпроводимости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 Приведите экспериментальные данные  о явлении сверхпроводимости.</w:t>
            </w:r>
          </w:p>
          <w:p>
            <w:pPr>
              <w:pStyle w:val="Normal"/>
              <w:rPr/>
            </w:pPr>
            <w:r>
              <w:rPr/>
              <w:t>54.2. Что такое ВТСП - высоко температурная сверхпроводимость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5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 xml:space="preserve">ема: </w:t>
            </w:r>
            <w:r>
              <w:rPr>
                <w:b/>
              </w:rPr>
              <w:t>Современная физическая картина мира</w:t>
            </w:r>
          </w:p>
        </w:tc>
      </w:tr>
      <w:tr>
        <w:trPr>
          <w:trHeight w:val="72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1. Изложите эволюцию естественно -научных представлений о нашем мире от Галилея и Ньютона до конца ХХ века. </w:t>
            </w:r>
          </w:p>
          <w:p>
            <w:pPr>
              <w:pStyle w:val="Normal"/>
              <w:rPr/>
            </w:pPr>
            <w:r>
              <w:rPr/>
              <w:t>55.2. Из каких элементарных частиц состоит наша  Вселенная и какие виды взаимодействий существуют между ними?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jc w:val="both"/>
        <w:rPr/>
      </w:pPr>
      <w:r>
        <w:rPr/>
        <w:t>Критерии оценивания ответов текущего контроля:</w:t>
      </w:r>
    </w:p>
    <w:p>
      <w:pPr>
        <w:pStyle w:val="Normal"/>
        <w:ind w:firstLine="360"/>
        <w:jc w:val="both"/>
        <w:rPr/>
      </w:pPr>
      <w:r>
        <w:rPr/>
        <w:t>- корректность употребления терминологического аппарата дисциплины;</w:t>
      </w:r>
    </w:p>
    <w:p>
      <w:pPr>
        <w:pStyle w:val="Normal"/>
        <w:ind w:firstLine="360"/>
        <w:jc w:val="both"/>
        <w:rPr/>
      </w:pPr>
      <w:r>
        <w:rPr/>
        <w:t>- полнота и правильность ответа;</w:t>
      </w:r>
    </w:p>
    <w:p>
      <w:pPr>
        <w:pStyle w:val="Normal"/>
        <w:ind w:firstLine="360"/>
        <w:jc w:val="both"/>
        <w:rPr/>
      </w:pPr>
      <w:r>
        <w:rPr/>
        <w:t>- умение выделять главные положения в изученном материале, делать выводы, применять полученные знания на практике;</w:t>
      </w:r>
    </w:p>
    <w:p>
      <w:pPr>
        <w:pStyle w:val="Normal"/>
        <w:ind w:firstLine="360"/>
        <w:jc w:val="both"/>
        <w:rPr/>
      </w:pPr>
      <w:r>
        <w:rPr/>
        <w:t>- отсутствия  ошибок и недочетов при воспроизведении изученного материала, при устных ответах;</w:t>
      </w:r>
    </w:p>
    <w:p>
      <w:pPr>
        <w:pStyle w:val="Normal"/>
        <w:ind w:firstLine="360"/>
        <w:jc w:val="both"/>
        <w:rPr/>
      </w:pPr>
      <w:r>
        <w:rPr/>
        <w:t>- соблюдение культуры письменной и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Контрольные типовые задания для проведени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1. Задания для проведения промежуточной аттестации должны соответствовать содержанию учебной дисциплины, представленному в п. 4, и определять степень сформированности компетенций по каждому результату обучения.</w:t>
      </w:r>
    </w:p>
    <w:p>
      <w:pPr>
        <w:pStyle w:val="Normal"/>
        <w:jc w:val="both"/>
        <w:rPr/>
      </w:pPr>
      <w:r>
        <w:rPr/>
        <w:t xml:space="preserve">5.3.2.2. Задания для проведения промежуточной аттестации в форме зачета (зачета с дифференцированной оценкой) могут включать: </w:t>
      </w:r>
    </w:p>
    <w:p>
      <w:pPr>
        <w:pStyle w:val="Normal"/>
        <w:ind w:firstLine="360"/>
        <w:jc w:val="both"/>
        <w:rPr/>
      </w:pPr>
      <w:r>
        <w:rPr/>
        <w:t>- вопросы (п.5.3.1.)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тесты, проводимые в письменной  или электронной форм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 вопросов экспресс-контроля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2551"/>
        <w:gridCol w:w="740"/>
        <w:gridCol w:w="3655"/>
      </w:tblGrid>
      <w:tr>
        <w:trPr>
          <w:trHeight w:val="1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е соответствие между схемой, дифференциальным уравнением и его решением</w:t>
            </w:r>
          </w:p>
        </w:tc>
      </w:tr>
      <w:tr>
        <w:trPr>
          <w:trHeight w:val="1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.уравне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11131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10325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86741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800" cy="10890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sz w:val="28"/>
                <w:szCs w:val="28"/>
              </w:rPr>
              <w:t>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77152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010" cy="97028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0510" cy="99377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76517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szCs w:val="28"/>
              </w:rPr>
              <w:t>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ры тестовых вопросов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333333"/>
        </w:rPr>
        <w:t>Вопрос 1. В плоском конденсаторе находятся два слоя диэлектрика с диэлектрическими проницаемостями ε</w:t>
      </w:r>
      <w:r>
        <w:rPr>
          <w:color w:val="333333"/>
          <w:vertAlign w:val="subscript"/>
        </w:rPr>
        <w:t>1</w:t>
      </w:r>
      <w:r>
        <w:rPr>
          <w:color w:val="333333"/>
        </w:rPr>
        <w:t>&gt;ε</w:t>
      </w:r>
      <w:r>
        <w:rPr>
          <w:color w:val="333333"/>
          <w:vertAlign w:val="subscript"/>
        </w:rPr>
        <w:t>2</w:t>
      </w:r>
      <w:r>
        <w:rPr>
          <w:color w:val="333333"/>
        </w:rPr>
        <w:t> и толщинами 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1</w:t>
      </w:r>
      <w:r>
        <w:rPr>
          <w:color w:val="333333"/>
        </w:rPr>
        <w:t>=</w:t>
      </w:r>
      <w:r>
        <w:rPr>
          <w:color w:val="333333"/>
          <w:lang w:val="en-US"/>
        </w:rPr>
        <w:t>d</w:t>
      </w:r>
      <w:r>
        <w:rPr>
          <w:color w:val="333333"/>
          <w:vertAlign w:val="subscript"/>
        </w:rPr>
        <w:t>2</w:t>
      </w:r>
      <w:r>
        <w:rPr>
          <w:color w:val="333333"/>
        </w:rPr>
        <w:t>. Конденсатор заряжен. Зависимость какой характеристики поля от координаты приведена на графике?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685665" cy="1638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001051676" r:id="rId19"/>
        </w:object>
      </w:r>
      <w:r>
        <w:rPr>
          <w:color w:val="333333"/>
        </w:rPr>
        <w:t>индуцированного заряда σ ’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15765870" r:id="rId21"/>
        </w:object>
      </w:r>
      <w:r>
        <w:rPr>
          <w:color w:val="333333"/>
        </w:rPr>
        <w:t>падения напряжения U(x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04168037" r:id="rId23"/>
        </w:object>
      </w:r>
      <w:r>
        <w:rPr>
          <w:color w:val="333333"/>
        </w:rPr>
        <w:t>поляризованности диэлектрика Р(х)</w:t>
      </w:r>
    </w:p>
    <w:p>
      <w:pPr>
        <w:pStyle w:val="Normal"/>
        <w:rPr/>
      </w:pPr>
      <w:r>
        <w:rPr>
          <w:color w:val="333333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28578436" r:id="rId25"/>
        </w:object>
      </w:r>
      <w:r>
        <w:rPr>
          <w:color w:val="333333"/>
        </w:rPr>
        <w:t>напряженности электрического поля Е(х)</w:t>
      </w:r>
    </w:p>
    <w:p>
      <w:pPr>
        <w:pStyle w:val="Normal"/>
        <w:spacing w:before="0" w:after="72"/>
        <w:rPr/>
      </w:pPr>
      <w:r>
        <w:rPr>
          <w:color w:val="333333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129037605" r:id="rId27"/>
        </w:object>
      </w:r>
      <w:r>
        <w:rPr>
          <w:color w:val="333333"/>
        </w:rPr>
        <w:t>электрического смещения D(х)</w:t>
      </w:r>
    </w:p>
    <w:p>
      <w:pPr>
        <w:pStyle w:val="Normal"/>
        <w:ind w:left="360" w:hanging="360"/>
        <w:rPr/>
      </w:pPr>
      <w:r>
        <w:rPr>
          <w:color w:val="333333"/>
        </w:rPr>
        <w:t>Вопрос 2. Периодичность свойств химических элементов в таблице Менделеева связана с...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45092205" r:id="rId29"/>
        </w:object>
      </w:r>
      <w:r>
        <w:rPr>
          <w:color w:val="333333"/>
        </w:rPr>
        <w:t>постулатами Бора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16550154" r:id="rId31"/>
        </w:object>
      </w:r>
      <w:r>
        <w:rPr>
          <w:color w:val="333333"/>
        </w:rPr>
        <w:t>принципом неразличимости тождественных частиц</w:t>
      </w:r>
    </w:p>
    <w:p>
      <w:pPr>
        <w:pStyle w:val="Normal"/>
        <w:ind w:left="360" w:hanging="360"/>
        <w:rPr/>
      </w:pPr>
      <w:r>
        <w:rPr>
          <w:color w:val="333333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86327691" r:id="rId33"/>
        </w:object>
      </w:r>
      <w:r>
        <w:rPr>
          <w:color w:val="333333"/>
        </w:rPr>
        <w:t>принципом Паули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765679175" r:id="rId35"/>
        </w:object>
      </w:r>
      <w:r>
        <w:rPr>
          <w:color w:val="333333"/>
        </w:rPr>
        <w:t>принципом Ферма</w:t>
      </w:r>
    </w:p>
    <w:p>
      <w:pPr>
        <w:pStyle w:val="Normal"/>
        <w:ind w:left="36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t>Вопрос 3. Приборы, которые можно использовать как датчики освещённости:</w:t>
      </w:r>
    </w:p>
    <w:p>
      <w:pPr>
        <w:pStyle w:val="Normal"/>
        <w:widowControl/>
        <w:autoSpaceDE w:val="true"/>
        <w:ind w:left="360" w:hanging="360"/>
        <w:rPr>
          <w:color w:val="333333"/>
        </w:rPr>
      </w:pPr>
      <w:r>
        <w:rPr>
          <w:color w:val="333333"/>
        </w:rPr>
        <w:t>Выберите один или несколько ответов: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90878253" r:id="rId37"/>
        </w:object>
      </w:r>
      <w:r>
        <w:rPr>
          <w:color w:val="333333"/>
        </w:rPr>
        <w:t>фотоэлектронный умножитель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78764495" r:id="rId39"/>
        </w:object>
      </w:r>
      <w:r>
        <w:rPr>
          <w:color w:val="333333"/>
        </w:rPr>
        <w:t>термопара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57688515" r:id="rId41"/>
        </w:object>
      </w:r>
      <w:r>
        <w:rPr>
          <w:color w:val="333333"/>
        </w:rPr>
        <w:t>полупроводниковый диод (р-n-переход)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81354597" r:id="rId43"/>
        </w:object>
      </w:r>
      <w:r>
        <w:rPr>
          <w:color w:val="333333"/>
        </w:rPr>
        <w:t>свето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92863045" r:id="rId45"/>
        </w:object>
      </w:r>
      <w:r>
        <w:rPr>
          <w:color w:val="333333"/>
        </w:rPr>
        <w:t>тран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100412809" r:id="rId47"/>
        </w:object>
      </w:r>
      <w:r>
        <w:rPr>
          <w:color w:val="333333"/>
        </w:rPr>
        <w:t>фоторезистор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17987309" r:id="rId49"/>
        </w:object>
      </w:r>
      <w:r>
        <w:rPr>
          <w:color w:val="333333"/>
        </w:rPr>
        <w:t>вакуумный диод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956185909" r:id="rId51"/>
        </w:object>
      </w:r>
      <w:r>
        <w:rPr>
          <w:color w:val="333333"/>
        </w:rPr>
        <w:t>солнечный элемент</w:t>
      </w:r>
    </w:p>
    <w:p>
      <w:pPr>
        <w:pStyle w:val="Normal"/>
        <w:widowControl/>
        <w:autoSpaceDE w:val="true"/>
        <w:ind w:left="360" w:hanging="360"/>
        <w:rPr/>
      </w:pPr>
      <w:r>
        <w:rPr>
          <w:color w:val="333333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38125762" r:id="rId53"/>
        </w:object>
      </w:r>
      <w:r>
        <w:rPr>
          <w:color w:val="333333"/>
        </w:rPr>
        <w:t>терморезистор</w:t>
      </w:r>
    </w:p>
    <w:p>
      <w:pPr>
        <w:pStyle w:val="Style153"/>
        <w:spacing w:before="0" w:after="120"/>
        <w:jc w:val="both"/>
        <w:rPr/>
      </w:pPr>
      <w:r>
        <w:rPr>
          <w:color w:val="333333"/>
        </w:rPr>
        <w:t>Вопрос 4. На рисунках изображена схема энергетических зон твёрдого тела. Металлам соответствует(ют) рисунок(ки)… Выберите один или несколько ответов:</w:t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975608787" r:id="rId55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516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52398" b="5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80681521" r:id="rId58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73630" cy="1752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398" t="-6" r="-5" b="5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widowControl/>
        <w:autoSpaceDE w:val="true"/>
        <w:ind w:hanging="31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74038935" r:id="rId61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05685" cy="16852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0" t="53370" r="52015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</w:t>
      </w:r>
      <w:r>
        <w:rPr>
          <w:rFonts w:cs="Trebuchet MS" w:ascii="Trebuchet MS" w:hAnsi="Trebuchet MS"/>
          <w:color w:val="333333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42955693" r:id="rId64"/>
        </w:object>
      </w:r>
      <w:r>
        <w:rPr>
          <w:rFonts w:cs="Trebuchet MS" w:ascii="Trebuchet MS" w:hAnsi="Trebuchet MS"/>
          <w:color w:val="333333"/>
          <w:sz w:val="18"/>
          <w:szCs w:val="18"/>
        </w:rPr>
        <w:drawing>
          <wp:inline distT="0" distB="0" distL="0" distR="0">
            <wp:extent cx="2312670" cy="17633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1754" t="51164" r="-5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3"/>
        <w:spacing w:before="0" w:after="12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WWHeading2"/>
        <w:spacing w:lineRule="exact" w:line="287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5.3.2.3. Задания (экзаменационные билеты) промежуточной аттестации в форме экзамена могут включать: </w:t>
      </w:r>
    </w:p>
    <w:p>
      <w:pPr>
        <w:pStyle w:val="Normal"/>
        <w:ind w:firstLine="360"/>
        <w:jc w:val="both"/>
        <w:rPr/>
      </w:pPr>
      <w:r>
        <w:rPr/>
        <w:t>- вопросы, требующие устного или письменного ответа;</w:t>
      </w:r>
    </w:p>
    <w:p>
      <w:pPr>
        <w:pStyle w:val="Normal"/>
        <w:ind w:firstLine="360"/>
        <w:jc w:val="both"/>
        <w:rPr/>
      </w:pPr>
      <w:r>
        <w:rPr/>
        <w:t xml:space="preserve">- практические задания/ задачи, требующие практического решения и ответа в письменной форме. </w:t>
      </w:r>
    </w:p>
    <w:p>
      <w:pPr>
        <w:pStyle w:val="Normal"/>
        <w:ind w:left="540" w:hanging="0"/>
        <w:jc w:val="center"/>
        <w:rPr/>
      </w:pPr>
      <w:r>
        <w:rPr/>
        <w:t>2 семестр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Что изучает физика? В чем ее отличие от других наук?  В чем отличие методов физического исследования (гипотеза, эксперимент, теория) друг от друга.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Что общего между жидкостью и газом и в чем различие между ними? Объясните зависимость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физических моделей, используемых в механике. Представьте примеры. Каковы границы применимости классической механики ?</w:t>
            </w:r>
          </w:p>
          <w:p>
            <w:pPr>
              <w:pStyle w:val="Normal"/>
              <w:jc w:val="both"/>
              <w:rPr/>
            </w:pPr>
            <w:r>
              <w:rPr/>
              <w:t>2. Поясните, для описания каких свойств используется модель несжимаемой идеальной жидкости. Введите понятия линий тока, трубки тока. Сформулируйте уравнение неразрывности в потоке жидкости и уравнение Бернулл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Уравнение Ван-дер-Ваальс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ие задачи ставятся в кинематике? Дайте определения траектории, пути, перемещения, скорости, ускор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Объясните характер течения вязкой жидкости в трубе (течение Пуазейля) Что определяет число Рейнольд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первы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Зачем вводятся понятия нормального и тангенциального ускорения при криволинейном движении материальной точки. Как направлен вектор полного ускорения  при криволинейном движении точки?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е физических величин, которые описывают упругую деформацию твердого тела. Представьте различные формулировки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торой закон термо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В чем заключается специфика  при описании вращательного движения точки вокруг неподвижной оси? Как вводятся в этом случае векторы угла поворота, угловой скорости, углового ускорения? Как они связаны друг с другом?</w:t>
            </w:r>
          </w:p>
          <w:p>
            <w:pPr>
              <w:pStyle w:val="Normal"/>
              <w:jc w:val="both"/>
              <w:rPr/>
            </w:pPr>
            <w:r>
              <w:rPr/>
              <w:t>2. В чем заключается особенность термодинамического метода изучения вещества? Приведите примеры интенсивных и экстенсивных термодинамических величин. Какие параметры связывает уравнение состояния термодинамической системы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Цикл Карно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физические величины, которые вводятся в кинематике для описания поступательного и вращательного движения материальной точки. Как связаны соответствующие скорости и ускор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ы динами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 вводятся представления о пространстве и времени в механике Ньютона? Дайте определение инерциальной системы отсчета. Сформулируйте принцип относительности Галил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поступ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ие величины характеризуют состояние материальной точки в механике? Сформулируйте второй закон Ньютона и укажите его роль в классической механике. Приведите выражения для различных  видов сил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третий закон Ньютона.  Дайте определение импульса тела, импульса силы. Какова связь третьего закона Ньютона с законом сохранения импульс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графически цикл Карно ( в переменных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 xml:space="preserve">), дайте определение к.п.д. тепловой машины, приведите формулировки </w:t>
            </w:r>
            <w:r>
              <w:rPr>
                <w:lang w:val="en-US"/>
              </w:rPr>
              <w:t>II</w:t>
            </w:r>
            <w:r>
              <w:rPr/>
              <w:t xml:space="preserve"> начал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энтроп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твердого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2. Приведите примеры фаз и фазовых превращений. Дайте определение критической точки, тройной точки. Какие термодинамические параметры связывает уравнение Клапейрона-Клаузиса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импульса те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как вводится закон сохранения момента импульса для материальной точки при вращательном  движении 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сохранения энерги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 вводится основной закон динамики вращательного движения  для абсолютно твердого тела? Приведите примеры для моментов инерции различных тел. Приведите пример применения теоремы Штейнера.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абота, энергия, мощность в механик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выражения для  работы и кинетической энергии при поступательном и вращательном движении. Сформулируйте условия равновесия твердого тела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внутреннее трени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ова общая черта всех колебательных движений? Какие физические величины используются при описании колебаний? Приведите примеры  гармонических  осцилляторов в механике.</w:t>
            </w:r>
          </w:p>
          <w:p>
            <w:pPr>
              <w:pStyle w:val="Normal"/>
              <w:jc w:val="both"/>
              <w:rPr/>
            </w:pPr>
            <w:r>
              <w:rPr/>
              <w:t>2. Каким образом в механике вводятся понятия работы, мощности, кинетической и потенциальной энергии? Представьте закон сохранения  энергии  в механике и приведите примеры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ка сплошных сред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Объясните,  каким будет результат сложения двух колебаний одинаковой частоты, происходящих в одном направлении, во взаимно перпендикулярных направлениях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термодинамические потенциалы? Зачем они нужны, и как они вводятся? Как формулируется условие равновесия фаз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закон Гук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уравнение для затухающих колебаний и  понятия коэффициента затухания, логарифмического декремента  затухания, добротности. Как возникают апериодические колеб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ставьте формулировку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и покажите, как с его помощью можно рассчитать количество теплоты, работу и изменение внутренней энергии при изопроцессах в идеальном газе?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динамика материальной точк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Чем отличаются вынужденные колебания от  гармонических и затухающих? Объясните зависимость амплитуды от частоты вынуждающей силы для вынужденных колебаний.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определения обратимых и необратимых тепловых процессов. Представьте цикл Карно и введите понятие энтропи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специальная теория относительности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формулируйте отличия волны от колебания. Запишите уравнение плоской бегущей волны. Дайте определение фазовой скорости, длины волны, волнового числа. Представьте энергетические соотношения для продольных волн в твердых телах.</w:t>
            </w:r>
          </w:p>
          <w:p>
            <w:pPr>
              <w:pStyle w:val="Normal"/>
              <w:jc w:val="both"/>
              <w:rPr/>
            </w:pPr>
            <w:r>
              <w:rPr/>
              <w:t>2. Представьте определения момента силы и момента импульса материальной точки относительно  неподвижной оси и объясните, зачем они нужны? Сформулируйте основной закон  динамики вращательного движения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реальные газы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Как возникают стоячие волны? Что такое эффект Доплера?</w:t>
            </w:r>
          </w:p>
          <w:p>
            <w:pPr>
              <w:pStyle w:val="Normal"/>
              <w:jc w:val="both"/>
              <w:rPr/>
            </w:pPr>
            <w:r>
              <w:rPr/>
              <w:t>2. Для описания свойств  жидкости используются такие ее характеристики: поверхностное натяжение, краевой угол, капиллярные явления. Дайте их определения и объясните, от чего они зависят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кинематика вращательного движения).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 Сравните концепции пространства и времени в механике Ньютона и в специальной теории относительности Эйнштейна.</w:t>
            </w:r>
          </w:p>
          <w:p>
            <w:pPr>
              <w:pStyle w:val="Normal"/>
              <w:jc w:val="both"/>
              <w:rPr/>
            </w:pPr>
            <w:r>
              <w:rPr/>
              <w:t>2. В чем отличие реальных разов от идеальных в термодинамике? Покажите, как уравнение Вар-дер-Ваальса описывает экспериментальные изотермы Эндрюса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колебания).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ьте основные соотношения в релятивистской динамике для материальной 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чем нужны различные определения для теплоемкости вещества (удельная, молярная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</w:t>
            </w:r>
            <w:r>
              <w:rPr/>
              <w:t xml:space="preserve"> , …)? Приведите вывод уравнений, связывающих  параметры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ля адиабатических процессов в идеальном газе.</w:t>
            </w:r>
          </w:p>
          <w:p>
            <w:pPr>
              <w:pStyle w:val="Normal"/>
              <w:jc w:val="both"/>
              <w:rPr/>
            </w:pPr>
            <w:r>
              <w:rPr/>
              <w:t>3. Задача (тема – механические волны).</w:t>
            </w:r>
          </w:p>
        </w:tc>
      </w:tr>
    </w:tbl>
    <w:p>
      <w:pPr>
        <w:pStyle w:val="Normal"/>
        <w:ind w:right="317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lang w:val="en-US"/>
        </w:rPr>
        <w:t xml:space="preserve">Примеры </w:t>
      </w:r>
      <w:r>
        <w:rPr/>
        <w:t xml:space="preserve">задач: </w:t>
      </w:r>
    </w:p>
    <w:p>
      <w:pPr>
        <w:pStyle w:val="Normal"/>
        <w:ind w:right="-2" w:firstLine="567"/>
        <w:jc w:val="both"/>
        <w:rPr/>
      </w:pPr>
      <w:r>
        <w:rPr/>
        <w:t>1. Какое количество теплоты выделится,  если азот массой 28 г при температуре 300 К и давлении 100 кПа изотермически сжать до давления 0.5 МПа? Чему равна работа газа?</w:t>
      </w:r>
    </w:p>
    <w:p>
      <w:pPr>
        <w:pStyle w:val="Normal"/>
        <w:ind w:right="-2" w:firstLine="567"/>
        <w:jc w:val="both"/>
        <w:rPr/>
      </w:pPr>
      <w:r>
        <w:rPr/>
        <w:t>2. Амплитуда колебаний маленького шарика массой 20 г равна 3.14 мм, круговая частота 6.28 рад/с. Определить максимальную скорость шарика и его максимальную кинетическую энергию, а также максимальную величину равнодействующей силы.</w:t>
      </w:r>
    </w:p>
    <w:p>
      <w:pPr>
        <w:pStyle w:val="Normal"/>
        <w:ind w:right="-2" w:firstLine="567"/>
        <w:jc w:val="both"/>
        <w:rPr/>
      </w:pPr>
      <w:r>
        <w:rPr/>
        <w:t>3. Масло течёт по круглой гладкой трубе диаметром 10 см со скоростью 5 см/с. Чему равно для этого потока число Рейнольдса? Каков характер движения? Вязкость масла 0.1 Па.с; плотность – 0.9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4. Определить работу растяжения стальной проволоки длиной 2 м и радиусом 1 мм под действием груза 10 кг. Модуль Юнга стали  Е=21</w:t>
      </w:r>
      <w:r>
        <w:rPr>
          <w:vertAlign w:val="superscript"/>
        </w:rPr>
        <w:t>.</w:t>
      </w:r>
      <w:r>
        <w:rPr/>
        <w:t>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10</w:t>
      </w:r>
      <w:r>
        <w:rPr/>
        <w:t xml:space="preserve"> Па. Чему равна относительная деформация? Механическое напряжение?</w:t>
      </w:r>
    </w:p>
    <w:p>
      <w:pPr>
        <w:pStyle w:val="Normal"/>
        <w:ind w:right="-2" w:firstLine="567"/>
        <w:jc w:val="both"/>
        <w:rPr/>
      </w:pPr>
      <w:r>
        <w:rPr/>
        <w:t>5. Идеальный газ совершает цикл Карно. Разность температур нагревателя и охладителя  200</w:t>
      </w:r>
      <w:r>
        <w:rPr>
          <w:vertAlign w:val="superscript"/>
        </w:rPr>
        <w:t>0</w:t>
      </w:r>
      <w:r>
        <w:rPr/>
        <w:t>С, температура охладителя 0</w:t>
      </w:r>
      <w:r>
        <w:rPr>
          <w:vertAlign w:val="superscript"/>
        </w:rPr>
        <w:t>0</w:t>
      </w:r>
      <w:r>
        <w:rPr/>
        <w:t>С. При изотермическом расширении газ совершает работу 100 Дж. Определите термический к.п.д. цикла, работу при изотермическом сжатии, полную работу за цикл, а также теплоту, полученную от нагревателя, и теплоту, переданную охладит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3 семестр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overflowPunct w:val="false"/>
              <w:ind w:left="617" w:hanging="284"/>
              <w:textAlignment w:val="baseline"/>
              <w:rPr/>
            </w:pPr>
            <w:r>
              <w:rPr/>
              <w:t>1. Электрический заряд. Закон сохранения заряда. Закон Кулона. Электростатическое поле. Напряженность поля. Линии напряжённости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Закон Био-Савара-Лапласа и его применение для расчёта индукции поля прямого отрезка проводника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магнитная индукц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Принцип суперпозиции. Использование принципа суперпозиции для расчёта напряжённости электростатического поля (напряжённость поля прямого равномерно заряженного тонкого стержня)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Метод векторных диаграмм. Индуктивное, ёмкостное, полное сопротивление в цепи переменного тока. Резонанс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магнитное пол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Поток вектора напряженности. Теорема Гаусса. Применение теоремы Гаусса для расчёта напряжённости поля бесконечной равномерно заряженной плоскости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Сила Лоренца. Параметры траектории заряженной частицы, движущейся в магнитном поле. Формула Лоренца. Магнетизм как релятивистский эффект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Применение теоремы Гаусса для расчёта напряжённости поля прямого бесконечного равномерно заряженного тонкого стержня и напряжённости поля сферы, равномерно заряженной по объёму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Сила Ампера. Рамка с током в магнитном поле (однородном, неоднородном)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Работа по перемещению заряда в электростатическом поле. Потенциальный характер электростатического поля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Циркуляция вектора магнитной индукции. Теорема о циркуляции (закон полного тока). Применение закона для расчёта индукции поля прямого бесконечного проводника с током и поля длинного соленои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магнитная индукция; индуктивность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1. Потенциал. Связь между напряженностью и потенциалом. Эквипотенциальные поверхности. 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Эффект Холл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электрический ток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  Электрический диполь. Момент силы, действующей на диполь в электрическом поле. Сила, действующая на диполь в неоднородном поле. Энергия диполя в электрическом поле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Поток вектора магнитной индукции. Теорема Гаусса для магнитного поля. Работа по перемещению проводника с током в магнитном пол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hanging="284"/>
              <w:rPr/>
            </w:pPr>
            <w:r>
              <w:rPr/>
              <w:t>1. Поляризация диэлектриков. Полярные и неполярные диэлектрики и их поляризация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Магнитное поле в веществе. Напряженность магнитного поля. Намагниченность. Магнитная восприимчивость и магнитная проницае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Вектор поляризации. Напряженность поля в диэлектрике. Диэлектрическая восприимчивость и диэлектрическая проницае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Магнитные свойства атомов и молекул. Виды магнетиков. Диамагнетики. Парамагнети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теория Максвелла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Вектор электрического смещения. Теорема Гаусса для поля в диэлектрике.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2. Ферромагнетизм и его природа. Домены. Гистерезис. Точка Кюр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магнитные колеба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hanging="284"/>
              <w:rPr/>
            </w:pPr>
            <w:r>
              <w:rPr/>
              <w:t>1.  Проводники в электростатическом поле. Вектор электрического смещения вблизи поверхности проводника. Электроёмкость проводников. Ёмкость шар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 Явление электромагнитной индукции. ЭДС индукции. Правило Ленц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магнитные колебания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Конденсаторы. Ёмкость конденсатора. Вывод формул для ёмкости плоского, сферического, цилиндрического конденсаторов. Ёмкость при параллельном и последовательном соединении конденсаторов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 ЭДС индукции в движущемся проводнике; в неподвижном проводник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статическое поле)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Энергия заряженного проводника; конденсатора. Объёмная плотность энергии электростатического пол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Самоиндукция. Индуктивность длинного соленоида. Взаимная индукция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Электрический ток и его характеристики. Сила тока, плотность тока, ЭДС, напряжение, удельное сопротивление, удельная электропроводим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Энергия и плотность энергии магнитного поля. Работа по перемагничиванию ферромагнети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статическое поле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Закон Ома для участка цепи, для полной цепи; в локальной форме.  Зависимость сопротивления металлов от температуры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Теория Максвелла. Первое уравнение Максвелла в интегральной, в дифференциальной форме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статическое поле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Правила Кирхгофа. Закон Джоуля-Ленца (в интегральной и в дифференциальной форме)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Ток смещения. Второе уравнение Максвелла в интегральной, в дифференциальной форме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сила Лоренца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 xml:space="preserve">1. Процессы заряда и разряда конденсатора (схема, вывод дифференциального уравнения, его решение, график зависимости заряда от времени). Постоянная времени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цепочки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Электромагнитное поле. Уравнения Максвелла для электромагнитного поля. Уравнения для стационарного поля. Уравнения в свободном пространстве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Основы классической электронной теории проводимости металлов. Опыты Рикке, Мандельштама и Папалекси; вывод законов Ома и Джоуля-Ленца. Недостатки теории.</w:t>
            </w:r>
          </w:p>
          <w:p>
            <w:pPr>
              <w:pStyle w:val="Normal"/>
              <w:ind w:left="617" w:hanging="284"/>
              <w:rPr/>
            </w:pPr>
            <w:r>
              <w:rPr/>
              <w:t xml:space="preserve">2. Переходные процессы в электрических цепях. Квазистационарный ток.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>-цепочка. Токи при замыкании и размыкании цепи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магнитное поле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Работа выхода электрона из металла. Термоэлектронная эмиссия. Вольтамперные характеристики диода. Закон Богуславского-Ленгмюра. Формула Ричардсона-Дешмен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Колебательный контур. Свободные гармонические колебания. Период свободных колебаний. Затухающие колебания. Зависимость амплитуды от времени. Коэффициент затухания.  Логарифмический декремент затухания. Добротность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ический ток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Применение закона Био-Савара-Лапласа для расчёта индукции магнитного поля на оси кругового тока; в центре кругового тока; на оси соленоида. Поле движущегося заряда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Вынужденные колебания в колебательном контуре (схема; дифференциальное уравнение; его решение; зависимость амплитуды от частоты). Резонанс напряжений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статическое поле) 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: ОК-7, ОПК-2,ОПК-3</w:t>
            </w:r>
          </w:p>
          <w:p>
            <w:pPr>
              <w:pStyle w:val="Normal"/>
              <w:ind w:left="617" w:right="141" w:hanging="284"/>
              <w:rPr/>
            </w:pPr>
            <w:r>
              <w:rPr/>
              <w:t>1. Магнитное поле. Вектор индукции магнитного поля. Принцип суперпозиции. Магнитный момент витка с током. Момент сил, действующих на магнитный момент. Напряжённость поля.</w:t>
            </w:r>
          </w:p>
          <w:p>
            <w:pPr>
              <w:pStyle w:val="Normal"/>
              <w:ind w:left="617" w:hanging="284"/>
              <w:rPr/>
            </w:pPr>
            <w:r>
              <w:rPr/>
              <w:t>2. Переменный ток. Эффективные значения. Мощность в цепи переменного тока.</w:t>
            </w:r>
          </w:p>
          <w:p>
            <w:pPr>
              <w:pStyle w:val="Normal"/>
              <w:ind w:left="617" w:hanging="284"/>
              <w:rPr/>
            </w:pPr>
            <w:r>
              <w:rPr/>
              <w:t>3. Задача (тема – электростатическое поле) 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317" w:firstLine="567"/>
        <w:jc w:val="both"/>
        <w:rPr/>
      </w:pPr>
      <w:r>
        <w:rPr/>
        <w:t xml:space="preserve">Примеры задач: </w:t>
      </w:r>
    </w:p>
    <w:p>
      <w:pPr>
        <w:pStyle w:val="Normal"/>
        <w:ind w:firstLine="567"/>
        <w:jc w:val="both"/>
        <w:rPr/>
      </w:pPr>
      <w:r>
        <w:rPr/>
        <w:t>1. Из проволоки диаметром 0.1 мм и сопротивлением 0.25 Ом намотан соленоид на картонном цилиндре (витки вплотную). Определить индукцию магнитного поля на оси соленоида, если напряжение на концах обмотки 2 В.</w:t>
      </w:r>
    </w:p>
    <w:p>
      <w:pPr>
        <w:pStyle w:val="Normal"/>
        <w:ind w:firstLine="567"/>
        <w:jc w:val="both"/>
        <w:rPr/>
      </w:pPr>
      <w:r>
        <w:rPr/>
        <w:t>2. ЭДС батареи 12 В. Наибольшая сила тока 5 А. Какая наибольшая мощность может выделиться на подключенном к батарее резисторе с переменным сопротивлением?</w:t>
      </w:r>
    </w:p>
    <w:p>
      <w:pPr>
        <w:pStyle w:val="Normal"/>
        <w:ind w:firstLine="567"/>
        <w:jc w:val="both"/>
        <w:rPr/>
      </w:pPr>
      <w:r>
        <w:rPr/>
        <w:t>3. Для определения индуктивности дросселя его сначала включают в цепь постоянного тока, а затем в цепь переменного тока частотой 50 Гц. Определить индуктивность дросселя, если при прохождении через него постоянного тока силой 3 А напряжение равно 15 В, а при переменном токе 2 А напряжение 120 В.</w:t>
      </w:r>
    </w:p>
    <w:p>
      <w:pPr>
        <w:pStyle w:val="Normal"/>
        <w:ind w:firstLine="567"/>
        <w:jc w:val="both"/>
        <w:rPr/>
      </w:pPr>
      <w:r>
        <w:rPr/>
        <w:t>4. Плотность тока в алюминиевом проводнике 1 А/мм</w:t>
      </w:r>
      <w:r>
        <w:rPr>
          <w:vertAlign w:val="superscript"/>
        </w:rPr>
        <w:t>2</w:t>
      </w:r>
      <w:r>
        <w:rPr/>
        <w:t>. Найти среднюю скорость упорядоченного движения электронов, предполагая, что число свободных электронов в 1 см</w:t>
      </w:r>
      <w:r>
        <w:rPr>
          <w:vertAlign w:val="superscript"/>
        </w:rPr>
        <w:t>3</w:t>
      </w:r>
      <w:r>
        <w:rPr/>
        <w:t xml:space="preserve"> алюминия равно числу атомов. Плотность алюминия 26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 В медном проводнике объемом 6 см</w:t>
      </w:r>
      <w:r>
        <w:rPr>
          <w:vertAlign w:val="superscript"/>
        </w:rPr>
        <w:t>3</w:t>
      </w:r>
      <w:r>
        <w:rPr/>
        <w:t xml:space="preserve"> при прохождении по нему постоянного тока за 1 минуту выделилась теплота 200 Дж. Вычислить напряженность поля в проводнике. Удельное сопротивление меди 1.7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8</w:t>
      </w:r>
      <w:r>
        <w:rPr/>
        <w:t xml:space="preserve"> Ом.м.</w:t>
      </w:r>
    </w:p>
    <w:p>
      <w:pPr>
        <w:pStyle w:val="Normal"/>
        <w:ind w:firstLine="567"/>
        <w:jc w:val="both"/>
        <w:rPr/>
      </w:pPr>
      <w:r>
        <w:rPr/>
        <w:t>6. Определить силу тока смещения между квадратными пластинами конденсатора со стороной 5 см, если напряженность электрического поля изменяется со скоростью 4.52 МВ/(м</w:t>
      </w:r>
      <w:r>
        <w:rPr>
          <w:vertAlign w:val="superscript"/>
        </w:rPr>
        <w:t>.</w:t>
      </w:r>
      <w:r>
        <w:rPr/>
        <w:t>с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/>
        <w:t>5.3.4.  Расчетно-графическая работа  (РГР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540"/>
        <w:gridCol w:w="900"/>
        <w:gridCol w:w="720"/>
      </w:tblGrid>
      <w:tr>
        <w:trPr>
          <w:trHeight w:val="1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16"/>
              </w:rPr>
              <w:t>РГ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Семестр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ематика, 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16"/>
              </w:rPr>
            </w:pPr>
            <w:r>
              <w:rPr>
                <w:spacing w:val="16"/>
              </w:rPr>
              <w:t>Трудоёмкость,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 пояснительно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ём  графиче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1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классической механики: </w:t>
            </w:r>
            <w:r>
              <w:rPr/>
              <w:t>кинематика материальной точки; динамика материальной точки; законы сохранения в механике, работа, энергия, мощность; механические колебания и вол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сновы термодинамики:</w:t>
            </w:r>
            <w:r>
              <w:rPr/>
              <w:t xml:space="preserve"> первое начало термодинамики; второе начало термодинамики; цикл Кар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статика и постоянный ток:</w:t>
            </w:r>
            <w:r>
              <w:rPr/>
              <w:t xml:space="preserve"> закон Кулона; напряженность и потенциал электростатического поля; работа и энергия в электростатике; характеристики и законы (закон Ома для участка цепи и для замкнутой цепи, закон Джоуля - Ленца) постоянного ток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етизм:</w:t>
            </w:r>
            <w:r>
              <w:rPr/>
              <w:t xml:space="preserve"> вектор магнитной индукции; закон Ампера; формула Лоренца; закон электромагнитной индукции, самоиндукция, индуктив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"/>
              </w:rPr>
              <w:t>2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</w:rPr>
            </w:pPr>
            <w:r>
              <w:rPr>
                <w:b/>
                <w:szCs w:val="20"/>
              </w:rPr>
              <w:t xml:space="preserve">Физические основы механик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" w:leader="none"/>
              </w:tabs>
              <w:overflowPunct w:val="false"/>
              <w:ind w:left="23" w:hanging="23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Кинематика. Прямолинейное движение. Относительное движ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outlineLvl w:val="0"/>
              <w:rPr/>
            </w:pPr>
            <w:r>
              <w:rPr/>
              <w:t>Движение тела, брошенного под углом к горизо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ращательное дви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>Динамика. Закон сохранения импуль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Динамика вращатель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бота. Мощность. Энергия. Закон сохранения энер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Гармонические колебания, кинематика, динамика, маятн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Элементы специальной теории относи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идеальной жидкости. Уравнение неразрыв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Течение вязкой жидкости. Формула Пуазейля. Закон Сток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Упругие свойства твердых тел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Адиабатически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 xml:space="preserve">Обязателен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79"/>
              <w:jc w:val="both"/>
              <w:rPr>
                <w:b/>
                <w:b/>
              </w:rPr>
            </w:pPr>
            <w:r>
              <w:rPr>
                <w:b/>
              </w:rPr>
              <w:t>Основы термодинамики: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both"/>
              <w:rPr/>
            </w:pPr>
            <w:r>
              <w:rPr/>
              <w:t>Первое начало термодинамики. Работа при изопроцессах. Теплоемк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>Второе начало термодинамики. Цикл Карно. Энтропия. Поверхностные явлени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16"/>
              </w:rPr>
              <w:t>3</w:t>
            </w:r>
            <w:r>
              <w:rPr/>
              <w:t xml:space="preserve">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татика:</w:t>
            </w:r>
          </w:p>
          <w:p>
            <w:pPr>
              <w:pStyle w:val="Normal"/>
              <w:numPr>
                <w:ilvl w:val="0"/>
                <w:numId w:val="9"/>
              </w:numPr>
              <w:ind w:left="23" w:hanging="0"/>
              <w:rPr/>
            </w:pPr>
            <w:r>
              <w:rPr/>
              <w:t>Закон Кулона. Напряженность поля.</w:t>
            </w:r>
          </w:p>
          <w:p>
            <w:pPr>
              <w:pStyle w:val="Normal"/>
              <w:rPr/>
            </w:pPr>
            <w:r>
              <w:rPr/>
              <w:t>2. Теорема Остроградского – Гаусса.</w:t>
            </w:r>
          </w:p>
          <w:p>
            <w:pPr>
              <w:pStyle w:val="Normal"/>
              <w:rPr/>
            </w:pPr>
            <w:r>
              <w:rPr/>
              <w:t>3. Работа, энергия и потенциал электростатического поля.</w:t>
            </w:r>
          </w:p>
          <w:p>
            <w:pPr>
              <w:pStyle w:val="Normal"/>
              <w:rPr/>
            </w:pPr>
            <w:r>
              <w:rPr/>
              <w:t xml:space="preserve">4. Проводники в электростатическом по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ый электрический т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Закон Ома для участка цепи и для замкнутой цепи, закон Джоуля - Ленца; ЭДС, законы Кирхгоф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:</w:t>
            </w:r>
          </w:p>
          <w:p>
            <w:pPr>
              <w:pStyle w:val="Normal"/>
              <w:rPr/>
            </w:pPr>
            <w:r>
              <w:rPr/>
              <w:t xml:space="preserve">1. Закон Био – Савара - Лапласа. </w:t>
            </w:r>
          </w:p>
          <w:p>
            <w:pPr>
              <w:pStyle w:val="Normal"/>
              <w:rPr/>
            </w:pPr>
            <w:r>
              <w:rPr/>
              <w:t>2. Характеристики магнитного поля. Закон полного тока.</w:t>
            </w:r>
          </w:p>
          <w:p>
            <w:pPr>
              <w:pStyle w:val="Normal"/>
              <w:rPr/>
            </w:pPr>
            <w:r>
              <w:rPr/>
              <w:t>3. Сила Лоренца. Сила Ампера. Ускорители.</w:t>
            </w:r>
          </w:p>
          <w:p>
            <w:pPr>
              <w:pStyle w:val="Normal"/>
              <w:rPr/>
            </w:pPr>
            <w:r>
              <w:rPr/>
              <w:t>4. Закон электромагнитной индукции.</w:t>
            </w:r>
          </w:p>
          <w:p>
            <w:pPr>
              <w:pStyle w:val="Normal"/>
              <w:rPr/>
            </w:pPr>
            <w:r>
              <w:rPr/>
              <w:t>5. Самоиндукция, индуктивность.</w:t>
            </w:r>
          </w:p>
          <w:p>
            <w:pPr>
              <w:pStyle w:val="Normal"/>
              <w:rPr/>
            </w:pPr>
            <w:r>
              <w:rPr/>
              <w:t>6. Магнитное поле в веществе. Экстратоки самоиндукции.</w:t>
            </w:r>
          </w:p>
          <w:p>
            <w:pPr>
              <w:pStyle w:val="Normal"/>
              <w:rPr/>
            </w:pPr>
            <w:r>
              <w:rPr/>
              <w:t>7. Энергия магнитного поля. Электромагнитные колеб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33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4 семестр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олновая  оп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2" w:leader="none"/>
              </w:tabs>
              <w:rPr/>
            </w:pPr>
            <w:r>
              <w:rPr/>
              <w:t>Интерферен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2" w:leader="none"/>
              </w:tabs>
              <w:rPr/>
            </w:pPr>
            <w:r>
              <w:rPr/>
              <w:t>Дифракц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2" w:leader="none"/>
              </w:tabs>
              <w:rPr/>
            </w:pPr>
            <w:r>
              <w:rPr/>
              <w:t>Дисперс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32" w:leader="none"/>
              </w:tabs>
              <w:rPr/>
            </w:pPr>
            <w:r>
              <w:rPr/>
              <w:t>Поляр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  <w:p>
            <w:pPr>
              <w:pStyle w:val="Normal"/>
              <w:rPr/>
            </w:pPr>
            <w:r>
              <w:rPr/>
              <w:t>1. Тепловое изл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тоэффект. Эффект Комптона. Энергия, импульс световых ква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нтовая механика   </w:t>
            </w:r>
          </w:p>
          <w:p>
            <w:pPr>
              <w:pStyle w:val="Normal"/>
              <w:rPr/>
            </w:pPr>
            <w:r>
              <w:rPr/>
              <w:t>1. Гипотеза де Бройля. Соотношение неопределен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Уравнение Шрединг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ая 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лекулярно-кинетическая теория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спределение Максвел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Явления переноса. Распределение Больц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Твердое те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1. Кристаллическая структура твердо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2.Тепловые свойства  твердых 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/>
            </w:pPr>
            <w:r>
              <w:rPr/>
              <w:t>3. Электроны в металл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6"/>
              </w:rPr>
              <w:t>Обязателен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Критерии оценивания выполнения РГР:</w:t>
      </w:r>
    </w:p>
    <w:p>
      <w:pPr>
        <w:pStyle w:val="Normal"/>
        <w:ind w:firstLine="360"/>
        <w:jc w:val="both"/>
        <w:rPr/>
      </w:pPr>
      <w:r>
        <w:rPr/>
        <w:t>- решению задачи предшествует графическое изображение физических явлений и процессов;</w:t>
      </w:r>
    </w:p>
    <w:p>
      <w:pPr>
        <w:pStyle w:val="Normal"/>
        <w:ind w:firstLine="360"/>
        <w:jc w:val="both"/>
        <w:rPr/>
      </w:pPr>
      <w:r>
        <w:rPr/>
        <w:t>- решение основывается на системе уравнений, которые описывают физические явления и процессы, с необходимыми пояснениями, и записано в общем виде;</w:t>
      </w:r>
    </w:p>
    <w:p>
      <w:pPr>
        <w:pStyle w:val="Normal"/>
        <w:ind w:firstLine="360"/>
        <w:jc w:val="both"/>
        <w:rPr/>
      </w:pPr>
      <w:r>
        <w:rPr/>
        <w:t>- проведена проверка размерности полученного выражения;</w:t>
      </w:r>
    </w:p>
    <w:p>
      <w:pPr>
        <w:pStyle w:val="Normal"/>
        <w:ind w:firstLine="360"/>
        <w:jc w:val="both"/>
        <w:rPr/>
      </w:pPr>
      <w:r>
        <w:rPr/>
        <w:t>- в полученное решение подставлены численные значения в величины в системе единиц СИ и записан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360"/>
        <w:jc w:val="both"/>
        <w:rPr/>
      </w:pPr>
      <w:r>
        <w:rPr/>
        <w:t>Нормативно-методическое обеспечение системы оценки знаний, умений, навыков и/или опыта деятельности, характеризующих формирование компетенций, представлено в разделе 7 ОПОП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6.  УЧЕБНО-МЕТОДИЧЕСКОЕ И ИНФОРМАЦИОННОЕ ОБЕСПЕЧ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Й ДИСЦИПЛИНЫ (МОДУЛЯ)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zCs w:val="18"/>
        </w:rPr>
        <w:t>6.1.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9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ое описание по Г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/>
            </w:pPr>
            <w:r>
              <w:rPr>
                <w:b/>
              </w:rPr>
              <w:t>Кол-во экземпляров в НБ ВоГУ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2"/>
              <w:ind w:right="34"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литература</w:t>
            </w:r>
          </w:p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вельев, И. В. Курс общей физики: учебное пособие для вузов по техническим специальностям: в 4 т. Т. 1: Механика. Молекулярная физика и термодинамика/ И. В. Савельев; под общ. ред. В. И. Савельева. - Москва: КНОРУС, 2009. - 52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вельев, И. В. Курс общей физики: учебное пособие для вузов по техническим специальностям: в 4 т. Т. 2: Электричество и магнетизм. Волны. Оптика/ И. В. Савельев; под общ. ред. В. И. Савельева. - Москва: КНОРУС, 2009. - 57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вельев, И. В. Курс общей физики: учебное пособие для вузов по техническим специальностям: в 4 т. Т. 3: Квантовая оптика. Атомная физика. Физика твердого тела. Физика атомного ядра и элементарных частиц/ И. В. Савельев; под общ. ред. В. И. Савельева. - Москва: КНОРУС, 2009. - 359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</w:tabs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176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офимова, Т. И.</w:t>
            </w:r>
            <w:r>
              <w:rPr/>
              <w:t xml:space="preserve"> Курс физики: учебное пособие для инженерно-технических специальностей вузов/ Т. И. Трофимова. - 17-е изд., стер. - Москва: Academia, 2008. - 557, [1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Т. 1/ Н. П. Калашников. - 3-е изд., стер. - Москва: Дрофа, 2007. - 398, [2]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чебник для технических специальностей вузов: [в 2 т.]. Т. 2/ Н. П. Калашников, М. А. Смондырев. - 2-е изд., перераб. - Москва: Дрофа, 2004. - 431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4. </w:t>
            </w:r>
            <w:r>
              <w:rPr>
                <w:bCs/>
              </w:rPr>
              <w:t>Детлаф, А. А.</w:t>
            </w:r>
            <w:r>
              <w:rPr/>
              <w:t xml:space="preserve"> Курс физики: учебное пособие для втузов/ А. А. Детлаф, Б. М. Яворский. - 4-е изд., испр. - Москва: Academia, 2003. - 72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5. </w:t>
            </w:r>
            <w:r>
              <w:rPr>
                <w:bCs/>
              </w:rPr>
              <w:t>Волькенштейн, В. С.</w:t>
            </w:r>
            <w:r>
              <w:rPr/>
              <w:t xml:space="preserve"> Сборник задач по общему курсу физики: для студентов технических вузов/ В. С. Волькенштейн. - Изд. 3-е, испр. и доп. - Санкт-Петербург: Книжный мир, 2005. - 327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6. </w:t>
            </w:r>
            <w:r>
              <w:rPr>
                <w:bCs/>
              </w:rPr>
              <w:t>Иродов, И. Е.</w:t>
            </w:r>
            <w:r>
              <w:rPr/>
              <w:t xml:space="preserve"> Задачи по общей физике: учебное пособие для вузов/ И. Е. Иродов. - Изд. 11-е, стер. - Санкт-Петербург [и др.]: Лань, 2006. - 416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7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: в 2 т. Т. 1/ под ред. В. Н. Лозовского. - 3-е изд., стер. - Санкт-Петербург [и др.]: Лань, 2003. - 572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8. </w:t>
            </w:r>
            <w:r>
              <w:rPr>
                <w:bCs/>
              </w:rPr>
              <w:t>Курс физики</w:t>
            </w:r>
            <w:r>
              <w:rPr/>
              <w:t>: учебник для вузов по техническим специальностям и направлениям: в 2 т. Т. 2/ под ред. В. Н. Лозовского. - 3-е изд., стер. - Санкт-Петербург [и др.]: Лань, 2003. - 590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ртов, А. Г.</w:t>
            </w:r>
            <w:r>
              <w:rPr/>
              <w:t xml:space="preserve"> Задачник по физике: [учебное пособие для втузов]/ А. Г. Чертов, А. А. Воробьев. - Изд. 8-е, перераб. и доп. - Москва: Физматлит, 2005. - 640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0. </w:t>
            </w:r>
            <w:r>
              <w:rPr>
                <w:bCs/>
              </w:rPr>
              <w:t>Калашников, Н. П.</w:t>
            </w:r>
            <w:r>
              <w:rPr/>
              <w:t xml:space="preserve"> Основы физики: упражнения и задачи: учебное пособие для технических специальностей вузов/ Н. П. Калашников, М. А. Смондырев. - Москва: Дрофа, 2004. - 459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spacing w:lineRule="atLeast" w:line="2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>
                <w:u w:val="single"/>
              </w:rPr>
            </w:pPr>
            <w:r>
              <w:rPr/>
              <w:t xml:space="preserve">11. </w:t>
            </w:r>
            <w:r>
              <w:rPr>
                <w:bCs/>
              </w:rPr>
              <w:t>Яворский, Б. М.</w:t>
            </w:r>
            <w:r>
              <w:rPr/>
              <w:t xml:space="preserve"> Справочник по физике для инженеров и студентов вузов/ Б. М. Яворский, А. А. Детлаф, А. К. Лебедев. - 8-е изд., перераб. и испр. - Москва: ОНИКС: Мир и Образование, 2006. - 1054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20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ind w:first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 xml:space="preserve">12. 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1/ сост.: А. И. Столяров, Л. А. Кузина. - Вологда: ВоГТУ, 2004. - 36 с. - Режим доступа: </w:t>
            </w:r>
            <w:hyperlink r:id="rId67" w:tgtFrame="_blank">
              <w:r>
                <w:rPr>
                  <w:rStyle w:val="InternetLink"/>
                  <w:rFonts w:eastAsia="Batang;바탕"/>
                </w:rPr>
                <w:t>http://www.library.vstu.edu.ru/biblio/stolarov/book3/2004_stolarov_fiz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4" w:leader="none"/>
                <w:tab w:val="left" w:pos="360" w:leader="none"/>
                <w:tab w:val="left" w:pos="601" w:leader="none"/>
                <w:tab w:val="left" w:pos="900" w:leader="none"/>
                <w:tab w:val="left" w:pos="3744" w:leader="none"/>
                <w:tab w:val="left" w:pos="3888" w:leader="none"/>
              </w:tabs>
              <w:autoSpaceDE w:val="true"/>
              <w:rPr/>
            </w:pPr>
            <w:r>
              <w:rPr/>
              <w:t>13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изика</w:t>
            </w:r>
            <w:r>
              <w:rPr/>
              <w:t xml:space="preserve">: сборник задач и вопросов для тестового контроля. Ч. 2/ сост.: А. И. Столяров, Л. А. Кузина. - Вологда: ВоГТУ, 2004. - 42 с. - Режим доступа: </w:t>
            </w:r>
            <w:hyperlink r:id="rId68" w:tgtFrame="_blank">
              <w:r>
                <w:rPr>
                  <w:rStyle w:val="InternetLink"/>
                  <w:rFonts w:eastAsia="Batang;바탕"/>
                </w:rPr>
                <w:t>http://www.library.vstu.edu.ru/biblio/stolarov/book2/2004_stolarov_fiz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20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494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360" w:leader="none"/>
                <w:tab w:val="left" w:pos="900" w:leader="none"/>
                <w:tab w:val="left" w:pos="3744" w:leader="none"/>
                <w:tab w:val="left" w:pos="3888" w:leader="none"/>
              </w:tabs>
              <w:overflowPunct w:val="false"/>
              <w:autoSpaceDE w:val="true"/>
              <w:textAlignment w:val="baseline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Физические основы механики, физика колебаний и волн, термодинамика</w:t>
            </w:r>
            <w:r>
              <w:rPr/>
              <w:t xml:space="preserve">: лабораторный практикум: [лабораторные работы по физике по первой части курса для студентов всех форм обучения и всех специальностей]/ [под ред. В. И. Богданова; сост.: А. В. Андреева, В. И. Богданов, Л. А. Кузина и др.]. - Вологда: ВоГТУ, 2012. - 175 с.: ил. - Режим доступа: </w:t>
            </w:r>
            <w:hyperlink r:id="rId69" w:tgtFrame="_blank">
              <w:r>
                <w:rPr>
                  <w:rStyle w:val="InternetLink"/>
                  <w:rFonts w:eastAsia="Batang;바탕"/>
                </w:rPr>
                <w:t>http://www.library.vstu.edu.ru/biblio/bogdanov/book10/2012_phys_lp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exact" w:line="197"/>
              <w:ind w:firstLine="49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ind w:firstLine="49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u w:val="single"/>
              </w:rPr>
            </w:pPr>
            <w:r>
              <w:rPr/>
              <w:t xml:space="preserve">2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1/ [под ред. С. К. Корнейчук; сост.: Л. А. Кузина, В. В. Левин, Ш. Р. Мелконян и др.]. - Вологда: ВоГУ, 2015. - 87 с. - Режим доступа: </w:t>
            </w:r>
            <w:hyperlink r:id="rId70" w:tgtFrame="_blank">
              <w:r>
                <w:rPr>
                  <w:rStyle w:val="InternetLink"/>
                  <w:rFonts w:eastAsia="Batang;바탕"/>
                </w:rPr>
                <w:t>http://www.library.vstu.edu.ru/biblio/korneichuk/book8/2015_korneichuk_elektr_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/>
              <w:t xml:space="preserve">3. </w:t>
            </w:r>
            <w:r>
              <w:rPr>
                <w:bCs/>
              </w:rPr>
              <w:t>Электричество и магнетизм</w:t>
            </w:r>
            <w:r>
              <w:rPr/>
              <w:t xml:space="preserve">: лабораторный практикум: [в 2 ч.]. Ч. 2/ [под ред. С. К. Корнейчук; сост.: Л. А. Кузина, В. В. Левин, Ш. Р. Мелконян и др.]. - Вологда: ВоГУ, 2015. - 94 с. - Режим доступа: </w:t>
            </w:r>
            <w:hyperlink r:id="rId71" w:tgtFrame="_blank">
              <w:r>
                <w:rPr>
                  <w:rStyle w:val="InternetLink"/>
                  <w:rFonts w:eastAsia="Batang;바탕"/>
                </w:rPr>
                <w:t>http://www.library.vstu.edu.ru/biblio/korneichuk/book9/2015_korneichuk_elektr_2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exact" w:line="197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"/>
        <w:ind w:right="-81" w:firstLine="567"/>
        <w:jc w:val="both"/>
        <w:rPr/>
      </w:pPr>
      <w:r>
        <w:rPr/>
        <w:t>Ответственный за библиографию ____________________Н. В. Лу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2. Информационное обеспечение: п</w:t>
      </w:r>
      <w:r>
        <w:rPr>
          <w:b/>
        </w:rPr>
        <w:t>рограммное обеспечение и Интернет-ресурс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Кафедра физики [Электронный ресурс] // Вологодский государственный университет: офиц. сайт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 xml:space="preserve"> </w:t>
      </w:r>
      <w:hyperlink r:id="rId72">
        <w:r>
          <w:rPr>
            <w:rStyle w:val="InternetLink"/>
          </w:rPr>
          <w:t>http://www.physics.vstu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59" w:hanging="219"/>
        <w:jc w:val="both"/>
        <w:rPr/>
      </w:pPr>
      <w:r>
        <w:rPr/>
        <w:t>Портал дистанционного образования ВоГУ [Электронный ресурс]. – Режим доступ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/>
        <w:t xml:space="preserve"> </w:t>
      </w:r>
      <w:hyperlink r:id="rId7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vstu.edu.ru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7. МАТЕРИАЛЬНО-ТЕХНИЧЕСКОЕ ОБЕСПЕЧЕНИЕ УЧЕБНОЙ ДИСЦИПЛИНЫ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речень основн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Нум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разделов/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Стенд лабораторный (комплект лабораторных установок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Компьютерный класс кафедры физики, проектор</w:t>
            </w:r>
          </w:p>
          <w:p>
            <w:pPr>
              <w:pStyle w:val="Normal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5"/>
              </w:rPr>
              <w:t>Электронная доска (</w:t>
            </w:r>
            <w:r>
              <w:rPr>
                <w:i/>
                <w:color w:val="000000"/>
                <w:spacing w:val="5"/>
                <w:lang w:val="en-US"/>
              </w:rPr>
              <w:t>Smart</w:t>
            </w:r>
            <w:r>
              <w:rPr>
                <w:i/>
                <w:color w:val="000000"/>
                <w:spacing w:val="5"/>
              </w:rPr>
              <w:t xml:space="preserve"> </w:t>
            </w:r>
            <w:r>
              <w:rPr>
                <w:i/>
                <w:color w:val="000000"/>
                <w:spacing w:val="5"/>
                <w:lang w:val="en-US"/>
              </w:rPr>
              <w:t>board</w:t>
            </w:r>
            <w:r>
              <w:rPr>
                <w:i/>
                <w:color w:val="000000"/>
                <w:spacing w:val="5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1-55</w:t>
            </w:r>
          </w:p>
        </w:tc>
      </w:tr>
    </w:tbl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jc w:val="both"/>
        <w:rPr>
          <w:rStyle w:val="FontStyle155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/>
        <w:ind w:firstLine="709"/>
        <w:jc w:val="both"/>
        <w:rPr/>
      </w:pPr>
      <w:r>
        <w:rPr>
          <w:rStyle w:val="FontStyle155"/>
          <w:sz w:val="24"/>
        </w:rPr>
        <w:t>Рабочая программа составлена в соответствии с требованиями ФГОС ВО, а также с учетом рекомендаций и  ПООП ВО по направлению электроэнергетика и электротехника (13.03.02) и направленности (профилю) подготовки электрооборудование и электрохозяйство предприятий, организаций и учреждений согласно учебному плану указанного направления подготовки и направленности (профиля).</w:t>
      </w:r>
    </w:p>
    <w:sectPr>
      <w:footerReference w:type="default" r:id="rId74"/>
      <w:footerReference w:type="first" r:id="rId7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14">
    <w:lvl w:ilvl="0">
      <w:numFmt w:val="bullet"/>
      <w:lvlText w:val="─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Batang;바탕"/>
      <w:b/>
      <w:sz w:val="28"/>
      <w:szCs w:val="28"/>
      <w:lang w:val="ru-RU" w:eastAsia="ko-KR" w:bidi="ar-SA"/>
    </w:rPr>
  </w:style>
  <w:style w:type="character" w:styleId="Style11">
    <w:name w:val="Название Знак"/>
    <w:basedOn w:val="Style10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Style12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0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11"/>
      <w:jc w:val="both"/>
    </w:pPr>
    <w:rPr/>
  </w:style>
  <w:style w:type="paragraph" w:styleId="Style141">
    <w:name w:val="Style14"/>
    <w:basedOn w:val="Normal"/>
    <w:qFormat/>
    <w:pPr>
      <w:spacing w:lineRule="exact" w:line="206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6">
    <w:name w:val="лабраб"/>
    <w:basedOn w:val="Normal"/>
    <w:qFormat/>
    <w:pPr>
      <w:widowControl/>
      <w:autoSpaceDE w:val="true"/>
      <w:ind w:firstLine="397"/>
      <w:jc w:val="both"/>
    </w:pPr>
    <w:rPr>
      <w:rFonts w:ascii="Antiqua" w:hAnsi="Antiqua" w:cs="Antiqua"/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2">
    <w:name w:val="WW-Heading 2"/>
    <w:basedOn w:val="Normal"/>
    <w:qFormat/>
    <w:pPr>
      <w:autoSpaceDE w:val="true"/>
      <w:ind w:left="108" w:hanging="0"/>
      <w:outlineLvl w:val="2"/>
    </w:pPr>
    <w:rPr>
      <w:b/>
      <w:bCs/>
      <w:i/>
      <w:sz w:val="28"/>
      <w:szCs w:val="28"/>
      <w:lang w:val="en-US"/>
    </w:rPr>
  </w:style>
  <w:style w:type="paragraph" w:styleId="Style1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oleObject" Target="embeddings/oleObject1.bin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oleObject" Target="embeddings/oleObject4.bin"/><Relationship Id="rId26" Type="http://schemas.openxmlformats.org/officeDocument/2006/relationships/image" Target="media/image10.wmf"/><Relationship Id="rId27" Type="http://schemas.openxmlformats.org/officeDocument/2006/relationships/oleObject" Target="embeddings/oleObject5.bin"/><Relationship Id="rId28" Type="http://schemas.openxmlformats.org/officeDocument/2006/relationships/image" Target="media/image10.wmf"/><Relationship Id="rId29" Type="http://schemas.openxmlformats.org/officeDocument/2006/relationships/oleObject" Target="embeddings/oleObject6.bin"/><Relationship Id="rId30" Type="http://schemas.openxmlformats.org/officeDocument/2006/relationships/image" Target="media/image10.wmf"/><Relationship Id="rId31" Type="http://schemas.openxmlformats.org/officeDocument/2006/relationships/oleObject" Target="embeddings/oleObject7.bin"/><Relationship Id="rId32" Type="http://schemas.openxmlformats.org/officeDocument/2006/relationships/image" Target="media/image10.wmf"/><Relationship Id="rId33" Type="http://schemas.openxmlformats.org/officeDocument/2006/relationships/oleObject" Target="embeddings/oleObject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1.wmf"/><Relationship Id="rId57" Type="http://schemas.openxmlformats.org/officeDocument/2006/relationships/image" Target="media/image12.jpeg"/><Relationship Id="rId58" Type="http://schemas.openxmlformats.org/officeDocument/2006/relationships/oleObject" Target="embeddings/oleObject20.bin"/><Relationship Id="rId59" Type="http://schemas.openxmlformats.org/officeDocument/2006/relationships/image" Target="media/image11.wmf"/><Relationship Id="rId60" Type="http://schemas.openxmlformats.org/officeDocument/2006/relationships/image" Target="media/image12.jpeg"/><Relationship Id="rId61" Type="http://schemas.openxmlformats.org/officeDocument/2006/relationships/oleObject" Target="embeddings/oleObject21.bin"/><Relationship Id="rId62" Type="http://schemas.openxmlformats.org/officeDocument/2006/relationships/image" Target="media/image11.wmf"/><Relationship Id="rId63" Type="http://schemas.openxmlformats.org/officeDocument/2006/relationships/image" Target="media/image12.jpeg"/><Relationship Id="rId64" Type="http://schemas.openxmlformats.org/officeDocument/2006/relationships/oleObject" Target="embeddings/oleObject22.bin"/><Relationship Id="rId65" Type="http://schemas.openxmlformats.org/officeDocument/2006/relationships/image" Target="media/image11.wmf"/><Relationship Id="rId66" Type="http://schemas.openxmlformats.org/officeDocument/2006/relationships/image" Target="media/image12.jpeg"/><Relationship Id="rId67" Type="http://schemas.openxmlformats.org/officeDocument/2006/relationships/hyperlink" Target="http://www.library.vstu.edu.ru/biblio/stolarov/book3/2004_stolarov_fiz_1.pdf" TargetMode="External"/><Relationship Id="rId68" Type="http://schemas.openxmlformats.org/officeDocument/2006/relationships/hyperlink" Target="http://www.library.vstu.edu.ru/biblio/stolarov/book2/2004_stolarov_fiz_2.pdf" TargetMode="External"/><Relationship Id="rId69" Type="http://schemas.openxmlformats.org/officeDocument/2006/relationships/hyperlink" Target="http://www.library.vstu.edu.ru/biblio/bogdanov/book10/2012_phys_lp.pdf" TargetMode="External"/><Relationship Id="rId70" Type="http://schemas.openxmlformats.org/officeDocument/2006/relationships/hyperlink" Target="http://www.library.vstu.edu.ru/biblio/korneichuk/book8/2015_korneichuk_elektr_1.pdf" TargetMode="External"/><Relationship Id="rId71" Type="http://schemas.openxmlformats.org/officeDocument/2006/relationships/hyperlink" Target="http://www.library.vstu.edu.ru/biblio/korneichuk/book9/2015_korneichuk_elektr_2.pdf" TargetMode="External"/><Relationship Id="rId72" Type="http://schemas.openxmlformats.org/officeDocument/2006/relationships/hyperlink" Target="http://www.physics.vstu.edu.ru/" TargetMode="External"/><Relationship Id="rId73" Type="http://schemas.openxmlformats.org/officeDocument/2006/relationships/hyperlink" Target="http://do.vstu.edu.ru/" TargetMode="Externa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4:00Z</dcterms:created>
  <dc:creator>SuperMan</dc:creator>
  <dc:description/>
  <dc:language>en-US</dc:language>
  <cp:lastModifiedBy>Людмила Кузина</cp:lastModifiedBy>
  <cp:lastPrinted>2017-06-15T10:18:00Z</cp:lastPrinted>
  <dcterms:modified xsi:type="dcterms:W3CDTF">2017-08-28T15:04:00Z</dcterms:modified>
  <cp:revision>2</cp:revision>
  <dc:subject/>
  <dc:title>МИНИСТЕРСТВО ОБРАЗОВАНИЯ И НАУКИ РОССИЙСКОЙ ФЕДЕРАЦИИ</dc:title>
</cp:coreProperties>
</file>