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png" ContentType="image/png"/>
  <Override PartName="/word/media/image1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Style21"/>
        <w:widowControl/>
        <w:spacing w:lineRule="atLeast" w:line="240" w:before="0" w:after="360"/>
        <w:ind w:left="318" w:hanging="0"/>
        <w:rPr/>
      </w:pPr>
      <w:r>
        <w:rPr>
          <w:rStyle w:val="FontStyle153"/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Fonts w:eastAsia="TimesNewRoman;Arial Unicode MS"/>
          <w:b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А.Н.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09.03.01 – </w:t>
      </w:r>
      <w:r>
        <w:rPr>
          <w:rStyle w:val="FontStyle193"/>
          <w:bCs/>
          <w:caps/>
          <w:sz w:val="24"/>
        </w:rPr>
        <w:t>иНФОРМАТИКА И ВЫЧИСЛИТЕЛЬНАЯ ТЕХН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 xml:space="preserve">Направленность (профиль): Вычислительные машины, комплексы, системы и сети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4"/>
        </w:rPr>
        <w:t>Программа академического бакалавриата</w:t>
      </w:r>
      <w:r>
        <w:rPr>
          <w:rStyle w:val="FontStyle193"/>
          <w:bCs/>
          <w:sz w:val="22"/>
          <w:szCs w:val="22"/>
        </w:rPr>
        <w:t xml:space="preserve"> </w:t>
      </w:r>
    </w:p>
    <w:p>
      <w:pPr>
        <w:pStyle w:val="Style121"/>
        <w:widowControl/>
        <w:spacing w:before="86" w:after="0"/>
        <w:ind w:left="5529" w:hanging="5529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Квалификация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лектроэнергетически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2016 г.</w:t>
      </w:r>
      <w:r>
        <w:br w:type="page"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ф.-м. н., доцент          _________________           /Кузина Л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от «16»_</w:t>
      </w:r>
      <w:r>
        <w:rPr>
          <w:sz w:val="24"/>
          <w:szCs w:val="24"/>
          <w:u w:val="single"/>
        </w:rPr>
        <w:t>03  2016</w:t>
      </w:r>
      <w:r>
        <w:rPr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16»_03_____2016 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от «17»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 2016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17»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_2016 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управляющих и вычислительных систе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18»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_2016 г.</w:t>
      </w:r>
      <w:r>
        <w:rPr/>
        <w:t xml:space="preserve">                            _________________      /Водовозов А.М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едатель студенческого комитета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образования ВоГУ                   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подпись)                                         (Ф. И. О.)</w:t>
      </w:r>
    </w:p>
    <w:p>
      <w:pPr>
        <w:pStyle w:val="Normal"/>
        <w:widowControl/>
        <w:spacing w:before="86" w:after="0"/>
        <w:ind w:firstLine="567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тавители работодателей и их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объединений (в т.ч. выпускники)</w:t>
      </w:r>
    </w:p>
    <w:p>
      <w:pPr>
        <w:pStyle w:val="Normal"/>
        <w:widowControl/>
        <w:spacing w:before="86" w:after="0"/>
        <w:ind w:firstLine="567"/>
        <w:rPr>
          <w:sz w:val="16"/>
        </w:rPr>
      </w:pPr>
      <w:r>
        <w:rPr>
          <w:bCs/>
        </w:rPr>
        <w:t xml:space="preserve">                  </w:t>
      </w: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_________________________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должность)</w:t>
      </w:r>
      <w:r>
        <w:rPr>
          <w:sz w:val="18"/>
          <w:szCs w:val="18"/>
          <w:lang w:eastAsia="en-US"/>
        </w:rPr>
        <w:t xml:space="preserve">                                                             (</w:t>
      </w:r>
      <w:r>
        <w:rPr>
          <w:i/>
          <w:sz w:val="18"/>
          <w:szCs w:val="18"/>
          <w:lang w:eastAsia="en-US"/>
        </w:rPr>
        <w:t>подпись)</w:t>
      </w: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8"/>
          <w:szCs w:val="18"/>
          <w:lang w:eastAsia="en-US"/>
        </w:rPr>
        <w:t xml:space="preserve">                                       (Ф. И. О.)</w:t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14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освоения учебной дисциплины является формирование бакалавра: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едставляющего общую современную картину микро-, макро- и мегамира.</w:t>
      </w:r>
    </w:p>
    <w:p>
      <w:pPr>
        <w:pStyle w:val="14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14"/>
        <w:jc w:val="both"/>
        <w:rPr/>
      </w:pPr>
      <w:r>
        <w:rPr/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азовой части блока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shd w:fill="FFFFFF" w:val="clear"/>
        <w:jc w:val="both"/>
        <w:rPr>
          <w:rStyle w:val="FontStyle157"/>
          <w:b/>
          <w:b/>
          <w:bCs/>
          <w:i w:val="false"/>
          <w:i w:val="false"/>
          <w:iCs/>
          <w:color w:val="000000"/>
          <w:spacing w:val="3"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>
          <w:rStyle w:val="FontStyle155"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  <w:r>
        <w:rPr>
          <w:b/>
        </w:rPr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концептуальные и теоретические основы физики, ее место в общей системе наук и ценностей (ОК-6, ОК-7, ПК-3);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основные  понятия,  законы  и модели механики,  электричества и магнетизма, колебаний и волн,  квантовой физики, статистической физики и термодинамики, физических основ электроники, реакционной способности веществ, экологии (ОК-6, ОК-7, ПК-3);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, готовить отчетные материалы о проведенной исследовательской работе (ОК-6, ОК-7, ПК-3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оценивать численные порядки величин, характерных для различных разделов естествознания; использовать методы теоретического и экспериментального исследования в физике (ОК-6, ОК-7, ПК-3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риобретать новые знания по физике, используя современные информационные и коммуникационные технологии (ОК-6, ОК-7, ПК-3);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2"/>
        </w:numPr>
        <w:jc w:val="both"/>
        <w:rPr>
          <w:spacing w:val="16"/>
        </w:rPr>
      </w:pPr>
      <w:r>
        <w:rPr/>
        <w:t>системой знаний о фундаментальных физических законах и теориях, физической сущности явлений и процессов в природе и технике (ОК-6, ОК-7, ПК-3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навыками обобщения, анализа, постановки целей и их достижения; способностями использовать основные законы естественнонаучных дисциплин, теоретического и экспериментального исследования (ОК-6, ОК-7, ПК-3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методами математического анализа и моделирования, методики испытаний, обработки результатов в области физики твердого тела и физики полупроводников, электростатики и электромагнетизма (ОК-6, ОК-7, ПК-3);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4 ЗЕТ (504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ab/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850"/>
        <w:gridCol w:w="851"/>
        <w:gridCol w:w="992"/>
        <w:gridCol w:w="850"/>
        <w:gridCol w:w="709"/>
        <w:gridCol w:w="709"/>
        <w:gridCol w:w="1701"/>
        <w:gridCol w:w="15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РГР, курсовая работа, курсовой проект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(указывается вид работ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а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 xml:space="preserve">экзамен 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szCs w:val="20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851"/>
        <w:gridCol w:w="989"/>
        <w:gridCol w:w="774"/>
        <w:gridCol w:w="774"/>
        <w:gridCol w:w="787"/>
        <w:gridCol w:w="590"/>
        <w:gridCol w:w="55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№ </w:t>
            </w:r>
            <w:r>
              <w:rPr>
                <w:rStyle w:val="FontStyle153"/>
                <w:bCs/>
                <w:sz w:val="20"/>
                <w:szCs w:val="20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Динамика материальной т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Динамика материальной точ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708"/>
        <w:gridCol w:w="426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8"/>
      </w:tblGrid>
      <w:tr>
        <w:trPr>
          <w:trHeight w:val="3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28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0.Течение вязкой 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Жидкости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0. Течение вязкой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567"/>
        <w:gridCol w:w="851"/>
        <w:gridCol w:w="992"/>
        <w:gridCol w:w="851"/>
        <w:gridCol w:w="1134"/>
        <w:gridCol w:w="850"/>
        <w:gridCol w:w="709"/>
        <w:gridCol w:w="709"/>
        <w:gridCol w:w="708"/>
        <w:gridCol w:w="709"/>
        <w:gridCol w:w="620"/>
        <w:gridCol w:w="89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1"/>
        <w:gridCol w:w="587"/>
        <w:gridCol w:w="743"/>
        <w:gridCol w:w="708"/>
        <w:gridCol w:w="993"/>
        <w:gridCol w:w="850"/>
        <w:gridCol w:w="851"/>
        <w:gridCol w:w="425"/>
        <w:gridCol w:w="567"/>
        <w:gridCol w:w="425"/>
        <w:gridCol w:w="567"/>
        <w:gridCol w:w="709"/>
        <w:gridCol w:w="709"/>
        <w:gridCol w:w="850"/>
        <w:gridCol w:w="850"/>
        <w:gridCol w:w="851"/>
      </w:tblGrid>
      <w:tr>
        <w:trPr>
          <w:trHeight w:val="3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4. </w:t>
            </w:r>
            <w:r>
              <w:rPr>
                <w:sz w:val="20"/>
                <w:szCs w:val="20"/>
              </w:rPr>
              <w:t>Корпускулярные свойств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. Элементы зонной теории крис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4. Явление сверхпров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5. Современная физическая картина мира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4. Корпускулярные свойства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3. Элементы зонной теории кристаллов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Явление сверхпроводим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 Современная физическая картина ми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5759"/>
        <w:gridCol w:w="1682"/>
        <w:gridCol w:w="592"/>
        <w:gridCol w:w="1578"/>
        <w:gridCol w:w="33"/>
        <w:gridCol w:w="1538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я физических величин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Разделы курса общей физики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Связь физики с другими дисциплинами. Факты из истории физи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выполнение теста 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Физика и математика высшей школы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Введение понятий кинематики с применением производной и интеграла. Движение точки по прямой, скорость и ускорение. Связь скорости и пройденного пути. Движение точки в пространстве. Алгебра векторов. Движение точки в пространстве. Пространство, время и системы отсч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вижение и взаимодействие. Сила, масса. Способы измерения постоянных сил. Условия равновесия сил. Законы Ньютона. Несвободные движения тел. Составление дифференциального уравнения движения тел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4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 xml:space="preserve">: </w:t>
            </w:r>
            <w:r>
              <w:rPr/>
              <w:t>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>Виды проводников.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 xml:space="preserve">: </w:t>
            </w:r>
            <w:r>
              <w:rPr/>
              <w:t xml:space="preserve"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8 и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: </w:t>
            </w:r>
            <w:r>
              <w:rPr/>
              <w:t>Подготовка к промежуточной аттестации, аттестац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Методы физического исследования: опыт, гипотеза, эксперимент, теория. Важнейшие этапы истории физики. Физические модели. Механическое движение как простейшая форма изменения состояния материальной точки. Системы координат. Векторы. Время. Путь. Кинематика поступательного движения материальной точ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. Смысл производной и интеграла в приложении к физическим задачам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движе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>Введение. Обработка результатов эксперимента. Изучение основных измерительных приборов и определение линейных размеров твердых тел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Криволинейное движение материальной точки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основные характеристики вращательного движения и их связь с линейными характеристик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Скорость и ускорение при криволинейном движении. Нормальное и касательное ускорение. Кинематика вращательного движения. Связь между линейными и угловыми кинематическими характеристикам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 Движение частицы по окруж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характеристики вращательного движения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вращательного движе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динамики материальной точки, законы Ньютона, различие в системах отсчета, понятие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Основная задача динамики. Понятие состояния в классической механике. Принцип относительности Галилея. Современная трактовка законов Ньютона. Инерциальные и неинерциальные системы отсчета. Импульс, закон сохранения импульса.</w:t>
            </w:r>
            <w:r>
              <w:rPr>
                <w:bCs/>
              </w:rPr>
              <w:t xml:space="preserve"> Центр инерции. Теорема о движении центра инерци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. Границы применимости классического способа описания движен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Владеть навыками построения векторов сил, действующих на материальную точку; уметь применять закон сохранения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 прямолинейного движения. Закон сохранения импульса. Динамика материальной точки, движущейся по окружности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оизводить расчет погрешностей измер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, 3, 4: 2) </w:t>
            </w:r>
            <w:r>
              <w:rPr>
                <w:bCs/>
              </w:rPr>
              <w:t>Изучение погрешностей измер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корения свободного падения с помощью математического маятника; </w:t>
            </w: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Определение коэффициента трения качения методом исследования колебаний наклонного маятника; </w:t>
            </w:r>
            <w:r>
              <w:rPr>
                <w:b/>
                <w:bCs/>
              </w:rPr>
              <w:t>4)</w:t>
            </w:r>
            <w:r>
              <w:rPr>
                <w:bCs/>
              </w:rPr>
              <w:t xml:space="preserve"> Определение коэффициента трения твердых тел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 сохранения момента импульса</w:t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характеристики вращательного движения твердого тела; основной закон динам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Момент силы и момент импульса. Уравнение моментов. Закон сохранения момента импульса. Основной закон динамики вращательного движени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закон сохранения момента импуль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Динамика твердого тела: момент импульса и момент силы. Закон сохранения момента импульс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Уметь рассчитывать основные характеристики вращательного движения твердого тела заданной 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, 6, 7:   5) </w:t>
            </w:r>
            <w:r>
              <w:rPr>
                <w:bCs/>
              </w:rPr>
              <w:t xml:space="preserve">Исследование динамики вращательного движения на маятнике Обербека; </w:t>
            </w:r>
            <w:r>
              <w:rPr>
                <w:b/>
                <w:bCs/>
              </w:rPr>
              <w:t xml:space="preserve">6) </w:t>
            </w:r>
            <w:r>
              <w:rPr>
                <w:bCs/>
              </w:rPr>
              <w:t xml:space="preserve">Маятник Максвелла; </w:t>
            </w:r>
            <w:r>
              <w:rPr>
                <w:b/>
                <w:bCs/>
              </w:rPr>
              <w:t>7)</w:t>
            </w:r>
            <w:r>
              <w:rPr>
                <w:bCs/>
              </w:rPr>
              <w:t xml:space="preserve"> Изучение характеристик механического гироскопа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электрон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вязь работы с кинетической и потенциальной энергией; признак потенциальности поля;  закон сохранения энергии и область его примен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Работа и кинетическая энергия. Силовое поле. Признак потенциальности поля. Потенциальная энергия. Закон сохранения энергии в механике. Законы сохранения и симметрии пространства и времен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. Консервативные и неконсервативные сил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 решении задач законы сохранения импульса и энер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/>
              <w:t xml:space="preserve"> Работа, энергия, мощность. Законы сохранения импульса и энергии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основных характеристик при абсолютно упругом и абсолютном неупругом уда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Исследование упругого соударения шаров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ое тело в механике</w:t>
            </w:r>
          </w:p>
        </w:tc>
      </w:tr>
      <w:tr>
        <w:trPr>
          <w:trHeight w:val="14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омент инерции тел различной формы; теорему Штейнера; энергию движущегося и вращающегося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Уравнения движения и равновесия твердого тела. Момент инерции твердого тела относительно оси. Теорема Штейнера. Энергия движущегося тела. Условия равновесия твердого тел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6. Гироскоп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моменты инерции тел вращ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Динамика твердого тела: момент инерции, момент силы, момент импульса. Методика описания плоского движения твердого тел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моментов инер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9, 10, 11: 9) </w:t>
            </w:r>
            <w:r>
              <w:rPr>
                <w:bCs/>
              </w:rPr>
              <w:t>Определение момента инерции твердого тела с помощью наклонной плоскости</w:t>
            </w:r>
            <w:r>
              <w:rPr>
                <w:b/>
                <w:bCs/>
              </w:rPr>
              <w:t xml:space="preserve">; 10) </w:t>
            </w:r>
            <w:r>
              <w:rPr>
                <w:bCs/>
              </w:rPr>
              <w:t xml:space="preserve">Определение момента инерции маховика; </w:t>
            </w:r>
            <w:r>
              <w:rPr>
                <w:b/>
                <w:bCs/>
              </w:rPr>
              <w:t>11)</w:t>
            </w:r>
            <w:r>
              <w:rPr>
                <w:bCs/>
              </w:rPr>
              <w:t xml:space="preserve"> Измерение момента инерции методом крутильных колебаний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электронной форме- 3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менты специальной теории относительн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постулаты Эйнштейна; преобразования Лоренца; основной закон релятивистской 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Принцип относительности в механике. Преобразования Галилея. Постулаты Эйнштейна. Преобразования Лоренца. Инварианты преобразований. Элементы релятивистской 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7. Полная энерг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реобразования Лоренца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Постулаты и следствия релятивистской механики. Условия применения специальной теории относительност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гармонические колебания, их основные характерист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Понятие о колебательных процессах. Единый подход к описанию колебаний различных физических систем. Амплитуда, круговая частота гармонических колебаний. Сложение однонаправленных и взаимно перпендикулярных гармонических колебаний. Фигуры Лиссажу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8. Векторные диаграмм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основные характерист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Гармонические колебания. Определение периода и частоты колебаний. Сложение колебаний. Построение фигур Лиссажу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составлять и решать дифференциальное уравнение колебаний физическ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2: </w:t>
            </w:r>
            <w:r>
              <w:rPr>
                <w:bCs/>
              </w:rPr>
              <w:t>Изучение колебаний физическ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равнение гармонического осциллято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Свободные колебания. Коэффициент затухания, логарифмический декремент затухания, добротность. Вынужденные колебания осциллятора. Амплитуда и фаза при вынужденных колебаниях. Резонансные кривые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9. Энергия гармонического осциллятора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дифференциальные уравнения различных колебательных сист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аятн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рассчитывать основные характеристики колебаний пружинн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олновые процесс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определения и законы механики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10</w:t>
            </w:r>
            <w:r>
              <w:rPr>
                <w:b/>
              </w:rPr>
              <w:t>:</w:t>
            </w:r>
            <w:r>
              <w:rPr/>
              <w:t xml:space="preserve"> Понятие волны. Основные определения. Уравнение плоской волны. Волновое уравнение. Стоячие волны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 Энергетические характеристики упругих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волновое уравн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еханические волны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законы механики жидкостей; закон сохранения в жидких сре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1</w:t>
            </w:r>
            <w:r>
              <w:rPr>
                <w:b/>
              </w:rPr>
              <w:t>:</w:t>
            </w:r>
            <w:r>
              <w:rPr/>
              <w:t xml:space="preserve"> Общие свойства жидкостей и газов. Уравнение равновесия и движения жидкости. Идеальная и вязкая жидкость. Гидростатика несжимаемой жидкости. Стационарное течение несжимаемой жидкости. Уравнение Бернулл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 Кинематическое описание движения жидк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моделировать и решать задачи по течению жидкостей и газ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Механика сплошных сред: модель и соотношения для описания течения жидкостей и газов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определять плотность образц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4: </w:t>
            </w:r>
            <w:r>
              <w:rPr>
                <w:bCs/>
              </w:rPr>
              <w:t>Определение плотности образца и вычисление погрешностей косвенных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нутреннего трения; метод Стокса и метод Пуазей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b/>
              </w:rPr>
              <w:t>:</w:t>
            </w:r>
            <w:r>
              <w:rPr/>
              <w:t xml:space="preserve"> Вязкая жидкость. Силы внутреннего трения, коэффициент вязкости. Формула Пуазейля. Закон подобия Формула Стокса. Турбулентность. Число Рейнольдс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 Течение Пуазей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коэффициенты вязкости жид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Вязкая жидкость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коэффициента вязкости в различных мето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К-6, ОК-7, ПК-3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15, 16, 17, 18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15) </w:t>
            </w:r>
            <w:r>
              <w:rPr>
                <w:bCs/>
              </w:rPr>
              <w:t xml:space="preserve">Определение коэффициента вязкости воздуха капиллярным методом; </w:t>
            </w:r>
            <w:r>
              <w:rPr>
                <w:b/>
                <w:bCs/>
              </w:rPr>
              <w:t>16)</w:t>
            </w:r>
            <w:r>
              <w:rPr>
                <w:bCs/>
              </w:rPr>
              <w:t xml:space="preserve"> Определение динамического коэффициента вязкости; </w:t>
            </w:r>
            <w:r>
              <w:rPr>
                <w:b/>
                <w:bCs/>
              </w:rPr>
              <w:t>17)</w:t>
            </w:r>
            <w:r>
              <w:rPr>
                <w:bCs/>
              </w:rPr>
              <w:t xml:space="preserve"> Определение коэффициента вязкости жидкости по методу Пуазейля; </w:t>
            </w:r>
            <w:r>
              <w:rPr>
                <w:b/>
                <w:bCs/>
              </w:rPr>
              <w:t>18)</w:t>
            </w:r>
            <w:r>
              <w:rPr>
                <w:bCs/>
              </w:rPr>
              <w:t xml:space="preserve"> Определение коэффициента вязкости методом Сток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ые те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</w:t>
            </w:r>
            <w:r>
              <w:rPr>
                <w:b/>
              </w:rPr>
              <w:t>:</w:t>
            </w:r>
            <w:r>
              <w:rPr/>
              <w:t xml:space="preserve"> Упругие напряжения. Закон Гука. Модули упругости, коэффициент Пуассона. Энергия упруго деформированного тела. Пластичность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3. Пластические деформации. Предел проч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вычислять коэффициенты упруг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Упругие свойства твердых тел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именять закон Гу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9, 20: 19) </w:t>
            </w:r>
            <w:r>
              <w:rPr>
                <w:bCs/>
              </w:rPr>
              <w:t xml:space="preserve">Определение упругой деформации растяжения; </w:t>
            </w:r>
            <w:r>
              <w:rPr>
                <w:b/>
                <w:bCs/>
              </w:rPr>
              <w:t>20)</w:t>
            </w:r>
            <w:r>
              <w:rPr>
                <w:bCs/>
              </w:rPr>
              <w:t xml:space="preserve"> Определение модуля Юнга методом прогиб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термодинамического метода; первое начало термодинамики; понятие теплоемкости; адиабатный проце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Макроскопические параметры. Интенсивные и экстенсивные параметры. Уравнение состояния. Первое начало термодинамики. Теплоемкость. Работа и теплоемкость в изопроцессах для идеального газа. Адиабатический процесс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4. Тепловое равновес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6</w:t>
            </w:r>
            <w:r>
              <w:rPr>
                <w:b/>
              </w:rPr>
              <w:t>:</w:t>
            </w:r>
            <w:r>
              <w:rPr/>
              <w:t xml:space="preserve"> Уравнение состояния идеального газа. Газовые процессы. Смеси газов. Первое начало термодинамики и его применение для описания процессов в идеальном газ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теплоемкости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1, 22, 23: 21) </w:t>
            </w:r>
            <w:r>
              <w:rPr>
                <w:bCs/>
              </w:rPr>
              <w:t xml:space="preserve">Определение отношения удельных теплоемкостей для воздуха методом адиабатического расширения; </w:t>
            </w:r>
            <w:r>
              <w:rPr>
                <w:b/>
                <w:bCs/>
              </w:rPr>
              <w:t>22)</w:t>
            </w:r>
            <w:r>
              <w:rPr>
                <w:bCs/>
              </w:rPr>
              <w:t xml:space="preserve"> Определение теплоемкости твердых тел; </w:t>
            </w:r>
            <w:r>
              <w:rPr>
                <w:b/>
                <w:bCs/>
              </w:rPr>
              <w:t xml:space="preserve">23) </w:t>
            </w:r>
            <w:r>
              <w:rPr>
                <w:bCs/>
              </w:rPr>
              <w:t>Определение отношения С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/С</w:t>
            </w:r>
            <w:r>
              <w:rPr>
                <w:bCs/>
                <w:vertAlign w:val="subscript"/>
                <w:lang w:val="en-US"/>
              </w:rPr>
              <w:t>v</w:t>
            </w:r>
            <w:r>
              <w:rPr>
                <w:bCs/>
              </w:rPr>
              <w:t xml:space="preserve"> акустическим методом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торо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тепловая машина; цикл Карно; второе начало термо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:</w:t>
            </w:r>
            <w:r>
              <w:rPr/>
              <w:t xml:space="preserve"> Обратимые и необратимые тепловые процессы. Круговой процесс (цикл). КПД тепловой машины. Цикл Карно.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5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тор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Второй закон термодинам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нтропия. Термодинамические потенциал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онятие энтропии; основные термодинамические потенциал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</w:t>
            </w:r>
            <w:r>
              <w:rPr>
                <w:b/>
              </w:rPr>
              <w:t>:</w:t>
            </w:r>
            <w:r>
              <w:rPr/>
              <w:t xml:space="preserve"> Энтропия и ее свойства. Изменение энтропии в изопроцессах для идеального газа. </w:t>
            </w:r>
            <w:r>
              <w:rPr>
                <w:lang w:val="en-US"/>
              </w:rPr>
              <w:t>T-S</w:t>
            </w:r>
            <w:r>
              <w:rPr/>
              <w:t>-диаграмма. Термодинамические потенциалы и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6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энтропию в изопроцессах для идеального га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Энтроп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понятием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изменения энтропии при нагревании и плавлении оло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Фазы и фазовые превраще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азовые превращения; диаграмму состо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7</w:t>
            </w:r>
            <w:r>
              <w:rPr>
                <w:b/>
              </w:rPr>
              <w:t>:</w:t>
            </w:r>
            <w:r>
              <w:rPr/>
              <w:t xml:space="preserve"> Фазы и фазовые превращения. Условия равновесия фаз. Фазовые диаграммы. Уравнение Клапейрона - Клаузиуса. Критическая точка. Тройная точк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7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реального газа от идеального газа; явление поверхностного натя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</w:t>
            </w:r>
            <w:r>
              <w:rPr>
                <w:b/>
              </w:rPr>
              <w:t>:</w:t>
            </w:r>
            <w:r>
              <w:rPr/>
              <w:t xml:space="preserve"> Экспериментальные изотермы реального газа. Уравнение Ван-дер-Ваальса. Внутренняя энергия реального газа. Жидкое состояние. Поверхностное натяжение. Формула Лаплас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 Поверхностная энерг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 Кулона. Электрическ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сохранения электрического заряда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и 19,20</w:t>
            </w:r>
            <w:r>
              <w:rPr>
                <w:b/>
              </w:rPr>
              <w:t>:</w:t>
            </w:r>
            <w:r>
              <w:rPr/>
              <w:t xml:space="preserve"> Предмет классической электродинамики. Идея близкодействия. Электрический заряд. Напряженность электрического поля. Дискретность заряда. Закон сохранения заряда. Закон Кулона. Принцип суперпозиции. Электростатическая теорема Гаусса и ее применение к расчету электрических полей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й 19 и 20. Электрический диполь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напряженность электрического поля, созданного точечными и распределенными зарядами с помощью принципа суперпози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стоянное электрическое поле в вакууме: напряженность электр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тенциал электрического пол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потенциала; связь напряженности и потенциа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1</w:t>
            </w:r>
            <w:r>
              <w:rPr>
                <w:b/>
              </w:rPr>
              <w:t>:</w:t>
            </w:r>
            <w:r>
              <w:rPr/>
              <w:t xml:space="preserve"> Работа электрических сил. Циркуляция вектора напряженности электростатического поля. Потенциал. Связь потенциала с напряженностью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1. Поток и циркуляция электростатического по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Уметь рассчитывать  потенциал электрического поля, созданного точечными и распределенными зарядами с помощью принципа суперпозиц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тенциал электростат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роводники в электрическом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спределение зарядов в проводниках; электроемкость; энергия и плотность энерги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2</w:t>
            </w:r>
            <w:r>
              <w:rPr>
                <w:b/>
              </w:rPr>
              <w:t>:</w:t>
            </w:r>
            <w:r>
              <w:rPr/>
              <w:t xml:space="preserve"> Связь напряженности поля у поверхности проводника с поверхностной плотностью заряда. Коэффициент электрической емкости и электростатической индукции. Конденсаторы. Электроемкость конденсаторов различной конфигурации. Энергия и плотность энергии электрического пол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2. Энергия взаимодействия электрических заря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электроемкость системы проводников и электрических полей при наличии диэлектриков; энергию заряженного проводника и электрического поля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9, 20</w:t>
            </w:r>
            <w:r>
              <w:rPr>
                <w:b/>
              </w:rPr>
              <w:t>:</w:t>
            </w:r>
            <w:r>
              <w:rPr/>
              <w:t xml:space="preserve"> Проводники и диэлектрики в электрическом поле. Энергия электр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общую емкость при последовательном и параллельном соединении конденсаторов; уметь строить кривую релаксации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5, 26: 25) </w:t>
            </w:r>
            <w:r>
              <w:rPr>
                <w:bCs/>
              </w:rPr>
              <w:t xml:space="preserve">Определение емкости конденсаторов; </w:t>
            </w:r>
            <w:r>
              <w:rPr>
                <w:b/>
                <w:bCs/>
              </w:rPr>
              <w:t xml:space="preserve">26) </w:t>
            </w:r>
            <w:r>
              <w:rPr>
                <w:bCs/>
              </w:rPr>
              <w:t>Изучение процессов заряда и разряда конденсатор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емко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строение кривой релаксаци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стоянный электрический ток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характеристики и законы  электрического тока,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23</w:t>
            </w:r>
            <w:r>
              <w:rPr>
                <w:b/>
              </w:rPr>
              <w:t>:</w:t>
            </w:r>
            <w:r>
              <w:rPr/>
              <w:t xml:space="preserve"> Условия существования электрического тока. Закон Ома и закон Джоуля - Ленца в интегральной и дифференциальной формах. Сторонние силы, ЭДС источника тока. Закон Ома для неоднородного участка цепи, для замкнутой цепи. Законы Кирхгоф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3. Закон сохранения энергии для замкнутой цеп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1</w:t>
            </w:r>
            <w:r>
              <w:rPr>
                <w:b/>
              </w:rPr>
              <w:t>:</w:t>
            </w:r>
            <w:r>
              <w:rPr/>
              <w:t xml:space="preserve"> Электрический ток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№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7, 28: 27) </w:t>
            </w:r>
            <w:r>
              <w:rPr>
                <w:bCs/>
              </w:rPr>
              <w:t xml:space="preserve">Определение удельного сопротивления проводника; </w:t>
            </w:r>
            <w:r>
              <w:rPr>
                <w:b/>
                <w:bCs/>
              </w:rPr>
              <w:t xml:space="preserve">28) </w:t>
            </w:r>
            <w:r>
              <w:rPr>
                <w:bCs/>
              </w:rPr>
              <w:t>Изучение зависимости мощности и КПД источника тока от величины нагруз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зависимости полезной, полной мощности и КПД от силы тока или сопротивле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ический ток в металлах, электролитах и газах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24</w:t>
            </w:r>
            <w:r>
              <w:rPr>
                <w:b/>
              </w:rPr>
              <w:t>:</w:t>
            </w:r>
            <w:r>
              <w:rPr/>
              <w:t xml:space="preserve"> Классическая теория электропроводности металлов. Электрический ток в электролитах, вакууме и газах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4. Самостоятельный и несамостоятельный разряд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работы выхода электрона из металла; знать основы теории твердого тела; знать теорию самостоятельного и несамостоятельного разряд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9, 30, 31: 29) </w:t>
            </w:r>
            <w:r>
              <w:rPr>
                <w:bCs/>
              </w:rPr>
              <w:t xml:space="preserve">Изучение явления термоэлектронной эмиссии; </w:t>
            </w:r>
            <w:r>
              <w:rPr>
                <w:b/>
                <w:bCs/>
              </w:rPr>
              <w:t>30)</w:t>
            </w:r>
            <w:r>
              <w:rPr>
                <w:bCs/>
              </w:rPr>
              <w:t xml:space="preserve"> Изучение температурной зависимости сопротивления металлов и полупроводников; </w:t>
            </w:r>
            <w:r>
              <w:rPr>
                <w:b/>
                <w:bCs/>
              </w:rPr>
              <w:t>31)</w:t>
            </w:r>
            <w:r>
              <w:rPr>
                <w:bCs/>
              </w:rPr>
              <w:t xml:space="preserve"> Изучение релаксационных колебани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температурных зависимостей сопротивления металлов и полупроводник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Магнитное поле в вакуум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магнитного поля от электрического поля; законы Ампера и Био-Савара-Лапласа; принцип суперпозиции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5</w:t>
            </w:r>
            <w:r>
              <w:rPr>
                <w:b/>
              </w:rPr>
              <w:t>:</w:t>
            </w:r>
            <w:r>
              <w:rPr/>
              <w:t xml:space="preserve"> Магнитное поле. Открытие Эрстеда. Закон Ампера. Вектор магнитной индукции. Закон Био-Савара-Лапласа. Принцип суперпозиций и его применение к расчету магнитных полей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5. Виток с током в магнитном поле. Магнитный момент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дукцию магнитного поля прямого провода с током и витка с током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2</w:t>
            </w:r>
            <w:r>
              <w:rPr>
                <w:b/>
              </w:rPr>
              <w:t>:</w:t>
            </w:r>
            <w:r>
              <w:rPr/>
              <w:t xml:space="preserve"> Постоянное магнитное поле в вакууме: вектор магнитной индукции; закон Био-Савара-Лапласа и закон полного ток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индукцию прямого провода с током и витка с током; уметь применять принцип суперпозиций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32, 33, 34: 32) </w:t>
            </w:r>
            <w:r>
              <w:rPr>
                <w:bCs/>
              </w:rPr>
              <w:t xml:space="preserve">Закон Био-Савара-Лапласа и определение горизонтальной составляющей магнитного поля Земли; </w:t>
            </w:r>
            <w:r>
              <w:rPr>
                <w:b/>
                <w:bCs/>
              </w:rPr>
              <w:t xml:space="preserve">33) </w:t>
            </w:r>
            <w:r>
              <w:rPr>
                <w:bCs/>
              </w:rPr>
              <w:t xml:space="preserve">Изучение магнитного поля короткой катушки и проверка принципа суперпозиции; </w:t>
            </w:r>
            <w:r>
              <w:rPr>
                <w:b/>
                <w:bCs/>
              </w:rPr>
              <w:t>34)</w:t>
            </w:r>
            <w:r>
              <w:rPr>
                <w:bCs/>
              </w:rPr>
              <w:t xml:space="preserve"> Изучение магнитного поля соленоида с помощью датчика Хол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характеристик магнитного по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ействие магнитного поля на заряженные частицы и проводники с токо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действие силы Лоренца; физический смысл теоремы Гаусса для магнитного пол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6</w:t>
            </w:r>
            <w:r>
              <w:rPr>
                <w:b/>
              </w:rPr>
              <w:t>:</w:t>
            </w:r>
            <w:r>
              <w:rPr/>
              <w:t xml:space="preserve"> Сила Лоренца. Движение заряженных частиц в магнитном поле. Принцип действия циклических ускорителей. Контур с током в магнитном поле. Циркуляция вектора индукции магнитного поля. Магнитное поле тороида. Магнитный поток. Теорема Гаусса для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6. Движение заряженных частиц в электрическом и магнитном пол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оценивать состояние заряженных частиц в магнитном поле; применять формулу силы Лоренца и закон Ампер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3</w:t>
            </w:r>
            <w:r>
              <w:rPr>
                <w:b/>
              </w:rPr>
              <w:t>:</w:t>
            </w:r>
            <w:r>
              <w:rPr/>
              <w:t xml:space="preserve"> Действие магнитного поля на движущиеся электрические заряды и проводники с токам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линии магнитного поля; рассчитывать постоянную Холла и определять удельный заряд электрон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: 35) </w:t>
            </w:r>
            <w:r>
              <w:rPr>
                <w:bCs/>
              </w:rPr>
              <w:t xml:space="preserve">Изучение магнитного поля постоянного магнита; </w:t>
            </w:r>
            <w:r>
              <w:rPr>
                <w:b/>
                <w:bCs/>
              </w:rPr>
              <w:t>36)</w:t>
            </w:r>
            <w:r>
              <w:rPr>
                <w:bCs/>
              </w:rPr>
              <w:t xml:space="preserve"> Изучение эффекта Холла в полупроводнике; </w:t>
            </w:r>
            <w:r>
              <w:rPr>
                <w:b/>
                <w:bCs/>
              </w:rPr>
              <w:t xml:space="preserve">37) </w:t>
            </w:r>
            <w:r>
              <w:rPr>
                <w:bCs/>
              </w:rPr>
              <w:t>Определение удельного заряда электрона методом магнетрон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Вывод формулы постоянной Холла. Методы определения удельного заряда электро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роду возникновения ЭДС индукции; закон Фарадея, правило Ленца; суть явления взаимной индукции; работу трансформатора; уметь выводить формулу для энергии и плотности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7,28</w:t>
            </w:r>
            <w:r>
              <w:rPr>
                <w:b/>
              </w:rPr>
              <w:t>:</w:t>
            </w:r>
            <w:r>
              <w:rPr/>
              <w:t xml:space="preserve"> Электронный механизм возникновения ЭДС индукции. Самоиндукция. Индуктивность длинного соленоида. Коэффициент взаимной индукции. Энергия и плотность энергии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7 и 28. Трактовки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главный закон электромагнетизм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4</w:t>
            </w:r>
            <w:r>
              <w:rPr>
                <w:b/>
              </w:rPr>
              <w:t>:</w:t>
            </w:r>
            <w:r>
              <w:rPr/>
              <w:t xml:space="preserve"> Электромагнитная индук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явление взаимной индукции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38)</w:t>
            </w:r>
            <w:r>
              <w:rPr>
                <w:bCs/>
              </w:rPr>
              <w:t xml:space="preserve"> Изучение явления взаимной индукции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Статическое поле в веществ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типы диэлектриков и виды поляризации; сегнетоэлектрики и петля гистерезиса; состояние намагниченности; макро- и микротоки; виды магнетиков и гистерезис ферромагнет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29,30</w:t>
            </w:r>
            <w:r>
              <w:rPr>
                <w:b/>
              </w:rPr>
              <w:t>:</w:t>
            </w:r>
            <w:r>
              <w:rPr/>
              <w:t xml:space="preserve"> Электрическое поле в диэлектрике, поляризационные заряды. Вектор поляризации. Вектор электростатической индукции. Диэлектрическая восприимчивость и диэлектрическая проницаемость. Энергия поляризованного диэлектрик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лекулярные токи. Намагниченность. Напряженность магнитного поля. Основное уравнение магнитостатики в веществе. Магнитная восприимчивость и магнитная проницаемость. Диа-, пара- и ферромагнетик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Диполь во внешнем электростатическом поле. Плотность энергии магнитного поля в веществ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свойства магнитных материалов и классификацию магнетиков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5</w:t>
            </w:r>
            <w:r>
              <w:rPr>
                <w:b/>
              </w:rPr>
              <w:t>:</w:t>
            </w:r>
            <w:r>
              <w:rPr/>
              <w:t xml:space="preserve"> Магнитное поле в веществ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диэлектрическую проницаемость твердого тела; потери в сегнетоэлектриках и ферромагнетиках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39, 40, 41: 39) </w:t>
            </w:r>
            <w:r>
              <w:rPr>
                <w:bCs/>
              </w:rPr>
              <w:t xml:space="preserve">Определение диэлектрической проницаемость твердого диэлектрика; </w:t>
            </w:r>
            <w:r>
              <w:rPr>
                <w:b/>
                <w:bCs/>
              </w:rPr>
              <w:t>40)</w:t>
            </w:r>
            <w:r>
              <w:rPr>
                <w:bCs/>
              </w:rPr>
              <w:t xml:space="preserve"> Изучение электрических свойств сегнетоэлектриков; </w:t>
            </w:r>
            <w:r>
              <w:rPr>
                <w:b/>
                <w:bCs/>
              </w:rPr>
              <w:t>41)</w:t>
            </w:r>
            <w:r>
              <w:rPr>
                <w:bCs/>
              </w:rPr>
              <w:t xml:space="preserve"> Изучение гистерезиса ферромагнитных материал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петли гистерези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Уравнения Максвел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уравнений Максвелл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1</w:t>
            </w:r>
            <w:r>
              <w:rPr>
                <w:b/>
              </w:rPr>
              <w:t>:</w:t>
            </w:r>
            <w:r>
              <w:rPr/>
              <w:t xml:space="preserve"> Вихревое электрическое поле. Ток смещения. Система уравнений Максвелла  в интегральной и дифференциальной формах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1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ток смещения. Выводить из дифференциальной формы записи уравнений Максвелла интегральную форму; выводить закон сохранения заряд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7</w:t>
            </w:r>
            <w:r>
              <w:rPr>
                <w:b/>
              </w:rPr>
              <w:t>:</w:t>
            </w:r>
            <w:r>
              <w:rPr/>
              <w:t xml:space="preserve"> Уравнения Максвелл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вазистационарное электромагнитн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ереходные процессы в электрических цеп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2</w:t>
            </w:r>
            <w:r>
              <w:rPr>
                <w:b/>
              </w:rPr>
              <w:t>:</w:t>
            </w:r>
            <w:r>
              <w:rPr/>
              <w:t xml:space="preserve"> Токи Фуко. Квазистационарные явления в линейных проводниках, установление и исчезновение электрического тока в цепи. Цепи переменного ток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2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сопротивление, емкость индуктивность и мощность в цепи переменного ток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42)</w:t>
            </w:r>
            <w:r>
              <w:rPr>
                <w:bCs/>
              </w:rPr>
              <w:t xml:space="preserve"> Исследование электрических процессов в простых линейных цепях при действии гармонической ЭДС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векторных диаграм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олебательный конту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; спектральное разлож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33</w:t>
            </w:r>
            <w:r>
              <w:rPr>
                <w:b/>
              </w:rPr>
              <w:t>:</w:t>
            </w:r>
            <w:r>
              <w:rPr/>
              <w:t xml:space="preserve"> Свободные и вынужденные колебания. Метод комплексных амплитуд. Модулированные колебания. Элементы спектрального анализ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3. Физический смысл спектрального разлож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водить и решать дифференциальное уравнение затухающих колебаний; знать условия наступления резонанса токов и напряжений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3, 44, 45: 43) </w:t>
            </w:r>
            <w:r>
              <w:rPr>
                <w:bCs/>
              </w:rPr>
              <w:t xml:space="preserve">Изучение электрических колебаний в связанных контурах; </w:t>
            </w:r>
            <w:r>
              <w:rPr>
                <w:b/>
                <w:bCs/>
              </w:rPr>
              <w:t>44)</w:t>
            </w:r>
            <w:r>
              <w:rPr>
                <w:bCs/>
              </w:rPr>
              <w:t xml:space="preserve"> Исследование затухающих колебаний в колебательном контуре; </w:t>
            </w:r>
            <w:r>
              <w:rPr>
                <w:b/>
                <w:bCs/>
              </w:rPr>
              <w:t>45)</w:t>
            </w:r>
            <w:r>
              <w:rPr>
                <w:bCs/>
              </w:rPr>
              <w:t xml:space="preserve"> Изучение явления резонанса в колебательном контур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омагнитные волн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словие появления электромагнитных волн; дифференциальную форму записи волнового уравнения; теорему Умова-Пойтинг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4</w:t>
            </w:r>
            <w:r>
              <w:rPr>
                <w:b/>
              </w:rPr>
              <w:t>:</w:t>
            </w:r>
            <w:r>
              <w:rPr/>
              <w:t xml:space="preserve"> Электромагнитные волны в свободном пространстве. Волновое уравнение. Скорость распространения. Формулы Френеля. Теорема Умова-Пойтинг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4. Плотность потока энергии электромагнитного поля.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семестр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Интерферен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интерференции; условия  и методы наблюдения интерферен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5</w:t>
            </w:r>
            <w:r>
              <w:rPr>
                <w:b/>
              </w:rPr>
              <w:t>:</w:t>
            </w:r>
            <w:r>
              <w:rPr/>
              <w:t xml:space="preserve"> Интерференция света. Когерентность световых волн. Методы наблюдения интерференции. Интерферометры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5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терференционную картину.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8</w:t>
            </w:r>
            <w:r>
              <w:rPr>
                <w:b/>
              </w:rPr>
              <w:t>:</w:t>
            </w:r>
            <w:r>
              <w:rPr/>
              <w:t xml:space="preserve"> Интерференция световых волн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ход лучей в бипризме Френеля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6) </w:t>
            </w:r>
            <w:r>
              <w:rPr>
                <w:bCs/>
              </w:rPr>
              <w:t>Изучение интерференции света с помощью бипризмы Френел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интерферен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Дифрак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дифракции; условия  наблюдения дифракции света; принцип Гюйгенса-Френел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К-6, ОК-7, ПК-3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6</w:t>
            </w:r>
            <w:r>
              <w:rPr>
                <w:b/>
              </w:rPr>
              <w:t>:</w:t>
            </w:r>
            <w:r>
              <w:rPr/>
              <w:t xml:space="preserve"> Дифракция света. Принцип Гюйгенса-Френеля. Зоны Френеля. Дифракция на круглом отверстии и круглом диске. Дифракция Фраунгофера. Дифракционная решетка. Дифракция на пространственной решетк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6. Принцип голографи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обенности двух видов дифракции; уметь рассчитывать дифракционную картину.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9</w:t>
            </w:r>
            <w:r>
              <w:rPr>
                <w:b/>
              </w:rPr>
              <w:t>:</w:t>
            </w:r>
            <w:r>
              <w:rPr/>
              <w:t xml:space="preserve"> Дифракция св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картины дифракции, полученной с помощью дифракционной решетки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7) </w:t>
            </w:r>
            <w:r>
              <w:rPr>
                <w:bCs/>
              </w:rPr>
              <w:t>Изучение дифракции монохроматического излучения на дифракционной решетке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дифрак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Поляриза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законы поляр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7</w:t>
            </w:r>
            <w:r>
              <w:rPr>
                <w:b/>
              </w:rPr>
              <w:t>:</w:t>
            </w:r>
            <w:r>
              <w:rPr/>
              <w:t xml:space="preserve"> 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Поляриметрия. Дисперсия света. Поглощение свет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7. Двойное лучепреломлен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концентрацию раствор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8, 49, 50, 51: 48) </w:t>
            </w:r>
            <w:r>
              <w:rPr>
                <w:bCs/>
              </w:rPr>
              <w:t xml:space="preserve">Проверка закона Малюса; </w:t>
            </w:r>
            <w:r>
              <w:rPr>
                <w:b/>
                <w:bCs/>
              </w:rPr>
              <w:t>49)</w:t>
            </w:r>
            <w:r>
              <w:rPr>
                <w:bCs/>
              </w:rPr>
              <w:t xml:space="preserve"> Вращение плоскости поляризации; </w:t>
            </w:r>
            <w:r>
              <w:rPr>
                <w:b/>
                <w:bCs/>
              </w:rPr>
              <w:t>50)</w:t>
            </w:r>
            <w:r>
              <w:rPr>
                <w:bCs/>
              </w:rPr>
              <w:t xml:space="preserve"> Изучение зависимости показателя преломления призмы от длины волны; </w:t>
            </w:r>
            <w:r>
              <w:rPr>
                <w:b/>
                <w:bCs/>
              </w:rPr>
              <w:t>51)</w:t>
            </w:r>
            <w:r>
              <w:rPr>
                <w:bCs/>
              </w:rPr>
              <w:t xml:space="preserve"> Изучение поглощения све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Теория дисперс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Тепловое излучени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абсолютно черное тело; характеристики и законы теплового излу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8</w:t>
            </w:r>
            <w:r>
              <w:rPr>
                <w:b/>
              </w:rPr>
              <w:t>:</w:t>
            </w:r>
            <w:r>
              <w:rPr/>
              <w:t xml:space="preserve"> Абсолютно черное тело. Законы теплового излучения. Квантовая гипотеза и формула Планка. Оптическая пирометри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8. Проблема теплового излуч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физические величины, характеризующие тепловое излучение; знать законы теплового излучения и уметь их применять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0</w:t>
            </w:r>
            <w:r>
              <w:rPr>
                <w:b/>
              </w:rPr>
              <w:t>:</w:t>
            </w:r>
            <w:r>
              <w:rPr/>
              <w:t xml:space="preserve"> Тепловое излучение. Квантовая природа св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2)</w:t>
            </w:r>
            <w:r>
              <w:rPr>
                <w:bCs/>
              </w:rPr>
              <w:t xml:space="preserve"> Определение постоянной Стефана-Больцман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ые свойства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корпускулы от волны; законы внешнего фотоэффекта; явление давления света и комптоновского рассе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9</w:t>
            </w:r>
            <w:r>
              <w:rPr>
                <w:b/>
              </w:rPr>
              <w:t>:</w:t>
            </w:r>
            <w:r>
              <w:rPr/>
              <w:t xml:space="preserve"> Законы внешнего фотоэффекта. Уравнение Эйнштейна. Давление света. Фотоэлектрический эффект. Комптоновское рассеяни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9. Энергия и импульс световых квантов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ВАХ фотоэлемент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3)</w:t>
            </w:r>
            <w:r>
              <w:rPr>
                <w:bCs/>
              </w:rPr>
              <w:t xml:space="preserve"> Изучение явления внешнего фотоэффек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о-волновой дуализ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корпускулярно-волнового дуализма; постулаты Бора; описание движения частицы в квантов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0</w:t>
            </w:r>
            <w:r>
              <w:rPr>
                <w:b/>
              </w:rPr>
              <w:t>:</w:t>
            </w:r>
            <w:r>
              <w:rPr/>
              <w:t xml:space="preserve"> Экспериментальное обоснование основных идей квантовой теории. Опыты Франка и Герца, Штерна и Герлаха. Правило частот Бора. Линейчатые спектры атомов. Гипотеза де Бройля. Соотношения неопределенностей. Оценка основного состояния атома водород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0. Волновые свойства микрочастиц и соотношения неопределенностей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 и энергию электрона по теории Бор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1</w:t>
            </w:r>
            <w:r>
              <w:rPr>
                <w:b/>
              </w:rPr>
              <w:t>:</w:t>
            </w:r>
            <w:r>
              <w:rPr/>
              <w:t xml:space="preserve"> Строение атома водорода и водородоподобных ионов по Бору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ом градуировки монохроматора; уметь получать ВАХ в опыте Франка и Герц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4, 55: 54) </w:t>
            </w:r>
            <w:r>
              <w:rPr>
                <w:bCs/>
              </w:rPr>
              <w:t xml:space="preserve">Изучение спектра водорода и постоянной Ридберга; </w:t>
            </w:r>
            <w:r>
              <w:rPr>
                <w:b/>
                <w:bCs/>
              </w:rPr>
              <w:t>55)</w:t>
            </w:r>
            <w:r>
              <w:rPr>
                <w:bCs/>
              </w:rPr>
              <w:t xml:space="preserve"> Опыт Франка и Герц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строение характеристик и 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Уравнение Шредингер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задание состояния микрочастицы в квантовой физике; вероятность нахождения частицы в выделенной области; применение уравнения Шредингера для описания положения частиц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1</w:t>
            </w:r>
            <w:r>
              <w:rPr>
                <w:b/>
              </w:rPr>
              <w:t>:</w:t>
            </w:r>
            <w:r>
              <w:rPr/>
              <w:t xml:space="preserve"> Квантовое состояние. Задание состояния микрочастицы. Волновая функция и ее статистический смысл. Суперпозиция состояний в квантовой теор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</w:rPr>
            </w:pPr>
            <w:r>
              <w:rPr/>
              <w:t>Временное уравнение Шредингера.  Стационарное уравнения Шредингера, стационарные состояния. Частица в одномерной прямоугольной потенциальной яме. Прохождение частицы под барьером</w:t>
            </w:r>
            <w:r>
              <w:rPr>
                <w:sz w:val="28"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1. </w:t>
            </w:r>
            <w:r>
              <w:rPr/>
              <w:t>Квантовый осциллято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 </w:t>
            </w:r>
            <w:r>
              <w:rPr/>
              <w:t>Уметь описывать  состояние микрочастицы в квантовой физике</w:t>
            </w:r>
          </w:p>
          <w:p>
            <w:pPr>
              <w:pStyle w:val="Normal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2</w:t>
            </w:r>
            <w:r>
              <w:rPr>
                <w:b/>
              </w:rPr>
              <w:t>:</w:t>
            </w:r>
            <w:r>
              <w:rPr/>
              <w:t xml:space="preserve"> Уравнение Шредингера. Стационарные состоя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Строение атомов и молекул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нцип Паули; построение системы Менделе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2</w:t>
            </w:r>
            <w:r>
              <w:rPr>
                <w:b/>
              </w:rPr>
              <w:t>:</w:t>
            </w:r>
            <w:r>
              <w:rPr/>
              <w:t xml:space="preserve"> Частица в сферически симметричном поле.  Водородоподобные атомы. Энергетические уровни. Потенциалы возбуждения и ионизации. Принцип Паули. Периодическая система элементов Д.И. Менделеева. Строение молекул. Молекула водорода. Физическая природа химической связ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2. </w:t>
            </w:r>
            <w:r>
              <w:rPr/>
              <w:t>Структура энергетических уровней в многоэлектронных атомах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нцип Паули в решении задач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3</w:t>
            </w:r>
            <w:r>
              <w:rPr>
                <w:b/>
              </w:rPr>
              <w:t>:</w:t>
            </w:r>
            <w:r>
              <w:rPr/>
              <w:t xml:space="preserve"> Строение атомов. Рентгеновское излучени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Уравнение состояние идеального газа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термодинамического и статистического метода 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3</w:t>
            </w:r>
            <w:r>
              <w:rPr>
                <w:b/>
              </w:rPr>
              <w:t>:</w:t>
            </w:r>
            <w:r>
              <w:rPr/>
              <w:t xml:space="preserve"> Статистический и термодинамический методы. Тепловое движение. Макроскопические параметры. Уравнение состояния. Давление газа с точки зрения молекулярно-кинетической теории. Молекулярно-кинетический смысл температуры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3. </w:t>
            </w:r>
            <w:r>
              <w:rPr/>
              <w:t>Макроскопические параметры как среднее знач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новные положения молекулярно- кинетической теории; связь макрохарактеристик с микрохарактеристиками 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Молекулярно-кинетическая теор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распределение Гаусс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6) </w:t>
            </w:r>
            <w:r>
              <w:rPr>
                <w:bCs/>
              </w:rPr>
              <w:t xml:space="preserve">Изучение распределения Гаусса на механической модели;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 механизм диффузии, теплопроводности и внутреннего т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4</w:t>
            </w:r>
            <w:r>
              <w:rPr>
                <w:b/>
              </w:rPr>
              <w:t>:</w:t>
            </w:r>
            <w:r>
              <w:rPr/>
              <w:t xml:space="preserve"> Понятие о физической   кинетике. Экспериментальные дан</w:t>
              <w:softHyphen/>
              <w:t>ные о диффузии,   внутреннем трении, теплопроводности в газах, жидкостях и твердых телах. Эффективное сечение рассеяния, сред</w:t>
              <w:softHyphen/>
              <w:t xml:space="preserve">няя  длина  свободного  пробега  молекул  в  газе.  Молекулярно- кинетическая теория явлений переноса в идеальном газ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Изучение материала лекции 44. </w:t>
            </w:r>
            <w:r>
              <w:rPr>
                <w:sz w:val="24"/>
                <w:szCs w:val="24"/>
              </w:rPr>
              <w:t>Представление о разделе: Физическая кинетика - неравновесные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Понимать процесс самопроизвольного восстановления равновесия в термодинамической системе.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Явления перенос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способом определения </w:t>
            </w:r>
            <w:r>
              <w:rPr>
                <w:bCs/>
              </w:rPr>
              <w:t>коэффициента вязкости воздуха и средней длины свободного пробега молекул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7) </w:t>
            </w:r>
            <w:r>
              <w:rPr>
                <w:bCs/>
              </w:rPr>
              <w:t>Определение коэффициента вязкости воздуха и средней длины свободного пробега молекул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ценка коэффициента вязкости воздух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Функции распределения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статистики; основные распределения в статистическ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 45,4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ероятность    и   флуктуации.   Фазовое  пространство. Ос</w:t>
              <w:softHyphen/>
              <w:t>новная задача статистики. Функции распределения. Распределение Гиббса. Распределение частиц по абсолютным значениям скорости. Средняя кинетическая энергия частицы; скорости теплового движе</w:t>
              <w:softHyphen/>
              <w:t>ния частиц. Распределение Больцма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5 и 46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 решении задач статистические распределения Максвелла и Больцмана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5</w:t>
            </w:r>
            <w:r>
              <w:rPr>
                <w:b/>
              </w:rPr>
              <w:t>:</w:t>
            </w:r>
            <w:r>
              <w:rPr/>
              <w:t xml:space="preserve"> Распределение Максвелла и Больцман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Квантовые статистики и их применение.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различие ме</w:t>
              <w:softHyphen/>
              <w:t>жду квантовомеханической и статистической вероятностью; распределения Бозе и Ферми; элек</w:t>
              <w:softHyphen/>
              <w:t>тронный Ферми-газ в металл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и 47,48</w:t>
            </w:r>
            <w:r>
              <w:rPr>
                <w:b/>
              </w:rPr>
              <w:t>:</w:t>
            </w:r>
            <w:r>
              <w:rPr/>
              <w:t xml:space="preserve"> Статистическое описание квантовой системы, различие ме</w:t>
              <w:softHyphen/>
              <w:t>жду квантовомеханической и статистической вероятностью. Прин</w:t>
              <w:softHyphen/>
              <w:t>цип тождественности частиц. Распределения Бозе и Ферми. Элек</w:t>
              <w:softHyphen/>
              <w:t xml:space="preserve">тронный Ферми-газ в металле. Носители тока как квазичастицы. Электронная теплоемкость. Уровень Ферми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й 47 и 48. </w:t>
            </w:r>
            <w:r>
              <w:rPr/>
              <w:t>Квантовые идеальные газы. Квазичастиц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квантовые статистики Ферми-Дирака и Бозе-Эйнштейна для описания коллективных свойств микрочастиц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Квантовые статистики. Понятие плотности состояний. Электронный газ в металлах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Квантовая теория теплоемкости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квантовую теорию теплоемкости твердых кристал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9</w:t>
            </w:r>
            <w:r>
              <w:rPr>
                <w:b/>
              </w:rPr>
              <w:t>:</w:t>
            </w:r>
            <w:r>
              <w:rPr/>
              <w:t xml:space="preserve"> Колебания кристаллической решетки. Понятие о   фононах. Теплоемкость   кристаллов   при низких и высоких температурах. Модели Эйнштейна и Деба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9. </w:t>
            </w:r>
            <w:r>
              <w:rPr/>
              <w:t>Квантовая гипотеза и колебания кристаллической решетк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находить связь физических явлений в твердых телах с колебаниями атомов в кристаллической решетке.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Тепловые колебания атомов в кристаллах. Теплоемкость кристаллов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итогового тест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8) </w:t>
            </w:r>
            <w:r>
              <w:rPr>
                <w:bCs/>
              </w:rPr>
              <w:t>Определение коэффициента линейного теплового расширени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Элементы зонной теории кристаллов.   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0</w:t>
            </w:r>
            <w:r>
              <w:rPr>
                <w:b/>
              </w:rPr>
              <w:t>:</w:t>
            </w:r>
            <w:r>
              <w:rPr/>
              <w:t xml:space="preserve"> Зонная структура энергетического спектра электронов.   Число электронных состоя</w:t>
              <w:softHyphen/>
              <w:t xml:space="preserve">ний в зоне. Заполнение зон. Металлы, полупроводники, диэлектрики. Понятие дырочной проводимости.  Собственные и примесные полу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0. </w:t>
            </w:r>
            <w:r>
              <w:rPr/>
              <w:t>Структура энергетических зон в металлах, п/п и диэлектрик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оявление проводимости в полупроводниках</w:t>
            </w:r>
          </w:p>
          <w:p>
            <w:pPr>
              <w:pStyle w:val="Normal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9, 60, 61, 62, 63: 59)</w:t>
            </w:r>
            <w:r>
              <w:rPr>
                <w:bCs/>
              </w:rPr>
              <w:t xml:space="preserve"> Исследование эффекта Зеебека; </w:t>
            </w:r>
            <w:r>
              <w:rPr>
                <w:b/>
                <w:bCs/>
              </w:rPr>
              <w:t>60)</w:t>
            </w:r>
            <w:r>
              <w:rPr>
                <w:bCs/>
              </w:rPr>
              <w:t xml:space="preserve"> Изучение зависимости электрического сопротивления металлов и полупроводников от температуры; </w:t>
            </w:r>
            <w:r>
              <w:rPr>
                <w:b/>
                <w:bCs/>
              </w:rPr>
              <w:t>61)</w:t>
            </w:r>
            <w:r>
              <w:rPr>
                <w:bCs/>
              </w:rPr>
              <w:t xml:space="preserve"> Эффект Холла; </w:t>
            </w:r>
            <w:r>
              <w:rPr>
                <w:b/>
                <w:bCs/>
              </w:rPr>
              <w:t>62)</w:t>
            </w:r>
            <w:r>
              <w:rPr>
                <w:bCs/>
              </w:rPr>
              <w:t xml:space="preserve"> Изучение работы полупроводникового диода; </w:t>
            </w:r>
            <w:r>
              <w:rPr>
                <w:b/>
                <w:bCs/>
              </w:rPr>
              <w:t>63)</w:t>
            </w:r>
            <w:r>
              <w:rPr>
                <w:bCs/>
              </w:rPr>
              <w:t xml:space="preserve"> Определение работы выхода электронов из металл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. Построение ВАХ диод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сверхпроводимост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озникновения сверхпроводим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1</w:t>
            </w:r>
            <w:r>
              <w:rPr>
                <w:b/>
              </w:rPr>
              <w:t>:</w:t>
            </w:r>
            <w:r>
              <w:rPr/>
              <w:t xml:space="preserve"> Основные экспериментальные данные. Куперовское спаривание как необходимое условие сверх</w:t>
              <w:softHyphen/>
              <w:t xml:space="preserve">проводимости. Высокотемпературные сверх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1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физическая картина мира.</w:t>
            </w:r>
          </w:p>
        </w:tc>
      </w:tr>
      <w:tr>
        <w:trPr>
          <w:trHeight w:val="2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6, ОК-7, 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2</w:t>
            </w:r>
            <w:r>
              <w:rPr>
                <w:b/>
              </w:rPr>
              <w:t>:</w:t>
            </w:r>
            <w:r>
              <w:rPr/>
              <w:t xml:space="preserve"> Карликовые белые звезды. Пульсары. Вещество и поле. Атомно-молекулярное строение вещества, Атомное ядро. Кварки. Элементарные частицы: лептоны, адроны. Взаимопревращение частиц. Сильное, электромагнитное, сла</w:t>
              <w:softHyphen/>
              <w:t>бое и гравитационное взаимодействие. Иерархия взаимодействий. О единых теориях материи. Физическая картина мира как философ</w:t>
              <w:softHyphen/>
              <w:t>ский категори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2.</w:t>
            </w:r>
            <w:r>
              <w:rPr/>
              <w:t xml:space="preserve"> 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/>
              <w:autoSpaceDE w:val="true"/>
              <w:ind w:left="3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кзамен-2,4 зачет-1,3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153"/>
          <w:b/>
          <w:bCs/>
          <w:sz w:val="24"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ОК-6, ОК-7, ПК-3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.</w:t>
      </w:r>
    </w:p>
    <w:p>
      <w:pPr>
        <w:pStyle w:val="Style121"/>
        <w:widowControl/>
        <w:spacing w:before="86" w:after="0"/>
        <w:jc w:val="both"/>
        <w:rPr/>
      </w:pPr>
      <w:r>
        <w:rPr/>
        <w:t xml:space="preserve">Оценивание уровня сформированности компетенций ОК-6, ОК-7, ПК-3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</w:t>
      </w:r>
      <w:r>
        <w:rPr>
          <w:rStyle w:val="FontStyle155"/>
          <w:sz w:val="24"/>
        </w:rPr>
        <w:t xml:space="preserve">по направлению подготовки </w:t>
      </w:r>
      <w:r>
        <w:rPr>
          <w:rStyle w:val="FontStyle193"/>
          <w:b w:val="false"/>
          <w:bCs/>
          <w:sz w:val="24"/>
        </w:rPr>
        <w:t xml:space="preserve">09.03.01 – информатика и вычислительная техника </w:t>
      </w:r>
      <w:r>
        <w:rPr>
          <w:rStyle w:val="FontStyle155"/>
          <w:sz w:val="24"/>
        </w:rPr>
        <w:t>и направленности (профилю)</w:t>
      </w:r>
      <w:r>
        <w:rPr>
          <w:rStyle w:val="FontStyle193"/>
          <w:b w:val="false"/>
          <w:bCs/>
          <w:sz w:val="24"/>
        </w:rPr>
        <w:t xml:space="preserve"> вычислительные машины, комплексы, системы и сети</w:t>
      </w:r>
      <w:r>
        <w:rPr>
          <w:rStyle w:val="FontStyle193"/>
          <w:bCs/>
          <w:sz w:val="24"/>
        </w:rPr>
        <w:t xml:space="preserve">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ромежуточной аттестации в форме зачета соответствие оценок и требований к результатам аттестации представляется следующим образом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ё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94"/>
        <w:gridCol w:w="8"/>
        <w:gridCol w:w="19"/>
        <w:gridCol w:w="468"/>
        <w:gridCol w:w="7"/>
        <w:gridCol w:w="8"/>
      </w:tblGrid>
      <w:tr>
        <w:trPr>
          <w:trHeight w:val="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>
          <w:trHeight w:val="13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Введение. Измерения физических величин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Задачи, цель и предмет курса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новные физические величины в системе СИ.</w:t>
            </w:r>
          </w:p>
        </w:tc>
      </w:tr>
      <w:tr>
        <w:trPr>
          <w:trHeight w:val="16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Физика и математика высшей школы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изводная и интеграл в физике.</w:t>
            </w:r>
          </w:p>
          <w:p>
            <w:pPr>
              <w:pStyle w:val="Normal"/>
              <w:rPr/>
            </w:pPr>
            <w:r>
              <w:rPr/>
              <w:t>2.2. Скорость, ускорение, путь, перемещение.</w:t>
            </w:r>
          </w:p>
        </w:tc>
      </w:tr>
      <w:tr>
        <w:trPr>
          <w:trHeight w:val="272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Динамика материальной точки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3.1. Законы Ньютона.</w:t>
            </w:r>
          </w:p>
          <w:p>
            <w:pPr>
              <w:pStyle w:val="Normal"/>
              <w:ind w:right="-101" w:hanging="0"/>
              <w:rPr/>
            </w:pPr>
            <w:r>
              <w:rPr/>
              <w:t>3.2. Силы в природе.</w:t>
            </w:r>
          </w:p>
        </w:tc>
      </w:tr>
      <w:tr>
        <w:trPr>
          <w:trHeight w:val="218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Законы сохранения в механике. Работа, энергия, мощность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пульс. Закон сохранения импуль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. Работа, энергия, мощность. Закон сохранения энергии.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Механические колебания и волны. Акусти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нятие колеб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2. Вывод дифференциального уравнения свободных колебаний. Маятники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Основы термодинамики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зопроцессы.</w:t>
            </w:r>
          </w:p>
          <w:p>
            <w:pPr>
              <w:pStyle w:val="Normal"/>
              <w:rPr/>
            </w:pPr>
            <w:r>
              <w:rPr/>
              <w:t>6.2. Первый закон термодинам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3. Обратимые и необратимые процессы. Цикл Карно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 Электростатика и постоянный ток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Электростатическое поле и его характеристики.</w:t>
            </w:r>
          </w:p>
          <w:p>
            <w:pPr>
              <w:pStyle w:val="Normal"/>
              <w:rPr/>
            </w:pPr>
            <w:r>
              <w:rPr/>
              <w:t>7.2. Постоянный ток и его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3. Законы постоянного тока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Электромагнетизм</w:t>
            </w:r>
            <w:r>
              <w:rPr>
                <w:b/>
              </w:rPr>
              <w:t xml:space="preserve"> 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кон Фарадея. Правило Ленца.</w:t>
            </w:r>
          </w:p>
          <w:p>
            <w:pPr>
              <w:pStyle w:val="Normal"/>
              <w:rPr/>
            </w:pPr>
            <w:r>
              <w:rPr/>
              <w:t>8.2. Действие магнитного поля на движущийся электрический заряд и проводник с током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Введение. </w:t>
            </w:r>
            <w:r>
              <w:rPr>
                <w:b/>
                <w:spacing w:val="16"/>
              </w:rPr>
              <w:t>Кинематика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 </w:t>
            </w:r>
          </w:p>
          <w:p>
            <w:pPr>
              <w:pStyle w:val="Normal"/>
              <w:jc w:val="both"/>
              <w:rPr/>
            </w:pPr>
            <w:r>
              <w:rPr/>
              <w:t>9.2. Дайте краткую характеристику физических моделей, используемых в механике. Представьте примеры. Каковы границы применимости классической механики?</w:t>
            </w:r>
          </w:p>
          <w:p>
            <w:pPr>
              <w:pStyle w:val="Normal"/>
              <w:jc w:val="both"/>
              <w:rPr/>
            </w:pPr>
            <w:r>
              <w:rPr/>
              <w:t>9.3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Криволинейное движение материальной точки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 </w:t>
            </w:r>
          </w:p>
          <w:p>
            <w:pPr>
              <w:pStyle w:val="Normal"/>
              <w:jc w:val="both"/>
              <w:rPr/>
            </w:pPr>
            <w:r>
              <w:rPr/>
              <w:t>10.3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>11.2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11.3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момента импульса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Представьте определения момента силы и момента импульса материальной точки относительно  неподвижной оси и объясните, зачем они нужны? </w:t>
            </w:r>
          </w:p>
          <w:p>
            <w:pPr>
              <w:pStyle w:val="Normal"/>
              <w:jc w:val="both"/>
              <w:rPr/>
            </w:pPr>
            <w:r>
              <w:rPr/>
              <w:t>12.2. Сформулируйте основной закон  динамики вращательного движения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10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Каким образом в механике вводятся понятия работы, мощности, кинетической и потенциальной энергии? </w:t>
            </w:r>
          </w:p>
          <w:p>
            <w:pPr>
              <w:pStyle w:val="Normal"/>
              <w:jc w:val="both"/>
              <w:rPr/>
            </w:pPr>
            <w:r>
              <w:rPr/>
              <w:t>13.2. Представьте закон сохранения  энергии  в механике и приведите примеры его выпол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ое тело в механике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14.2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14.3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специальной теории относительн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15.2. Представьте основные соотношения в релятивистской динамике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Механические колеба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1. Какова общая черта всех колебательных движений? Какие физические величины используются при описании колебаний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6.2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17.2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>17.3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олновые процесс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18.2.  Как возникают стоячие волны? Что такое эффект Доплер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19.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. Объясните характер течения вязкой жидкости в трубе (течение Пуазейля) </w:t>
            </w:r>
          </w:p>
          <w:p>
            <w:pPr>
              <w:pStyle w:val="Normal"/>
              <w:jc w:val="both"/>
              <w:rPr/>
            </w:pPr>
            <w:r>
              <w:rPr/>
              <w:t>20.2. Что определяет число Рейнольд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ые тела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1. Дайте определение физических величин, которые описывают упругую деформацию твердого тела. </w:t>
            </w:r>
          </w:p>
          <w:p>
            <w:pPr>
              <w:pStyle w:val="Normal"/>
              <w:jc w:val="both"/>
              <w:rPr/>
            </w:pPr>
            <w:r>
              <w:rPr/>
              <w:t>21.2. Представьте различные формулировки закона Гу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3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торой закон термодинамики</w:t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Сформулируйте определения обратимых и необратимых тепл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23.2. Представьте цикл Кар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нтропия. Термодинамические потенциал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4.1.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24.3. Что такое термодинамические потенциалы? Зачем они нужны, и как они вводятся? Как формулируется условие равновесия фаз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азы и фазовые превращ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. Приведите примеры фаз и фазовых превращений. Дайте определение критической точки, тройной точки. </w:t>
            </w:r>
          </w:p>
          <w:p>
            <w:pPr>
              <w:pStyle w:val="Normal"/>
              <w:jc w:val="both"/>
              <w:rPr/>
            </w:pPr>
            <w:r>
              <w:rPr/>
              <w:t>25.2. Какие термодинамические параметры связывает уравнение Клапейрона-Клаузи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8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26.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Закон Кулона. Электрическ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7.1. </w:t>
            </w:r>
            <w:r>
              <w:rPr>
                <w:color w:val="000000"/>
                <w:spacing w:val="16"/>
                <w:sz w:val="24"/>
                <w:szCs w:val="24"/>
              </w:rPr>
              <w:t>Закон  сохранения заряда. Закон Кулона в вектор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2. Напряженность электрического поля, Графическое  изображение электрических полей. Принцип суперпози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3 Поток вектора электростатической индукции. Теорема Гаусса для электрическ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4. Применение теоремы Остроградского-Гаусса для расчета  напряженности электрического поля, создаваемого бесконечно равнозаряженной плоскость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5. Применение теоремы Остроградского-Гаусса для расчета  напряженности электрического поля, создаваемого бесконечно равномернозаряженной нити, цилинд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6. Применение теоремы Остроградского-Гаусса для расчета  напряженности электрического поля, создаваемого бесконечно равномернозаряженной сферой, шар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7. Уравнение Пуассон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8. Диполь. Поведение диполя в электрическом поле. Электрическое поле ди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тенциал электрического поля</w:t>
            </w:r>
          </w:p>
        </w:tc>
      </w:tr>
      <w:tr>
        <w:trPr>
          <w:trHeight w:val="5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color w:val="000000"/>
                <w:spacing w:val="16"/>
                <w:sz w:val="24"/>
                <w:szCs w:val="24"/>
              </w:rPr>
              <w:t>.1. Работа электрических сил. Понятие потенциала. Связь между напряженностью электрического поля и потенциал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2. Эквипотенциальные поверхности. Вычисление потенциалов электрических полей, созданных точечным зарядом, распределенными заряд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Проводники в электрическом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9.1. </w:t>
            </w:r>
            <w:r>
              <w:rPr>
                <w:color w:val="000000"/>
                <w:spacing w:val="16"/>
                <w:sz w:val="24"/>
                <w:szCs w:val="24"/>
              </w:rPr>
              <w:t>Распределение электрических зарядов в проводнике. Связь между напряженностью электрического поля у поверхности проводника и поверхностной плотностью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2. Явление электростатической индукции. Электроемкость уединенного проводника. Взаимная электроемкость. Единицы измерения электроемк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3. Конденсаторы. Электроемкость плоского, сферического и цилиндрического 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4. Соединение конденсаторов. Емкость батареи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5.Энергия заряженного проводника, система заряженных те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9.6. Энергия электрического поля. Объемная плотность энергии электрическ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стоянный электрический ток</w:t>
            </w:r>
          </w:p>
        </w:tc>
      </w:tr>
      <w:tr>
        <w:trPr>
          <w:trHeight w:val="34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0.1. </w:t>
            </w:r>
            <w:r>
              <w:rPr>
                <w:color w:val="000000"/>
                <w:spacing w:val="16"/>
                <w:sz w:val="24"/>
                <w:szCs w:val="24"/>
              </w:rPr>
              <w:t>Электрический ток. Сила и плотность электрического тока. Единицы измер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2. Закон Ома для однородного участка  цепи. Закон Джоуля-Л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3. Сопротивление проводников, его зависимость от температуры. Явление сверхпроводим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4.Сторонние силы. Электродвижущая сила. Циркуляция вектора напряженности электрического поля при наличии сторонних си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5. Закон Ома для  неоднородного участка цепи, для замкнутой цепи, содержащей источник э.д.с. Понятие электрического напря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6. Разветвленные электрические цепи. Законы Кирхгофа и их применение для расчета электрических цепе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0.7. Законы Ома и Джоуля-Ленца в дифференци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ический ток в металлах, электролитах и газах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1. Природа носителей электрического тока в металлах. Опыты Мандельштамма-Папалекси и Стюарта-Толма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2. Электронная теория проводимости металлов. Трудности классической электронной теории проводимост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3. Проводимость электролитов. Теория электролитической диссоциаци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4. Самостоятельный и несамостоятельный разря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агнитное поле в вакуум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2.1. </w:t>
            </w:r>
            <w:r>
              <w:rPr>
                <w:color w:val="000000"/>
                <w:spacing w:val="16"/>
                <w:sz w:val="24"/>
                <w:szCs w:val="24"/>
              </w:rPr>
              <w:t>Магнитное поле. Вектор магнитной индукции Закон Ампер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2. Закон Био-Савара-Лапласса и его применение  для расчета магнитного поля прямолинейного проводника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2.3. Применение закона Био-Савара-Лапласа для расчета магнитного поля  кругового тока, магнитного поля соленои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4. Магнитное поле движущегося  электрического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5. Взаимодействие проводников с токами. Единица силы тока 1А. Электродинамическая постоянн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6. Вихревой характер магнитного поля. Циркуляция вектора  индукции магнитн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7. Закон полного тока. Применение закона полного тока для расчета магнитного поля тор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8. Магнитный поток. Теорема Гаусса для магнитного по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9. Формула Гопкинса. Законы магнитных цеп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ема: </w:t>
            </w:r>
            <w:r>
              <w:rPr>
                <w:b/>
                <w:sz w:val="24"/>
                <w:szCs w:val="24"/>
              </w:rPr>
              <w:t>Действие магнитного поля на заряженные частицы и проводники с токо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3.1. </w:t>
            </w:r>
            <w:r>
              <w:rPr>
                <w:color w:val="000000"/>
                <w:spacing w:val="16"/>
                <w:sz w:val="24"/>
                <w:szCs w:val="24"/>
              </w:rPr>
              <w:t>Действие магнитного поля на движущийся электрический заряд. Сила Лор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2. Движение заряженных частиц в магнитном поле. Принцип действия циклических ускори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3. Действие магнитного поля на контур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4. Работа перемещения проводника  и контура с током в магнитном пол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3.5. Эффект Холла. МГД - генерато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Явление электромагнитной индукци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4.1. </w:t>
            </w:r>
            <w:r>
              <w:rPr>
                <w:color w:val="000000"/>
                <w:spacing w:val="16"/>
                <w:sz w:val="24"/>
                <w:szCs w:val="24"/>
              </w:rPr>
              <w:t>Явление электромагнитной индукции. Закон Фарадея и правило Ленца. Электронный механизм возникновения э.д.с. индук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2. Явление самоиндукции. Индуктивность, единицы ее измерения. Индуктивность длинного солен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3. Установление тока в цепи, содержащей катушку индуктивности. Понятие об экстрато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4. Взаимная индукция. Коэффициент взаимной индукци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4.5. Энергия системы проводников с токами. Энергия магнитного поля. Объемная плотность энергии магнитн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татическое поле в веществ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5.1.  </w:t>
            </w:r>
            <w:r>
              <w:rPr>
                <w:color w:val="000000"/>
                <w:spacing w:val="16"/>
                <w:sz w:val="24"/>
                <w:szCs w:val="24"/>
              </w:rPr>
              <w:t>Поляризация диэлектриков. Связанные заряды. Вектор поляриз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2. Напряженность электрического поля в диэлектрике. Вектор электростатической индукции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3. Диэлектрическая проницаемость и диэлектрическая восприимчивость среды. Электрическое поле на границе раздела двух диэлектрик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4. Сегнетоэлектрики. Пъезоэлектрический эффект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Магнетики. Намагничивание магнетиков. Вектор намагни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5. Напряженность магнитного поля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16"/>
                <w:sz w:val="24"/>
                <w:szCs w:val="24"/>
              </w:rPr>
              <w:t>,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5.6. Магнитная восприимчивость и магнитная проницаемость среды. Диа-, пара- и ферромагнетик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7. Доменная структура ферромагнетиков. Магнитный гистерези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Максвелл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6.1. </w:t>
            </w:r>
            <w:r>
              <w:rPr>
                <w:color w:val="000000"/>
                <w:spacing w:val="16"/>
                <w:sz w:val="24"/>
                <w:szCs w:val="24"/>
              </w:rPr>
              <w:t>Вихревое электрическое поле. Перв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6.2. Взаимосвязь электрического и магнитного полей. Ток смещения. Втор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6.3. Полная система уравнений Максвелла в дифференциаль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зистационарное электромагнитн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7.1. </w:t>
            </w:r>
            <w:r>
              <w:rPr>
                <w:color w:val="000000"/>
                <w:spacing w:val="16"/>
                <w:sz w:val="24"/>
                <w:szCs w:val="24"/>
              </w:rPr>
              <w:t>Переменный электрический ток. Мощность переменного электрического тока. Коэффициент мощност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7.2. Резонанс напряжений и токов в электрической цеп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лебательный контур</w:t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8.1. </w:t>
            </w:r>
            <w:r>
              <w:rPr>
                <w:color w:val="000000"/>
                <w:spacing w:val="16"/>
                <w:sz w:val="24"/>
                <w:szCs w:val="24"/>
              </w:rPr>
              <w:t>Свободные колебания в колебательном контур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8.2. Вынужденные колебания в колебательном контуре. Добротность конту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омагнитные волны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9.1. </w:t>
            </w:r>
            <w:r>
              <w:rPr>
                <w:color w:val="000000"/>
                <w:spacing w:val="16"/>
                <w:sz w:val="24"/>
                <w:szCs w:val="24"/>
              </w:rPr>
              <w:t>Электромагнитные волны. Вектор Пойнтинг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9.2. Давление и импульс электромагнитной волны.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Интерферен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40.1. Как ставится задача в волновой оптике? Дайте с этой точки зрения краткую характеристику явлений интерференции.</w:t>
            </w:r>
          </w:p>
          <w:p>
            <w:pPr>
              <w:pStyle w:val="Normal"/>
              <w:jc w:val="both"/>
              <w:rPr/>
            </w:pPr>
            <w:r>
              <w:rPr/>
              <w:t>40.2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40.3.Приведите примеры расчета интерференционных картин ( в тонких пленках, кольцах Ньютон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Дифрак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41.2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ляриза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42.2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42.3. Что такое дисперсия света? Как объясняет нормальную и аномальную дисперсию света классическая электронная теор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пловое излуч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rPr/>
            </w:pPr>
            <w:r>
              <w:rPr/>
              <w:t>43.2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орпускулярные свойства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44.2.Как применил идею о корпускулярной природе света А. Комптон для объяснения открытого им нового физического явления (эффект Комптона)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рпускулярно-волновой дуализ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45.2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45.3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45.4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Шрединге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1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46.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3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4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Строение атомов и молекул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. Объясните различие в описании состояния электрона в атоме водорода в модели Бора и модели водородоподобного  атома из уравнения Шредингера. Покажите, как в последнем случае заполняются электронные обол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состояния идеального газ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1. В чем различие термодинамического и статистического методов изучения свойств вещества? </w:t>
            </w:r>
          </w:p>
          <w:p>
            <w:pPr>
              <w:pStyle w:val="Normal"/>
              <w:jc w:val="both"/>
              <w:rPr/>
            </w:pPr>
            <w:r>
              <w:rPr/>
              <w:t>48.2.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переноса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1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ункции распредел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3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50.4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нтовые статистики и их примен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1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51.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51.3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вантовая теория теплоемк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rPr/>
            </w:pPr>
            <w:r>
              <w:rPr/>
              <w:t>52. 2. Объясните, как представление о фононах упрощает рассмотрение задачи о колебаниях кристаллической реше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зонной теории кристаллов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rPr/>
            </w:pPr>
            <w:r>
              <w:rPr/>
              <w:t>53.2. 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Явление сверхпроводимости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 Приведите экспериментальные данные  о явлении сверхпроводимости.</w:t>
            </w:r>
          </w:p>
          <w:p>
            <w:pPr>
              <w:pStyle w:val="Normal"/>
              <w:rPr/>
            </w:pPr>
            <w:r>
              <w:rPr/>
              <w:t>54.2. Что такое ВТСП - высоко температурная сверхпроводимость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овременная физическая картина ми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. Изложите эволюцию естественно -научных представлений о нашем мире от Галилея и Ньютона до конца ХХ века. </w:t>
            </w:r>
          </w:p>
          <w:p>
            <w:pPr>
              <w:pStyle w:val="Normal"/>
              <w:rPr/>
            </w:pPr>
            <w:r>
              <w:rPr/>
              <w:t>55.2. Из каких элементарных частиц состоит наша  Вселенная и какие виды взаимодействий существуют между ними?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jc w:val="both"/>
        <w:rPr/>
      </w:pPr>
      <w:r>
        <w:rPr/>
        <w:t>Критерии оценивания ответов текущего контроля:</w:t>
      </w:r>
    </w:p>
    <w:p>
      <w:pPr>
        <w:pStyle w:val="Normal"/>
        <w:ind w:firstLine="360"/>
        <w:jc w:val="both"/>
        <w:rPr/>
      </w:pPr>
      <w:r>
        <w:rPr/>
        <w:t>- корректность употребления терминологического аппарата дисциплины;</w:t>
      </w:r>
    </w:p>
    <w:p>
      <w:pPr>
        <w:pStyle w:val="Normal"/>
        <w:ind w:firstLine="360"/>
        <w:jc w:val="both"/>
        <w:rPr/>
      </w:pPr>
      <w:r>
        <w:rPr/>
        <w:t>- полнота и правильность ответа;</w:t>
      </w:r>
    </w:p>
    <w:p>
      <w:pPr>
        <w:pStyle w:val="Normal"/>
        <w:ind w:firstLine="360"/>
        <w:jc w:val="both"/>
        <w:rPr/>
      </w:pP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ind w:firstLine="360"/>
        <w:jc w:val="both"/>
        <w:rPr/>
      </w:pPr>
      <w:r>
        <w:rPr/>
        <w:t>- отсутствия  ошибок и недочетов при воспроизведении изученного материала, при устных ответах;</w:t>
      </w:r>
    </w:p>
    <w:p>
      <w:pPr>
        <w:pStyle w:val="Normal"/>
        <w:ind w:firstLine="360"/>
        <w:jc w:val="both"/>
        <w:rPr/>
      </w:pPr>
      <w:r>
        <w:rPr/>
        <w:t>- соблюдение культуры письменной и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 вопросов экспресс-контрол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2551"/>
        <w:gridCol w:w="740"/>
        <w:gridCol w:w="3655"/>
      </w:tblGrid>
      <w:tr>
        <w:trPr>
          <w:trHeight w:val="1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е соответствие между схемой, дифференциальным уравнением и его решением</w:t>
            </w:r>
          </w:p>
        </w:tc>
      </w:tr>
      <w:tr>
        <w:trPr>
          <w:trHeight w:val="1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.уравн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11131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10325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86741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0890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sz w:val="28"/>
                <w:szCs w:val="28"/>
              </w:rPr>
              <w:t>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7152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97028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99377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76517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</w:rPr>
              <w:t>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ых вопросов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333333"/>
        </w:rPr>
        <w:t>Вопрос 1. В плоском конденсаторе находятся два слоя диэлектрика с диэлектрическими проницаемостями ε</w:t>
      </w:r>
      <w:r>
        <w:rPr>
          <w:color w:val="333333"/>
          <w:vertAlign w:val="subscript"/>
        </w:rPr>
        <w:t>1</w:t>
      </w:r>
      <w:r>
        <w:rPr>
          <w:color w:val="333333"/>
        </w:rPr>
        <w:t>&gt;ε</w:t>
      </w:r>
      <w:r>
        <w:rPr>
          <w:color w:val="333333"/>
          <w:vertAlign w:val="subscript"/>
        </w:rPr>
        <w:t>2</w:t>
      </w:r>
      <w:r>
        <w:rPr>
          <w:color w:val="333333"/>
        </w:rPr>
        <w:t> и толщинами 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1</w:t>
      </w:r>
      <w:r>
        <w:rPr>
          <w:color w:val="333333"/>
        </w:rPr>
        <w:t>=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2</w:t>
      </w:r>
      <w:r>
        <w:rPr>
          <w:color w:val="333333"/>
        </w:rPr>
        <w:t>. Конденсатор заряжен. Зависимость какой характеристики поля от координаты приведена на графике?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685665" cy="1638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38369249" r:id="rId19"/>
        </w:object>
      </w:r>
      <w:r>
        <w:rPr>
          <w:color w:val="333333"/>
        </w:rPr>
        <w:t>индуцированного заряда σ ’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79922657" r:id="rId21"/>
        </w:object>
      </w:r>
      <w:r>
        <w:rPr>
          <w:color w:val="333333"/>
        </w:rPr>
        <w:t>падения напряжения U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55827803" r:id="rId23"/>
        </w:object>
      </w:r>
      <w:r>
        <w:rPr>
          <w:color w:val="333333"/>
        </w:rPr>
        <w:t>поляризованности диэлектрика Р(х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44459489" r:id="rId25"/>
        </w:object>
      </w:r>
      <w:r>
        <w:rPr>
          <w:color w:val="333333"/>
        </w:rPr>
        <w:t>напряженности электрического поля Е(х)</w:t>
      </w:r>
    </w:p>
    <w:p>
      <w:pPr>
        <w:pStyle w:val="Normal"/>
        <w:spacing w:before="0" w:after="72"/>
        <w:rPr/>
      </w:pPr>
      <w:r>
        <w:rPr>
          <w:color w:val="33333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293411545" r:id="rId27"/>
        </w:object>
      </w:r>
      <w:r>
        <w:rPr>
          <w:color w:val="333333"/>
        </w:rPr>
        <w:t>электрического смещения D(х)</w:t>
      </w:r>
    </w:p>
    <w:p>
      <w:pPr>
        <w:pStyle w:val="Normal"/>
        <w:ind w:left="360" w:hanging="360"/>
        <w:rPr/>
      </w:pPr>
      <w:r>
        <w:rPr>
          <w:color w:val="333333"/>
        </w:rPr>
        <w:t>Вопрос 2. Периодичность свойств химических элементов в таблице Менделеева связана с...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90541792" r:id="rId29"/>
        </w:object>
      </w:r>
      <w:r>
        <w:rPr>
          <w:color w:val="333333"/>
        </w:rPr>
        <w:t>постулатами Бора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7236975" r:id="rId31"/>
        </w:object>
      </w:r>
      <w:r>
        <w:rPr>
          <w:color w:val="333333"/>
        </w:rPr>
        <w:t>принципом неразличимости тождественных частиц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68506759" r:id="rId33"/>
        </w:object>
      </w:r>
      <w:r>
        <w:rPr>
          <w:color w:val="333333"/>
        </w:rPr>
        <w:t>принципом Паули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105199604" r:id="rId35"/>
        </w:object>
      </w:r>
      <w:r>
        <w:rPr>
          <w:color w:val="333333"/>
        </w:rPr>
        <w:t>принципом Ферм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t>Вопрос 3. Приборы, которые можно использовать как датчики освещённости:</w:t>
      </w:r>
    </w:p>
    <w:p>
      <w:pPr>
        <w:pStyle w:val="Normal"/>
        <w:widowControl/>
        <w:autoSpaceDE w:val="true"/>
        <w:ind w:left="360" w:hanging="360"/>
        <w:rPr>
          <w:color w:val="333333"/>
        </w:rPr>
      </w:pPr>
      <w:r>
        <w:rPr>
          <w:color w:val="333333"/>
        </w:rPr>
        <w:t>Выберите один или несколько ответов: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294716235" r:id="rId37"/>
        </w:object>
      </w:r>
      <w:r>
        <w:rPr>
          <w:color w:val="333333"/>
        </w:rPr>
        <w:t>фотоэлектронный умножитель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96482002" r:id="rId39"/>
        </w:object>
      </w:r>
      <w:r>
        <w:rPr>
          <w:color w:val="333333"/>
        </w:rPr>
        <w:t>термопара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52066241" r:id="rId41"/>
        </w:object>
      </w:r>
      <w:r>
        <w:rPr>
          <w:color w:val="333333"/>
        </w:rPr>
        <w:t>полупроводниковый диод (р-n-переход)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460887366" r:id="rId43"/>
        </w:object>
      </w:r>
      <w:r>
        <w:rPr>
          <w:color w:val="333333"/>
        </w:rPr>
        <w:t>свето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316974642" r:id="rId45"/>
        </w:object>
      </w:r>
      <w:r>
        <w:rPr>
          <w:color w:val="333333"/>
        </w:rPr>
        <w:t>тран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22444493" r:id="rId47"/>
        </w:object>
      </w:r>
      <w:r>
        <w:rPr>
          <w:color w:val="333333"/>
        </w:rPr>
        <w:t>фоторе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6906358" r:id="rId49"/>
        </w:object>
      </w:r>
      <w:r>
        <w:rPr>
          <w:color w:val="333333"/>
        </w:rPr>
        <w:t>вакуумный 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99089854" r:id="rId51"/>
        </w:object>
      </w:r>
      <w:r>
        <w:rPr>
          <w:color w:val="333333"/>
        </w:rPr>
        <w:t>солнечный элемент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48226055" r:id="rId53"/>
        </w:object>
      </w:r>
      <w:r>
        <w:rPr>
          <w:color w:val="333333"/>
        </w:rPr>
        <w:t>терморезистор</w:t>
      </w:r>
    </w:p>
    <w:p>
      <w:pPr>
        <w:pStyle w:val="Style153"/>
        <w:spacing w:before="0" w:after="120"/>
        <w:jc w:val="both"/>
        <w:rPr/>
      </w:pPr>
      <w:r>
        <w:rPr>
          <w:color w:val="333333"/>
        </w:rPr>
        <w:t>Вопрос 4. На рисунках изображена схема энергетических зон твёрдого тела. Металлам соответствует(ют) рисунок(ки)… Выберите один или несколько ответов:</w:t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587636194" r:id="rId55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516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52398" b="5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48188352" r:id="rId58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73630" cy="1752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398" t="-6" r="-5" b="5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98029544" r:id="rId61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85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0" t="53370" r="52015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65921973" r:id="rId64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12670" cy="17633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1754" t="51164" r="-5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3"/>
        <w:spacing w:before="0" w:after="12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WWHeading2"/>
        <w:spacing w:lineRule="exact" w:line="287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. </w:t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физических моделей, используемых в механике. Представьте примеры. Каковы границы применимости классической механики ?</w:t>
            </w:r>
          </w:p>
          <w:p>
            <w:pPr>
              <w:pStyle w:val="Normal"/>
              <w:jc w:val="both"/>
              <w:rPr/>
            </w:pPr>
            <w:r>
              <w:rPr/>
              <w:t>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Уравнение Ван-дер-Вааль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характер течения вязкой жидкости в трубе (течение Пуазейля) Что определяет число Рейнольд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первы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е физических величин, которые описывают упругую деформацию твердого тела. Представьте различные формулировки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торо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Цикл Карно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ы 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поступ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нтроп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примеры фаз и фазовых превращений. Дайте определение критической точки, тройной точки. Какие термодинамические параметры связывает уравнение Клапейрона-Клаузи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импульса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энерги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абота, энергия, мощность в механик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утреннее т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ова общая черта всех колебательных движений? Какие физические величины используются при описании колебаний?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ка сплошных сред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Гу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материальной точ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еальные газ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 возникают стоячие волны? Что такое эффект Доплера?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колебания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,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волны).</w:t>
            </w:r>
          </w:p>
        </w:tc>
      </w:tr>
    </w:tbl>
    <w:p>
      <w:pPr>
        <w:pStyle w:val="Normal"/>
        <w:ind w:right="317" w:firstLine="567"/>
        <w:jc w:val="both"/>
        <w:rPr/>
      </w:pPr>
      <w:r>
        <w:rPr/>
      </w:r>
    </w:p>
    <w:p>
      <w:pPr>
        <w:pStyle w:val="Normal"/>
        <w:ind w:right="317" w:firstLine="567"/>
        <w:jc w:val="both"/>
        <w:rPr/>
      </w:pPr>
      <w:r>
        <w:rPr>
          <w:lang w:val="en-US"/>
        </w:rPr>
        <w:t xml:space="preserve">Примеры </w:t>
      </w:r>
      <w:r>
        <w:rPr/>
        <w:t xml:space="preserve">задач: </w:t>
      </w:r>
    </w:p>
    <w:p>
      <w:pPr>
        <w:pStyle w:val="Normal"/>
        <w:ind w:right="317" w:firstLine="567"/>
        <w:jc w:val="both"/>
        <w:rPr/>
      </w:pPr>
      <w:r>
        <w:rPr/>
        <w:t>1. Какое количество теплоты выделится,  если азот массой 28 г при температуре 300 К и давлении 100 кПа изотермически сжать до давления 0.5 МПа? Чему равна работа газа?</w:t>
      </w:r>
    </w:p>
    <w:p>
      <w:pPr>
        <w:pStyle w:val="Normal"/>
        <w:ind w:right="317" w:firstLine="567"/>
        <w:jc w:val="both"/>
        <w:rPr/>
      </w:pPr>
      <w:r>
        <w:rPr/>
        <w:t>2. Амплитуда колебаний маленького шарика массой 20 г равна 3.14 мм, круговая частота 6.28 рад/с. Определить максимальную скорость шарика и его максимальную кинетическую энергию, а также максимальную величину равнодействующей силы.</w:t>
      </w:r>
    </w:p>
    <w:p>
      <w:pPr>
        <w:pStyle w:val="Normal"/>
        <w:ind w:firstLine="567"/>
        <w:jc w:val="both"/>
        <w:rPr/>
      </w:pPr>
      <w:r>
        <w:rPr/>
        <w:t>3. Масло течёт по круглой гладкой трубе диаметром 10 см со скоростью 5 см/с. Чему равно для этого потока число Рейнольдса? Каков характер движения? Вязкость масла 0.1 Па.с; плотность – 0.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Определить работу растяжения стальной проволоки длиной 2 м и радиусом 1 мм под действием груза 10 кг. Модуль Юнга стали  Е=21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Па. Чему равна относительная деформация? Механическое напряжение?</w:t>
      </w:r>
    </w:p>
    <w:p>
      <w:pPr>
        <w:pStyle w:val="Normal"/>
        <w:ind w:right="317" w:firstLine="567"/>
        <w:jc w:val="both"/>
        <w:rPr/>
      </w:pPr>
      <w:r>
        <w:rPr/>
        <w:t>5. Идеальный газ совершает цикл Карно. Разность температур нагревателя и охладителя  200</w:t>
      </w:r>
      <w:r>
        <w:rPr>
          <w:vertAlign w:val="superscript"/>
        </w:rPr>
        <w:t>0</w:t>
      </w:r>
      <w:r>
        <w:rPr/>
        <w:t>С, температура охладителя 0</w:t>
      </w:r>
      <w:r>
        <w:rPr>
          <w:vertAlign w:val="superscript"/>
        </w:rPr>
        <w:t>0</w:t>
      </w:r>
      <w:r>
        <w:rPr/>
        <w:t>С. При изотермическом расширении газ совершает работу 100 Дж. Определите термический к.п.д. цикла, работу при изотермическом сжатии, полную работу за цикл, а также теплоту, полученную от нагревателя, и теплоту, переданную охладит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 ставится задача в волновой оптике? Дайте с этой точки зрения краткую характеристику явлений интерференции, дифракции, поляризации света.</w:t>
            </w:r>
          </w:p>
          <w:p>
            <w:pPr>
              <w:pStyle w:val="Normal"/>
              <w:jc w:val="both"/>
              <w:rPr/>
            </w:pPr>
            <w:r>
              <w:rPr/>
              <w:t>2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риведите примеры расчета интерференционных картин (в тонких пленках, кольцах Ньют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яд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вантовая механ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различие в описании состояния электрона в атоме водорода в модели Бора и модели водородоподобного  атома из уравнения Шредингера. Как в последнем случае заполняются электронные обол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вантовые распредел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В чем различие термодинамического и статистического методов изучения свойств вещества?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теплоемкость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дисперсия света? Как объясняет нормальную и аномальную дисперсию света классическая электронная теория?</w:t>
            </w:r>
          </w:p>
          <w:p>
            <w:pPr>
              <w:pStyle w:val="Normal"/>
              <w:jc w:val="both"/>
              <w:rPr/>
            </w:pPr>
            <w:r>
              <w:rPr/>
              <w:t>2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теория Бо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основное уравнение М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 применил идею о корпускулярной природе света А. Комптон для объяснения открытого им нового физического явления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сперсия света).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ешний фотоэффе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орпускулярно-волновой дуализм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, как представление о фононах упрощает рассмотрение задачи о колебаниях кристаллической решет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ффект Комптон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уравнение Шрединге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оотношение неопределенностей Гейзенберг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экспериментальные данные  о явлении сверхпроводимости. Что такое ВТСП - высокотемпературная сверхпроводимость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волюцию естественно -научных представлений о нашем мире от Галилея и Ньютона до конца ХХ века. Из каких элементарных частиц состоит наша  Вселенная и какие виды взаимодействий существуют между ним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ядра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6, ОК-7, ПК-3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твердого тел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317" w:firstLine="567"/>
        <w:jc w:val="both"/>
        <w:rPr/>
      </w:pPr>
      <w:r>
        <w:rPr/>
        <w:t xml:space="preserve">Примеры задач: </w:t>
      </w:r>
    </w:p>
    <w:p>
      <w:pPr>
        <w:pStyle w:val="Normal"/>
        <w:ind w:left="284" w:right="-38" w:hanging="284"/>
        <w:jc w:val="both"/>
        <w:rPr/>
      </w:pPr>
      <w:r>
        <w:rPr/>
        <w:t xml:space="preserve">1. </w:t>
      </w:r>
      <w:r>
        <w:rPr>
          <w:color w:val="000000"/>
        </w:rPr>
        <w:t xml:space="preserve">Найти разницу энергий (в единицах </w:t>
      </w:r>
      <w:r>
        <w:rPr>
          <w:i/>
          <w:color w:val="000000"/>
          <w:lang w:val="en-US"/>
        </w:rPr>
        <w:t>kT</w:t>
      </w:r>
      <w:r>
        <w:rPr>
          <w:color w:val="000000"/>
        </w:rPr>
        <w:t>) между электроном, находящимся на уровне Ферми, и электроном, находящимся на уровне, вероятность заполнения которого равна 0.3.</w:t>
      </w:r>
    </w:p>
    <w:p>
      <w:pPr>
        <w:pStyle w:val="Normal"/>
        <w:ind w:left="284" w:right="-38" w:hanging="284"/>
        <w:jc w:val="both"/>
        <w:rPr/>
      </w:pPr>
      <w:r>
        <w:rPr/>
        <w:t>2. При нагревании серебра массой 100 г от 10 К до 20 К было подведено 7.1 Дж теплоты. Определить характеристическую температуру Дебая серебра. Считать условие Т&lt;&lt; Т</w:t>
      </w:r>
      <w:r>
        <w:rPr>
          <w:vertAlign w:val="subscript"/>
        </w:rPr>
        <w:t>D</w:t>
      </w:r>
      <w:r>
        <w:rPr/>
        <w:t xml:space="preserve"> выполненным.</w:t>
      </w:r>
    </w:p>
    <w:p>
      <w:pPr>
        <w:pStyle w:val="Normal"/>
        <w:ind w:left="284" w:right="-38" w:hanging="284"/>
        <w:jc w:val="both"/>
        <w:rPr/>
      </w:pPr>
      <w:r>
        <w:rPr/>
        <w:t xml:space="preserve">3. Сопротивле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>–</w:t>
      </w:r>
      <w:r>
        <w:rPr/>
        <w:t xml:space="preserve">перехода, находящегося под прямым напряжением 0.4 В, равно 12 Ом. Определить сопротивле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/>
        <w:t>перехода при таком же обратном напряжении. Т=293 К.</w:t>
      </w:r>
    </w:p>
    <w:p>
      <w:pPr>
        <w:pStyle w:val="Normal"/>
        <w:ind w:left="284" w:right="-38" w:hanging="284"/>
        <w:jc w:val="both"/>
        <w:rPr/>
      </w:pPr>
      <w:r>
        <w:rPr/>
        <w:t>4. Монохроматический свет с длиной волны 540 нм падает параллельным пучком на круглое отверстие нормально к плоскости отверстия. На каком расстоянии от отверстия должна находиться точка наблюдения, чтобы в отверстии помещалась одна зона Френеля? Диаметр отверстия 1 см.</w:t>
      </w:r>
    </w:p>
    <w:p>
      <w:pPr>
        <w:pStyle w:val="Normal"/>
        <w:ind w:left="284" w:right="-38" w:hanging="284"/>
        <w:jc w:val="both"/>
        <w:rPr/>
      </w:pPr>
      <w:r>
        <w:rPr/>
        <w:t>5. Вычислить по Дебаю удельную теплоемкость хлористого натрия при температуре Т</w:t>
      </w:r>
      <w:r>
        <w:rPr>
          <w:vertAlign w:val="subscript"/>
          <w:lang w:val="en-US"/>
        </w:rPr>
        <w:t>D</w:t>
      </w:r>
      <w:r>
        <w:rPr/>
        <w:t>/20. Условие Т&lt;&lt;Т</w:t>
      </w:r>
      <w:r>
        <w:rPr>
          <w:vertAlign w:val="subscript"/>
          <w:lang w:val="en-US"/>
        </w:rPr>
        <w:t>D</w:t>
      </w:r>
      <w:r>
        <w:rPr/>
        <w:t xml:space="preserve"> считать выполненным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радиус кривизны плосковыпуклой линзы, которая вместе с пластинкой позволяет наблюдать кольца Ньютона при освещении желтой линией натрия (длина волны 589 нм), причем в отраженном свете расстояние между первым и вторым светлыми кольцами равно 0.5 мм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rPr/>
      </w:pPr>
      <w:r>
        <w:rPr/>
        <w:t>5.3.4.  Расчетно-графическая работа  (РГР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1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2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b/>
                <w:szCs w:val="20"/>
              </w:rPr>
              <w:t xml:space="preserve">Физические основы механик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overflowPunct w:val="false"/>
              <w:ind w:left="23" w:hanging="23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инематика. Прямолинейное движение. Относительное движ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outlineLvl w:val="0"/>
              <w:rPr/>
            </w:pPr>
            <w:r>
              <w:rPr/>
              <w:t>Движение тела, брошенного под углом к горизо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ращательное дви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Динамика. Закон сохранения импуль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Динамика вращатель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бота. Мощность. Энергия. Закон сохранения энер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Гармонические колебания, кинематика, динамика, маят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лементы специальной теории относ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идеальной жидкости. Уравнение неразры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вязкой жидкости. Формула Пуазейля. Закон Сток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пругие свойства твердых т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Адиабатически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9"/>
              <w:jc w:val="both"/>
              <w:rPr>
                <w:b/>
                <w:b/>
              </w:rPr>
            </w:pPr>
            <w:r>
              <w:rPr>
                <w:b/>
              </w:rPr>
              <w:t>Основы термодинамики: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ервое начало термодинамики. Работа при изопроцессах. Теплоемк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>Второе начало термодинамики. Цикл Карно. Энтропия. Поверхностные явлени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3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:</w:t>
            </w:r>
          </w:p>
          <w:p>
            <w:pPr>
              <w:pStyle w:val="Normal"/>
              <w:numPr>
                <w:ilvl w:val="0"/>
                <w:numId w:val="9"/>
              </w:numPr>
              <w:ind w:left="23" w:hanging="0"/>
              <w:rPr/>
            </w:pPr>
            <w:r>
              <w:rPr/>
              <w:t>Закон Кулона. Напряженность поля.</w:t>
            </w:r>
          </w:p>
          <w:p>
            <w:pPr>
              <w:pStyle w:val="Normal"/>
              <w:rPr/>
            </w:pPr>
            <w:r>
              <w:rPr/>
              <w:t>2. Теорема Остроградского – Гаусса.</w:t>
            </w:r>
          </w:p>
          <w:p>
            <w:pPr>
              <w:pStyle w:val="Normal"/>
              <w:rPr/>
            </w:pPr>
            <w:r>
              <w:rPr/>
              <w:t>3. Работа, энергия и потенциал электростатического поля.</w:t>
            </w:r>
          </w:p>
          <w:p>
            <w:pPr>
              <w:pStyle w:val="Normal"/>
              <w:rPr/>
            </w:pPr>
            <w:r>
              <w:rPr/>
              <w:t xml:space="preserve">4. Проводники в электростатическом по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Закон Ома для участка цепи и для замкнутой цепи, закон Джоуля - Ленц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rPr/>
            </w:pPr>
            <w:r>
              <w:rPr/>
              <w:t xml:space="preserve">1. Закон Био – Савара - Лапласа. </w:t>
            </w:r>
          </w:p>
          <w:p>
            <w:pPr>
              <w:pStyle w:val="Normal"/>
              <w:rPr/>
            </w:pPr>
            <w:r>
              <w:rPr/>
              <w:t>2. Характеристики магнитного поля. Закон полного тока.</w:t>
            </w:r>
          </w:p>
          <w:p>
            <w:pPr>
              <w:pStyle w:val="Normal"/>
              <w:rPr/>
            </w:pPr>
            <w:r>
              <w:rPr/>
              <w:t>3. Сила Лоренца. Сила Ампера. Ускорители.</w:t>
            </w:r>
          </w:p>
          <w:p>
            <w:pPr>
              <w:pStyle w:val="Normal"/>
              <w:rPr/>
            </w:pPr>
            <w:r>
              <w:rPr/>
              <w:t>4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  <w:t>5. Самоиндукция, индуктивность.</w:t>
            </w:r>
          </w:p>
          <w:p>
            <w:pPr>
              <w:pStyle w:val="Normal"/>
              <w:rPr/>
            </w:pPr>
            <w:r>
              <w:rPr/>
              <w:t>6. Магнитное поле в веществе. Экстратоки самоиндукции.</w:t>
            </w:r>
          </w:p>
          <w:p>
            <w:pPr>
              <w:pStyle w:val="Normal"/>
              <w:rPr/>
            </w:pPr>
            <w:r>
              <w:rPr/>
              <w:t>7. Энергия магнитного поля. Электромагнитные колеб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3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4 семестр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олновая  оп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Интерферен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Дифрак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Дисперс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Поляр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  <w:p>
            <w:pPr>
              <w:pStyle w:val="Normal"/>
              <w:rPr/>
            </w:pPr>
            <w:r>
              <w:rPr/>
              <w:t>1. Тепловое из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тоэффект. Эффект Комптона. Энергия, импульс световых кв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нтовая механика   </w:t>
            </w:r>
          </w:p>
          <w:p>
            <w:pPr>
              <w:pStyle w:val="Normal"/>
              <w:rPr/>
            </w:pPr>
            <w:r>
              <w:rPr/>
              <w:t>1. Гипотеза де Бройля. Соотношение неопредел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Уравнение Шрединг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лекулярно-кинетическая теория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пределение Максве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Явления переноса. Распределение Больц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1. Кристаллическая структура твердо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2.Тепловые свойства  твердых 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Электроны в метал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Критерии оценивания выполнения РГР:</w:t>
      </w:r>
    </w:p>
    <w:p>
      <w:pPr>
        <w:pStyle w:val="Normal"/>
        <w:ind w:firstLine="360"/>
        <w:jc w:val="both"/>
        <w:rPr/>
      </w:pP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ind w:firstLine="360"/>
        <w:jc w:val="both"/>
        <w:rPr/>
      </w:pPr>
      <w:r>
        <w:rPr/>
        <w:t>- решение основывается на системе уравнений, которые описывают физические явления и процессы, с необходимыми пояснениями, и записано в общем виде;</w:t>
      </w:r>
    </w:p>
    <w:p>
      <w:pPr>
        <w:pStyle w:val="Normal"/>
        <w:ind w:firstLine="360"/>
        <w:jc w:val="both"/>
        <w:rPr/>
      </w:pPr>
      <w:r>
        <w:rPr/>
        <w:t>- проведена проверка размерности полученного выражения;</w:t>
      </w:r>
    </w:p>
    <w:p>
      <w:pPr>
        <w:pStyle w:val="Normal"/>
        <w:ind w:firstLine="360"/>
        <w:jc w:val="both"/>
        <w:rPr/>
      </w:pPr>
      <w:r>
        <w:rPr/>
        <w:t>- в полученное решение подставлены численные значения в величины в системе единиц СИ и записан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360"/>
        <w:jc w:val="both"/>
        <w:rPr/>
      </w:pPr>
      <w:r>
        <w:rPr/>
        <w:t>Нормативно-методическое обеспечение системы оценки знаний, умений, навыков и/или опыта деятельности, характеризующих формирование компетенций, представлено в разделе 7 ОПОП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zCs w:val="18"/>
        </w:rPr>
        <w:t>6.1.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9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/>
            </w:pPr>
            <w:r>
              <w:rPr>
                <w:b/>
              </w:rPr>
              <w:t>Кол-во экземпляров в НБ ВоГ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ельев, И. В. Курс общей физики: учебное пособие для вузов по техническим специальностям: в 4 т. Т. 1: Механика. Молекулярная физика и термодинамика/ И. В. Савельев; под общ. ред. В. И. Савельева. - Москва: КНОРУС, 2009. - 52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вельев, И. В. Курс общей физики: учебное пособие для вузов по техническим специальностям: в 4 т. Т. 3: Квантовая оптика. Атомная физика. Физика твердого тела. Физика атомного ядра и элементарных частиц/ И. В. Савельев; под общ. ред. В. И. Савельева. - Москва: КНОРУС, 2009. - 359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176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офимова, Т. И.</w:t>
            </w:r>
            <w:r>
              <w:rPr/>
              <w:t xml:space="preserve"> 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4. </w:t>
            </w:r>
            <w:r>
              <w:rPr>
                <w:bCs/>
              </w:rPr>
              <w:t>Детлаф, А. А.</w:t>
            </w:r>
            <w:r>
              <w:rPr/>
              <w:t xml:space="preserve"> Курс физики: учебное пособие для втузов/ А. А. Детлаф, Б. М. Яворский. - 4-е изд., испр. - Москва: Academia, 2003. - 72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5. </w:t>
            </w:r>
            <w:r>
              <w:rPr>
                <w:bCs/>
              </w:rPr>
              <w:t>Волькенштейн, В. С.</w:t>
            </w:r>
            <w:r>
              <w:rPr/>
              <w:t xml:space="preserve"> Сборник задач по общему курсу физики: для студентов технических вузов/ В. С. Волькенштейн. - Изд. 3-е, испр. и доп. - Санкт-Петербург: Книжный мир, 2005. - 327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6. </w:t>
            </w: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. - 416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7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: в 2 т. Т. 1/ под ред. В. Н. Лозовского. - 3-е изд., стер. - Санкт-Петербург [и др.]: Лань, 2003. - 57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8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 и направлениям: в 2 т. Т. 2/ под ред. В. Н. Лозовского. - 3-е изд., стер. - Санкт-Петербург [и др.]: Лань, 2003. - 59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ртов, А. Г.</w:t>
            </w:r>
            <w:r>
              <w:rPr/>
              <w:t xml:space="preserve"> Задачник по физике: [учебное пособие для втузов]/ А. Г. Чертов, А. А. Воробьев. - Изд. 8-е, перераб. и доп. - Москва: Физматлит, 2005. - 64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0.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пражнения и задачи: учебное пособие для технических специальностей вузов/ Н. П. Калашников, М. А. Смондырев. - Москва: Дрофа, 2004. - 45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11. </w:t>
            </w:r>
            <w:r>
              <w:rPr>
                <w:bCs/>
              </w:rPr>
              <w:t>Яворский, Б. М.</w:t>
            </w:r>
            <w:r>
              <w:rPr/>
              <w:t xml:space="preserve"> Справочник по физике для инженеров и студентов вузов/ Б. М. Яворский, А. А. Детлаф, А. К. Лебедев. - 8-е изд., перераб. и испр. - Москва: ОНИКС: Мир и Образование, 2006. - 1054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2. 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1/ сост.: А. И. Столяров, Л. А. Кузина. - Вологда: ВоГТУ, 2004. - 36 с. - Режим доступа: </w:t>
            </w:r>
            <w:hyperlink r:id="rId67" w:tgtFrame="_blank">
              <w:r>
                <w:rPr>
                  <w:rStyle w:val="InternetLink"/>
                  <w:rFonts w:eastAsia="Batang;바탕"/>
                </w:rPr>
                <w:t>http://www.library.vstu.edu.ru/biblio/stolarov/book3/2004_stolarov_fiz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3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2/ сост.: А. И. Столяров, Л. А. Кузина. - Вологда: ВоГТУ, 2004. - 42 с. - Режим доступа: </w:t>
            </w:r>
            <w:hyperlink r:id="rId68" w:tgtFrame="_blank">
              <w:r>
                <w:rPr>
                  <w:rStyle w:val="InternetLink"/>
                  <w:rFonts w:eastAsia="Batang;바탕"/>
                </w:rPr>
                <w:t>http://www.library.vstu.edu.ru/biblio/stolarov/book2/2004_stolarov_fiz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494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overflowPunct w:val="false"/>
              <w:autoSpaceDE w:val="true"/>
              <w:textAlignment w:val="baseline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[лабораторные работы по физике по первой части курса для студентов всех форм обучения и всех специальностей]/ [под ред. В. И. Богданова; сост.: А. В. Андреева, В. И. Богданов, Л. А. Кузина и др.]. - Вологда: ВоГТУ, 2012. - 175 с.: ил. - Режим доступа: </w:t>
            </w:r>
            <w:hyperlink r:id="rId69" w:tgtFrame="_blank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u w:val="single"/>
              </w:rPr>
            </w:pPr>
            <w:r>
              <w:rPr/>
              <w:t xml:space="preserve">2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1/ [под ред. С. К. Корнейчук; сост.: Л. А. Кузина, В. В. Левин, Ш. Р. Мелконян и др.]. - Вологда: ВоГУ, 2015. - 87 с. - Режим доступа: </w:t>
            </w:r>
            <w:hyperlink r:id="rId70" w:tgtFrame="_blank">
              <w:r>
                <w:rPr>
                  <w:rStyle w:val="InternetLink"/>
                  <w:rFonts w:eastAsia="Batang;바탕"/>
                </w:rPr>
                <w:t>http://www.library.vstu.edu.ru/biblio/korneichuk/book8/2015_korneichuk_elektr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/>
              <w:t xml:space="preserve">3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2/ [под ред. С. К. Корнейчук; сост.: Л. А. Кузина, В. В. Левин, Ш. Р. Мелконян и др.]. - Вологда: ВоГУ, 2015. - 94 с. - Режим доступа: </w:t>
            </w:r>
            <w:hyperlink r:id="rId71" w:tgtFrame="_blank">
              <w:r>
                <w:rPr>
                  <w:rStyle w:val="InternetLink"/>
                  <w:rFonts w:eastAsia="Batang;바탕"/>
                </w:rPr>
                <w:t>http://www.library.vstu.edu.ru/biblio/korneichuk/book9/2015_korneichuk_elektr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  <w:t>Ответственный за библиографию ____________________Н. В. Лу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2. Информационное обеспечение: п</w:t>
      </w:r>
      <w:r>
        <w:rPr>
          <w:b/>
        </w:rPr>
        <w:t>рограммное обеспечение и 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Кафедра физики [Электронный ресурс] // Вологодский государственный университет: офиц. сайт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 xml:space="preserve"> </w:t>
      </w:r>
      <w:hyperlink r:id="rId72">
        <w:r>
          <w:rPr>
            <w:rStyle w:val="InternetLink"/>
          </w:rPr>
          <w:t>http://www.physics.vstu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Портал дистанционного образования ВоГУ [Электронный ресурс]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/>
        <w:t xml:space="preserve"> </w:t>
      </w:r>
      <w:hyperlink r:id="rId7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vstu.edu.ru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7. МАТЕРИАЛЬНО-ТЕХНИЧЕСКОЕ ОБЕСПЕЧЕНИЕ УЧЕБНОЙ ДИСЦИПЛИНЫ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Стенд лабораторный (комплект лабораторных установок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Компьютерный класс кафедры физики, проектор</w:t>
            </w:r>
          </w:p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Электронная доска (</w:t>
            </w:r>
            <w:r>
              <w:rPr>
                <w:i/>
                <w:color w:val="000000"/>
                <w:spacing w:val="5"/>
                <w:lang w:val="en-US"/>
              </w:rPr>
              <w:t>Smart</w:t>
            </w:r>
            <w:r>
              <w:rPr>
                <w:i/>
                <w:color w:val="000000"/>
                <w:spacing w:val="5"/>
              </w:rPr>
              <w:t xml:space="preserve"> </w:t>
            </w:r>
            <w:r>
              <w:rPr>
                <w:i/>
                <w:color w:val="000000"/>
                <w:spacing w:val="5"/>
                <w:lang w:val="en-US"/>
              </w:rPr>
              <w:t>board</w:t>
            </w:r>
            <w:r>
              <w:rPr>
                <w:i/>
                <w:color w:val="000000"/>
                <w:spacing w:val="5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1-5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 xml:space="preserve">Рабочая программа составлена в соответствии с требованиями ФГОС ВО, а также с учетом рекомендаций и  ПООП ВО по направлению подготовки </w:t>
      </w:r>
      <w:r>
        <w:rPr>
          <w:rStyle w:val="FontStyle193"/>
          <w:b w:val="false"/>
          <w:bCs/>
          <w:sz w:val="24"/>
        </w:rPr>
        <w:t xml:space="preserve">09.03.01 – информатика и вычислительная техника </w:t>
      </w:r>
      <w:r>
        <w:rPr>
          <w:rStyle w:val="FontStyle155"/>
          <w:sz w:val="24"/>
        </w:rPr>
        <w:t>и направленности (профилю)</w:t>
      </w:r>
      <w:r>
        <w:rPr>
          <w:rStyle w:val="FontStyle193"/>
          <w:b w:val="false"/>
          <w:bCs/>
          <w:sz w:val="24"/>
        </w:rPr>
        <w:t xml:space="preserve"> вычислительные машины, комплексы, системы и сети</w:t>
      </w:r>
      <w:r>
        <w:rPr>
          <w:rStyle w:val="FontStyle155"/>
          <w:sz w:val="24"/>
        </w:rPr>
        <w:t xml:space="preserve"> согласно учебному плану указанного направления подготовки и направленности (профиля).</w:t>
      </w:r>
    </w:p>
    <w:sectPr>
      <w:footerReference w:type="default" r:id="rId74"/>
      <w:footerReference w:type="first" r:id="rId7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14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eastAsia="Batang;바탕"/>
      <w:b/>
      <w:sz w:val="28"/>
      <w:szCs w:val="28"/>
      <w:lang w:val="ru-RU" w:eastAsia="ko-KR" w:bidi="ar-SA"/>
    </w:rPr>
  </w:style>
  <w:style w:type="character" w:styleId="6">
    <w:name w:val=" Знак Знак6"/>
    <w:basedOn w:val="Style10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1">
    <w:name w:val="текст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Style12">
    <w:name w:val="Знак Знак Знак"/>
    <w:basedOn w:val="Style10"/>
    <w:qFormat/>
    <w:rPr>
      <w:rFonts w:eastAsia="Times New Roman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0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oleObject" Target="embeddings/oleObject4.bin"/><Relationship Id="rId26" Type="http://schemas.openxmlformats.org/officeDocument/2006/relationships/image" Target="media/image10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0.wmf"/><Relationship Id="rId33" Type="http://schemas.openxmlformats.org/officeDocument/2006/relationships/oleObject" Target="embeddings/oleObject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1.wmf"/><Relationship Id="rId57" Type="http://schemas.openxmlformats.org/officeDocument/2006/relationships/image" Target="media/image12.jpeg"/><Relationship Id="rId58" Type="http://schemas.openxmlformats.org/officeDocument/2006/relationships/oleObject" Target="embeddings/oleObject20.bin"/><Relationship Id="rId59" Type="http://schemas.openxmlformats.org/officeDocument/2006/relationships/image" Target="media/image11.wmf"/><Relationship Id="rId60" Type="http://schemas.openxmlformats.org/officeDocument/2006/relationships/image" Target="media/image12.jpeg"/><Relationship Id="rId61" Type="http://schemas.openxmlformats.org/officeDocument/2006/relationships/oleObject" Target="embeddings/oleObject21.bin"/><Relationship Id="rId62" Type="http://schemas.openxmlformats.org/officeDocument/2006/relationships/image" Target="media/image11.wmf"/><Relationship Id="rId63" Type="http://schemas.openxmlformats.org/officeDocument/2006/relationships/image" Target="media/image12.jpeg"/><Relationship Id="rId64" Type="http://schemas.openxmlformats.org/officeDocument/2006/relationships/oleObject" Target="embeddings/oleObject22.bin"/><Relationship Id="rId65" Type="http://schemas.openxmlformats.org/officeDocument/2006/relationships/image" Target="media/image11.wmf"/><Relationship Id="rId66" Type="http://schemas.openxmlformats.org/officeDocument/2006/relationships/image" Target="media/image12.jpeg"/><Relationship Id="rId67" Type="http://schemas.openxmlformats.org/officeDocument/2006/relationships/hyperlink" Target="http://www.library.vstu.edu.ru/biblio/stolarov/book3/2004_stolarov_fiz_1.pdf" TargetMode="External"/><Relationship Id="rId68" Type="http://schemas.openxmlformats.org/officeDocument/2006/relationships/hyperlink" Target="http://www.library.vstu.edu.ru/biblio/stolarov/book2/2004_stolarov_fiz_2.pdf" TargetMode="External"/><Relationship Id="rId69" Type="http://schemas.openxmlformats.org/officeDocument/2006/relationships/hyperlink" Target="http://www.library.vstu.edu.ru/biblio/bogdanov/book10/2012_phys_lp.pdf" TargetMode="External"/><Relationship Id="rId70" Type="http://schemas.openxmlformats.org/officeDocument/2006/relationships/hyperlink" Target="http://www.library.vstu.edu.ru/biblio/korneichuk/book8/2015_korneichuk_elektr_1.pdf" TargetMode="External"/><Relationship Id="rId71" Type="http://schemas.openxmlformats.org/officeDocument/2006/relationships/hyperlink" Target="http://www.library.vstu.edu.ru/biblio/korneichuk/book9/2015_korneichuk_elektr_2.pdf" TargetMode="External"/><Relationship Id="rId72" Type="http://schemas.openxmlformats.org/officeDocument/2006/relationships/hyperlink" Target="http://www.physics.vstu.edu.ru/" TargetMode="External"/><Relationship Id="rId73" Type="http://schemas.openxmlformats.org/officeDocument/2006/relationships/hyperlink" Target="http://do.vstu.edu.ru/" TargetMode="Externa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9:00Z</dcterms:created>
  <dc:creator>SuperMan</dc:creator>
  <dc:description/>
  <cp:keywords/>
  <dc:language>en-US</dc:language>
  <cp:lastModifiedBy>*</cp:lastModifiedBy>
  <cp:lastPrinted>2017-06-15T11:05:00Z</cp:lastPrinted>
  <dcterms:modified xsi:type="dcterms:W3CDTF">2017-06-15T08:07:00Z</dcterms:modified>
  <cp:revision>30</cp:revision>
  <dc:subject/>
  <dc:title>МИНИСТЕРСТВО ОБРАЗОВАНИЯ И НАУКИ РОССИЙСКОЙ ФЕДЕРАЦИИ</dc:title>
</cp:coreProperties>
</file>