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С, МАХ, АТ-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лучения учётных данных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ыйти на сайт ПЭОТ (портал электронных образовательных технологий) ВоГУ: </w:t>
      </w:r>
      <w:hyperlink r:id="rId2">
        <w:r>
          <w:rPr>
            <w:rStyle w:val="InternetLink"/>
            <w:sz w:val="24"/>
            <w:szCs w:val="24"/>
          </w:rPr>
          <w:t>http://do.vogu35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йти по ссылке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rFonts w:cs="Trebuchet MS" w:ascii="Trebuchet MS" w:hAnsi="Trebuchet MS"/>
            <w:color w:val="251C17"/>
            <w:sz w:val="27"/>
            <w:szCs w:val="27"/>
            <w:shd w:fill="EEEEEE" w:val="clear"/>
          </w:rPr>
          <w:t>Инструкция для получения учётных данных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ледуйте этой инструкции: 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учётных данных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учетных записей 1 курса есть в деканате. Обратитесь в деканат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деканате нет ваших учётных данных, отправьте на адрес  </w:t>
      </w:r>
      <w:hyperlink r:id="rId5">
        <w:r>
          <w:rPr>
            <w:rStyle w:val="InternetLink"/>
            <w:rFonts w:eastAsia="Times New Roman" w:cs="Trebuchet MS" w:ascii="Trebuchet MS" w:hAnsi="Trebuchet MS"/>
            <w:sz w:val="24"/>
            <w:szCs w:val="24"/>
            <w:lang w:eastAsia="ru-RU"/>
          </w:rPr>
          <w:t>account@vogu35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ледующие дан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8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8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8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иту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8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 студенческого бил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8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ть сервис "do.vogu35.ru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8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ть логин, если учётная запись была ранее создана</w:t>
      </w:r>
    </w:p>
    <w:p>
      <w:pPr>
        <w:pStyle w:val="Normal"/>
        <w:spacing w:lineRule="auto" w:line="240" w:before="0" w:after="0"/>
        <w:ind w:left="13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НИЕ: из-за технических особенностей письма с vkmessenger.com (приложение VK Messenger) не принимаются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аботы с порталом необходимо в вашем профиле указать адрес электронной почты и подтвердить его, перейдя по ссылке из письма, которое будет отправлено по указанному адре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правьте данные (ФИО, группа, институт, номер студенческого билета/зачётной книжки) на адрес:  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ccount@vogu35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порталом ЭОТ необходимо в вашем профиле </w:t>
      </w:r>
      <w:r>
        <w:rPr>
          <w:rFonts w:cs="Times New Roman" w:ascii="Times New Roman" w:hAnsi="Times New Roman"/>
          <w:b/>
          <w:i/>
          <w:sz w:val="24"/>
          <w:szCs w:val="24"/>
        </w:rPr>
        <w:t>указать адрес электронной почты и подтвердить его</w:t>
      </w:r>
      <w:r>
        <w:rPr>
          <w:rFonts w:cs="Times New Roman" w:ascii="Times New Roman" w:hAnsi="Times New Roman"/>
          <w:sz w:val="24"/>
          <w:szCs w:val="24"/>
        </w:rPr>
        <w:t>, перейдя по ссылке из письма, которое будет отправлено по указанному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иси на курс физ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ти на сайт дистанционного образования ПЭОТ ВоГ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.vogu35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логин и паро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и курсов выбрать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итут математики, естественных и компьютерных наук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-категории выбрать кафедру физики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Выбрать «Ф_МС_МАХ_АТ-0» - Физика для МС, МАХ, АТ, семестр 1 (часть 0)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едложит записаться на курс. Отвечайте согласие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нужный ресурс (тест, файл), 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теста: «Начать тестировани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е на вопросы – следите за времен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будьте отправить отве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ая попытка – только через сутки. Используйте это время, чтобы </w:t>
      </w:r>
      <w:r>
        <w:rPr>
          <w:rFonts w:cs="Times New Roman" w:ascii="Times New Roman" w:hAnsi="Times New Roman"/>
          <w:b/>
          <w:sz w:val="24"/>
          <w:szCs w:val="24"/>
        </w:rPr>
        <w:t>подготовиться</w:t>
      </w:r>
      <w:r>
        <w:rPr>
          <w:rFonts w:cs="Times New Roman" w:ascii="Times New Roman" w:hAnsi="Times New Roman"/>
          <w:sz w:val="24"/>
          <w:szCs w:val="24"/>
        </w:rPr>
        <w:t>. Вопросы и даже ответы и решения есть в методичках, выложенных на сайте – см. начало страницы курса «Ф_МС_МАХ_АТ-0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 ограничен по времени – открывается после изучения данной темы и закрывается через 2-3 нед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семестра изучается 8 тем, - тесты будут по каждой теме + входное тестирование + итоговое тестирование; всего 10 тестов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о, логин и пароль можно взять у старосты группы (староста берёт в директорате у заместителя директора; все вопросы и восстановление потерянного пароля – по ссылк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.vogu35.ru/mod/book/view.php?id=11663&amp;chapterid=265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ьба</w:t>
      </w:r>
      <w:r>
        <w:rPr>
          <w:rFonts w:cs="Times New Roman" w:ascii="Times New Roman" w:hAnsi="Times New Roman"/>
          <w:sz w:val="24"/>
          <w:szCs w:val="24"/>
        </w:rPr>
        <w:t xml:space="preserve">: если Вы обнаружили ошибки в формулировке вопроса, сообщите куратору курса Кузиной Л.А. (адре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inal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ли на форум на сайте ПЭОТ ВоГУ.  Помните: опечатки есть в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открываются картинки, т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у Вас медленное соединение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сервер перегружен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нужно менять ссылку на картинку. В последнем случае  куратору курса нужна </w:t>
      </w:r>
      <w:r>
        <w:rPr>
          <w:rFonts w:cs="Times New Roman" w:ascii="Times New Roman" w:hAnsi="Times New Roman"/>
          <w:b/>
          <w:sz w:val="24"/>
          <w:szCs w:val="24"/>
        </w:rPr>
        <w:t>информация о том, в каком вопросе был сбой</w:t>
      </w:r>
      <w:r>
        <w:rPr>
          <w:rFonts w:cs="Times New Roman" w:ascii="Times New Roman" w:hAnsi="Times New Roman"/>
          <w:sz w:val="24"/>
          <w:szCs w:val="24"/>
        </w:rPr>
        <w:t>, а именно: нужны первые 5-7 слов формулировки вопро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sz w:val="24"/>
          <w:szCs w:val="24"/>
        </w:rPr>
        <w:t>ПЭОТ ВоГУ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ся полезная информация, в </w:t>
      </w:r>
      <w:r>
        <w:rPr>
          <w:rFonts w:cs="Times New Roman" w:ascii="Times New Roman" w:hAnsi="Times New Roman"/>
          <w:sz w:val="24"/>
          <w:szCs w:val="24"/>
        </w:rPr>
        <w:t>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в виде презента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ля домашних заданий РГЗ (ИДЗ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рактических занятий: краткая теория, примеры решения зада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ки по решению тестовых вопро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я, объявления и т.п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, Н.П. Основы физики: учебник для техн. специальностей вузов: [в 2 т.]. Т.1 / Н.П.Калашников, М.А.Смондырев. -  2-е изд., перераб. – М.: Дрофа, 2003. – 398 с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, Н.П. Основы физики: учебник для техн. специальностей вузов: [в 2 т.]. Т.2 / Н.П.Калашников, М.А.Смондырев. -  2-е изд., перераб. – М.: Дрофа, 2004. – 431 с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, Т. И. Курс физики : учеб. пособие для инженер.-техн. специальностей вузов / Т. И. Трофимова . - 18-е изд., стер. - Москва : Academia, 2010 . – 557 с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ники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ледин, Г. В. Физика в задачах: Экзаменационные задачи с решениями: учеб. пособие. – 2-е изд., перераб. и доп. – Москва : Наука, 1990. – 272 с.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кенштейн, В. С. Сборник задач по общему курсу физики : для техн. вузов / В. С. Волькенштейн . - Изд. 3-е, испр. и доп. . - Санкт-Петербург : Книж. мир, 2008 . - 327 с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</w:p>
    <w:p>
      <w:pPr>
        <w:pStyle w:val="Normal"/>
        <w:spacing w:lineRule="auto" w:line="240" w:before="0" w:after="0"/>
        <w:ind w:left="567" w:hanging="567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 Курс лекций по общей физике (основы физики): [учебное пособие] / [сост. А.В. Андреева, Л.А. Кузина ]. - Вологда: ВоГУ, 2014. -  100 с. [режим доступа]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vstu.edu.ru/biblio/andreeva/book10/2014_andreeva_fisika.pdf</w:t>
        </w:r>
      </w:hyperlink>
    </w:p>
    <w:p>
      <w:pPr>
        <w:pStyle w:val="Normal"/>
        <w:spacing w:lineRule="auto" w:line="240" w:before="0" w:after="0"/>
        <w:ind w:left="567" w:hanging="567"/>
        <w:rPr>
          <w:rStyle w:val="InternetLink"/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актика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2. Общая физика (основы физики): [учебное пособие для практических занятий по курсу «Основы физики» для студентов технических специальностей и направлений подготовки]  / [сост. Л.А.Кузина, О.Ю.Штрекерт]. - Вологда: ВоГУ, 2016. -  105 с. [режим доступа]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vstu.edu.ru/biblio/kuzina/book16/2016_kuzina_ob_fis.pdf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4" w:leader="none"/>
          <w:tab w:val="left" w:pos="360" w:leader="none"/>
          <w:tab w:val="left" w:pos="601" w:leader="none"/>
          <w:tab w:val="left" w:pos="900" w:leader="none"/>
        </w:tabs>
        <w:spacing w:lineRule="auto" w:line="240" w:before="0" w:after="0"/>
        <w:ind w:left="567" w:hanging="567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4" w:leader="none"/>
          <w:tab w:val="left" w:pos="360" w:leader="none"/>
          <w:tab w:val="left" w:pos="601" w:leader="none"/>
          <w:tab w:val="left" w:pos="90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ГЗ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 Общая физика (основы физики): [учебное пособие для самостоятельной работы и индивидуальные домашние задания для студентов технических специальностей и направлений подготовки] / [сост.: А. В. Андреева, Кузина Л. А., Штрекерт О.Ю.]. - Вологда: ВоГУ, 2014. -  130 с. [режим доступа]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://www.library.vstu.edu.ru/biblio/andreeva/book11/2014_andreeva_of.pdf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5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vogu35.ru/" TargetMode="External"/><Relationship Id="rId3" Type="http://schemas.openxmlformats.org/officeDocument/2006/relationships/hyperlink" Target="http://do.vogu35.ru/mod/book/view.php?id=11663&amp;chapterid=265" TargetMode="External"/><Relationship Id="rId4" Type="http://schemas.openxmlformats.org/officeDocument/2006/relationships/hyperlink" Target="http://do.vogu35.ru/mod/book/view.php?id=11663&amp;chapterid=265" TargetMode="External"/><Relationship Id="rId5" Type="http://schemas.openxmlformats.org/officeDocument/2006/relationships/hyperlink" Target="mailto:account@vogu35.ru" TargetMode="External"/><Relationship Id="rId6" Type="http://schemas.openxmlformats.org/officeDocument/2006/relationships/hyperlink" Target="mailto:account@vogu35.ru" TargetMode="External"/><Relationship Id="rId7" Type="http://schemas.openxmlformats.org/officeDocument/2006/relationships/hyperlink" Target="http://do.vogu35.ru/" TargetMode="External"/><Relationship Id="rId8" Type="http://schemas.openxmlformats.org/officeDocument/2006/relationships/hyperlink" Target="http://do.vogu35.ru/course/index.php?categoryid=4" TargetMode="External"/><Relationship Id="rId9" Type="http://schemas.openxmlformats.org/officeDocument/2006/relationships/hyperlink" Target="https://do.vogu35.ru/mod/book/view.php?id=11663&amp;chapterid=265" TargetMode="External"/><Relationship Id="rId10" Type="http://schemas.openxmlformats.org/officeDocument/2006/relationships/hyperlink" Target="mailto:kuzinalud@mail.ru" TargetMode="External"/><Relationship Id="rId11" Type="http://schemas.openxmlformats.org/officeDocument/2006/relationships/hyperlink" Target="http://www.library.vstu.edu.ru/biblio/andreeva/book10/2014_andreeva_fisika.pdf" TargetMode="External"/><Relationship Id="rId12" Type="http://schemas.openxmlformats.org/officeDocument/2006/relationships/hyperlink" Target="http://www.library.vstu.edu.ru/biblio/kuzina/book16/2016_kuzina_ob_fis.pdf" TargetMode="External"/><Relationship Id="rId13" Type="http://schemas.openxmlformats.org/officeDocument/2006/relationships/hyperlink" Target="http://www.library.vstu.edu.ru/biblio/andreeva/book11/2014_andreeva_of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06:00Z</dcterms:created>
  <dc:creator>Luda</dc:creator>
  <dc:description/>
  <dc:language>en-US</dc:language>
  <cp:lastModifiedBy>Людмила Кузина</cp:lastModifiedBy>
  <dcterms:modified xsi:type="dcterms:W3CDTF">2019-08-31T09:09:00Z</dcterms:modified>
  <cp:revision>7</cp:revision>
  <dc:subject/>
  <dc:title/>
</cp:coreProperties>
</file>