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 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МТ-11,21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получения учётных данных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йти на сайт дистанционного образования ПДО ВоГ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o.vogu35.ru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йти по ссылке: </w:t>
      </w:r>
      <w:hyperlink r:id="rId3">
        <w:r>
          <w:rPr>
            <w:rStyle w:val="InternetLink"/>
            <w:rFonts w:cs="Times New Roman" w:ascii="Times New Roman" w:hAnsi="Times New Roman"/>
            <w:color w:val="251C17"/>
            <w:sz w:val="24"/>
            <w:szCs w:val="24"/>
            <w:shd w:fill="EEEEEE" w:val="clear"/>
          </w:rPr>
          <w:t>Инструкция для получения учётных данных.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йте этой инструкции: отправьте данные (</w:t>
      </w:r>
      <w:r>
        <w:rPr>
          <w:rFonts w:cs="Times New Roman" w:ascii="Times New Roman" w:hAnsi="Times New Roman"/>
          <w:color w:val="333333"/>
          <w:sz w:val="24"/>
          <w:szCs w:val="24"/>
          <w:shd w:fill="EEEEEE" w:val="clear"/>
        </w:rPr>
        <w:t xml:space="preserve">ФИО, группа, факультет, номер студенческого билета/зачётной книжки) </w:t>
      </w:r>
      <w:r>
        <w:rPr>
          <w:rFonts w:cs="Times New Roman" w:ascii="Times New Roman" w:hAnsi="Times New Roman"/>
          <w:sz w:val="24"/>
          <w:szCs w:val="24"/>
        </w:rPr>
        <w:t xml:space="preserve">на адрес: </w:t>
      </w:r>
      <w:r>
        <w:rPr>
          <w:rFonts w:cs="Times New Roman" w:ascii="Times New Roman" w:hAnsi="Times New Roman"/>
          <w:color w:val="333333"/>
          <w:sz w:val="24"/>
          <w:szCs w:val="24"/>
          <w:shd w:fill="EEEEEE" w:val="clear"/>
        </w:rPr>
        <w:t> </w:t>
      </w:r>
      <w:hyperlink r:id="rId4">
        <w:r>
          <w:rPr>
            <w:rStyle w:val="InternetLink"/>
            <w:rFonts w:cs="Times New Roman" w:ascii="Times New Roman" w:hAnsi="Times New Roman"/>
            <w:color w:val="1D8AC3"/>
            <w:sz w:val="24"/>
            <w:szCs w:val="24"/>
            <w:u w:val="none"/>
            <w:shd w:fill="EEEEEE" w:val="clear"/>
          </w:rPr>
          <w:t>account@vogu35.ru</w:t>
        </w:r>
      </w:hyperlink>
      <w:r>
        <w:rPr>
          <w:rFonts w:cs="Times New Roman" w:ascii="Times New Roman" w:hAnsi="Times New Roman"/>
          <w:color w:val="333333"/>
          <w:sz w:val="24"/>
          <w:szCs w:val="24"/>
          <w:shd w:fill="EEEEEE" w:val="clear"/>
        </w:rPr>
        <w:t xml:space="preserve"> 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аботы с порталом ДО необходимо в вашем профиле </w:t>
      </w:r>
      <w:r>
        <w:rPr>
          <w:rFonts w:cs="Times New Roman" w:ascii="Times New Roman" w:hAnsi="Times New Roman"/>
          <w:b/>
          <w:i/>
          <w:sz w:val="24"/>
          <w:szCs w:val="24"/>
        </w:rPr>
        <w:t>указать адрес электронной почты и подтвердить его</w:t>
      </w:r>
      <w:r>
        <w:rPr>
          <w:rFonts w:cs="Times New Roman" w:ascii="Times New Roman" w:hAnsi="Times New Roman"/>
          <w:sz w:val="24"/>
          <w:szCs w:val="24"/>
        </w:rPr>
        <w:t>, перейдя по ссылке из письма, которое будет отправлено по указанному адресу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записи на курс физик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йти на сайт дистанционного образования ПДО ВоГУ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o.vogu35.ru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сти логин и пароль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тегории курсов выбрать «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Институт математики, естественных и компьютерных наук</w:t>
        </w:r>
      </w:hyperlink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-категории выбрать кафедру физики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«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do.vogu35.ru/course/view.php?id=637" \l "section-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Ф_ЗМТ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»: Физика для ЗМТ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предложит записаться на курс. Отвечайте согласием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firstLine="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рать нужный ресурс (тест, файл), ОК</w:t>
      </w:r>
    </w:p>
    <w:p>
      <w:pPr>
        <w:pStyle w:val="Normal"/>
        <w:spacing w:lineRule="auto" w:line="240" w:before="0" w:after="0"/>
        <w:ind w:left="36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2660</wp:posOffset>
                </wp:positionH>
                <wp:positionV relativeFrom="paragraph">
                  <wp:posOffset>549910</wp:posOffset>
                </wp:positionV>
                <wp:extent cx="3760470" cy="518541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0560" cy="5185440"/>
                          <a:chOff x="0" y="0"/>
                          <a:chExt cx="3760560" cy="5185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0560" cy="21553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7"/>
                            <a:srcRect l="0" t="13989" r="24688" b="32333"/>
                            <a:stretch/>
                          </pic:blipFill>
                          <pic:spPr>
                            <a:xfrm>
                              <a:off x="0" y="0"/>
                              <a:ext cx="3760560" cy="2155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143720" y="1155600"/>
                              <a:ext cx="2017440" cy="221040"/>
                            </a:xfrm>
                            <a:prstGeom prst="roundRect">
                              <a:avLst>
                                <a:gd name="adj" fmla="val 36222"/>
                              </a:avLst>
                            </a:prstGeom>
                            <a:noFill/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200" y="2413080"/>
                            <a:ext cx="3445560" cy="277236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8"/>
                            <a:srcRect l="620" t="7382" r="26250" b="27129"/>
                            <a:stretch/>
                          </pic:blipFill>
                          <pic:spPr>
                            <a:xfrm>
                              <a:off x="0" y="0"/>
                              <a:ext cx="3445560" cy="2772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651960" y="1656720"/>
                              <a:ext cx="1717200" cy="198720"/>
                            </a:xfrm>
                            <a:prstGeom prst="roundRect">
                              <a:avLst>
                                <a:gd name="adj" fmla="val 36222"/>
                              </a:avLst>
                            </a:prstGeom>
                            <a:noFill/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8pt;margin-top:43.3pt;width:296.1pt;height:408.35pt" coordorigin="1516,866" coordsize="5922,8167">
                <v:group id="shape_0" style="position:absolute;left:1516;top:866;width:5922;height:339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516;top:866;width:5921;height:3393;mso-wrap-style:none;v-text-anchor:middle" type="_x0000_t75">
                    <v:imagedata r:id="rId9" o:detectmouseclick="t"/>
                    <v:stroke color="#3465a4" joinstyle="round" endcap="flat"/>
                    <w10:wrap type="topAndBottom"/>
                  </v:shape>
                  <v:roundrect id="shape_0" stroked="t" o:allowincell="f" style="position:absolute;left:3317;top:2686;width:3176;height:347;mso-wrap-style:none;v-text-anchor:middle">
                    <v:fill o:detectmouseclick="t" on="false"/>
                    <v:stroke color="red" weight="38160" joinstyle="miter" endcap="flat"/>
                    <w10:wrap type="topAndBottom"/>
                  </v:roundrect>
                </v:group>
                <v:group id="shape_0" style="position:absolute;left:1669;top:4666;width:5426;height:4366">
                  <v:shape id="shape_0" stroked="f" o:allowincell="f" style="position:absolute;left:1669;top:4666;width:5425;height:4365;mso-wrap-style:none;v-text-anchor:middle" type="_x0000_t75">
                    <v:imagedata r:id="rId10" o:detectmouseclick="t"/>
                    <v:stroke color="#3465a4" joinstyle="round" endcap="flat"/>
                    <w10:wrap type="topAndBottom"/>
                  </v:shape>
                  <v:roundrect id="shape_0" stroked="t" o:allowincell="f" style="position:absolute;left:2696;top:7275;width:2703;height:312;mso-wrap-style:none;v-text-anchor:middle">
                    <v:fill o:detectmouseclick="t" on="false"/>
                    <v:stroke color="red" weight="38160" joinstyle="miter" endcap="flat"/>
                    <w10:wrap type="topAndBottom"/>
                  </v:roundrect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озможно, логин и пароль можно взять у старосты группы (староста берёт в директорате у заместителя директора; все вопросы и восстановление потерянного пароля – по ссылк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og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35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oo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ie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h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?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=11663&amp;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hapteri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=265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05" w:hanging="12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05" w:hanging="12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05" w:hanging="128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1270</wp:posOffset>
                </wp:positionV>
                <wp:extent cx="4778375" cy="637159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8280" cy="6371640"/>
                          <a:chOff x="0" y="0"/>
                          <a:chExt cx="4778280" cy="6371640"/>
                        </a:xfrm>
                      </wpg:grpSpPr>
                      <wpg:grpSp>
                        <wpg:cNvGrpSpPr/>
                        <wpg:grpSpPr>
                          <a:xfrm>
                            <a:off x="60840" y="0"/>
                            <a:ext cx="4269600" cy="2099160"/>
                          </a:xfrm>
                        </wpg:grpSpPr>
                        <pic:pic xmlns:pic="http://schemas.openxmlformats.org/drawingml/2006/picture">
                          <pic:nvPicPr>
                            <pic:cNvPr id="2" name="Рисунок 1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0"/>
                              <a:ext cx="4269600" cy="2099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925200" y="1208880"/>
                              <a:ext cx="2362320" cy="243720"/>
                            </a:xfrm>
                            <a:prstGeom prst="roundRect">
                              <a:avLst>
                                <a:gd name="adj" fmla="val 36222"/>
                              </a:avLst>
                            </a:prstGeom>
                            <a:noFill/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rcRect l="1742" t="9338" r="20141" b="7161"/>
                          <a:stretch/>
                        </pic:blipFill>
                        <pic:spPr>
                          <a:xfrm>
                            <a:off x="0" y="2291040"/>
                            <a:ext cx="4778280" cy="408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pt;margin-top:0.1pt;width:376.25pt;height:501.7pt" coordorigin="1340,2" coordsize="7525,10034">
                <v:group id="shape_0" style="position:absolute;left:1436;top:2;width:6724;height:3306">
                  <v:shape id="shape_0" ID="Рисунок 1" stroked="f" o:allowincell="f" style="position:absolute;left:1436;top:2;width:6723;height:3305;mso-wrap-style:none;v-text-anchor:middle;mso-position-horizontal:center" type="_x0000_t75">
                    <v:imagedata r:id="rId14" o:detectmouseclick="t"/>
                    <v:stroke color="#3465a4" joinstyle="round" endcap="flat"/>
                    <w10:wrap type="topAndBottom"/>
                  </v:shape>
                  <v:roundrect id="shape_0" stroked="t" o:allowincell="f" style="position:absolute;left:2893;top:1906;width:3719;height:383;mso-wrap-style:none;v-text-anchor:middle;mso-position-horizontal:center">
                    <v:fill o:detectmouseclick="t" on="false"/>
                    <v:stroke color="red" weight="38160" joinstyle="miter" endcap="flat"/>
                    <w10:wrap type="topAndBottom"/>
                  </v:roundrect>
                </v:group>
                <v:shape id="shape_0" stroked="f" o:allowincell="f" style="position:absolute;left:1340;top:3610;width:7524;height:6425;mso-wrap-style:none;v-text-anchor:middle;mso-position-horizontal:center" type="_x0000_t75">
                  <v:imagedata r:id="rId1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1005" w:hanging="12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сайте ДО ВоГУ имеется полезная информация, в </w:t>
      </w:r>
      <w:r>
        <w:rPr>
          <w:rFonts w:cs="Times New Roman" w:ascii="Times New Roman" w:hAnsi="Times New Roman"/>
          <w:sz w:val="28"/>
          <w:szCs w:val="28"/>
        </w:rPr>
        <w:t>том числе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и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методички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для КР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для практических занятий: краткая теория, примеры решения задач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я, объявления и т.п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программы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оссарии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1005" w:hanging="10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1005" w:hanging="10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5585</wp:posOffset>
                </wp:positionH>
                <wp:positionV relativeFrom="paragraph">
                  <wp:posOffset>1463040</wp:posOffset>
                </wp:positionV>
                <wp:extent cx="3340100" cy="20294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080" cy="2029320"/>
                        </a:xfrm>
                        <a:prstGeom prst="roundRect">
                          <a:avLst>
                            <a:gd name="adj" fmla="val 15833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.55pt;margin-top:115.2pt;width:262.95pt;height:159.75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4059555" cy="46329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5617" t="14664" r="26799" b="3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9555" cy="463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1005" w:hanging="10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05" w:hanging="7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кафедры физики: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hysics.vogu35.ru</w:t>
        </w:r>
      </w:hyperlink>
    </w:p>
    <w:p>
      <w:pPr>
        <w:pStyle w:val="Normal"/>
        <w:spacing w:lineRule="auto" w:line="240" w:before="0" w:after="0"/>
        <w:ind w:left="1005" w:hanging="721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3755</wp:posOffset>
                </wp:positionH>
                <wp:positionV relativeFrom="paragraph">
                  <wp:posOffset>264160</wp:posOffset>
                </wp:positionV>
                <wp:extent cx="5318125" cy="3461385"/>
                <wp:effectExtent l="0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8280" cy="3461400"/>
                          <a:chOff x="0" y="0"/>
                          <a:chExt cx="5318280" cy="34614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8"/>
                          <a:srcRect l="0" t="3543" r="0" b="11664"/>
                          <a:stretch/>
                        </pic:blipFill>
                        <pic:spPr>
                          <a:xfrm>
                            <a:off x="0" y="0"/>
                            <a:ext cx="5318280" cy="346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1840" y="1560240"/>
                            <a:ext cx="716400" cy="131400"/>
                          </a:xfrm>
                          <a:prstGeom prst="roundRect">
                            <a:avLst>
                              <a:gd name="adj" fmla="val 36222"/>
                            </a:avLst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65pt;margin-top:20.8pt;width:418.75pt;height:272.55pt" coordorigin="1313,416" coordsize="8375,5451">
                <v:shape id="shape_0" stroked="f" o:allowincell="f" style="position:absolute;left:1313;top:416;width:8374;height:5450;mso-wrap-style:none;v-text-anchor:middle" type="_x0000_t75">
                  <v:imagedata r:id="rId19" o:detectmouseclick="t"/>
                  <v:stroke color="#3465a4" joinstyle="round" endcap="flat"/>
                  <w10:wrap type="topAndBottom"/>
                </v:shape>
                <v:roundrect id="shape_0" stroked="t" o:allowincell="f" style="position:absolute;left:1678;top:2873;width:1127;height:206;mso-wrap-style:none;v-text-anchor:middle">
                  <v:fill o:detectmouseclick="t" on="false"/>
                  <v:stroke color="red" weight="38160" joinstyle="miter" endcap="flat"/>
                  <w10:wrap type="topAndBottom"/>
                </v:roundrect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На сайте кафедры физики полезная информация – в папке «Библиотека» - «Для заочников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ики: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ашников, Н.П. Основы физики: учебник для техн. специальностей вузов: [в 2 т.]. Т.1 / Н.П.Калашников, М.А.Смондырев. -  2-е изд., перераб. – М.: Дрофа, 2003. – 398 с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ашников, Н.П. Основы физики: учебник для техн. специальностей вузов: [в 2 т.]. Т.2 / Н.П.Калашников, М.А.Смондырев. -  2-е изд., перераб. – М.: Дрофа, 2004. – 431 с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фимова, Т. И. Курс физики : учеб. пособие для инженер.-техн. специальностей вузов / Т. И. Трофимова . - 18-е изд., стер. - Москва : Academia, 2010 . – 557 с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ники</w:t>
      </w:r>
    </w:p>
    <w:p>
      <w:pPr>
        <w:pStyle w:val="Style14"/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олькенштейн, В. С. Сборник задач по общему курсу физики : для техн. вузов / В. С. Волькенштейн . - Изд. 3-е, испр. и доп. . - Санкт-Петербург : Книж. мир, 2008 . - 327 с.</w:t>
      </w:r>
    </w:p>
    <w:p>
      <w:pPr>
        <w:pStyle w:val="Style14"/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Чертов, А. Г. Задачник по физике: [учебное пособие для втузов]/ А. Г. Чертов, А. А. Воробьев. - Изд. 8-е, перераб. и доп. - Москва: Физматлит, 2005. - 640 с.: ил.</w:t>
      </w:r>
    </w:p>
    <w:p>
      <w:pPr>
        <w:pStyle w:val="Normal"/>
        <w:spacing w:before="0" w:after="0"/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ции</w:t>
      </w:r>
    </w:p>
    <w:p>
      <w:pPr>
        <w:pStyle w:val="Normal"/>
        <w:spacing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изика: курс лекций: [в 3 ч.] Ч. 1: Физические основы механики, молекулярная физика и термодинамика/ [сост. Л. А. Кузина ]. - Вологда: ВоГУ, 2014. - 159, [1] с.: ил. . - . - 71.60</w:t>
        <w:br/>
        <w:t>Режим доступа:</w:t>
      </w:r>
      <w:hyperlink r:id="rId20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ibrary.vstu.edu.ru/biblio/kuzina/book13/2014_kuzina_fizika_1.pdf</w:t>
        </w:r>
      </w:hyperlink>
    </w:p>
    <w:p>
      <w:pPr>
        <w:pStyle w:val="Normal"/>
        <w:spacing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изика: курс лекций: [в 3 ч.] Ч. 2: Электростатика, электрический ток, электромагнетизм/ [сост. Л. А. Кузина ]. - Вологда: ВоГУ, 2014. - 139, [1] с.: ил. . - . - 89.80</w:t>
        <w:br/>
        <w:t>Режим доступа:</w:t>
      </w:r>
      <w:hyperlink r:id="rId21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ibrary.vstu.edu.ru/biblio/kuzina/book14/2014_kuzina_fizika_2.pdf</w:t>
        </w:r>
      </w:hyperlink>
    </w:p>
    <w:p>
      <w:pPr>
        <w:pStyle w:val="Normal"/>
        <w:spacing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изика: курс лекций: [в 3 ч.] Ч. 3: Оптика, квантовая физика, строение ядра, физика твердого тела/ [сост. Л. А. Кузина ]. - Вологда: ВоГУ, 2014. - 167, [1] с.: ил. . - . - 66.70</w:t>
        <w:br/>
        <w:t>Режим доступа:</w:t>
      </w:r>
      <w:hyperlink r:id="rId2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ibrary.vstu.edu.ru/biblio/kuzina/book15/2014_kuzina_fizika_3.pdf</w:t>
        </w:r>
      </w:hyperlink>
    </w:p>
    <w:p>
      <w:pPr>
        <w:pStyle w:val="Normal"/>
        <w:spacing w:before="0" w:after="0"/>
        <w:ind w:left="567" w:hanging="567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Лабы: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Физические основы механики, физика колебаний и волн, термодинамика</w:t>
      </w:r>
      <w:r>
        <w:rPr>
          <w:rFonts w:cs="Times New Roman" w:ascii="Times New Roman" w:hAnsi="Times New Roman"/>
          <w:sz w:val="24"/>
          <w:szCs w:val="24"/>
        </w:rPr>
        <w:t xml:space="preserve">: лабораторный практикум: [лабораторные работы по физике по первой части курса для студентов всех форм обучения и всех специальностей]/ [под ред. В. И. Богданова; сост.: А. В. Андреева, В. И. Богданов, Л. А. Кузина и др.]. - Вологда: ВоГТУ, 2012. - 175 с.: ил. - Режим доступа: </w:t>
      </w:r>
      <w:hyperlink r:id="rId23" w:tgtFrame="_blank">
        <w:r>
          <w:rPr>
            <w:rStyle w:val="InternetLink"/>
            <w:rFonts w:eastAsia="Batang;바탕" w:cs="Times New Roman" w:ascii="Times New Roman" w:hAnsi="Times New Roman"/>
            <w:sz w:val="24"/>
            <w:szCs w:val="24"/>
          </w:rPr>
          <w:t>http://www.library.vstu.edu.ru/biblio/bogdanov/book10/2012_phys_lp.pdf</w:t>
        </w:r>
      </w:hyperlink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Cs/>
          <w:sz w:val="24"/>
          <w:szCs w:val="24"/>
        </w:rPr>
        <w:t>Электричество и магнетизм</w:t>
      </w:r>
      <w:r>
        <w:rPr>
          <w:rFonts w:cs="Times New Roman" w:ascii="Times New Roman" w:hAnsi="Times New Roman"/>
          <w:sz w:val="24"/>
          <w:szCs w:val="24"/>
        </w:rPr>
        <w:t xml:space="preserve">: лабораторный практикум: [в 2 ч.]. Ч. 1/ [под ред. С. К. Корнейчук; сост.: Л. А. Кузина, В. В. Левин, Ш. Р. Мелконян и др.]. - Вологда: ВоГУ, 2015. - 87 с. - Режим доступа: </w:t>
      </w:r>
      <w:hyperlink r:id="rId24" w:tgtFrame="_blank">
        <w:r>
          <w:rPr>
            <w:rStyle w:val="InternetLink"/>
            <w:rFonts w:eastAsia="Batang;바탕" w:cs="Times New Roman" w:ascii="Times New Roman" w:hAnsi="Times New Roman"/>
            <w:sz w:val="24"/>
            <w:szCs w:val="24"/>
          </w:rPr>
          <w:t>http://www.library.vstu.edu.ru/biblio/korneichuk/book8/2015_korneichuk_elektr_1.pdf</w:t>
        </w:r>
      </w:hyperlink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Cs/>
          <w:sz w:val="24"/>
          <w:szCs w:val="24"/>
        </w:rPr>
        <w:t>Электричество и магнетизм</w:t>
      </w:r>
      <w:r>
        <w:rPr>
          <w:rFonts w:cs="Times New Roman" w:ascii="Times New Roman" w:hAnsi="Times New Roman"/>
          <w:sz w:val="24"/>
          <w:szCs w:val="24"/>
        </w:rPr>
        <w:t xml:space="preserve">: лабораторный практикум: [в 2 ч.]. Ч. 2/ [под ред. С. К. Корнейчук; сост.: Л. А. Кузина, В. В. Левин, Ш. Р. Мелконян и др.]. - Вологда: ВоГУ, 2015. - 94 с. - Режим доступа: </w:t>
      </w:r>
      <w:hyperlink r:id="rId25" w:tgtFrame="_blank">
        <w:r>
          <w:rPr>
            <w:rStyle w:val="InternetLink"/>
            <w:rFonts w:eastAsia="Batang;바탕" w:cs="Times New Roman" w:ascii="Times New Roman" w:hAnsi="Times New Roman"/>
            <w:sz w:val="24"/>
            <w:szCs w:val="24"/>
          </w:rPr>
          <w:t>http://www.library.vstu.edu.ru/biblio/korneichuk/book9/2015_korneichuk_elektr_2.pdf</w:t>
        </w:r>
      </w:hyperlink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Волновая оптика. Квантовая физика. Статистическая физика: лабораторный практикум: [учебное пособие]/ [под ред. С. К. Корнейчук]. - Вологда: ВоГУ, 2017. - 167 с. - Режим доступа: </w:t>
      </w:r>
      <w:hyperlink r:id="rId26" w:tgtFrame="_blank">
        <w:r>
          <w:rPr>
            <w:rStyle w:val="InternetLink"/>
            <w:rFonts w:eastAsia="Batang;바탕" w:cs="Times New Roman" w:ascii="Times New Roman" w:hAnsi="Times New Roman"/>
            <w:sz w:val="24"/>
            <w:szCs w:val="24"/>
          </w:rPr>
          <w:t>http://www.library.vstu.edu.ru/biblio/korneichuk/book11/2017_korneichuk_voln_opt.pdf</w:t>
        </w:r>
      </w:hyperlink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Физика. Теория погрешностей: методические указания по обработке результатов измерений/ [сост.: Л. А. Кузина , В. В. Левин]. - Вологда: ВоГУ, 2018. - 19 с. . - . - 17.60</w:t>
        <w:br/>
        <w:t>Режим доступа:</w:t>
      </w:r>
      <w:hyperlink r:id="rId27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ibrary.vstu.edu.ru/biblio/kuzina/book17/2018_kuzina_fizika.pdf</w:t>
        </w:r>
      </w:hyperlink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34" w:leader="none"/>
          <w:tab w:val="left" w:pos="360" w:leader="none"/>
          <w:tab w:val="left" w:pos="601" w:leader="none"/>
          <w:tab w:val="left" w:pos="900" w:leader="none"/>
        </w:tabs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ные работы:</w:t>
      </w:r>
    </w:p>
    <w:p>
      <w:pPr>
        <w:pStyle w:val="Normal"/>
        <w:ind w:left="284" w:hanging="284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1. Физика: учебное пособие для студентов бакалавриата заочной формы обучения/ [сост.: С. К. Корнейчук, Л. А. Кузина, О. В. Калиничева и др.]. - Вологда: ВоГУ, 2016. - 134 с. - Режим доступа: </w:t>
      </w:r>
      <w:hyperlink r:id="rId28" w:tgtFrame="_blank">
        <w:r>
          <w:rPr>
            <w:rStyle w:val="InternetLink"/>
            <w:rFonts w:eastAsia="Times New Roman" w:cs="Times New Roman" w:ascii="Times New Roman" w:hAnsi="Times New Roman"/>
            <w:bCs/>
            <w:iCs/>
            <w:sz w:val="24"/>
            <w:szCs w:val="24"/>
          </w:rPr>
          <w:t>http://www.library.vstu.edu.ru/biblio/korneichuk/book10/2016_korneichuk_fizika.pdf</w:t>
        </w:r>
      </w:hyperlink>
    </w:p>
    <w:p>
      <w:pPr>
        <w:pStyle w:val="Normal"/>
        <w:spacing w:before="0" w:after="200"/>
        <w:ind w:firstLine="567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sectPr>
      <w:footerReference w:type="default" r:id="rId29"/>
      <w:type w:val="nextPage"/>
      <w:pgSz w:w="11906" w:h="16838"/>
      <w:pgMar w:left="1134" w:right="566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2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Верхний колонтитул Знак"/>
    <w:basedOn w:val="Style11"/>
    <w:qFormat/>
    <w:rPr>
      <w:sz w:val="22"/>
      <w:szCs w:val="22"/>
    </w:rPr>
  </w:style>
  <w:style w:type="character" w:styleId="Style13">
    <w:name w:val="Нижний колонтитул Знак"/>
    <w:basedOn w:val="Style11"/>
    <w:qFormat/>
    <w:rPr>
      <w:sz w:val="22"/>
      <w:szCs w:val="2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placeeditable">
    <w:name w:val="inplaceeditabl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.vogu35.ru/" TargetMode="External"/><Relationship Id="rId3" Type="http://schemas.openxmlformats.org/officeDocument/2006/relationships/hyperlink" Target="http://do.vogu35.ru/mod/book/view.php?id=11663&amp;chapterid=265" TargetMode="External"/><Relationship Id="rId4" Type="http://schemas.openxmlformats.org/officeDocument/2006/relationships/hyperlink" Target="mailto:account@vogu35.ru" TargetMode="External"/><Relationship Id="rId5" Type="http://schemas.openxmlformats.org/officeDocument/2006/relationships/hyperlink" Target="http://do.vogu35.ru/" TargetMode="External"/><Relationship Id="rId6" Type="http://schemas.openxmlformats.org/officeDocument/2006/relationships/hyperlink" Target="http://do.vogu35.ru/course/index.php?categoryid=4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hyperlink" Target="http://do.vogu35.ru/mod/book/view.php?id=11663&amp;chapterid=265" TargetMode="Externa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hyperlink" Target="http://physics.vogu35.ru/" TargetMode="External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hyperlink" Target="http://www.library.vstu.edu.ru/biblio/kuzina/book13/2014_kuzina_fizika_1.pdf" TargetMode="External"/><Relationship Id="rId21" Type="http://schemas.openxmlformats.org/officeDocument/2006/relationships/hyperlink" Target="http://www.library.vstu.edu.ru/biblio/kuzina/book14/2014_kuzina_fizika_2.pdf" TargetMode="External"/><Relationship Id="rId22" Type="http://schemas.openxmlformats.org/officeDocument/2006/relationships/hyperlink" Target="http://www.library.vstu.edu.ru/biblio/kuzina/book15/2014_kuzina_fizika_3.pdf" TargetMode="External"/><Relationship Id="rId23" Type="http://schemas.openxmlformats.org/officeDocument/2006/relationships/hyperlink" Target="http://www.library.vstu.edu.ru/biblio/bogdanov/book10/2012_phys_lp.pdf" TargetMode="External"/><Relationship Id="rId24" Type="http://schemas.openxmlformats.org/officeDocument/2006/relationships/hyperlink" Target="http://www.library.vstu.edu.ru/biblio/korneichuk/book8/2015_korneichuk_elektr_1.pdf" TargetMode="External"/><Relationship Id="rId25" Type="http://schemas.openxmlformats.org/officeDocument/2006/relationships/hyperlink" Target="http://www.library.vstu.edu.ru/biblio/korneichuk/book9/2015_korneichuk_elektr_2.pdf" TargetMode="External"/><Relationship Id="rId26" Type="http://schemas.openxmlformats.org/officeDocument/2006/relationships/hyperlink" Target="http://www.library.vstu.edu.ru/biblio/korneichuk/book11/2017_korneichuk_voln_opt.pdf" TargetMode="External"/><Relationship Id="rId27" Type="http://schemas.openxmlformats.org/officeDocument/2006/relationships/hyperlink" Target="http://www.library.vstu.edu.ru/biblio/kuzina/book17/2018_kuzina_fizika.pdf" TargetMode="External"/><Relationship Id="rId28" Type="http://schemas.openxmlformats.org/officeDocument/2006/relationships/hyperlink" Target="http://www.library.vstu.edu.ru/biblio/korneichuk/book10/2016_korneichuk_fizika.pdf" TargetMode="Externa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8:01:00Z</dcterms:created>
  <dc:creator>Luda</dc:creator>
  <dc:description/>
  <dc:language>en-US</dc:language>
  <cp:lastModifiedBy>Людмила Кузина</cp:lastModifiedBy>
  <dcterms:modified xsi:type="dcterms:W3CDTF">2019-01-08T18:42:00Z</dcterms:modified>
  <cp:revision>5</cp:revision>
  <dc:subject/>
  <dc:title/>
</cp:coreProperties>
</file>