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>Примеры решения задач по электродинамике</w:t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</w:rPr>
        <w:t xml:space="preserve">1. Пучок катодных лучей, направленный параллельно обкладкам плоского конденсатора, на пути 4 см отклоняется на расстояние 20 мм от первоначального направления. Какую начальную скорость имеют электроны катодного луча? Напряженность электрического поля внутри конденсатора 2.25 кВ/м. </w:t>
      </w:r>
    </w:p>
    <w:p>
      <w:pPr>
        <w:pStyle w:val="Normal"/>
        <w:spacing w:lineRule="atLeast" w:line="24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48920</wp:posOffset>
                </wp:positionH>
                <wp:positionV relativeFrom="paragraph">
                  <wp:posOffset>39370</wp:posOffset>
                </wp:positionV>
                <wp:extent cx="1440180" cy="17849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84880"/>
                          <a:chOff x="0" y="0"/>
                          <a:chExt cx="1440360" cy="1784880"/>
                        </a:xfrm>
                      </wpg:grpSpPr>
                      <wpg:grpSp>
                        <wpg:cNvGrpSpPr/>
                        <wpg:grpSpPr>
                          <a:xfrm>
                            <a:off x="114840" y="64800"/>
                            <a:ext cx="132516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32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0"/>
                              <a:ext cx="72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088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4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0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3.1pt;width:113.35pt;height:140.55pt" coordorigin="-392,62" coordsize="2267,2811">
                <v:group id="shape_0" style="position:absolute;left:-211;top:164;width:2086;height:2316">
                  <v:line id="shape_0" from="-211,1679" to="1874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5,164" to="1875,2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2;top:62;width:2158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/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4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0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567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 в электрическом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конденсатора действует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(рис.1.13). Ускорение электрона направлено вниз и равно: 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10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Проекции ускорения: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tLeast" w:line="24"/>
        <w:ind w:firstLine="567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12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position w:val="-10"/>
          <w:sz w:val="28"/>
          <w:szCs w:val="28"/>
        </w:rPr>
        <w:t>Найдём проекции начальной скорости электрона:</w:t>
      </w:r>
    </w:p>
    <w:p>
      <w:pPr>
        <w:pStyle w:val="Normal"/>
        <w:spacing w:lineRule="atLeast" w:line="24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2705</wp:posOffset>
                </wp:positionH>
                <wp:positionV relativeFrom="paragraph">
                  <wp:posOffset>70485</wp:posOffset>
                </wp:positionV>
                <wp:extent cx="3371850" cy="1852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852200"/>
                          <a:chOff x="0" y="0"/>
                          <a:chExt cx="3371760" cy="1852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ЭлектронВконденсаторе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717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555200"/>
                            <a:ext cx="222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55pt;width:265.5pt;height:145.85pt" coordorigin="-83,111" coordsize="5310,2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83;top:111;width:5309;height:2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2;top:2560;width:3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tLeast" w:line="2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электрона в момент вылета из конденсатора: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tLeast" w:line="2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16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– </w:t>
      </w:r>
      <w:r>
        <w:rPr>
          <w:sz w:val="28"/>
        </w:rPr>
        <w:t xml:space="preserve">время движения электрона в конденсаторе. Отсюда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sz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</m:rad>
      </m:oMath>
      <w:r>
        <w:rPr>
          <w:sz w:val="28"/>
        </w:rPr>
        <w:t xml:space="preserve">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числ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position w:val="-12"/>
          <w:sz w:val="28"/>
          <w:szCs w:val="28"/>
        </w:rPr>
      </w:pPr>
      <w:r>
        <w:rPr>
          <w:sz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firstLine="567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ind w:firstLine="567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firstLine="567"/>
        <w:jc w:val="both"/>
        <w:rPr>
          <w:b/>
          <w:b/>
          <w:bCs/>
          <w:iCs/>
          <w:position w:val="-12"/>
          <w:sz w:val="28"/>
          <w:szCs w:val="28"/>
        </w:rPr>
      </w:pPr>
      <w:r>
        <w:rPr>
          <w:b/>
          <w:bCs/>
          <w:iCs/>
          <w:position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firstLine="567"/>
        <w:jc w:val="both"/>
        <w:rPr/>
      </w:pPr>
      <w:r>
        <w:rPr>
          <w:sz w:val="28"/>
        </w:rPr>
        <w:t xml:space="preserve">2. На вертикально отклоняющие пластины осциллографа поданы напряжения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10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6),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5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)</w:t>
      </w:r>
      <w:r>
        <w:rPr>
          <w:sz w:val="28"/>
        </w:rPr>
        <w:t xml:space="preserve">, на горизонтально отклоняющие пластины –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=8.66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)</w:t>
      </w:r>
      <w:r>
        <w:rPr>
          <w:sz w:val="28"/>
        </w:rPr>
        <w:t xml:space="preserve"> (напряжение – в вольтах, время – в секундах)</w:t>
      </w:r>
      <w:r>
        <w:rPr>
          <w:i/>
          <w:sz w:val="28"/>
        </w:rPr>
        <w:t>.</w:t>
      </w:r>
      <w:r>
        <w:rPr>
          <w:sz w:val="28"/>
        </w:rPr>
        <w:t xml:space="preserve"> Определить траекторию луча на экран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2865</wp:posOffset>
                </wp:positionH>
                <wp:positionV relativeFrom="paragraph">
                  <wp:posOffset>177800</wp:posOffset>
                </wp:positionV>
                <wp:extent cx="1696720" cy="178498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784880"/>
                          <a:chOff x="0" y="0"/>
                          <a:chExt cx="1696680" cy="1784880"/>
                        </a:xfrm>
                      </wpg:grpSpPr>
                      <wpg:grpSp>
                        <wpg:cNvGrpSpPr/>
                        <wpg:grpSpPr>
                          <a:xfrm>
                            <a:off x="135360" y="64800"/>
                            <a:ext cx="156132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56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0"/>
                              <a:ext cx="72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1604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sin(ωt-π/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cos(ω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8.66cos(ω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pt;width:133.5pt;height:140.55pt" coordorigin="-99,280" coordsize="2670,2811">
                <v:group id="shape_0" style="position:absolute;left:114;top:382;width:2457;height:2316">
                  <v:line id="shape_0" from="114,1897" to="2571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2,382" to="2572,2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99;top:280;width:25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sin(ωt-π/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cos(ω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8.66cos(ω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Сложим колебания, направленные вдоль одной прямой – оси </w:t>
      </w:r>
      <w:r>
        <w:rPr>
          <w:bCs/>
          <w:iCs/>
          <w:sz w:val="28"/>
          <w:lang w:val="en-US"/>
        </w:rPr>
        <w:t>OY</w:t>
      </w:r>
      <w:r>
        <w:rPr>
          <w:bCs/>
          <w:iCs/>
          <w:sz w:val="28"/>
        </w:rPr>
        <w:t>: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lang w:val="en-US"/>
        </w:rPr>
        <w:t>sin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6</w:t>
      </w:r>
      <w:r>
        <w:rPr>
          <w:sz w:val="28"/>
        </w:rPr>
        <w:t>)</w:t>
      </w:r>
      <w:r>
        <w:rPr>
          <w:i/>
          <w:sz w:val="28"/>
        </w:rPr>
        <w:t>=</w:t>
      </w:r>
      <w:r>
        <w:rPr>
          <w:sz w:val="28"/>
        </w:rPr>
        <w:t>10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 xml:space="preserve">/6- 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2</w:t>
      </w:r>
      <w:r>
        <w:rPr>
          <w:sz w:val="28"/>
        </w:rPr>
        <w:t>)</w:t>
      </w:r>
      <w:r>
        <w:rPr>
          <w:i/>
          <w:sz w:val="28"/>
        </w:rPr>
        <w:t xml:space="preserve">= </w:t>
      </w:r>
      <w:r>
        <w:rPr>
          <w:sz w:val="28"/>
        </w:rPr>
        <w:t>10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i/>
          <w:sz w:val="28"/>
        </w:rPr>
        <w:t>-2</w:t>
      </w:r>
      <w:r>
        <w:rPr>
          <w:i/>
          <w:sz w:val="28"/>
          <w:lang w:val="en-US"/>
        </w:rPr>
        <w:t>π</w:t>
      </w:r>
      <w:r>
        <w:rPr>
          <w:i/>
          <w:sz w:val="28"/>
        </w:rPr>
        <w:t>/3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и</w:t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5</w:t>
      </w:r>
      <w:r>
        <w:rPr>
          <w:i/>
          <w:sz w:val="28"/>
          <w:lang w:val="en-US"/>
        </w:rPr>
        <w:t>cos</w:t>
      </w:r>
      <w:r>
        <w:rPr>
          <w:sz w:val="28"/>
        </w:rPr>
        <w:t>(</w:t>
      </w:r>
      <w:r>
        <w:rPr>
          <w:i/>
          <w:sz w:val="28"/>
          <w:lang w:val="en-US"/>
        </w:rPr>
        <w:t>ωt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зультирующее колебание </w:t>
      </w:r>
    </w:p>
    <w:p>
      <w:pPr>
        <w:pStyle w:val="Normal"/>
        <w:ind w:firstLine="567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ет ту же частоту, а амплитуда и начальная фаза  его определяются формулами:</w:t>
      </w:r>
    </w:p>
    <w:p>
      <w:pPr>
        <w:pStyle w:val="Normal"/>
        <w:ind w:firstLine="567"/>
        <w:jc w:val="both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>;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В,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5 В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лучим:</w:t>
      </w:r>
    </w:p>
    <w:p>
      <w:pPr>
        <w:pStyle w:val="Normal"/>
        <w:ind w:firstLine="567"/>
        <w:jc w:val="both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;</w:t>
      </w:r>
    </w:p>
    <w:p>
      <w:pPr>
        <w:pStyle w:val="Normal"/>
        <w:ind w:firstLine="567"/>
        <w:jc w:val="center"/>
        <w:rPr>
          <w:bCs/>
          <w:iCs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position w:val="-10"/>
          <w:sz w:val="28"/>
        </w:rPr>
        <w:t xml:space="preserve">Теперь можно сложить два перпендикулярных колеба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</w:rPr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</w:rPr>
        <w:t xml:space="preserve">. При этом точка движется в плоскости </w:t>
      </w:r>
      <w:r>
        <w:rPr>
          <w:position w:val="-10"/>
          <w:sz w:val="28"/>
          <w:lang w:val="en-US"/>
        </w:rPr>
        <w:t>XY</w:t>
      </w:r>
      <w:r>
        <w:rPr>
          <w:position w:val="-10"/>
          <w:sz w:val="28"/>
        </w:rPr>
        <w:t xml:space="preserve"> по траектории, описываемой формулой: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11575</wp:posOffset>
                </wp:positionH>
                <wp:positionV relativeFrom="paragraph">
                  <wp:posOffset>405130</wp:posOffset>
                </wp:positionV>
                <wp:extent cx="2228850" cy="21355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135520"/>
                          <a:chOff x="0" y="0"/>
                          <a:chExt cx="2228760" cy="21355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Окружность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440" y="0"/>
                            <a:ext cx="17622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8160"/>
                            <a:ext cx="22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31.9pt;width:175.5pt;height:168.15pt" coordorigin="5845,638" coordsize="3510,3363">
                <v:shape id="shape_0" ID="Рисунок 1" stroked="f" o:allowincell="f" style="position:absolute;left:6159;top:638;width:2774;height:28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45;top:3533;width:3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: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 окончательно: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о – уравнение окружности радиусом </w:t>
      </w:r>
      <w:r>
        <w:rPr>
          <w:sz w:val="28"/>
          <w:lang w:val="en-US"/>
        </w:rPr>
        <w:t>R</w:t>
      </w:r>
      <w:r>
        <w:rPr>
          <w:sz w:val="28"/>
        </w:rPr>
        <w:t>=8.66 (В) (см.рис.2.6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2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2550</wp:posOffset>
                </wp:positionH>
                <wp:positionV relativeFrom="paragraph">
                  <wp:posOffset>521970</wp:posOffset>
                </wp:positionV>
                <wp:extent cx="1696720" cy="1784985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784880"/>
                          <a:chOff x="0" y="0"/>
                          <a:chExt cx="1696680" cy="1784880"/>
                        </a:xfrm>
                      </wpg:grpSpPr>
                      <wpg:grpSp>
                        <wpg:cNvGrpSpPr/>
                        <wpg:grpSpPr>
                          <a:xfrm>
                            <a:off x="135360" y="64800"/>
                            <a:ext cx="156132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56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0"/>
                              <a:ext cx="72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1604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position w:val="-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41.1pt;width:133.55pt;height:140.55pt" coordorigin="-130,822" coordsize="2671,2811">
                <v:group id="shape_0" style="position:absolute;left:83;top:924;width:2457;height:2316">
                  <v:line id="shape_0" from="83,2439" to="2540,2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1,924" to="2541,3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30;top:822;width:25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position w:val="-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 вертикально отклоняющие пластины осциллографа подано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на горизонтально отклоняющие – напря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8"/>
        </w:rPr>
        <w:t xml:space="preserve"> </w:t>
      </w:r>
      <w:r>
        <w:rPr>
          <w:sz w:val="28"/>
        </w:rPr>
        <w:t>(напряжение – в вольтах, время – в секундах)</w:t>
      </w:r>
      <w:r>
        <w:rPr>
          <w:i/>
          <w:sz w:val="28"/>
        </w:rPr>
        <w:t>.</w:t>
      </w:r>
      <w:r>
        <w:rPr>
          <w:sz w:val="28"/>
        </w:rPr>
        <w:t xml:space="preserve">  Найти траекторию луча на экране.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67"/>
        <w:jc w:val="both"/>
        <w:rPr/>
      </w:pPr>
      <w:r>
        <w:rPr>
          <w:position w:val="-12"/>
          <w:sz w:val="28"/>
        </w:rPr>
        <w:t xml:space="preserve">Запишем координату </w:t>
      </w:r>
      <w:r>
        <w:rPr>
          <w:i/>
          <w:position w:val="-12"/>
          <w:sz w:val="28"/>
          <w:lang w:val="en-US"/>
        </w:rPr>
        <w:t>y</w:t>
      </w:r>
      <w:r>
        <w:rPr>
          <w:position w:val="-12"/>
          <w:sz w:val="28"/>
        </w:rPr>
        <w:t xml:space="preserve"> точки на экране как косинус двойного угла: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12"/>
          <w:sz w:val="28"/>
        </w:rPr>
        <w:t>.            (1)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both"/>
        <w:rPr/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31">
                <wp:simplePos x="0" y="0"/>
                <wp:positionH relativeFrom="column">
                  <wp:posOffset>3817620</wp:posOffset>
                </wp:positionH>
                <wp:positionV relativeFrom="paragraph">
                  <wp:posOffset>203835</wp:posOffset>
                </wp:positionV>
                <wp:extent cx="2324735" cy="23133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313360"/>
                          <a:chOff x="0" y="0"/>
                          <a:chExt cx="2324880" cy="23133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25" descr="Парабола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" y="0"/>
                            <a:ext cx="231408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42280"/>
                            <a:ext cx="1991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6.05pt;width:183.05pt;height:182.15pt" coordorigin="6012,321" coordsize="3661,3643">
                <v:shape id="shape_0" ID="Рисунок 225" stroked="f" o:allowincell="f" style="position:absolute;left:6029;top:321;width:3643;height:321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12;top:3537;width:313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откуда 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(2)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1) и (2) получим: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tLeast" w:line="24"/>
        <w:ind w:firstLine="1701"/>
        <w:jc w:val="both"/>
        <w:rPr>
          <w:sz w:val="28"/>
          <w:szCs w:val="28"/>
        </w:rPr>
      </w:pPr>
      <w:r>
        <w:rPr>
          <w:sz w:val="28"/>
        </w:rPr>
        <w:t>Ответ:</w:t>
      </w:r>
      <w:r>
        <w:rPr>
          <w:position w:val="-12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2"/>
          <w:sz w:val="28"/>
        </w:rPr>
        <w:t xml:space="preserve"> </w:t>
      </w:r>
      <w:r>
        <w:rPr>
          <w:sz w:val="28"/>
        </w:rPr>
        <w:t>(рис.3.5; часть параболы, ограниченная квадратом</w:t>
      </w:r>
      <w:r>
        <w:rPr>
          <w:sz w:val="28"/>
          <w:lang w:val="en-US" w:eastAsia="en-US"/>
        </w:rPr>
        <w:t xml:space="preserve"> со сторон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>
          <w:sz w:val="28"/>
        </w:rPr>
        <w:t xml:space="preserve"> по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 и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). </w:t>
      </w:r>
      <w:r>
        <w:rPr>
          <w:position w:val="-12"/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денсатор ем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ается через активное сопротивлени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9 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хеме (рис.4.9) от источника электрической энергии с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>
          <w:sz w:val="28"/>
          <w:szCs w:val="28"/>
        </w:rPr>
        <w:t xml:space="preserve"> и внутренни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8"/>
          <w:szCs w:val="28"/>
        </w:rPr>
        <w:t xml:space="preserve"> (на схеме не показано). Через промежуток времени, равный удвоенному значению постоянной времени цепи заря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, произведено переключение, и конденсатор начал разряжаться на то ж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пределить энергию, израсходованную в элементе цепи 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время зарядки и разрядки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2957830" cy="2056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056680"/>
                          <a:chOff x="0" y="0"/>
                          <a:chExt cx="2957760" cy="205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720" y="0"/>
                            <a:ext cx="28670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7360"/>
                            <a:ext cx="2957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.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0.1pt;width:232.9pt;height:162pt" coordorigin="-113,2" coordsize="4658,3240">
                <v:shape id="shape_0" stroked="f" o:allowincell="f" style="position:absolute;left:30;top:2;width:4514;height:235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13;top:2597;width:465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.9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изменения напряжения на конденсаторе в процессе зарядк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переключения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остигает значен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изменения тока в процессе зарядки конденсат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ия, израсходованна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и зарядке конденсат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3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28"/>
          <w:szCs w:val="28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зрядке конденсатора энергия, израсходованная в элементе цепи 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равна убыли энергии электрического поля конденсатора в одно и то же время. Энергия электрического поля к концу зарядки конденсато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Дж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я эта энергия выделяется в виде тепла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ядке конденсатора. Таким образом, общая энергия, выделенна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зарядке  и  разрядке,  составля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Дж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22140</wp:posOffset>
                </wp:positionH>
                <wp:positionV relativeFrom="paragraph">
                  <wp:posOffset>43815</wp:posOffset>
                </wp:positionV>
                <wp:extent cx="1590675" cy="13919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91760"/>
                          <a:chOff x="0" y="0"/>
                          <a:chExt cx="1590840" cy="13917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" descr="RCC-задача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908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094760"/>
                            <a:ext cx="151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3.45pt;width:125.25pt;height:109.6pt" coordorigin="6964,69" coordsize="2505,2192">
                <v:shape id="shape_0" ID="Рисунок 1" stroked="f" o:allowincell="f" style="position:absolute;left:6964;top:69;width:2504;height:19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83;top:1793;width:23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5. В схеме, указанной на рис.4.14, один конденсатор зарядили д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0 замкнули ключ. Найти ток в цепи как функцию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9375</wp:posOffset>
                </wp:positionH>
                <wp:positionV relativeFrom="paragraph">
                  <wp:posOffset>75565</wp:posOffset>
                </wp:positionV>
                <wp:extent cx="971550" cy="193357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933560"/>
                          <a:chOff x="0" y="0"/>
                          <a:chExt cx="971640" cy="1933560"/>
                        </a:xfrm>
                      </wpg:grpSpPr>
                      <wpg:grpSp>
                        <wpg:cNvGrpSpPr/>
                        <wpg:grpSpPr>
                          <a:xfrm>
                            <a:off x="720" y="70560"/>
                            <a:ext cx="97092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0" y="938520"/>
                              <a:ext cx="97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0" cy="18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4680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95pt;width:76.5pt;height:152.25pt" coordorigin="-125,119" coordsize="1530,3045">
                <v:group id="shape_0" style="position:absolute;left:-124;top:230;width:1528;height:2933">
                  <v:line id="shape_0" from="-124,1708" to="1404,1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4,230" to="1404,3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25;top:119;width:1490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230880</wp:posOffset>
                </wp:positionH>
                <wp:positionV relativeFrom="paragraph">
                  <wp:posOffset>3175</wp:posOffset>
                </wp:positionV>
                <wp:extent cx="2058670" cy="16402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640160"/>
                          <a:chOff x="0" y="0"/>
                          <a:chExt cx="2058840" cy="164016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230" descr="RCC-задачаРешение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080" y="0"/>
                            <a:ext cx="17539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3160"/>
                            <a:ext cx="205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0.25pt;width:162.1pt;height:129.2pt" coordorigin="5088,5" coordsize="3242,2584">
                <v:shape id="shape_0" ID="Рисунок 230" stroked="f" o:allowincell="f" style="position:absolute;left:5288;top:5;width:2761;height:211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88;top:2120;width:32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По второму правилу Кирхгофа (направление обхода контура – против часовой стрелки на рис.4.15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  <w:sz w:val="28"/>
          <w:szCs w:val="28"/>
        </w:rPr>
        <w:t>,       (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iCs/>
          <w:sz w:val="28"/>
          <w:szCs w:val="28"/>
        </w:rPr>
        <w:t>.    (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закону сохранения заря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(3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и из (1) и (2) получи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, ил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position w:val="-12"/>
          <w:sz w:val="28"/>
          <w:szCs w:val="28"/>
        </w:rPr>
        <w:t>.                                                (4)</w:t>
      </w:r>
    </w:p>
    <w:p>
      <w:pPr>
        <w:pStyle w:val="Normal"/>
        <w:ind w:left="180" w:firstLine="567"/>
        <w:jc w:val="both"/>
        <w:rPr/>
      </w:pPr>
      <w:r>
        <w:rPr>
          <w:bCs/>
          <w:iCs/>
          <w:sz w:val="28"/>
          <w:szCs w:val="28"/>
        </w:rPr>
        <w:t xml:space="preserve">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position w:val="-1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удем искать в виде:</w:t>
      </w:r>
    </w:p>
    <w:p>
      <w:pPr>
        <w:pStyle w:val="Normal"/>
        <w:ind w:left="180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Cs/>
          <w:iCs/>
          <w:sz w:val="28"/>
          <w:szCs w:val="28"/>
        </w:rPr>
        <w:t>.                                               (5)</w:t>
      </w:r>
    </w:p>
    <w:p>
      <w:pPr>
        <w:pStyle w:val="Normal"/>
        <w:ind w:left="18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йдём силу тока как производную заряда конденсатора: </w:t>
      </w:r>
    </w:p>
    <w:p>
      <w:pPr>
        <w:pStyle w:val="Normal"/>
        <w:ind w:left="180"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bCs/>
          <w:iCs/>
          <w:sz w:val="28"/>
          <w:szCs w:val="28"/>
        </w:rPr>
        <w:t>.                                        (6)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67"/>
        <w:rPr/>
      </w:pPr>
      <w:r>
        <w:rPr>
          <w:sz w:val="28"/>
          <w:szCs w:val="28"/>
        </w:rPr>
        <w:t xml:space="preserve">Подставим силу тока из (6) и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з (5) в (4): 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                                         (7)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авенство (7) должно быть тождеством для любог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тогда</w:t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,        или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position w:val="-12"/>
          <w:sz w:val="28"/>
          <w:szCs w:val="28"/>
        </w:rPr>
        <w:t>.                                         (8)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дставив (8) в (5), получим зависимость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т времени:</w:t>
      </w:r>
    </w:p>
    <w:p>
      <w:pPr>
        <w:pStyle w:val="TextBody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            (9)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о найти из граничного условия: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кончательно для заряда и для тока (6):</w:t>
      </w:r>
    </w:p>
    <w:p>
      <w:pPr>
        <w:pStyle w:val="TextBody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TextBody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ind w:firstLine="1134"/>
        <w:jc w:val="both"/>
        <w:rPr/>
      </w:pPr>
      <w:r>
        <w:rPr>
          <w:sz w:val="28"/>
          <w:szCs w:val="28"/>
        </w:rPr>
        <w:t>Ответ: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6. В цепь переменного тока напряжением 220 В и частотой 50 Гц включены последовательно емкость 35.4 мкФ, активное сопротивление 100 Ом и индуктивность 0.7 Гн. Найти силу тока и падение напряжения на емкости, активном сопротивлении и индуктивности.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left="360" w:hanging="360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371600" cy="2628900"/>
                <wp:effectExtent l="0" t="0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29080"/>
                          <a:chOff x="0" y="0"/>
                          <a:chExt cx="13716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37160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1276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253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7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0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=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5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0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7 Г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107.95pt;height:207pt" coordorigin="0,86" coordsize="2159,4140">
                <v:group id="shape_0" style="position:absolute;left:0;top:236;width:2159;height:3989">
                  <v:line id="shape_0" from="0,2246" to="2159,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9,236" to="2159,4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86;width:2105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0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=50 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5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0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7 Г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Ф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закону Ома для переменного то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ное сопротивление цепи переменного тока. Амплитудные значения напряжения и тока связаны с эффективными формула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а циклическая частота рав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ил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                            (1)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Падение напряжения на каждом участке цепи можно найти по закону Ома для данного участка, используя формулы ёмкост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 xml:space="preserve"> и индуктив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28"/>
          <w:szCs w:val="28"/>
        </w:rPr>
        <w:t xml:space="preserve"> сопротивлений: 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                                           (2)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                                          (3)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      (4)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численные значения в (1)-(4): 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firstLine="54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left="360" w:hanging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left="360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left="360" w:hanging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;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left="360" w:hanging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TextBody"/>
        <w:tabs>
          <w:tab w:val="left" w:pos="-180" w:leader="none"/>
          <w:tab w:val="left" w:pos="5760" w:leader="none"/>
          <w:tab w:val="left" w:pos="8640" w:leader="none"/>
          <w:tab w:val="left" w:pos="8820" w:leader="none"/>
          <w:tab w:val="left" w:pos="9000" w:leader="none"/>
        </w:tabs>
        <w:ind w:left="36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65</wp:posOffset>
                </wp:positionH>
                <wp:positionV relativeFrom="paragraph">
                  <wp:posOffset>1311910</wp:posOffset>
                </wp:positionV>
                <wp:extent cx="1190625" cy="2675890"/>
                <wp:effectExtent l="0" t="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675880"/>
                          <a:chOff x="0" y="0"/>
                          <a:chExt cx="119052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1190520" cy="2578680"/>
                          </a:xfrm>
                        </wpg:grpSpPr>
                        <wps:wsp>
                          <wps:cNvSpPr/>
                          <wps:spPr>
                            <a:xfrm>
                              <a:off x="0" y="1299240"/>
                              <a:ext cx="119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0"/>
                              <a:ext cx="0" cy="25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0640" cy="267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1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1 мк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 мГ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3.3pt;width:93.7pt;height:210.7pt" coordorigin="39,2066" coordsize="1874,4214">
                <v:group id="shape_0" style="position:absolute;left:39;top:2218;width:1874;height:4060">
                  <v:line id="shape_0" from="39,4264" to="1913,4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3,2218" to="1913,6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;top:2066;width:1827;height:4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1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1 мк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 мГ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7. Конденсатор ёмкости </w:t>
      </w:r>
      <w:r>
        <w:rPr>
          <w:bCs/>
          <w:i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 xml:space="preserve">=1 мкФ и катушку с активным сопротивлением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=0.1 Ом и индуктивностью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</w:rPr>
        <w:t xml:space="preserve">=1 мГн подключили параллельно к источнику синусоидального напряжения с действующим значением 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iCs/>
          <w:sz w:val="28"/>
          <w:szCs w:val="28"/>
        </w:rPr>
        <w:t>=31 В. Найти частоту, при которой наступает резонанс; действующее значение подводимого тока при резонансе, а также соответствующие токи через катушку и конденсатор.</w:t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:</w:t>
      </w:r>
    </w:p>
    <w:p>
      <w:pPr>
        <w:pStyle w:val="TextBody"/>
        <w:ind w:firstLine="567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170</wp:posOffset>
                </wp:positionH>
                <wp:positionV relativeFrom="paragraph">
                  <wp:posOffset>158115</wp:posOffset>
                </wp:positionV>
                <wp:extent cx="4362450" cy="25165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516400"/>
                          <a:chOff x="0" y="0"/>
                          <a:chExt cx="4362480" cy="251640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34" descr="РезонансТоков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6248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2219400"/>
                            <a:ext cx="210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2.45pt;width:343.5pt;height:198.15pt" coordorigin="542,249" coordsize="6870,3963">
                <v:shape id="shape_0" ID="Рисунок 234" stroked="f" o:allowincell="f" style="position:absolute;left:542;top:249;width:6869;height:370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34;top:3744;width:3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iCs/>
          <w:sz w:val="28"/>
          <w:szCs w:val="28"/>
        </w:rPr>
        <w:t>Цепь и её векторная диаграмма изображены на рис.6.9. Из подобия треугольников</w:t>
      </w:r>
    </w:p>
    <w:p>
      <w:pPr>
        <w:pStyle w:val="TextBody"/>
        <w:ind w:firstLine="567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  <w:iCs/>
          <w:sz w:val="28"/>
          <w:szCs w:val="28"/>
        </w:rPr>
        <w:t>,                                                           (1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де</w:t>
      </w:r>
    </w:p>
    <w:p>
      <w:pPr>
        <w:pStyle w:val="TextBody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</m:oMath>
      <w:r>
        <w:rPr>
          <w:sz w:val="28"/>
          <w:szCs w:val="28"/>
        </w:rPr>
        <w:t>,                                                    (2)</w:t>
      </w:r>
    </w:p>
    <w:p>
      <w:pPr>
        <w:pStyle w:val="TextBody"/>
        <w:ind w:firstLine="567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ωC</m:t>
        </m:r>
      </m:oMath>
      <w:r>
        <w:rPr>
          <w:sz w:val="28"/>
          <w:szCs w:val="28"/>
        </w:rPr>
        <w:t>.                                                  (3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(2) и (3) в (1): 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.                                                    (4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реугольника напряжений по теореме Пифагора: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                                                 (5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        (6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2), (5) и (6):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(7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(4):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                                                     (8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                                                      (9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(9) в (7):</w:t>
      </w:r>
    </w:p>
    <w:p>
      <w:pPr>
        <w:pStyle w:val="TextBody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(10)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сле сокращения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преобразований получим резонансную частоту: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                                           (11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 через конденсатор найдём из (3):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                         (12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8) найдём ток через индуктивность: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8"/>
          <w:szCs w:val="28"/>
        </w:rPr>
        <w:t>.                                                   (13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реугольника токов по теореме Пифагора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                                               (14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с учётом (12) и (13)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водимого тока окончательно получим:</w:t>
      </w:r>
    </w:p>
    <w:p>
      <w:pPr>
        <w:pStyle w:val="TextBody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                                                         (1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числения  по (11), (12), (13) и (15):</w:t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8"/>
          <w:szCs w:val="28"/>
        </w:rPr>
        <w:t>;</w:t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8"/>
          <w:szCs w:val="28"/>
        </w:rPr>
        <w:t>;</w:t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28"/>
          <w:szCs w:val="28"/>
        </w:rPr>
        <w:t>.</w:t>
      </w:r>
    </w:p>
    <w:p>
      <w:pPr>
        <w:pStyle w:val="TextBody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14:00Z</dcterms:created>
  <dc:creator>Ludmila</dc:creator>
  <dc:description/>
  <dc:language>en-US</dc:language>
  <cp:lastModifiedBy>Ludmila</cp:lastModifiedBy>
  <dcterms:modified xsi:type="dcterms:W3CDTF">2015-11-15T16:59:00Z</dcterms:modified>
  <cp:revision>1</cp:revision>
  <dc:subject/>
  <dc:title/>
</cp:coreProperties>
</file>