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твёрдого т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0</w:t>
      </w:r>
    </w:p>
    <w:p>
      <w:pPr>
        <w:pStyle w:val="Normal"/>
        <w:ind w:right="22" w:firstLine="540"/>
        <w:jc w:val="both"/>
        <w:rPr/>
      </w:pPr>
      <w:r>
        <w:rPr>
          <w:sz w:val="28"/>
        </w:rPr>
        <w:t>Медная проволока натянута горячей при температуре 150</w:t>
      </w:r>
      <w:r>
        <w:rPr>
          <w:sz w:val="28"/>
          <w:vertAlign w:val="superscript"/>
        </w:rPr>
        <w:t>0</w:t>
      </w:r>
      <w:r>
        <w:rPr>
          <w:sz w:val="28"/>
        </w:rPr>
        <w:t>С между двумя прочными неподвижными стенами. При какой температуре, остывая, проволока разорвется? Считать, что закон Гука выполняется вплоть до разрыва проволо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485900" cy="186182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61920"/>
                          <a:chOff x="0" y="0"/>
                          <a:chExt cx="1486080" cy="1861920"/>
                        </a:xfrm>
                      </wpg:grpSpPr>
                      <wpg:grpSp>
                        <wpg:cNvGrpSpPr/>
                        <wpg:grpSpPr>
                          <a:xfrm>
                            <a:off x="181440" y="59040"/>
                            <a:ext cx="1304280" cy="1687680"/>
                          </a:xfrm>
                        </wpg:grpSpPr>
                        <wps:wsp>
                          <wps:cNvSpPr/>
                          <wps:spPr>
                            <a:xfrm>
                              <a:off x="0" y="1103760"/>
                              <a:ext cx="130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720" cy="168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18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.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=1.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116.95pt;height:146.6pt" coordorigin="181,128" coordsize="2339,2932">
                <v:group id="shape_0" style="position:absolute;left:467;top:221;width:2054;height:2657">
                  <v:line id="shape_0" from="467,1959" to="2519,195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221" to="2520,287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28;width:2159;height:293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5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.8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=1.7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right="22" w:firstLine="540"/>
        <w:jc w:val="both"/>
        <w:rPr>
          <w:sz w:val="28"/>
        </w:rPr>
      </w:pPr>
      <w:r>
        <w:rPr>
          <w:sz w:val="28"/>
        </w:rPr>
        <w:t xml:space="preserve">Длина нагретой проволоки при температуре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; при этом проволока не деформирована ( не натянута). Длина остывшей до искомой температуры </w:t>
      </w:r>
      <w:r>
        <w:rPr>
          <w:i/>
          <w:sz w:val="28"/>
        </w:rPr>
        <w:t xml:space="preserve">ненатянутой </w:t>
      </w:r>
      <w:r>
        <w:rPr>
          <w:sz w:val="28"/>
        </w:rPr>
        <w:t xml:space="preserve">проволо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. Но, поскольку проволока закреплена между неподвижными стенами, она оказывается растянутой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. По закону Гука  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 w:val="28"/>
        </w:rPr>
        <w:t xml:space="preserve">, где 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  <w:vertAlign w:val="subscript"/>
        </w:rPr>
        <w:t xml:space="preserve"> </w:t>
      </w:r>
      <w:r>
        <w:rPr>
          <w:sz w:val="28"/>
        </w:rPr>
        <w:t>– относительное удлинение, σ=σ</w:t>
      </w:r>
      <w:r>
        <w:rPr>
          <w:sz w:val="28"/>
          <w:vertAlign w:val="subscript"/>
        </w:rPr>
        <w:t xml:space="preserve">пр. </w:t>
      </w:r>
      <w:r>
        <w:rPr>
          <w:sz w:val="28"/>
        </w:rPr>
        <w:t xml:space="preserve">– механическое напряжение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</w:rPr>
        <w:t xml:space="preserve">;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,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>
          <w:sz w:val="28"/>
        </w:rPr>
        <w:t xml:space="preserve">. Дале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34" w:firstLine="540"/>
        <w:jc w:val="both"/>
        <w:rPr>
          <w:color w:val="000000"/>
          <w:spacing w:val="-1"/>
          <w:sz w:val="28"/>
          <w:szCs w:val="28"/>
        </w:rPr>
      </w:pPr>
      <w:r>
        <w:rPr>
          <w:bCs/>
          <w:i/>
          <w:iCs/>
          <w:sz w:val="28"/>
        </w:rPr>
        <w:t>Задача 11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ь число свободных электронов, которое приходится на один атом натрия при </w:t>
      </w:r>
      <w:r>
        <w:rPr>
          <w:color w:val="000000"/>
          <w:sz w:val="28"/>
          <w:szCs w:val="28"/>
        </w:rPr>
        <w:t xml:space="preserve">температуре Т=0 К. Уровень Ферми для натрия равен 3.12 эВ. Плотность натрия равна </w:t>
      </w:r>
      <w:r>
        <w:rPr>
          <w:color w:val="000000"/>
          <w:spacing w:val="-10"/>
          <w:sz w:val="28"/>
          <w:szCs w:val="28"/>
        </w:rPr>
        <w:t>970 кг/м</w:t>
      </w:r>
      <w:r>
        <w:rPr>
          <w:color w:val="000000"/>
          <w:spacing w:val="-10"/>
          <w:sz w:val="28"/>
          <w:szCs w:val="28"/>
          <w:vertAlign w:val="superscript"/>
        </w:rPr>
        <w:t>3</w:t>
      </w:r>
      <w:r>
        <w:rPr>
          <w:color w:val="000000"/>
          <w:spacing w:val="-10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284730" cy="188912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889280"/>
                          <a:chOff x="0" y="0"/>
                          <a:chExt cx="2284560" cy="1889280"/>
                        </a:xfrm>
                      </wpg:grpSpPr>
                      <wpg:grpSp>
                        <wpg:cNvGrpSpPr/>
                        <wpg:grpSpPr>
                          <a:xfrm>
                            <a:off x="181080" y="68760"/>
                            <a:ext cx="2103840" cy="155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18440"/>
                              <a:ext cx="210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720" cy="155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692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.12 эВ=4.9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1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70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179.85pt;height:148.75pt" coordorigin="0,127" coordsize="3597,2975">
                <v:group id="shape_0" style="position:absolute;left:285;top:235;width:3312;height:2451">
                  <v:line id="shape_0" from="285,1839" to="3596,1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7,235" to="3597,26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7;width:3427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.12 эВ=4.99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1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70 кг/м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энергию Ферми, из формулы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можно определить концентрацию электроно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  <w:iCs/>
          <w:sz w:val="28"/>
          <w:szCs w:val="28"/>
        </w:rPr>
        <w:t xml:space="preserve">. Искомое отношение числа электронов к числу атомов равно отношению их концентраций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. Концентрацию атомов натрия можно найти, зная плотнос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– число молей натр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 кг/моль</m:t>
        </m:r>
      </m:oMath>
      <w:r>
        <w:rPr>
          <w:sz w:val="28"/>
          <w:szCs w:val="28"/>
        </w:rPr>
        <w:t xml:space="preserve"> – его молярная масс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объё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число Авогадр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. Преобразуем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 xml:space="preserve"> и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. Результат близок к единице, то есть на один атом натрия приходится приблизительно один свободный электрон, что согласуется с валентностью натрия, раной единиц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2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ислить минимальную длину волны Дебая в титане, если его характеристическая температура равна 280 К, а скор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ука в не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6·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м/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-635</wp:posOffset>
                </wp:positionV>
                <wp:extent cx="1258570" cy="141605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415880"/>
                          <a:chOff x="0" y="0"/>
                          <a:chExt cx="1258560" cy="1415880"/>
                        </a:xfrm>
                      </wpg:grpSpPr>
                      <wps:wsp>
                        <wps:cNvSpPr/>
                        <wps:spPr>
                          <a:xfrm>
                            <a:off x="114480" y="730080"/>
                            <a:ext cx="10756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856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44280"/>
                              <a:ext cx="1440" cy="124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141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=6·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м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=280 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йт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0.05pt;width:99.1pt;height:111.5pt" coordorigin="81,-1" coordsize="1982,2230">
                <v:line id="shape_0" from="261,1149" to="1954,1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;top:-1;width:1982;height:2230">
                  <v:line id="shape_0" from="2061,69" to="2062,2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1;top:-1;width:1799;height:2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о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=6·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м/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=280 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йт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n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Характеристическая температура Дебая определяется формуло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нм</m:t>
        </m:r>
      </m:oMath>
      <w:r>
        <w:rPr>
          <w:sz w:val="28"/>
        </w:rPr>
        <w:t xml:space="preserve">, что по порядку величины соответствует межатомным расстояниям в кристалле. </w:t>
      </w:r>
    </w:p>
    <w:p>
      <w:pPr>
        <w:pStyle w:val="Normal"/>
        <w:ind w:firstLine="1080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 нм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13</w:t>
      </w:r>
    </w:p>
    <w:p>
      <w:pPr>
        <w:pStyle w:val="Normal"/>
        <w:widowControl w:val="false"/>
        <w:shd w:fill="FFFFFF" w:val="clear"/>
        <w:autoSpaceDE w:val="false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му равно отношение числа свободных электронов в единице объема у висмута и </w:t>
      </w:r>
      <w:r>
        <w:rPr>
          <w:color w:val="000000"/>
          <w:spacing w:val="-4"/>
          <w:sz w:val="28"/>
          <w:szCs w:val="28"/>
        </w:rPr>
        <w:t>сурьмы, если при нагревании одного из спаев на 100°С возникает термо-ЭДС, равная 0.011 В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028700" cy="1844040"/>
                <wp:effectExtent l="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43920"/>
                          <a:chOff x="0" y="0"/>
                          <a:chExt cx="102888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02888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819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5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.011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81pt;height:145.2pt" coordorigin="181,128" coordsize="1620,2904">
                <v:group id="shape_0" style="position:absolute;left:181;top:226;width:1619;height:2444">
                  <v:line id="shape_0" from="181,1517" to="1800,151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0,226" to="1800,267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8;width:1619;height:290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.011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мо-ЭДС пропорциональна разности температур спаев термопары: </w:t>
      </w:r>
      <w:r>
        <w:rPr>
          <w:sz w:val="44"/>
          <w:szCs w:val="44"/>
          <w:lang w:val="en-US"/>
        </w:rPr>
        <w:t>ε</w:t>
      </w:r>
      <w:r>
        <w:rPr>
          <w:sz w:val="28"/>
        </w:rPr>
        <w:t>=</w:t>
      </w:r>
      <w:r>
        <w:rPr>
          <w:sz w:val="44"/>
          <w:szCs w:val="44"/>
          <w:lang w:val="en-US"/>
        </w:rPr>
        <w:t>ε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b/>
          <w:bCs/>
          <w:i/>
          <w:iCs/>
        </w:rPr>
        <w:t>–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)=</w:t>
      </w:r>
      <w:r>
        <w:rPr>
          <w:sz w:val="44"/>
          <w:szCs w:val="44"/>
          <w:lang w:val="en-US"/>
        </w:rPr>
        <w:t>ε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.</w:t>
      </w:r>
      <w:r>
        <w:rPr>
          <w:sz w:val="28"/>
        </w:rPr>
        <w:t>Δ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b/>
          <w:bCs/>
          <w:i/>
          <w:iCs/>
        </w:rPr>
        <w:t>–</w:t>
      </w:r>
      <w:r>
        <w:rPr>
          <w:sz w:val="28"/>
        </w:rPr>
        <w:t xml:space="preserve"> удельная термо</w:t>
      </w:r>
      <w:r>
        <w:rPr>
          <w:b/>
          <w:bCs/>
          <w:i/>
          <w:iCs/>
        </w:rPr>
        <w:t>-</w:t>
      </w:r>
      <w:r>
        <w:rPr>
          <w:sz w:val="28"/>
        </w:rPr>
        <w:t xml:space="preserve">ЭДС. </w:t>
      </w:r>
      <w:r>
        <w:rPr>
          <w:sz w:val="28"/>
          <w:szCs w:val="28"/>
        </w:rPr>
        <w:t xml:space="preserve">Тогда искомое отношение концентраций свободных электронов в двух разнородных металлах равно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20:00Z</dcterms:created>
  <dc:creator>Ludmila</dc:creator>
  <dc:description/>
  <dc:language>en-US</dc:language>
  <cp:lastModifiedBy>Ludmila</cp:lastModifiedBy>
  <dcterms:modified xsi:type="dcterms:W3CDTF">2015-11-15T18:22:00Z</dcterms:modified>
  <cp:revision>3</cp:revision>
  <dc:subject/>
  <dc:title/>
</cp:coreProperties>
</file>