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ind w:firstLine="540"/>
        <w:jc w:val="center"/>
        <w:rPr>
          <w:bCs/>
          <w:i/>
          <w:i/>
          <w:iCs/>
          <w:sz w:val="28"/>
        </w:rPr>
      </w:pPr>
      <w:r>
        <w:rPr>
          <w:b/>
          <w:sz w:val="28"/>
          <w:szCs w:val="28"/>
        </w:rPr>
        <w:t>Оптика. Квантовая физика. Строение ядра</w:t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540"/>
        <w:rPr>
          <w:bCs/>
          <w:iCs/>
          <w:sz w:val="28"/>
        </w:rPr>
      </w:pPr>
      <w:r>
        <w:rPr>
          <w:bCs/>
          <w:i/>
          <w:iCs/>
          <w:sz w:val="28"/>
        </w:rPr>
        <w:t>Задача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лосковыпуклая линза выпуклой стороной лежит на стеклянной пластине. Радиус десятого темного кольца Ньютона в отраженном свете (длина волны 589 нм) равен 1.25 мм. Свет падает нормально. Определить фокусное расстояние линзы, если она изготовлена из стекла с показателем преломления 1.6.</w:t>
      </w:r>
    </w:p>
    <w:p>
      <w:pPr>
        <w:pStyle w:val="Normal"/>
        <w:ind w:firstLine="540"/>
        <w:jc w:val="center"/>
        <w:rPr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2170430" cy="19424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942560"/>
                          <a:chOff x="0" y="0"/>
                          <a:chExt cx="2170440" cy="1942560"/>
                        </a:xfrm>
                      </wpg:grpSpPr>
                      <wpg:grpSp>
                        <wpg:cNvGrpSpPr/>
                        <wpg:grpSpPr>
                          <a:xfrm>
                            <a:off x="114480" y="149760"/>
                            <a:ext cx="2055960" cy="1792080"/>
                          </a:xfrm>
                        </wpg:grpSpPr>
                        <wps:wsp>
                          <wps:cNvSpPr/>
                          <wps:spPr>
                            <a:xfrm>
                              <a:off x="0" y="1045440"/>
                              <a:ext cx="205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0"/>
                              <a:ext cx="720" cy="17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5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89 нм=58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.25мм=1.2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5pt;width:170.8pt;height:152.95pt" coordorigin="-180,227" coordsize="3416,3059">
                <v:group id="shape_0" style="position:absolute;left:0;top:463;width:3236;height:2821">
                  <v:line id="shape_0" from="0,2109" to="3236,2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7,463" to="3237,3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27;width:3237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89 нм=589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.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.25мм=1.2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 xml:space="preserve">Фокусное расстояние линзы определяется радиусами кривизны её поверхностей и показателем преломления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Здесь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→∞ (плоская поверхность); т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</w:rPr>
      </w:pPr>
      <w:r>
        <w:rPr>
          <w:sz w:val="28"/>
        </w:rPr>
        <w:t xml:space="preserve">Радиус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-го темного кольца Ньютона в отраженном све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λ</m:t>
            </m:r>
          </m:den>
        </m:f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</w:t>
      </w:r>
      <w:r>
        <w:rPr>
          <w:sz w:val="28"/>
        </w:rPr>
        <w:t>0.44 м.</w:t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2</w:t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sz w:val="28"/>
        </w:rPr>
        <w:t xml:space="preserve">Ширина прозрачного </w:t>
      </w:r>
      <w:r>
        <w:rPr>
          <w:i/>
          <w:sz w:val="28"/>
        </w:rPr>
        <w:t>а</w:t>
      </w:r>
      <w:r>
        <w:rPr>
          <w:sz w:val="28"/>
        </w:rPr>
        <w:t xml:space="preserve"> и непрозрачного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участков дифракционной решетки связаны с длиной волны так: </w:t>
      </w:r>
      <w:r>
        <w:rPr>
          <w:i/>
          <w:sz w:val="28"/>
        </w:rPr>
        <w:t>а</w:t>
      </w:r>
      <w:r>
        <w:rPr>
          <w:sz w:val="28"/>
        </w:rPr>
        <w:t>=0.5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Определить углы, соответствующие </w:t>
      </w:r>
      <w:r>
        <w:rPr>
          <w:b/>
          <w:sz w:val="28"/>
        </w:rPr>
        <w:t>первым трем</w:t>
      </w:r>
      <w:r>
        <w:rPr>
          <w:sz w:val="28"/>
        </w:rPr>
        <w:t xml:space="preserve"> </w:t>
      </w:r>
      <w:r>
        <w:rPr>
          <w:b/>
          <w:sz w:val="28"/>
        </w:rPr>
        <w:t>наблюдаемым</w:t>
      </w:r>
      <w:r>
        <w:rPr>
          <w:sz w:val="28"/>
        </w:rPr>
        <w:t xml:space="preserve"> максимумам.</w:t>
      </w:r>
    </w:p>
    <w:p>
      <w:pPr>
        <w:pStyle w:val="Normal"/>
        <w:ind w:firstLine="540"/>
        <w:jc w:val="center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665</wp:posOffset>
                </wp:positionH>
                <wp:positionV relativeFrom="paragraph">
                  <wp:posOffset>187960</wp:posOffset>
                </wp:positionV>
                <wp:extent cx="1256665" cy="137096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880"/>
                          <a:chOff x="0" y="0"/>
                          <a:chExt cx="1256760" cy="1370880"/>
                        </a:xfrm>
                      </wpg:grpSpPr>
                      <wpg:grpSp>
                        <wpg:cNvGrpSpPr/>
                        <wpg:grpSpPr>
                          <a:xfrm>
                            <a:off x="66600" y="106200"/>
                            <a:ext cx="119016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737640"/>
                              <a:ext cx="11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905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=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4.8pt;width:98.95pt;height:107.95pt" coordorigin="179,296" coordsize="1979,2159">
                <v:group id="shape_0" style="position:absolute;left:284;top:463;width:1874;height:1991">
                  <v:line id="shape_0" from="284,1625" to="2157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8,463" to="2158,2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9;top:296;width:1874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=0.5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ение: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Условие главных максимумов при дифракции на решётке:</w: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=0, </w:t>
      </w:r>
      <w:r>
        <w:rPr>
          <w:iCs/>
          <w:sz w:val="28"/>
        </w:rPr>
        <w:t>±1, ±2, ±3…</w:t>
      </w:r>
      <w:r>
        <w:rPr>
          <w:sz w:val="28"/>
        </w:rPr>
        <w:t xml:space="preserve">.  Найдём постоянную дифракционной решётки: 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d=a+b=a+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a=</w:t>
      </w:r>
      <w:r>
        <w:rPr>
          <w:sz w:val="28"/>
          <w:lang w:val="en-US"/>
        </w:rPr>
        <w:t>3</w:t>
      </w:r>
      <w:r>
        <w:rPr>
          <w:i/>
          <w:sz w:val="28"/>
          <w:lang w:val="en-US"/>
        </w:rPr>
        <w:t>a=</w:t>
      </w:r>
      <w:r>
        <w:rPr>
          <w:sz w:val="28"/>
          <w:lang w:val="en-US"/>
        </w:rPr>
        <w:t>12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кольку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=</w:t>
      </w:r>
      <w:r>
        <w:rPr>
          <w:sz w:val="28"/>
          <w:lang w:val="en-US"/>
        </w:rPr>
        <w:t>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,  </w:t>
      </w:r>
      <w:r>
        <w:rPr>
          <w:i/>
          <w:sz w:val="28"/>
        </w:rPr>
        <w:t>а</w:t>
      </w:r>
      <w:r>
        <w:rPr>
          <w:sz w:val="28"/>
          <w:lang w:val="en-US"/>
        </w:rPr>
        <w:t>=4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олучим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ли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По условию постоянная решётк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кратна ширине щели </w:t>
      </w:r>
      <w:r>
        <w:rPr>
          <w:i/>
          <w:sz w:val="28"/>
          <w:lang w:val="en-US"/>
        </w:rPr>
        <w:t>a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=</w:t>
      </w:r>
      <w:r>
        <w:rPr>
          <w:sz w:val="28"/>
        </w:rPr>
        <w:t>3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поэтому один и тот же угол </w:t>
      </w:r>
      <w:r>
        <w:rPr>
          <w:i/>
          <w:sz w:val="28"/>
        </w:rPr>
        <w:t>φ</w:t>
      </w:r>
      <w:r>
        <w:rPr>
          <w:sz w:val="28"/>
        </w:rPr>
        <w:t xml:space="preserve"> будет соответствовать и главному максимуму с номером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и главному минимуму с номером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’</w:t>
      </w:r>
      <w:r>
        <w:rPr>
          <w:sz w:val="28"/>
        </w:rPr>
        <w:t xml:space="preserve">, если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= </w:t>
      </w:r>
      <w:r>
        <w:rPr>
          <w:sz w:val="28"/>
        </w:rPr>
        <w:t>3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’. В этом случае условие главных максимумов можно записать так: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является также условием главных минимумов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и главный максимум не будет наблюдаться. Таким образом, </w:t>
      </w:r>
      <w:r>
        <w:rPr>
          <w:b/>
          <w:sz w:val="28"/>
        </w:rPr>
        <w:t>не будут наблюдаться</w:t>
      </w:r>
      <w:r>
        <w:rPr>
          <w:sz w:val="28"/>
        </w:rPr>
        <w:t xml:space="preserve"> максимумы с номерам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=3, 6, 9, … . Искомыми первыми тремя </w:t>
      </w:r>
      <w:r>
        <w:rPr>
          <w:b/>
          <w:sz w:val="28"/>
        </w:rPr>
        <w:t>наблюдаемыми</w:t>
      </w:r>
      <w:r>
        <w:rPr>
          <w:sz w:val="28"/>
        </w:rPr>
        <w:t xml:space="preserve"> будут максимумы с номерами </w:t>
      </w:r>
      <w:r>
        <w:rPr>
          <w:i/>
          <w:sz w:val="28"/>
          <w:lang w:val="en-US"/>
        </w:rPr>
        <w:t>m</w:t>
      </w:r>
      <w:r>
        <w:rPr>
          <w:sz w:val="28"/>
        </w:rPr>
        <w:t>=1, 2 и 4. Подставляем в расчётную формулу эти знач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3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Плоскополяризованный свет падает на николь так, что угол между плоскостями поляризации света и главного сечения николя равен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Определить толщину николя, если интенсивность света уменьшилась в 6 раз. Коэффициент отражения на грани призм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 xml:space="preserve">=0.1, коэффициент поглощ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40"/>
        <w:jc w:val="center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left</wp:align>
                </wp:positionH>
                <wp:positionV relativeFrom="paragraph">
                  <wp:posOffset>188595</wp:posOffset>
                </wp:positionV>
                <wp:extent cx="1193800" cy="1887855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887840"/>
                          <a:chOff x="0" y="0"/>
                          <a:chExt cx="1193760" cy="1887840"/>
                        </a:xfrm>
                      </wpg:grpSpPr>
                      <wpg:grpSp>
                        <wpg:cNvGrpSpPr/>
                        <wpg:grpSpPr>
                          <a:xfrm>
                            <a:off x="132840" y="59760"/>
                            <a:ext cx="10609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4928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164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6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4.85pt;width:93.95pt;height:148.65pt" coordorigin="181,297" coordsize="1879,2973">
                <v:group id="shape_0" style="position:absolute;left:390;top:391;width:1670;height:2699">
                  <v:line id="shape_0" from="390,2516" to="2060,251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1,391" to="2061,309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297;width:1671;height:29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φ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6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.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интенсивность света на входе в призму Николя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на выходе.  Для идеального николя по закону Малюс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– доля прошедшей световой энергии. Однако здесь надо учесть ещё две причины уменьшения интенсивности света: отражение на грани призмы и поглощение. По условию 10% света отражается, 90% – проходит, тогда доля прошедшей световой энергии от падающей на николь составит </w:t>
      </w:r>
      <w:r>
        <w:rPr>
          <w:i/>
          <w:sz w:val="28"/>
          <w:szCs w:val="28"/>
        </w:rPr>
        <w:t>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–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лщину слоя поглощающего вещества можно найти из закона Бугера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,то есть доля прошедшей световой энергии от всей падающей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>, если учитывать только погло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чтём все три процесса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sz w:val="28"/>
          <w:szCs w:val="28"/>
        </w:rPr>
        <w:t>, и далее после логарифмирования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d>
      </m:oMath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сле подстанов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0.015 м =1.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4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571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485</wp:posOffset>
                </wp:positionH>
                <wp:positionV relativeFrom="paragraph">
                  <wp:posOffset>838200</wp:posOffset>
                </wp:positionV>
                <wp:extent cx="1713230" cy="1887855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87840"/>
                          <a:chOff x="0" y="0"/>
                          <a:chExt cx="1713240" cy="1887840"/>
                        </a:xfrm>
                      </wpg:grpSpPr>
                      <wpg:grpSp>
                        <wpg:cNvGrpSpPr/>
                        <wpg:grpSpPr>
                          <a:xfrm>
                            <a:off x="190440" y="59760"/>
                            <a:ext cx="1522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49280"/>
                              <a:ext cx="152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2352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6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200 Дж/к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3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5500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ΔТ=0.00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66pt;width:134.85pt;height:148.65pt" coordorigin="111,1320" coordsize="2697,2973">
                <v:group id="shape_0" style="position:absolute;left:411;top:1414;width:2397;height:2699">
                  <v:line id="shape_0" from="411,3539" to="2807,3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8,1414" to="2808,4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1;top:1320;width:2398;height:2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6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200 Дж/к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300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5500 кг/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ΔТ=0.001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Теплопроводящий шар по размеру равен объему Земли (</w:t>
      </w:r>
      <w:r>
        <w:rPr>
          <w:sz w:val="28"/>
          <w:lang w:val="en-US"/>
        </w:rPr>
        <w:t>R</w:t>
      </w:r>
      <w:r>
        <w:rPr>
          <w:sz w:val="28"/>
        </w:rPr>
        <w:t>=6.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м). Удельная теплоемкость 200 Дж/кг</w:t>
      </w:r>
      <w:r>
        <w:rPr>
          <w:sz w:val="28"/>
          <w:vertAlign w:val="superscript"/>
        </w:rPr>
        <w:t>.</w:t>
      </w:r>
      <w:r>
        <w:rPr>
          <w:sz w:val="28"/>
        </w:rPr>
        <w:t>К, плотность шара 5500 кг/м</w:t>
      </w:r>
      <w:r>
        <w:rPr>
          <w:sz w:val="28"/>
          <w:vertAlign w:val="superscript"/>
        </w:rPr>
        <w:t>3</w:t>
      </w:r>
      <w:r>
        <w:rPr>
          <w:sz w:val="28"/>
        </w:rPr>
        <w:t>, начальная температура 300 К. Определить время остывания шара на 0.001 К. Шар считать абсолютно черным.</w:t>
      </w:r>
    </w:p>
    <w:p>
      <w:pPr>
        <w:pStyle w:val="Normal"/>
        <w:ind w:firstLine="540"/>
        <w:jc w:val="center"/>
        <w:rPr>
          <w:bCs/>
          <w:iCs/>
          <w:sz w:val="28"/>
        </w:rPr>
      </w:pPr>
      <w:r>
        <w:rPr>
          <w:bCs/>
          <w:iCs/>
          <w:sz w:val="28"/>
        </w:rPr>
        <w:t>Реш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ind w:firstLine="540"/>
        <w:jc w:val="both"/>
        <w:rPr/>
      </w:pPr>
      <w:r>
        <w:rPr>
          <w:sz w:val="28"/>
        </w:rPr>
        <w:t xml:space="preserve">По определению полной энергетической светимост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у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; здесь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8"/>
        </w:rPr>
        <w:t xml:space="preserve"> – излучённая телом  площади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за время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энергия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– количество теплоты, полученной телом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при нагреве на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. По закону Стефана-Больцмана для абсолютно чёрного те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</w:rPr>
        <w:t xml:space="preserve">. Проинтегрируем это равенство и вынесем постоянные величины за знак интеграла: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. 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bSup>
      </m:oMath>
      <w:r>
        <w:rPr>
          <w:sz w:val="28"/>
        </w:rPr>
        <w:t xml:space="preserve">, ил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. После преобразований получи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. 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в числителе можно пренебречь двумя последними слагаемыми, и в знаменателе – вторым слагаемым;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σ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jc w:val="both"/>
        <w:rPr/>
      </w:pPr>
      <w:r>
        <w:rPr>
          <w:sz w:val="28"/>
        </w:rPr>
        <w:t xml:space="preserve">Масса ша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а площадь поверх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тогд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ρRΔ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к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ind w:firstLine="1620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t</w:t>
      </w:r>
      <w:r>
        <w:rPr>
          <w:sz w:val="28"/>
        </w:rPr>
        <w:t>=5.11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>с = 59 суток.</w:t>
      </w:r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5</w:t>
      </w:r>
    </w:p>
    <w:p>
      <w:pPr>
        <w:pStyle w:val="Normal"/>
        <w:ind w:firstLine="540"/>
        <w:jc w:val="both"/>
        <w:rPr/>
      </w:pPr>
      <w:r>
        <w:rPr>
          <w:sz w:val="28"/>
        </w:rPr>
        <w:t>Монохроматический пучок света интенсивностью 0.1 Вт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адает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а плоскую отражающую поверхность с коэффициентом отражения 0.7. Определить нормальное давление, оказываемое светом на эту поверхность.</w:t>
      </w:r>
    </w:p>
    <w:p>
      <w:pPr>
        <w:pStyle w:val="Normal"/>
        <w:ind w:firstLine="540"/>
        <w:jc w:val="center"/>
        <w:rPr/>
      </w:pPr>
      <w:r>
        <w:rPr>
          <w:bCs/>
          <w:iCs/>
          <w:sz w:val="28"/>
        </w:rPr>
      </w:r>
      <m:oMath xmlns:m="http://schemas.openxmlformats.org/officeDocument/2006/math"/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align>left</wp:align>
                </wp:positionH>
                <wp:positionV relativeFrom="paragraph">
                  <wp:posOffset>40005</wp:posOffset>
                </wp:positionV>
                <wp:extent cx="2284730" cy="163830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638360"/>
                          <a:chOff x="0" y="0"/>
                          <a:chExt cx="2284560" cy="1638360"/>
                        </a:xfrm>
                      </wpg:grpSpPr>
                      <wpg:grpSp>
                        <wpg:cNvGrpSpPr/>
                        <wpg:grpSpPr>
                          <a:xfrm>
                            <a:off x="181080" y="59040"/>
                            <a:ext cx="21038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210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692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1Вт/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т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=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5pt;width:179.85pt;height:129pt" coordorigin="181,63" coordsize="3597,2580">
                <v:group id="shape_0" style="position:absolute;left:466;top:156;width:3312;height:2126">
                  <v:line id="shape_0" from="466,1547" to="3777,154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8,156" to="3778,228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63;width:3427;height:25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1Вт/с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т/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3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=0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</w:rPr>
        <w:t>Решение: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409825</wp:posOffset>
                </wp:positionH>
                <wp:positionV relativeFrom="paragraph">
                  <wp:posOffset>1236345</wp:posOffset>
                </wp:positionV>
                <wp:extent cx="1894205" cy="2653665"/>
                <wp:effectExtent l="0" t="444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2653560"/>
                          <a:chOff x="0" y="0"/>
                          <a:chExt cx="1894320" cy="26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8320" y="344880"/>
                              <a:ext cx="596880" cy="385920"/>
                            </a:xfrm>
                          </wpg:grpSpPr>
                          <wps:wsp>
                            <wps:cNvSpPr/>
                            <wps:spPr>
                              <a:xfrm rot="7917000">
                                <a:off x="174240" y="56160"/>
                                <a:ext cx="24696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18800">
                                <a:off x="174240" y="-127440"/>
                                <a:ext cx="2484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4320" cy="262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6858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4320" cy="262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020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4320" cy="262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6040" y="34308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343080"/>
                                    <a:ext cx="84204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4320" cy="262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257480"/>
                                      <a:ext cx="63108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0720" y="1257480"/>
                                      <a:ext cx="63180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779840" cy="262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65560" y="1792080"/>
                                        <a:ext cx="420480" cy="62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71200">
                                          <a:off x="111960" y="153720"/>
                                          <a:ext cx="267840" cy="28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673000">
                                          <a:off x="70920" y="25200"/>
                                          <a:ext cx="269280" cy="57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16600" y="0"/>
                                        <a:ext cx="62604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6600" y="1600200"/>
                                        <a:ext cx="108324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6600" y="800280"/>
                                        <a:ext cx="85464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600" y="2171880"/>
                                        <a:ext cx="126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20" y="2171880"/>
                                        <a:ext cx="4572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1943280"/>
                                        <a:ext cx="4572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200" y="685800"/>
                                        <a:ext cx="4572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120" y="16002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br/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143000"/>
                                        <a:ext cx="360720" cy="30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571320" y="114300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23108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.75pt;margin-top:97.35pt;width:149.1pt;height:208.95pt" coordorigin="-3795,1947" coordsize="2982,4179">
                <v:group id="shape_0" style="position:absolute;left:-3795;top:1947;width:2982;height:4140">
                  <v:group id="shape_0" style="position:absolute;left:-2862;top:2289;width:391;height:899">
                    <v:oval id="shape_0" fillcolor="white" stroked="t" o:allowincell="f" style="position:absolute;left:-2862;top:2579;width:388;height:448;mso-wrap-style:none;v-text-anchor:middle;rotation:132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-2862;top:2290;width:390;height:898;mso-wrap-style:none;v-text-anchor:middle;rotation:97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-3795;top:1947;width:2982;height:4140">
                    <v:shape id="shape_0" stroked="f" o:allowincell="f" style="position:absolute;left:-2355;top:302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3795;top:1947;width:2982;height:4140">
                      <v:line id="shape_0" from="-3795,4467" to="-1807,4467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-3795;top:1947;width:2982;height:4140">
                        <v:line id="shape_0" from="-2809,2487" to="-2809,5366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-2801,2487" to="-1476,4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-3795;top:1947;width:2982;height:4140">
                          <v:line id="shape_0" from="-3795,3927" to="-2802,4466" stroked="t" o:allowincell="f" style="position:absolute;flip: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-2802,3927" to="-1808,4466" stroked="t" o:allowincell="f" style="position:absolute;flip:x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-3615;top:1947;width:2802;height:4140">
                            <v:group id="shape_0" style="position:absolute;left:-2612;top:4809;width:487;height:899">
                              <v:oval id="shape_0" fillcolor="white" stroked="t" o:allowincell="f" style="position:absolute;left:-2548;top:5011;width:421;height:448;mso-wrap-style:none;v-text-anchor:middle;rotation:2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f" o:allowincell="f" style="position:absolute;left:-2612;top:4809;width:423;height:898;mso-wrap-style:none;v-text-anchor:middle;rotation:344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line id="shape_0" from="-2801,1947" to="-1816,2486" stroked="t" o:allowincell="f" style="position:absolute;flip:y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-2801,4467" to="-1096,5366" stroked="t" o:allowincell="f" style="position:absolute;flip:y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-2801,3207" to="-1456,3926" stroked="t" o:allowincell="f" style="position:absolute;flip:y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-2801,5367" to="-813,5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-3075;top:5367;width:7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2175;top:5007;width:7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2895;top:3027;width:71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3435;top:4467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-3615;top:3747;width:567;height:483;mso-wrap-style:none;v-text-anchor:middle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2715;top:3747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-3075;top:55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усть на поверхность площадью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 за время 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падает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фотонов. По условию ρ=0.7, то есть 70% фотонов отражается: (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=ρ</w:t>
      </w:r>
      <w:r>
        <w:rPr>
          <w:i/>
          <w:sz w:val="28"/>
          <w:lang w:val="en-US"/>
        </w:rPr>
        <w:t>N</w:t>
      </w:r>
      <w:r>
        <w:rPr>
          <w:sz w:val="28"/>
        </w:rPr>
        <w:t>=0.7</w:t>
      </w:r>
      <w:r>
        <w:rPr>
          <w:i/>
          <w:sz w:val="28"/>
          <w:lang w:val="en-US"/>
        </w:rPr>
        <w:t>N</w:t>
      </w:r>
      <w:r>
        <w:rPr>
          <w:sz w:val="28"/>
        </w:rPr>
        <w:t>), 30% – поглощается (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=(1–ρ)</w:t>
      </w:r>
      <w:r>
        <w:rPr>
          <w:i/>
          <w:sz w:val="28"/>
          <w:lang w:val="en-US"/>
        </w:rPr>
        <w:t>N</w:t>
      </w:r>
      <w:r>
        <w:rPr>
          <w:sz w:val="28"/>
        </w:rPr>
        <w:t>=0.3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.  Импульс фотона равен 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отражении изменение импульса фотона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о по нормали к площадке и равно по величине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(см. рис.1; здес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– импульс падающего фотона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– отражённого). Изменение величины импульса поглощённого фотона равно величине самого импульса; найдём его проекцию на нормаль к площадке (поскольку требуется найти </w:t>
      </w:r>
      <w:r>
        <w:rPr>
          <w:i/>
          <w:sz w:val="28"/>
        </w:rPr>
        <w:t>нормальное</w:t>
      </w:r>
      <w:r>
        <w:rPr>
          <w:sz w:val="28"/>
        </w:rPr>
        <w:t xml:space="preserve"> давление): </w:t>
      </w:r>
    </w:p>
    <w:p>
      <w:pPr>
        <w:pStyle w:val="Normal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закону сохранения импульса суммарное изменение импульса фотонов равно величине импульса, полученного площадко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откуда по второму закону Ньютона в импульсной фор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найдём силу нормального давления света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затем – давление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– суммарная энергия всех фотонов, падающих на площадку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 за время Δ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. Выразим </w:t>
      </w:r>
      <w:r>
        <w:rPr>
          <w:i/>
          <w:sz w:val="28"/>
          <w:lang w:val="en-US"/>
        </w:rPr>
        <w:t>W</w:t>
      </w:r>
      <w:r>
        <w:rPr>
          <w:sz w:val="28"/>
        </w:rPr>
        <w:t xml:space="preserve"> через интенсивность свет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: интенсивностью света называется энергия световой волны, переносимая за единицу времени через единичную площадку, перпендикулярную лучу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; 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– величина площадки, перпендикулярной лучу, так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(см. рис.1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8"/>
        </w:rPr>
        <w:t xml:space="preserve">. Подставим численные 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мкПа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мкПа</m:t>
        </m:r>
      </m:oMath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bCs/>
          <w:i/>
          <w:iCs/>
          <w:sz w:val="28"/>
        </w:rPr>
        <w:t>Задача 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>Угол рассеяния фотона при эффекте Комптона 90</w:t>
      </w:r>
      <w:r>
        <w:rPr>
          <w:sz w:val="28"/>
          <w:vertAlign w:val="superscript"/>
        </w:rPr>
        <w:t>0</w:t>
      </w:r>
      <w:r>
        <w:rPr>
          <w:sz w:val="28"/>
        </w:rPr>
        <w:t>. Угол отдачи электрона 30</w:t>
      </w:r>
      <w:r>
        <w:rPr>
          <w:sz w:val="28"/>
          <w:vertAlign w:val="superscript"/>
        </w:rPr>
        <w:t>0</w:t>
      </w:r>
      <w:r>
        <w:rPr>
          <w:sz w:val="28"/>
        </w:rPr>
        <w:t>. Определить энергию падающего фотона.</w:t>
      </w:r>
    </w:p>
    <w:p>
      <w:pPr>
        <w:pStyle w:val="Normal"/>
        <w:ind w:firstLine="540"/>
        <w:jc w:val="center"/>
        <w:rPr>
          <w:bCs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1029335" cy="127063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270800"/>
                          <a:chOff x="0" y="0"/>
                          <a:chExt cx="1029240" cy="1270800"/>
                        </a:xfrm>
                      </wpg:grpSpPr>
                      <wpg:grpSp>
                        <wpg:cNvGrpSpPr/>
                        <wpg:grpSpPr>
                          <a:xfrm>
                            <a:off x="114480" y="14040"/>
                            <a:ext cx="9151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115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9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pt;width:81pt;height:100.05pt" coordorigin="181,62" coordsize="1620,2001">
                <v:group id="shape_0" style="position:absolute;left:361;top:84;width:1440;height:1816">
                  <v:line id="shape_0" from="361,1164" to="1800,116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84" to="1801,190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62;width:1439;height:20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9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</w:rPr>
        <w:t>Реш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525</wp:posOffset>
                </wp:positionH>
                <wp:positionV relativeFrom="paragraph">
                  <wp:posOffset>97790</wp:posOffset>
                </wp:positionV>
                <wp:extent cx="2400935" cy="1549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549440"/>
                          <a:chOff x="0" y="0"/>
                          <a:chExt cx="240084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840" cy="1299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3440" y="0"/>
                              <a:ext cx="20574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440" y="509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509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8880" y="851400"/>
                              <a:ext cx="45036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3000" y="52200"/>
                              <a:ext cx="45900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80080"/>
                              <a:ext cx="49068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640" y="1206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7.7pt;width:189pt;height:122pt" coordorigin="215,154" coordsize="3780,2440">
                <v:group id="shape_0" style="position:absolute;left:215;top:154;width:3780;height:2046">
                  <v:shape id="shape_0" stroked="f" o:allowincell="f" style="position:absolute;left:756;top:154;width:3239;height:146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56;top:95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;top:95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5;top:1495;width:708;height:70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15;top:236;width:722;height:70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5;top:595;width:772;height:82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76;top:205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о закону сохранения импульса импульс падающего фотона равен сумме импульса электрона отдачи и импульса рассеянного фотона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(см. рис.2). Из рисунк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sz w:val="28"/>
        </w:rPr>
        <w:t xml:space="preserve">. Импульс фотона выразим через длину волны падающего фотона </w:t>
      </w:r>
      <w:r>
        <w:rPr>
          <w:i/>
          <w:sz w:val="28"/>
        </w:rPr>
        <w:t xml:space="preserve">λ </w:t>
      </w:r>
      <w:r>
        <w:rPr>
          <w:sz w:val="28"/>
        </w:rPr>
        <w:t xml:space="preserve">и рассеянног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. Длины волн  падающего и рассеянного фотона связаны соотношением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</w:rPr>
        <w:t xml:space="preserve">. Подставим в него выражение дл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</w:rPr>
        <w:t xml:space="preserve">. Отсюда можно выразить </w:t>
      </w:r>
      <w:r>
        <w:rPr>
          <w:i/>
          <w:sz w:val="28"/>
        </w:rPr>
        <w:t>λ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</w:rPr>
        <w:t xml:space="preserve">. Энергия фото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, следовательно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 Подставим численные знач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44" w:leader="none"/>
        </w:tabs>
        <w:ind w:firstLine="1620"/>
        <w:jc w:val="both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br w:type="page"/>
      </w:r>
    </w:p>
    <w:p>
      <w:pPr>
        <w:pStyle w:val="Normal"/>
        <w:ind w:firstLine="5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Задача 7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  <w:szCs w:val="26"/>
        </w:rPr>
        <w:t>Определить длину волны К</w:t>
      </w:r>
      <w:r>
        <w:rPr>
          <w:color w:val="000000"/>
          <w:sz w:val="28"/>
          <w:szCs w:val="26"/>
          <w:vertAlign w:val="subscript"/>
        </w:rPr>
        <w:t>α</w:t>
      </w:r>
      <w:r>
        <w:rPr>
          <w:color w:val="000000"/>
          <w:sz w:val="28"/>
          <w:szCs w:val="26"/>
        </w:rPr>
        <w:t>–линий характеристического рентгенов</w:t>
      </w:r>
      <w:r>
        <w:rPr>
          <w:color w:val="000000"/>
          <w:sz w:val="28"/>
          <w:szCs w:val="26"/>
          <w:lang w:val="en-US"/>
        </w:rPr>
        <w:t>c</w:t>
      </w:r>
      <w:r>
        <w:rPr>
          <w:color w:val="000000"/>
          <w:sz w:val="28"/>
          <w:szCs w:val="26"/>
        </w:rPr>
        <w:t>кого спектра, получаемого в рентгеновской трубке с молибденовым (</w:t>
      </w:r>
      <w:r>
        <w:rPr>
          <w:color w:val="000000"/>
          <w:sz w:val="28"/>
          <w:szCs w:val="26"/>
          <w:vertAlign w:val="subscript"/>
        </w:rPr>
        <w:t>42</w:t>
      </w:r>
      <w:r>
        <w:rPr>
          <w:color w:val="000000"/>
          <w:sz w:val="28"/>
          <w:szCs w:val="26"/>
          <w:lang w:val="en-US"/>
        </w:rPr>
        <w:t>Mo</w:t>
      </w:r>
      <w:r>
        <w:rPr>
          <w:color w:val="000000"/>
          <w:sz w:val="28"/>
          <w:szCs w:val="26"/>
        </w:rPr>
        <w:t>) антикатодом. Можно ли получить эту линию спектра, подав на рентгеновскую трубку напряжение 25 кВ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264285" cy="16383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638360"/>
                          <a:chOff x="0" y="0"/>
                          <a:chExt cx="1264320" cy="1638360"/>
                        </a:xfrm>
                      </wpg:grpSpPr>
                      <wpg:grpSp>
                        <wpg:cNvGrpSpPr/>
                        <wpg:grpSpPr>
                          <a:xfrm>
                            <a:off x="100440" y="59040"/>
                            <a:ext cx="116388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6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0384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5 к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99.5pt;height:129pt" coordorigin="0,128" coordsize="1990,2580">
                <v:group id="shape_0" style="position:absolute;left:158;top:221;width:1832;height:2126">
                  <v:line id="shape_0" from="158,1612" to="1989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221" to="1990,2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1895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5 к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=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Длина волны в спектре характеристического излучения определяется Законом Мозли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. Здесь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– номера энергетических уровней, между которыми произошёл переход; для </w:t>
      </w:r>
      <w:r>
        <w:rPr>
          <w:color w:val="000000"/>
          <w:sz w:val="28"/>
          <w:szCs w:val="26"/>
        </w:rPr>
        <w:t>К</w:t>
      </w:r>
      <w:r>
        <w:rPr>
          <w:color w:val="000000"/>
          <w:sz w:val="28"/>
          <w:szCs w:val="26"/>
          <w:vertAlign w:val="subscript"/>
        </w:rPr>
        <w:t>α</w:t>
      </w:r>
      <w:r>
        <w:rPr>
          <w:color w:val="000000"/>
          <w:sz w:val="28"/>
          <w:szCs w:val="26"/>
        </w:rPr>
        <w:t xml:space="preserve">–линии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</w:rPr>
        <w:t>=2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>=1 (см. схему энергетических уровней рис.3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83970</wp:posOffset>
                </wp:positionH>
                <wp:positionV relativeFrom="paragraph">
                  <wp:posOffset>110490</wp:posOffset>
                </wp:positionV>
                <wp:extent cx="2580005" cy="29686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968560"/>
                          <a:chOff x="0" y="0"/>
                          <a:chExt cx="2580120" cy="29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12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0120" cy="285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0120" cy="285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5716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0120" cy="285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080" y="1028880"/>
                                    <a:ext cx="57168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β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К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85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0120" cy="274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80120" cy="27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7560" y="2514600"/>
                                        <a:ext cx="164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1828800"/>
                                        <a:ext cx="164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1371600"/>
                                        <a:ext cx="164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1028880"/>
                                        <a:ext cx="164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800280"/>
                                        <a:ext cx="164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571680"/>
                                        <a:ext cx="164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34308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1828800"/>
                                        <a:ext cx="144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137160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028880"/>
                                        <a:ext cx="0" cy="148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800280"/>
                                        <a:ext cx="0" cy="171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80028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114480"/>
                                        <a:ext cx="6858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→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4320" y="914400"/>
                                        <a:ext cx="685800" cy="182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5360" y="571680"/>
                                        <a:ext cx="5720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6040" y="1028880"/>
                                        <a:ext cx="57204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   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002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" y="34308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4680" y="10288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0200" y="1371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760" y="26258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1pt;margin-top:8.7pt;width:203.15pt;height:233.75pt" coordorigin="-2022,174" coordsize="4063,4675">
                <v:group id="shape_0" style="position:absolute;left:-2022;top:174;width:4063;height:4499">
                  <v:group id="shape_0" style="position:absolute;left:-2022;top:174;width:4063;height:4499">
                    <v:group id="shape_0" style="position:absolute;left:-2022;top:174;width:4063;height:4499">
                      <v:shape id="shape_0" stroked="f" o:allowincell="f" style="position:absolute;left:-943;top:1074;width:8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2022;top:174;width:4063;height:4499">
                        <v:shape id="shape_0" stroked="f" o:allowincell="f" style="position:absolute;left:-1482;top:1794;width:899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-1662,174" to="-1662,467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-2022;top:174;width:4063;height:4320">
                          <v:group id="shape_0" style="position:absolute;left:-2022;top:174;width:4063;height:4320">
                            <v:line id="shape_0" from="-1443,4134" to="1140,41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443,3054" to="1140,30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443,2334" to="1140,23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443,1794" to="1140,1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443,1434" to="1140,1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1443,1074" to="1140,107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-1379,714" to="1140,7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-943,3054" to="-942,41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762,2334" to="-762,41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582,1794" to="-582,41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-402,1434" to="-402,413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858,1434" to="858,305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961;top:354;width:1079;height:12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→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61;top:1614;width:1079;height:28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17;top:1074;width:900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44;top:1794;width:900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2022;top:174;width:1259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line id="shape_0" from="-1662,714" to="-1304,7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678,1794" to="678,3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98,2334" to="498,3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964;top:430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Подставим численные знач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пм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тобы получить эту линию в спектре, необходимо освободить место на энергетическом уровн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1, то есть выбить электрон с уровня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1 н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→∞</w:t>
      </w:r>
      <w:r>
        <w:rPr>
          <w:sz w:val="28"/>
          <w:szCs w:val="28"/>
        </w:rPr>
        <w:t xml:space="preserve">. Для этого необходимо затратить энергию, больше или равную разности энергий этих уровней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8"/>
          <w:szCs w:val="28"/>
        </w:rPr>
        <w:t xml:space="preserve"> можно найти, если воспо</w:t>
      </w:r>
      <w:r>
        <w:rPr>
          <w:sz w:val="28"/>
        </w:rPr>
        <w:t xml:space="preserve">льзоваться законом Мозли и правилом частот Бора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1, 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→∞</w:t>
      </w:r>
      <w:r>
        <w:rPr>
          <w:sz w:val="28"/>
          <w:szCs w:val="28"/>
        </w:rPr>
        <w:t>.  Тогда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. Вычисл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E</m:t>
        </m:r>
      </m:oMath>
      <w:r>
        <w:rPr>
          <w:sz w:val="28"/>
          <w:szCs w:val="28"/>
        </w:rPr>
        <w:t xml:space="preserve">, следовательно,  можно получить </w:t>
      </w:r>
      <w:r>
        <w:rPr>
          <w:color w:val="000000"/>
          <w:sz w:val="28"/>
          <w:szCs w:val="26"/>
        </w:rPr>
        <w:t>К</w:t>
      </w:r>
      <w:r>
        <w:rPr>
          <w:color w:val="000000"/>
          <w:sz w:val="28"/>
          <w:szCs w:val="26"/>
          <w:vertAlign w:val="subscript"/>
        </w:rPr>
        <w:t>α</w:t>
      </w:r>
      <w:r>
        <w:rPr>
          <w:color w:val="000000"/>
          <w:sz w:val="28"/>
          <w:szCs w:val="26"/>
        </w:rPr>
        <w:t>–линию в спектре, подав на рентгеновскую трубку напряжение 25 кВ.</w:t>
      </w:r>
    </w:p>
    <w:p>
      <w:pPr>
        <w:pStyle w:val="Normal"/>
        <w:ind w:left="2410" w:hanging="992"/>
        <w:jc w:val="both"/>
        <w:rPr/>
      </w:pPr>
      <w:r>
        <w:rPr>
          <w:color w:val="000000"/>
          <w:sz w:val="28"/>
          <w:szCs w:val="26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пм</m:t>
        </m:r>
      </m:oMath>
      <w:r>
        <w:rPr>
          <w:sz w:val="28"/>
        </w:rPr>
        <w:t>; эту линию можно получить в спектр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40"/>
        <w:rPr>
          <w:bCs/>
          <w:iCs/>
          <w:sz w:val="28"/>
        </w:rPr>
      </w:pPr>
      <w:r>
        <w:rPr>
          <w:bCs/>
          <w:i/>
          <w:iCs/>
          <w:sz w:val="28"/>
        </w:rPr>
        <w:t>Задача 8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Частица в бесконечно глубоком прямоугольном одномерном потенциальном ящике шириной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находится в возбужденном состоянии с квантовым числом 3. Определить, в каких точках интервала 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плотность вероятности нахождения частицы имеет максимальное и минимальное зна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390</wp:posOffset>
                </wp:positionH>
                <wp:positionV relativeFrom="paragraph">
                  <wp:posOffset>48895</wp:posOffset>
                </wp:positionV>
                <wp:extent cx="1028700" cy="283845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838600"/>
                          <a:chOff x="0" y="0"/>
                          <a:chExt cx="1028880" cy="283860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1028880" cy="2763000"/>
                          </a:xfrm>
                        </wpg:grpSpPr>
                        <wps:wsp>
                          <wps:cNvSpPr/>
                          <wps:spPr>
                            <a:xfrm>
                              <a:off x="0" y="17582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7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.85pt;width:80.95pt;height:223.5pt" coordorigin="114,77" coordsize="1619,4470">
                <v:group id="shape_0" style="position:absolute;left:114;top:195;width:1619;height:4350">
                  <v:line id="shape_0" from="114,2964" to="1733,2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4,195" to="1734,4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4;top:77;width:1439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&lt;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Для частицы в бесконечно глубоком прямоугольном одномерном потенциальном ящике волновая функция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. Квадрат модуля волновой функции равен искомой плотности вероятности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Таким образом, задача сводится к поиску экстремумов функц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 промежутке 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 xml:space="preserve">. Поскольку функц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отрицательна, её минимальным значением будет нуль, и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можно найти, решая уравнение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. При </w:t>
      </w:r>
      <w:r>
        <w:rPr>
          <w:i/>
          <w:iCs/>
          <w:sz w:val="28"/>
          <w:lang w:val="en-US"/>
        </w:rPr>
        <w:t>n</w:t>
      </w:r>
      <w:r>
        <w:rPr>
          <w:iCs/>
          <w:sz w:val="28"/>
        </w:rPr>
        <w:t xml:space="preserve">=3 в интервал </w:t>
      </w:r>
      <w:r>
        <w:rPr>
          <w:sz w:val="28"/>
        </w:rPr>
        <w:t>0&lt;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&lt;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 xml:space="preserve"> попадают 2 реш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нахождения максимума функц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её производную приравняем к нулю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что даёт два уравнения: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Первое, очевидно, соответствует уже найденным минимумам; второе даст искомые максимумы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тсю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left</wp:align>
                </wp:positionH>
                <wp:positionV relativeFrom="paragraph">
                  <wp:posOffset>113030</wp:posOffset>
                </wp:positionV>
                <wp:extent cx="2628900" cy="16014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1640"/>
                          <a:chOff x="0" y="0"/>
                          <a:chExt cx="26290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9399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57200" y="3240"/>
                                <a:ext cx="2171880" cy="9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914400"/>
                              <a:ext cx="2286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0     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258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9pt;width:207pt;height:126.1pt" coordorigin="181,178" coordsize="4140,2522">
                <v:group id="shape_0" style="position:absolute;left:181;top:178;width:4140;height:2340">
                  <v:group id="shape_0" style="position:absolute;left:181;top:178;width:4140;height:1480">
                    <v:shape id="shape_0" stroked="f" o:allowincell="f" style="position:absolute;left:901;top:183;width:3419;height:1474;mso-wrap-style:none;v-text-anchor:middle;mso-position-horizontal:left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1;top:178;width:89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1;top:1618;width:359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0         </w:t>
                            <w:br/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</w:t>
                            <w:br/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41;top:2160;width:14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График функци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представлен на рисунке 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40"/>
        <w:rPr/>
      </w:pPr>
      <w:r>
        <w:rPr>
          <w:bCs/>
          <w:i/>
          <w:iCs/>
          <w:sz w:val="28"/>
        </w:rPr>
        <w:t>Задача 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ить период полураспада радона, если за сутки из 1 миллиона атомов распадается 175 тысяч атом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84830" cy="1523365"/>
                <wp:effectExtent l="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523520"/>
                          <a:chOff x="0" y="0"/>
                          <a:chExt cx="3084840" cy="1523520"/>
                        </a:xfrm>
                      </wpg:grpSpPr>
                      <wpg:grpSp>
                        <wpg:cNvGrpSpPr/>
                        <wpg:grpSpPr>
                          <a:xfrm>
                            <a:off x="244440" y="55080"/>
                            <a:ext cx="284040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820440"/>
                              <a:ext cx="28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0"/>
                              <a:ext cx="1440" cy="12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3868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7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сутки =24 ч=2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600 с=86.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йти: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242.85pt;height:119.95pt" coordorigin="0,128" coordsize="4857,2399">
                <v:group id="shape_0" style="position:absolute;left:385;top:215;width:4472;height:1976">
                  <v:line id="shape_0" from="385,1507" to="4855,1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6,215" to="4857,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28;width:4627;height:2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75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сутки =24 ч=2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600 с=86.4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йти: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исло ядер уменьшилось из-за распадов на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воначальное число яд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  <w:szCs w:val="28"/>
        </w:rPr>
        <w:t xml:space="preserve"> – число ядер, оставшихся не распавшимися к моменту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e>
        </m:d>
      </m:oMath>
      <w:r>
        <w:rPr>
          <w:sz w:val="28"/>
          <w:szCs w:val="28"/>
        </w:rPr>
        <w:t xml:space="preserve">. После преобразований получи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N</m:t>
                </m:r>
              </m:den>
            </m:f>
          </m:e>
        </m:d>
      </m:oMath>
      <w:r>
        <w:rPr>
          <w:sz w:val="28"/>
          <w:szCs w:val="28"/>
        </w:rPr>
        <w:t xml:space="preserve">.  Постоянная распада λ связана с периодом полураспада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N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. Подставим численные знач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час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12:00Z</dcterms:created>
  <dc:creator>Ludmila</dc:creator>
  <dc:description/>
  <dc:language>en-US</dc:language>
  <cp:lastModifiedBy>Ludmila</cp:lastModifiedBy>
  <dcterms:modified xsi:type="dcterms:W3CDTF">2015-11-15T18:19:00Z</dcterms:modified>
  <cp:revision>3</cp:revision>
  <dc:subject/>
  <dc:title/>
</cp:coreProperties>
</file>