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меры решения задач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iCs/>
          <w:sz w:val="28"/>
        </w:rPr>
        <w:t>Электромагнетизм</w:t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0</w:t>
      </w:r>
    </w:p>
    <w:p>
      <w:pPr>
        <w:pStyle w:val="31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0" w:firstLine="540"/>
        <w:rPr>
          <w:szCs w:val="28"/>
        </w:rPr>
      </w:pPr>
      <w:r>
        <w:rPr>
          <w:szCs w:val="28"/>
        </w:rPr>
        <w:t>Чему должно быть равно отношение длины катушки к ее диаметру, чтобы напряженность магнитного поля в центре катушки можно было найти по формуле для напряженности поля бесконечно длинного соленоида? Ошибка при таком допущении не должна превышать 5%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Воспользуемся формулами для напряжённости магнитного поля на оси соленоида конечной длины</w:t>
      </w:r>
    </w:p>
    <w:p>
      <w:pPr>
        <w:pStyle w:val="Normal"/>
        <w:spacing w:lineRule="atLeast" w:line="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9560</wp:posOffset>
                </wp:positionH>
                <wp:positionV relativeFrom="paragraph">
                  <wp:posOffset>79375</wp:posOffset>
                </wp:positionV>
                <wp:extent cx="914400" cy="133731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37400"/>
                          <a:chOff x="0" y="0"/>
                          <a:chExt cx="914400" cy="1337400"/>
                        </a:xfrm>
                      </wpg:grpSpPr>
                      <wpg:grpSp>
                        <wpg:cNvGrpSpPr/>
                        <wpg:grpSpPr>
                          <a:xfrm>
                            <a:off x="114480" y="29880"/>
                            <a:ext cx="80028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544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=0.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25pt;width:71.95pt;height:105.3pt" coordorigin="456,125" coordsize="1439,2106">
                <v:group id="shape_0" style="position:absolute;left:636;top:172;width:1259;height:2057">
                  <v:line id="shape_0" from="636,1029" to="1895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6,172" to="1896,2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125;width:1259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=0.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18410</wp:posOffset>
                </wp:positionH>
                <wp:positionV relativeFrom="paragraph">
                  <wp:posOffset>-92075</wp:posOffset>
                </wp:positionV>
                <wp:extent cx="3071495" cy="180276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802880"/>
                          <a:chOff x="0" y="0"/>
                          <a:chExt cx="3071520" cy="18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656"/>
                          <a:stretch/>
                        </pic:blipFill>
                        <pic:spPr>
                          <a:xfrm>
                            <a:off x="0" y="0"/>
                            <a:ext cx="30715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0520" y="1466280"/>
                            <a:ext cx="844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7.25pt;width:241.85pt;height:141.95pt" coordorigin="3966,-145" coordsize="4837,2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145;width:4836;height:23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99;top:2164;width:13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сконечно длинного солено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– плотность намотки соленоида. Для напряжённости поля в центре соленоида в силу симметр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см. рис. 35)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 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24"/>
        <w:rPr/>
      </w:pPr>
      <w:r>
        <w:rPr>
          <w:sz w:val="28"/>
          <w:szCs w:val="28"/>
        </w:rPr>
        <w:t xml:space="preserve">Относительная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. Из рис.35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left="37" w:firstLine="1043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1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вум бесконечно длинным прямым параллельным проводам текут токи силой 50 А и 100 А в противоположных направлениях. Расстояние между проводами 0.2 м. Определить магнитную индукцию в точке, удаленной на 0.25 м от первого и на 0.4 м от второго провод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028700" cy="217170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171880"/>
                          <a:chOff x="0" y="0"/>
                          <a:chExt cx="1028880" cy="217188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914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9pt;width:80.95pt;height:171pt" coordorigin="181,18" coordsize="1619,3420">
                <v:group id="shape_0" style="position:absolute;left:361;top:378;width:1439;height:2699">
                  <v:line id="shape_0" from="361,2178" to="1800,21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378" to="1801,307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8;width:1439;height:3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8915</wp:posOffset>
                </wp:positionH>
                <wp:positionV relativeFrom="paragraph">
                  <wp:posOffset>732155</wp:posOffset>
                </wp:positionV>
                <wp:extent cx="4761230" cy="28378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2837880"/>
                          <a:chOff x="0" y="0"/>
                          <a:chExt cx="4761360" cy="28378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952080" cy="281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3714840" cy="281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14840" cy="281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714840" cy="265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2445480"/>
                                  <a:ext cx="13086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440" y="1590840"/>
                                <a:ext cx="5950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0"/>
                              <a:ext cx="3567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367200"/>
                              <a:ext cx="3567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7480" y="0"/>
                            <a:ext cx="71388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7.65pt;width:374.9pt;height:223.45pt" coordorigin="329,1153" coordsize="7498,4469">
                <v:group id="shape_0" style="position:absolute;left:329;top:1194;width:6224;height:4428">
                  <v:group id="shape_0" style="position:absolute;left:703;top:1194;width:5850;height:4428">
                    <v:group id="shape_0" style="position:absolute;left:703;top:1194;width:5850;height:4428">
                      <v:shape id="shape_0" stroked="f" o:allowincell="f" style="position:absolute;left:703;top:1194;width:5849;height:4177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24;top:5045;width:2060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263;top:3699;width:936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29;top:1772;width:56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41;top:1772;width:56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703;top:1153;width:1123;height:4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 правилу правого винта определяем направления векторов 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агнитных полей, созданных в точке О тока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(рис.36). По принципу суперпозици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еличину результирующе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йдём по теореме косинусов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Аналогично, по теореме косинусов для треугольника 12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ем по формуле индукции прямого бесконечного проводника с токо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. Магнитную проницаемость считаем равной 1 (магнетика нет): μ=1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Тл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2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По сечению проводника равномерно распределен ток плотностью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циркуляцию вектора напряженности вдоль окружности радиусом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, проходящей внутри проводника и ориентированной так, что ее плоскость составляет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ктором плотности ток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1257300" cy="191897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18800"/>
                          <a:chOff x="0" y="0"/>
                          <a:chExt cx="1257480" cy="1918800"/>
                        </a:xfrm>
                      </wpg:grpSpPr>
                      <wpg:grpSp>
                        <wpg:cNvGrpSpPr/>
                        <wpg:grpSpPr>
                          <a:xfrm>
                            <a:off x="114480" y="177840"/>
                            <a:ext cx="114300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656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2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1744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А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β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9pt;width:98.95pt;height:151.1pt" coordorigin="181,18" coordsize="1979,3022">
                <v:group id="shape_0" style="position:absolute;left:361;top:298;width:1799;height:2561">
                  <v:line id="shape_0" from="361,1600" to="2120,160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1,298" to="2161,285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8;width:1759;height:302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А/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β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2276475" cy="182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828800"/>
                          <a:chOff x="0" y="0"/>
                          <a:chExt cx="227664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766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0.9pt;width:179.25pt;height:144.05pt" coordorigin="2535,18" coordsize="3585,2881">
                <v:shape id="shape_0" stroked="f" o:allowincell="f" style="position:absolute;left:2535;top:18;width:3584;height:25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55;top:23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</w:rPr>
        <w:t xml:space="preserve">По теореме о циркуляции циркуляция вектора напряжённости магнитного поля по произвольному замкнутому контуру равна результирующему макротоку, текущему сквозь поверхность, натянутую на этот контур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sz w:val="28"/>
        </w:rPr>
        <w:t xml:space="preserve">. Суммарный макроток выразим через плотность тока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где интеграл берётся по поверхност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натянутой на контур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α – угол между нормалью к контуру и  вектором плотности тока (рис.37). 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и ток распределён равномерно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), то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. Здесь учтено, что интеграл по поверхности, натянутой на контур, равен площади круга: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. Таким образом,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</w:p>
    <w:p>
      <w:pPr>
        <w:pStyle w:val="Normal"/>
        <w:spacing w:lineRule="atLeast" w:line="24"/>
        <w:ind w:firstLine="108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3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нкому стержню длиной 20 см равномерно распределен заряд 0.24 мкКл. Стержень приведен во вращение с постоянной угловой скоростью 10 рад/с относительно оси, перпендикулярной стержню и проходящей через его середину. Определить магнитный момент, обусловленный вращением заряженного стержня; отношение магнитного момента к моменту импульса, если стержень имеет массу 12 г.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070</wp:posOffset>
                </wp:positionH>
                <wp:positionV relativeFrom="paragraph">
                  <wp:posOffset>139065</wp:posOffset>
                </wp:positionV>
                <wp:extent cx="1485265" cy="214693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147040"/>
                          <a:chOff x="0" y="0"/>
                          <a:chExt cx="1485360" cy="2147040"/>
                        </a:xfrm>
                      </wpg:grpSpPr>
                      <wpg:grpSp>
                        <wpg:cNvGrpSpPr/>
                        <wpg:grpSpPr>
                          <a:xfrm>
                            <a:off x="117360" y="77400"/>
                            <a:ext cx="136764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7040"/>
                              <a:ext cx="136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72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1480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рад/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12 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0.95pt;width:116.9pt;height:169.05pt" coordorigin="82,219" coordsize="2338,3381">
                <v:group id="shape_0" style="position:absolute;left:267;top:341;width:2153;height:2785">
                  <v:line id="shape_0" from="267,2163" to="2419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0,341" to="2420,3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;top:219;width:2227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рад/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12 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115</wp:posOffset>
                </wp:positionH>
                <wp:positionV relativeFrom="paragraph">
                  <wp:posOffset>459105</wp:posOffset>
                </wp:positionV>
                <wp:extent cx="3785870" cy="21424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2142360"/>
                          <a:chOff x="0" y="0"/>
                          <a:chExt cx="3785760" cy="214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8576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0" y="1764720"/>
                            <a:ext cx="13748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6.15pt;width:298.1pt;height:168.7pt" coordorigin="449,723" coordsize="5962,3374">
                <v:shape id="shape_0" stroked="f" o:allowincell="f" style="position:absolute;left:449;top:723;width:5961;height:284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6;top:3502;width:216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расстояни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оси вращения выделим элемент длины стержня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38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го заряд </w:t>
      </w:r>
      <w:r>
        <w:rPr>
          <w:i/>
          <w:sz w:val="28"/>
          <w:szCs w:val="28"/>
          <w:lang w:val="en-US"/>
        </w:rPr>
        <w:t>d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ём из пропорци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. Заряд 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, вращающийся по окружности, создаёт эквивалентный т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– период вращения. Магнитный момент этого тока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площадь «витка» эквивалентного тока, поскольку заряд вращается по окружности радиус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аким образом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Проинтегрировав полученное выражение по всей длине стержня, получим магнитный момент, обусловленный его вращением: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Момент импульса твёрдого тела по определению рав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– момент инерции стержня относительно оси, проходящей через конец стержня перпендикулярно ему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Тогда отношение моментов рав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4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вадратной рамке из тонкой проволоки массой 2 г был пропущен ток силой 6 А. Рамка свободно подвешена за середину одной из сторон на неупругой нити. Определить период малых колебаний такой рамки в однородном магнитном поле с индукцией 2 мТл. Затуханием колебаний пренебречь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3030</wp:posOffset>
                </wp:positionH>
                <wp:positionV relativeFrom="paragraph">
                  <wp:posOffset>133985</wp:posOffset>
                </wp:positionV>
                <wp:extent cx="1219835" cy="1675765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675800"/>
                          <a:chOff x="0" y="0"/>
                          <a:chExt cx="1219680" cy="1675800"/>
                        </a:xfrm>
                      </wpg:grpSpPr>
                      <wpg:grpSp>
                        <wpg:cNvGrpSpPr/>
                        <wpg:grpSpPr>
                          <a:xfrm>
                            <a:off x="97200" y="60840"/>
                            <a:ext cx="11228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0"/>
                              <a:ext cx="11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72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136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к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0.55pt;width:96pt;height:131.95pt" coordorigin="178,211" coordsize="1920,2639">
                <v:group id="shape_0" style="position:absolute;left:331;top:307;width:1767;height:2174">
                  <v:line id="shape_0" from="331,1730" to="2097,1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8,307" to="2098,2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8;top:211;width:1828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к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661160</wp:posOffset>
                </wp:positionH>
                <wp:positionV relativeFrom="paragraph">
                  <wp:posOffset>1800860</wp:posOffset>
                </wp:positionV>
                <wp:extent cx="2584450" cy="27495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749680"/>
                          <a:chOff x="0" y="0"/>
                          <a:chExt cx="2584440" cy="274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44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2392560"/>
                            <a:ext cx="946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8pt;margin-top:141.8pt;width:203.5pt;height:216.45pt" coordorigin="-2616,2836" coordsize="4070,4329">
                <v:shape id="shape_0" stroked="f" o:allowincell="f" style="position:absolute;left:-2616;top:2836;width:4069;height:37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1124;top:6604;width:149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На рамку с током в магнитном поле действует момент си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 xml:space="preserve">. Величина момента зависит от угла α между вектором магнитной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магнитным моментом рам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В положении равновесия оба вектора направлены одинаково, α=0 (рис.39). Если рамку вывести из положения равновесия, повернув на малый угол α, проекции момента сил и углового перемещения на ось вращения будут иметь противоположные знаки (момент сил возвращает в положение равновесия)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Здесь учтено, что угол – малый,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По закону динамики вращательного движения твёрдого те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– момент инерции тела относительно оси вращения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–  угловое ускорение, равное второй производной по времени от угла поворота. Таким образом, 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Сравнив с дифференциальным уравнением гармонических колебаний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лучим циклическую частот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8"/>
        </w:rPr>
        <w:t xml:space="preserve">. Обозначим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длину стороны рамки, тогда магнитный момент её рав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Момент инер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рамки можно найти как сумму моментов инерции всех четырёх сторон, масса каждой из которых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Для двух горизонтальных сторон используем формулу момента инерции тонкого стержня относительно оси, проходящей через его середину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</w:rPr>
        <w:t xml:space="preserve">. Моменты инерции двух вертикальных сторон можно найти из формулы для момента инерции твёрдого тела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bCs/>
          <w:sz w:val="28"/>
        </w:rPr>
        <w:t xml:space="preserve"> </w:t>
      </w:r>
      <w:r>
        <w:rPr>
          <w:sz w:val="28"/>
        </w:rPr>
        <w:t xml:space="preserve">с учётом, что вся масса сторо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расположена на одинаковом расстоянии от оси, рав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: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28"/>
        </w:rPr>
        <w:t xml:space="preserve">. Тогда момент инерции всей рамк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</w:rPr>
        <w:t xml:space="preserve">. Подставим выражения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sz w:val="28"/>
        </w:rPr>
        <w:t xml:space="preserve"> в формулу для циклической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и найдём период колебани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den>
            </m:f>
          </m:e>
        </m:rad>
      </m:oMath>
      <w:r>
        <w:rPr>
          <w:sz w:val="28"/>
        </w:rPr>
        <w:t xml:space="preserve">. Вычислим период, подставив значения величин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0</wp:posOffset>
                </wp:positionH>
                <wp:positionV relativeFrom="paragraph">
                  <wp:posOffset>722630</wp:posOffset>
                </wp:positionV>
                <wp:extent cx="1141730" cy="1784985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784880"/>
                          <a:chOff x="0" y="0"/>
                          <a:chExt cx="1141560" cy="1784880"/>
                        </a:xfrm>
                      </wpg:grpSpPr>
                      <wpg:grpSp>
                        <wpg:cNvGrpSpPr/>
                        <wpg:grpSpPr>
                          <a:xfrm>
                            <a:off x="90000" y="64800"/>
                            <a:ext cx="105156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0.025 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ин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6.9pt;width:89.8pt;height:140.55pt" coordorigin="-10,1138" coordsize="1796,2811">
                <v:group id="shape_0" style="position:absolute;left:132;top:1240;width:1655;height:2316">
                  <v:line id="shape_0" from="132,2755" to="1787,2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8,1240" to="1788,3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0;top:1138;width:1713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0.025 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ин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ротон влетел в однородное магнитное поле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аправлению линий поля и движется по спирали, радиус которой 25 мм. Индукция магнитного поля 0.05 Тл. Найти кинетическую энергию протон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он, движущийся в магнитном поле, действует сила Лоренца, равная 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>,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0</wp:posOffset>
                </wp:positionV>
                <wp:extent cx="2965450" cy="28809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881080"/>
                          <a:chOff x="0" y="0"/>
                          <a:chExt cx="2965320" cy="288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6532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2558880"/>
                            <a:ext cx="1058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3.5pt;width:233.5pt;height:226.85pt" coordorigin="3055,270" coordsize="4670,4537">
                <v:shape id="shape_0" stroked="f" o:allowincell="f" style="position:absolute;left:3055;top:270;width:4669;height:40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721;top:4300;width:166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направленная перпендикулярно скорости и индукции поля. Величина силы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Скорость </w:t>
      </w:r>
      <w:r>
        <w:rPr>
          <w:sz w:val="28"/>
          <w:lang w:val="en-US"/>
        </w:rPr>
        <w:t>v</w:t>
      </w:r>
      <w:r>
        <w:rPr>
          <w:sz w:val="28"/>
        </w:rPr>
        <w:t xml:space="preserve"> протона можно разложить на две составляющие: одна перпендикулярна направлению поля, другая параллель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(рис.40). Тогда можно представить силу Лоренца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v</m:t>
            </m:r>
          </m:e>
          <m:sub/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Движение частицы является суперпозицией двух: вращение по окружности радиус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8"/>
        </w:rPr>
        <w:t xml:space="preserve"> в плоскости, перпендикулярной полю, и равномерное поступательное движение вдоль линий поля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8"/>
        </w:rPr>
        <w:t xml:space="preserve">; в результате получается движение по винтовой линии с шагом (расстоянием между соседними витками),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den>
        </m:f>
      </m:oMath>
      <w:r>
        <w:rPr>
          <w:sz w:val="28"/>
        </w:rPr>
        <w:t xml:space="preserve">   – период вращения. По второму закону Ньютон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</w:rPr>
        <w:t xml:space="preserve">.  Для решения нашей задачи достаточно из второго закона Ньютона выразить скорость и затем найти кинетическую энергию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Подставим численные значения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 в виде тонкого полукольца радиусом 10 см находится в однородном магнитном поле с индукцией 50 мТл. По проводу течет ток силой 10 А. Найти силу, действующую на провод, если плоскость полукольца  перпендикулярна линиям индукции, а подводящие провода находятся вне пол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1730" cy="1670685"/>
                <wp:effectExtent l="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70760"/>
                          <a:chOff x="0" y="0"/>
                          <a:chExt cx="1141560" cy="1670760"/>
                        </a:xfrm>
                      </wpg:grpSpPr>
                      <wpg:grpSp>
                        <wpg:cNvGrpSpPr/>
                        <wpg:grpSpPr>
                          <a:xfrm>
                            <a:off x="90000" y="60480"/>
                            <a:ext cx="105156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360"/>
                              <a:ext cx="105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7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6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89.85pt;height:131.55pt" coordorigin="180,123" coordsize="1797,2631">
                <v:group id="shape_0" style="position:absolute;left:322;top:218;width:1655;height:2167">
                  <v:line id="shape_0" from="322,1636" to="1977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8,218" to="1978,2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0;top:123;width:1713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42640</wp:posOffset>
                </wp:positionH>
                <wp:positionV relativeFrom="paragraph">
                  <wp:posOffset>78740</wp:posOffset>
                </wp:positionV>
                <wp:extent cx="2934335" cy="30346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034800"/>
                          <a:chOff x="0" y="0"/>
                          <a:chExt cx="2934360" cy="30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360" cy="3034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934360" cy="27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3600" y="2669400"/>
                              <a:ext cx="1173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6800" y="1461600"/>
                            <a:ext cx="391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6.2pt;width:231.05pt;height:238.95pt" coordorigin="5264,124" coordsize="4621,4779">
                <v:group id="shape_0" style="position:absolute;left:5264;top:124;width:4621;height:4779">
                  <v:shape id="shape_0" stroked="f" o:allowincell="f" style="position:absolute;left:5264;top:124;width:4620;height:430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12;top:4328;width:184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8;top:2426;width:61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Выделим элемент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(рис.41). Пусть индукция магнитного поля направлена из-за рисунка к нам. Угол между элементом тока и вектором индукции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гда величина  силы Ампера, действующей на этот элемент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</m:oMath>
      <w:r>
        <w:rPr>
          <w:sz w:val="28"/>
        </w:rPr>
        <w:t xml:space="preserve">, а направление её, найденное по правилу левой руки, указано на рисунке. Проекции силы Ампера на оси </w:t>
      </w:r>
      <w:r>
        <w:rPr>
          <w:i/>
          <w:sz w:val="28"/>
          <w:lang w:val="en-US"/>
        </w:rPr>
        <w:t>OX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Y</w:t>
      </w:r>
      <w:r>
        <w:rPr>
          <w:i/>
          <w:sz w:val="28"/>
        </w:rPr>
        <w:t xml:space="preserve"> </w:t>
      </w:r>
      <w:r>
        <w:rPr>
          <w:sz w:val="28"/>
        </w:rPr>
        <w:t xml:space="preserve">равны соответственно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Элемент длины проводника можно выразить через приращение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. Тогда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  <w:t xml:space="preserve">Полученные выражения проинтегрируем по всей длине полуокружности, то есть по уг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d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b>
            <m: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</m:oMath>
      </m:oMathPara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Аналогично,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  <w:t xml:space="preserve">Таким образом, результирующая сила направлена по оси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 и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</m:oMath>
      <w:r>
        <w:rPr>
          <w:sz w:val="28"/>
        </w:rPr>
        <w:t xml:space="preserve">. Подставим численные значения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7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плоскости с длинным прямым проводом, по которому течет ток силой 50 А, расположена прямоугольная рамка так, что две большие стороны ее длиной 0.65 м параллельны проводу, а расстояние от провода до ближайшей из этих сторон равно ее ширине. Найти магнитный поток, пронизывающий рамку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1365250"/>
                <wp:effectExtent l="0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65120"/>
                          <a:chOff x="0" y="0"/>
                          <a:chExt cx="102888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02888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803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592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6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95pt;height:107.5pt" coordorigin="180,180" coordsize="1619,2150">
                <v:group id="shape_0" style="position:absolute;left:180;top:257;width:1619;height:2071">
                  <v:line id="shape_0" from="180,1523" to="1799,1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9,257" to="1799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0;top:180;width:1457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6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32355</wp:posOffset>
                </wp:positionH>
                <wp:positionV relativeFrom="paragraph">
                  <wp:posOffset>92075</wp:posOffset>
                </wp:positionV>
                <wp:extent cx="2691765" cy="26384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638440"/>
                          <a:chOff x="0" y="0"/>
                          <a:chExt cx="2691720" cy="2638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9172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2308320"/>
                            <a:ext cx="1009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7.25pt;width:211.95pt;height:207.75pt" coordorigin="3673,145" coordsize="4239,4155">
                <v:shape id="shape_0" stroked="f" o:allowincell="f" style="position:absolute;left:3673;top:145;width:4238;height:366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261;top:3780;width:158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Прямой бесконечный проводник с током создаём магнитное поле, величина вектора индукции которого определяется расстоянием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до провод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а направление – по правилу правого винта (рис.42). Найдём магнитный по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>
          <w:sz w:val="28"/>
        </w:rPr>
        <w:t xml:space="preserve">через малую площад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параллельную проводнику.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мало, то в пределах заштрихованного прямоугольника индукцию можно считать одинаковой, и по определению магнитного по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угол между направлением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нормалью к площадке. Таким образо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Проинтегрируем полученное выражение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то есть по всей площади прямоугольника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Φ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И, наконец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Подставим численные значения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Вб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8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3020695" cy="2400300"/>
                <wp:effectExtent l="0" t="0" r="0" b="768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2400480"/>
                          <a:chOff x="0" y="0"/>
                          <a:chExt cx="3020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114480" y="20574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5725" t="3267" r="6043" b="20013"/>
                          <a:stretch/>
                        </pic:blipFill>
                        <pic:spPr>
                          <a:xfrm>
                            <a:off x="0" y="0"/>
                            <a:ext cx="302076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7pt;width:237.85pt;height:189pt" coordorigin="5040,14" coordsize="4757,3780">
                <v:shape id="shape_0" fillcolor="white" stroked="f" o:allowincell="f" style="position:absolute;left:5220;top:325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40;top:14;width:4756;height:321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Обмотка соленоида с железным сердечником содержит 500 витков. Длина сердечника равна 0.5 м. Как и во сколько раз изменится индуктивность соленоида, если сила тока, протекающего по обмотке, возрастет от 0.1 до 1 А? Использовать график зависимости индукции от напряженности магнитного поля для железа (рис.43).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028700" cy="2057400"/>
                <wp:effectExtent l="0" t="0" r="508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057400"/>
                          <a:chOff x="0" y="0"/>
                          <a:chExt cx="10288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1028880" cy="1983240"/>
                          </a:xfrm>
                        </wpg:grpSpPr>
                        <wps:wsp>
                          <wps:cNvSpPr/>
                          <wps:spPr>
                            <a:xfrm>
                              <a:off x="0" y="10688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19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25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5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80.95pt;height:162pt" coordorigin="0,176" coordsize="1619,3240">
                <v:group id="shape_0" style="position:absolute;left:0;top:293;width:1619;height:3122">
                  <v:line id="shape_0" from="0,1976" to="1619,1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9,293" to="1619,3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76;width:145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5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 xml:space="preserve">По определению индуктивность катушки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полное потокосцепление, то есть суммарный магнитный поток через все </w:t>
      </w:r>
      <w:r>
        <w:rPr>
          <w:bCs/>
          <w:i/>
          <w:iCs/>
          <w:sz w:val="28"/>
          <w:lang w:val="en-US"/>
        </w:rPr>
        <w:t>N</w:t>
      </w:r>
      <w:r>
        <w:rPr>
          <w:bCs/>
          <w:iCs/>
          <w:sz w:val="28"/>
        </w:rPr>
        <w:t xml:space="preserve"> витков катушки,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магнитный поток через один виток, </w:t>
      </w:r>
      <w:r>
        <w:rPr>
          <w:bCs/>
          <w:i/>
          <w:iCs/>
          <w:sz w:val="28"/>
          <w:lang w:val="en-US"/>
        </w:rPr>
        <w:t>S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bCs/>
          <w:iCs/>
          <w:sz w:val="28"/>
        </w:rPr>
        <w:t xml:space="preserve"> площадь сечения соленоида. Индукцию магнитного поля соленоида с ферромагнитным сердечником найдём по графику (рис.43), рассчитав предварительно напряжённость поля соленоида по формуле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bCs/>
          <w:iCs/>
          <w:sz w:val="28"/>
        </w:rPr>
        <w:t xml:space="preserve">: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iCs/>
          <w:sz w:val="28"/>
        </w:rPr>
        <w:t xml:space="preserve">, тогда  по графику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sz w:val="28"/>
        </w:rPr>
        <w:t xml:space="preserve">;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iCs/>
          <w:sz w:val="28"/>
        </w:rPr>
        <w:t xml:space="preserve">, и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sz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или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  <w:szCs w:val="28"/>
        </w:rPr>
        <w:t>Ответ: индуктивность соленоида увеличится в 29 раз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19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270</wp:posOffset>
                </wp:positionH>
                <wp:positionV relativeFrom="paragraph">
                  <wp:posOffset>346710</wp:posOffset>
                </wp:positionV>
                <wp:extent cx="1371600" cy="1638300"/>
                <wp:effectExtent l="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38360"/>
                          <a:chOff x="0" y="0"/>
                          <a:chExt cx="1371600" cy="1638360"/>
                        </a:xfrm>
                      </wpg:grpSpPr>
                      <wpg:grpSp>
                        <wpg:cNvGrpSpPr/>
                        <wpg:grpSpPr>
                          <a:xfrm>
                            <a:off x="109080" y="59040"/>
                            <a:ext cx="12625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2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60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2 Г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 А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7.3pt;width:107.9pt;height:129pt" coordorigin="-2,546" coordsize="2158,2580">
                <v:group id="shape_0" style="position:absolute;left:170;top:639;width:1987;height:2126">
                  <v:line id="shape_0" from="170,2030" to="2156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7,639" to="2157,2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2;top:546;width:2056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2 Г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 А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φ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Горизонтальный металлический стержень длиной 50 см вращается вокруг вертикальной оси, проходящей через один из его концов, с частотой 2 Гц. Определить разность потенциалов между концами стержня, если вертикальная составляющая напряженность магнитного поля Земли равна 40 А/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ность потенциалов на концах стержня возникает, так как на электроны металла, движущиеся вместе со стержнем в магнитном поле, действует сила Лоренца, направленная вдоль стержня и рав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где угол между направлением скорости и индукцией магнитного поля α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ействие силы Лоренца можно интерпретировать как действие эквивалентного электрического поля напряжён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. Она направлена противоположно силе Лоренца, так как заряд электрона отрицателен. Под влиянием силы Лоренца произойдёт перемещение электронов, и на концах проводника возникнет разность потенциалов Δφ. Возникшее электрическ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будет препятствовать передвижению зарядов, и их дальнейшее передвижение прекратится, когда сила со стороны индуцированного электрического поля будет равна по величине, но противоположна по направлению силе Лоренца, ил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(рис.47).  Разность потенциалов связана с напряжённостью электростатического пол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dl</m:t>
        </m:r>
      </m:oMath>
      <w:r>
        <w:rPr>
          <w:sz w:val="28"/>
          <w:szCs w:val="28"/>
        </w:rPr>
        <w:t xml:space="preserve">. Здесь интегрирование ведётся по длине стержня от точки 1 до точки 2. Линейная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лектрона, находящегося на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оси вращения, и угловая  ω связаны соотношени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9215</wp:posOffset>
                </wp:positionH>
                <wp:positionV relativeFrom="paragraph">
                  <wp:posOffset>-2485390</wp:posOffset>
                </wp:positionV>
                <wp:extent cx="3657600" cy="20567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6680"/>
                          <a:chOff x="0" y="0"/>
                          <a:chExt cx="365760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20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836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8360" cy="173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880" y="1694160"/>
                                  <a:ext cx="10288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609480"/>
                                <a:ext cx="4572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488160"/>
                                <a:ext cx="4572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768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56960" y="80028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-195.7pt;width:288pt;height:161.95pt" coordorigin="4109,-3914" coordsize="5760,3239">
                <v:group id="shape_0" style="position:absolute;left:4109;top:-3914;width:5760;height:3239">
                  <v:group id="shape_0" style="position:absolute;left:4109;top:-3914;width:5760;height:3239">
                    <v:group id="shape_0" style="position:absolute;left:4109;top:-3914;width:5415;height:3239">
                      <v:shape id="shape_0" stroked="f" o:allowincell="f" style="position:absolute;left:4109;top:-3914;width:5414;height:2729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29;top:-1246;width:161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909;top:-2954;width:71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9;top:-3145;width:71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609,-2654" to="9148,-265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08;top:-2654;width:628;height:52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й же результат даёт использование закона Фарадея для электромагнитной индукци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>
          <w:sz w:val="28"/>
          <w:szCs w:val="28"/>
        </w:rPr>
        <w:t xml:space="preserve">  –  пересечённый магнитный поток (поток вектора магнитной индукции через поверхн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 xml:space="preserve">, заметённую стержнем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). Если концы стержня замкнуть проводом, находящимся вне поля, и направить нормаль к получившемуся замкнутому контуру параллельн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то при повороте стержн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площадь контура будет уменьшаться н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пересечённый магнитный поток рав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 же формулу можно получить ещё более простым способом, если в качестве промежутка времени в законе Фарадея взять период вращения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пересечённый магнитный поток через площадь круга, описанного стержн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Дале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, 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укцию магнитного поля выразим через напряжённост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магнитная проницаемость 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Подставим численные значения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2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ник длиной 60 см и сопротивлением 0.02 Ом под действием силы Ампера движется в магнитном поле с индукцией 1.6 Тл равномерно со скоростью 50 см/с по медным шинам. Шины подключены к источнику ЭДС 0.96 В и внутренним сопротивлением 0.01 Ом. Поле перпендикулярно плоскости, в которой лежат шины. Определить: 1) силу тока в цепи; 2) мощность, развиваемую движущимся проводником; 3) мощность, расходуемую на нагревание проводник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5420</wp:posOffset>
                </wp:positionH>
                <wp:positionV relativeFrom="paragraph">
                  <wp:posOffset>89535</wp:posOffset>
                </wp:positionV>
                <wp:extent cx="1143000" cy="2743200"/>
                <wp:effectExtent l="0" t="0" r="508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0"/>
                          <a:chOff x="0" y="0"/>
                          <a:chExt cx="1143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43000" cy="264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15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264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6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2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6 Т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м/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96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1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Г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7.05pt;width:89.95pt;height:216pt" coordorigin="292,141" coordsize="1799,4320">
                <v:group id="shape_0" style="position:absolute;left:292;top:297;width:1799;height:4163">
                  <v:line id="shape_0" from="292,2841" to="2091,2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1,297" to="2091,4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2;top:141;width:16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6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2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6 Т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м/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96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1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Г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61715</wp:posOffset>
                </wp:positionH>
                <wp:positionV relativeFrom="paragraph">
                  <wp:posOffset>770255</wp:posOffset>
                </wp:positionV>
                <wp:extent cx="2714625" cy="19958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995840"/>
                          <a:chOff x="0" y="0"/>
                          <a:chExt cx="2714760" cy="1995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147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920" y="1652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60.65pt;width:213.75pt;height:157.15pt" coordorigin="5609,1213" coordsize="4275,3143">
                <v:shape id="shape_0" stroked="f" o:allowincell="f" style="position:absolute;left:5609;top:1213;width:4274;height:280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393;top:38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На проводник действует сила Ампера, равна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 xml:space="preserve">; её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– угол между направлением  вектора магнитной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элементом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, а направление можно найти по правилу левой руки (рис.48). Сила тока по закону Ома для замкнутой цепи 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– ЭДС индукции, возникающая при изменении площади контура, и, соответственно, при изменении магнитного потока через площадь контура. За врем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роводник переместится на расстоя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площадь контура увеличитс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а магнитный поток –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. Таким образ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  <w:sz w:val="28"/>
          <w:szCs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Мощность, развиваемая движущимся проводником, – мощность силы Ампера – рав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. Мощность, расходуемую на нагревание проводника, найдём по закону Джоуля-Ленц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ставим численные 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ожно проверить полученные результаты, используя закон сохранения энергии: полная мощность, даваемая источником,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Здесь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– мощность, выделяемая на внутреннем сопротивлении источника тока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. Таким образом, получаем верное равенств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>.</w:t>
      </w:r>
    </w:p>
    <w:p>
      <w:pPr>
        <w:pStyle w:val="Normal"/>
        <w:ind w:firstLine="108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Ответ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; 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</w:rPr>
        <w:t>Задача 2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Определить силу тока смещения между квадратными пластинами конденсатора со стороной 5 см, если напряженность электрического поля изменяется со скоростью 4.52 МВ/(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с)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10</wp:posOffset>
                </wp:positionH>
                <wp:positionV relativeFrom="paragraph">
                  <wp:posOffset>55880</wp:posOffset>
                </wp:positionV>
                <wp:extent cx="1936750" cy="1365250"/>
                <wp:effectExtent l="0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365120"/>
                          <a:chOff x="0" y="0"/>
                          <a:chExt cx="193680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93680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803880"/>
                              <a:ext cx="193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72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4384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4pt;width:152.45pt;height:107.5pt" coordorigin="6,88" coordsize="3049,2150">
                <v:group id="shape_0" style="position:absolute;left:6;top:165;width:3049;height:2071">
                  <v:line id="shape_0" from="6,1431" to="3055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4,165" to="3054,2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;top:88;width:2745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По определению плотность тока смещ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, а вектор электрического смещения связан с напряжённостью электрического поля соотношение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. Диэлектрическая проницае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Силу тока смещения, протекающего между обкладками конденсатора, найдём из определения плотности ток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площадь обкладок. Таким образ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одставим численные значения: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bCs/>
          <w:iCs/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</w:rPr>
        <w:t>Задача 22</w:t>
      </w:r>
    </w:p>
    <w:p>
      <w:pPr>
        <w:pStyle w:val="Normal"/>
        <w:ind w:left="180" w:firstLine="387"/>
        <w:jc w:val="both"/>
        <w:rPr/>
      </w:pPr>
      <w:r>
        <w:rPr/>
        <w:t xml:space="preserve"> </w:t>
      </w:r>
      <w:r>
        <w:rPr>
          <w:sz w:val="28"/>
        </w:rPr>
        <w:t>Колебательный контур состоит из катушки индуктивностью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Гн и конденсатора емкостью 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Ф. Величина емкости может отклоняться от указанного значения на 2%. Вычислить, в каких пределах может изменяться длина волны, на которую резонирует контур.</w:t>
      </w:r>
    </w:p>
    <w:p>
      <w:pPr>
        <w:pStyle w:val="Normal"/>
        <w:ind w:left="180" w:firstLine="38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9860</wp:posOffset>
                </wp:positionH>
                <wp:positionV relativeFrom="paragraph">
                  <wp:posOffset>94615</wp:posOffset>
                </wp:positionV>
                <wp:extent cx="1264920" cy="2035175"/>
                <wp:effectExtent l="0" t="0" r="508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2035080"/>
                          <a:chOff x="0" y="0"/>
                          <a:chExt cx="1265040" cy="2035080"/>
                        </a:xfrm>
                      </wpg:grpSpPr>
                      <wpg:grpSp>
                        <wpg:cNvGrpSpPr/>
                        <wpg:grpSpPr>
                          <a:xfrm>
                            <a:off x="720" y="73800"/>
                            <a:ext cx="1264320" cy="196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9808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720" cy="19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38680" cy="20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Г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ε=2%=0.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7.45pt;width:99.55pt;height:160.25pt" coordorigin="236,149" coordsize="1991,3205">
                <v:group id="shape_0" style="position:absolute;left:237;top:265;width:1990;height:3088">
                  <v:line id="shape_0" from="237,2152" to="2227,2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7,265" to="2227,3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6;top:149;width:1792;height:3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Г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ε=2%=0.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80" w:firstLine="387"/>
        <w:jc w:val="both"/>
        <w:rPr>
          <w:sz w:val="28"/>
        </w:rPr>
      </w:pPr>
      <w:r>
        <w:rPr>
          <w:sz w:val="28"/>
        </w:rPr>
        <w:t>Период электромагнитных колебаний в колебательном контуре определяется формулой Томсона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Cs w:val="28"/>
        </w:rPr>
        <w:t>.</w:t>
      </w:r>
    </w:p>
    <w:p>
      <w:pPr>
        <w:pStyle w:val="Normal"/>
        <w:ind w:left="180" w:firstLine="387"/>
        <w:jc w:val="both"/>
        <w:rPr/>
      </w:pPr>
      <w:r>
        <w:rPr>
          <w:sz w:val="28"/>
        </w:rPr>
        <w:t xml:space="preserve">Длина волны, на которую резонирует контур, связана с периодом и скоростью распространения электромагнитных волн (скоростью света)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в.</w:t>
      </w:r>
      <w:r>
        <w:rPr>
          <w:sz w:val="28"/>
        </w:rPr>
        <w:t>:</w:t>
      </w:r>
    </w:p>
    <w:p>
      <w:pPr>
        <w:pStyle w:val="Normal"/>
        <w:ind w:left="180" w:firstLine="38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Normal"/>
        <w:ind w:left="180" w:firstLine="38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инимальная длина волны соответствует минимальной ёмкости конденс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максимальная – максимальной ём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rad>
      </m:oMath>
      <w:r>
        <w:rPr>
          <w:sz w:val="28"/>
          <w:szCs w:val="28"/>
        </w:rPr>
        <w:t>,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80" w:firstLine="387"/>
        <w:jc w:val="both"/>
        <w:rPr>
          <w:bCs/>
          <w:iCs/>
          <w:sz w:val="28"/>
        </w:rPr>
      </w:pPr>
      <w:r>
        <w:rPr>
          <w:bCs/>
          <w:iCs/>
          <w:sz w:val="28"/>
        </w:rPr>
        <w:t>Вычисления:</w:t>
      </w:r>
    </w:p>
    <w:p>
      <w:pPr>
        <w:pStyle w:val="Normal"/>
        <w:ind w:left="180" w:firstLine="387"/>
        <w:jc w:val="center"/>
        <w:rPr>
          <w:b/>
          <w:b/>
          <w:bCs/>
          <w:iCs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</w:t>
      </w:r>
    </w:p>
    <w:p>
      <w:pPr>
        <w:pStyle w:val="Normal"/>
        <w:ind w:left="180" w:firstLine="38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7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left="180" w:firstLine="387"/>
        <w:jc w:val="both"/>
        <w:rPr>
          <w:bCs/>
          <w:iCs/>
          <w:sz w:val="28"/>
        </w:rPr>
      </w:pPr>
      <w:r>
        <w:rPr>
          <w:sz w:val="28"/>
          <w:szCs w:val="28"/>
        </w:rPr>
        <w:t>Округлим до трёх значащих цифр и запишем ответ:</w:t>
      </w:r>
    </w:p>
    <w:p>
      <w:pPr>
        <w:pStyle w:val="Normal"/>
        <w:ind w:left="18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23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Колебательный контур состоит из конденсатора емкостью 2.66 нФ и катушки без сердечника, намотанной из медного провода диаметром 0.5 мм (витки вплотную, толщиной изоляции пренебречь). Длина катушки 20 см. Найти логарифмический декремент затухающих колебаний. Удельное сопротивление меди равно 1.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9220</wp:posOffset>
                </wp:positionH>
                <wp:positionV relativeFrom="paragraph">
                  <wp:posOffset>115570</wp:posOffset>
                </wp:positionV>
                <wp:extent cx="1485265" cy="2219960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20120"/>
                          <a:chOff x="0" y="0"/>
                          <a:chExt cx="1485360" cy="2220120"/>
                        </a:xfrm>
                      </wpg:grpSpPr>
                      <wpg:grpSp>
                        <wpg:cNvGrpSpPr/>
                        <wpg:grpSpPr>
                          <a:xfrm>
                            <a:off x="720" y="79920"/>
                            <a:ext cx="148464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0" y="130680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720" cy="21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668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.6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9.1pt;width:116.9pt;height:174.8pt" coordorigin="172,182" coordsize="2338,3496">
                <v:group id="shape_0" style="position:absolute;left:173;top:308;width:2337;height:3368">
                  <v:line id="shape_0" from="173,2366" to="2510,2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0,308" to="2510,3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2;top:182;width:2104;height:3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.66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7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огарифмический декремент затухания выразим через период затухающих колебаний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оэффициент затухания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:                                     (2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                                 (3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/>
      </w:pPr>
      <w:r>
        <w:rPr>
          <w:sz w:val="28"/>
          <w:szCs w:val="28"/>
        </w:rPr>
        <w:t>а циклическую частоту  ω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тухающих колебаний – через  собственную частоту контура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>:                                                   (4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                                                  (5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активное сопротивление катушки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 её индуктивность: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                                                    (6)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rPr/>
      </w:pPr>
      <w:r>
        <w:rPr>
          <w:sz w:val="28"/>
          <w:szCs w:val="28"/>
        </w:rPr>
        <w:t xml:space="preserve">Число витков катушк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так как витки расположены вплотную и изоляция провода ничтожно мала. Площадь сечения катушки выразим через её радиу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огда из (6)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или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   (7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катушки определяется длиной 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длина одного витка) и его се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4</m:t>
            </m:r>
          </m:den>
        </m:f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Таким образом, из (2) и (7) получим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   (8)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Теперь выразим частоту собственных колебаний из (4) и (7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</w:rPr>
        <w:t xml:space="preserve">; а затем – частоту затухающих колебаний из (5) и (8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                                                 (9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равнения (1), (3) и (9) дают: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Окончатель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24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пь переменного тока напряжением 220 В и частотой 50 Гц включены последовательно емкость 35.4 мкФ, активное сопротивление 100 Ом и индуктивность 0.7 Гн. Найти силу тока и падение напряжения на емкости, активном сопротивлении и индуктивности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371600" cy="2628900"/>
                <wp:effectExtent l="0" t="0" r="444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29080"/>
                          <a:chOff x="0" y="0"/>
                          <a:chExt cx="13716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37160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1276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253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7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0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5.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7 Г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107.95pt;height:207pt" coordorigin="0,86" coordsize="2159,4140">
                <v:group id="shape_0" style="position:absolute;left:0;top:236;width:2159;height:3989">
                  <v:line id="shape_0" from="0,2246" to="2159,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9,236" to="2159,4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6;width:2105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0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5.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7 Г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По закону Ома для переменного то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 xml:space="preserve">полное сопротивление цепи переменного тока. Амплитудные значения напряжения и тока связаны с эффективными формула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, а </w:t>
      </w:r>
      <w:r>
        <w:rPr>
          <w:sz w:val="28"/>
          <w:szCs w:val="28"/>
        </w:rPr>
        <w:t xml:space="preserve">циклическая частота рав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ил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                            (1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Падение напряжения на каждом участке цепи можно найти по закону Ома для данного участка, используя формулы ёмкост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 xml:space="preserve"> и индуктив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28"/>
          <w:szCs w:val="28"/>
        </w:rPr>
        <w:t xml:space="preserve"> сопротивлений: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                                           (2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                                          (3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      (4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ставим численные значения в (1)-(4): 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25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пь переменного тока частотой 50 Гц включены катушка индуктивности, амперметр и ваттметр. Показания приборов соответственно 120 В, 10 А, 900 Вт. Определить индуктивность катушки, ее активное сопротивление и сдвиг фаз между током и напряжение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spacing w:before="0" w:after="0"/>
        <w:ind w:left="360" w:hanging="360"/>
        <w:jc w:val="center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925</wp:posOffset>
                </wp:positionH>
                <wp:positionV relativeFrom="paragraph">
                  <wp:posOffset>69215</wp:posOffset>
                </wp:positionV>
                <wp:extent cx="1257300" cy="2144395"/>
                <wp:effectExtent l="0" t="0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44520"/>
                          <a:chOff x="0" y="0"/>
                          <a:chExt cx="1257480" cy="214452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125748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0" y="10407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0" cy="20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544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0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900 В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.45pt;width:98.95pt;height:168.85pt" coordorigin="55,109" coordsize="1979,3377">
                <v:group id="shape_0" style="position:absolute;left:55;top:232;width:1979;height:3253">
                  <v:line id="shape_0" from="55,1871" to="2034,1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4,232" to="2034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;top:109;width:1929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0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900 В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пь не содержит ёмкости, поэтому формула закона Ома для переменн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не содержит ёмкостного сопротивления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переменного тока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 фаз между током и напряжением определяется формулой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уем (3)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ставим в (1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Отсюда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  <w:szCs w:val="28"/>
        </w:rPr>
        <w:t xml:space="preserve">. С учётом 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  <w:szCs w:val="28"/>
        </w:rPr>
        <w:t xml:space="preserve">. Таким образом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                                                      (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найдём индуктивность из (4)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.                                                      (6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ставим численные значения в (2), (5) и (6)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right="-81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ind w:left="3420" w:hanging="256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1:00Z</dcterms:created>
  <dc:creator>Ludmila</dc:creator>
  <dc:description/>
  <cp:keywords/>
  <dc:language>en-US</dc:language>
  <cp:lastModifiedBy>Ludmila</cp:lastModifiedBy>
  <dcterms:modified xsi:type="dcterms:W3CDTF">2015-11-15T18:08:00Z</dcterms:modified>
  <cp:revision>2</cp:revision>
  <dc:subject/>
  <dc:title/>
</cp:coreProperties>
</file>