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tLeast" w:line="24"/>
        <w:ind w:left="1134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ы решения задач</w:t>
      </w:r>
    </w:p>
    <w:p>
      <w:pPr>
        <w:pStyle w:val="List"/>
        <w:spacing w:lineRule="atLeast" w:line="24"/>
        <w:ind w:left="1134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лектростатика и электрический ток</w:t>
      </w:r>
    </w:p>
    <w:p>
      <w:pPr>
        <w:pStyle w:val="List"/>
        <w:spacing w:lineRule="atLeast" w:line="24"/>
        <w:ind w:left="1134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spacing w:lineRule="atLeast" w:line="24"/>
        <w:ind w:left="1134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spacing w:lineRule="atLeast" w:line="24"/>
        <w:ind w:left="0" w:firstLine="567"/>
        <w:jc w:val="both"/>
        <w:rPr/>
      </w:pPr>
      <w:r>
        <w:rPr>
          <w:bCs/>
          <w:i/>
          <w:iCs/>
          <w:sz w:val="28"/>
        </w:rPr>
        <w:t>Задача</w:t>
      </w:r>
      <w:r>
        <w:rPr>
          <w:i/>
          <w:iCs/>
          <w:sz w:val="28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8110</wp:posOffset>
                </wp:positionH>
                <wp:positionV relativeFrom="paragraph">
                  <wp:posOffset>170180</wp:posOffset>
                </wp:positionV>
                <wp:extent cx="1219835" cy="163830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638360"/>
                          <a:chOff x="0" y="0"/>
                          <a:chExt cx="1219680" cy="1638360"/>
                        </a:xfrm>
                      </wpg:grpSpPr>
                      <wpg:grpSp>
                        <wpg:cNvGrpSpPr/>
                        <wpg:grpSpPr>
                          <a:xfrm>
                            <a:off x="97200" y="59040"/>
                            <a:ext cx="112284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83440"/>
                              <a:ext cx="112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0"/>
                              <a:ext cx="72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6136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=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7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/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6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4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3.4pt;width:96pt;height:129pt" coordorigin="186,268" coordsize="1920,2580">
                <v:group id="shape_0" style="position:absolute;left:339;top:361;width:1767;height:2126">
                  <v:line id="shape_0" from="339,1752" to="2105,1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06,361" to="2106,24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;top:268;width:1828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=2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7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/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6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4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Определить напряжённость поля, создаваемого зарядом, равномерно распределённым по тонкому прямому стержню с линейной плотностью 200 нКл/м, в точке, лежащей на перпендикуляре, восстановленном в середине стержня, на расстоянии 40 см от его середины. Длина стержня 60 см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ind w:firstLine="567"/>
        <w:rPr/>
      </w:pPr>
      <w:r>
        <w:rPr/>
        <w:t xml:space="preserve">Разобьем стержень на бесконечно малые элементы </w:t>
      </w:r>
      <w:r>
        <w:rPr>
          <w:i/>
          <w:iCs/>
          <w:lang w:val="en-US"/>
        </w:rPr>
        <w:t>d</w:t>
      </w:r>
      <w:r>
        <w:rPr>
          <w:i/>
          <w:iCs/>
        </w:rPr>
        <w:t>l=</w:t>
      </w:r>
      <w:r>
        <w:rPr>
          <w:i/>
          <w:iCs/>
          <w:lang w:val="en-US"/>
        </w:rPr>
        <w:t>dy</w:t>
      </w:r>
      <w:r>
        <w:rPr/>
        <w:t xml:space="preserve">; </w:t>
      </w:r>
      <w:r>
        <w:rPr>
          <w:i/>
          <w:iCs/>
          <w:lang w:val="en-US"/>
        </w:rPr>
        <w:t>y</w:t>
      </w:r>
      <w:r>
        <w:rPr/>
        <w:t xml:space="preserve"> – координата данного элемента (рис.1). Заряд элемента </w:t>
      </w:r>
      <w:r>
        <w:rPr>
          <w:i/>
          <w:iCs/>
          <w:lang w:val="en-US"/>
        </w:rPr>
        <w:t>dq</w:t>
      </w:r>
      <w:r>
        <w:rPr>
          <w:i/>
          <w:iCs/>
        </w:rPr>
        <w:t>=</w:t>
      </w:r>
      <w:r>
        <w:rPr/>
        <w:t>τ</w:t>
      </w:r>
      <w:r>
        <w:rPr>
          <w:i/>
          <w:iCs/>
          <w:lang w:val="en-US"/>
        </w:rPr>
        <w:t>dy</w:t>
      </w:r>
      <w:r>
        <w:rPr/>
        <w:t xml:space="preserve"> можно считать точечным. Напряженность поля, созданного зарядом </w:t>
      </w:r>
      <w:r>
        <w:rPr>
          <w:i/>
          <w:iCs/>
          <w:lang w:val="en-US"/>
        </w:rPr>
        <w:t>dq</w:t>
      </w:r>
      <w:r>
        <w:rPr/>
        <w:t xml:space="preserve"> в точке А на расстоянии </w:t>
      </w:r>
      <w:r>
        <w:rPr>
          <w:i/>
          <w:iCs/>
          <w:lang w:val="en-US"/>
        </w:rPr>
        <w:t>r</w:t>
      </w:r>
      <w:r>
        <w:rPr/>
        <w:t xml:space="preserve"> от заряда, равна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                                       (1)</w:t>
      </w:r>
    </w:p>
    <w:p>
      <w:pPr>
        <w:pStyle w:val="TextBody"/>
        <w:rPr/>
      </w:pPr>
      <w:r>
        <w:rPr/>
        <w:t xml:space="preserve">где 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                                                (2)</w:t>
      </w:r>
    </w:p>
    <w:p>
      <w:pPr>
        <w:pStyle w:val="TextBody"/>
        <w:rPr/>
      </w:pPr>
      <w:r>
        <w:rPr/>
        <w:t xml:space="preserve"> </w:t>
      </w:r>
      <w:r>
        <w:rPr/>
        <w:t xml:space="preserve">α – угол между перпендикуляром к стержню и радиус-вектором </w:t>
      </w:r>
      <w:r>
        <w:rPr>
          <w:i/>
          <w:iCs/>
          <w:lang w:val="en-US"/>
        </w:rPr>
        <w:t>r</w:t>
      </w:r>
      <w:r>
        <w:rPr/>
        <w:t xml:space="preserve"> элемента стержня, проведенным из точки А. Направление вектора напряженности см. на рис.1. Так как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g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/>
      </w:r>
      <m:oMath xmlns:m="http://schemas.openxmlformats.org/officeDocument/2006/math"/>
      <w:r>
        <w:rPr/>
        <w:t xml:space="preserve">т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, то</w:t>
      </w:r>
    </w:p>
    <w:p>
      <w:pPr>
        <w:pStyle w:val="Normal"/>
        <w:ind w:left="397" w:hanging="0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                                              (3)</w:t>
      </w:r>
    </w:p>
    <w:p>
      <w:pPr>
        <w:pStyle w:val="Normal"/>
        <w:spacing w:lineRule="atLeast" w:line="24"/>
        <w:ind w:right="-312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200</wp:posOffset>
                </wp:positionH>
                <wp:positionV relativeFrom="paragraph">
                  <wp:posOffset>784860</wp:posOffset>
                </wp:positionV>
                <wp:extent cx="4276725" cy="28092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2809080"/>
                          <a:chOff x="0" y="0"/>
                          <a:chExt cx="4276800" cy="28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6800" cy="269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920" y="0"/>
                              <a:ext cx="321480" cy="22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1348920"/>
                              <a:ext cx="11944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x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3680" y="2135520"/>
                              <a:ext cx="4345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680" y="786600"/>
                              <a:ext cx="434520" cy="84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123200"/>
                              <a:ext cx="3258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8920"/>
                              <a:ext cx="33012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111600"/>
                              <a:ext cx="3853080" cy="258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3080" cy="258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53080" cy="258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59880" y="0"/>
                                    <a:ext cx="3193560" cy="258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449640"/>
                                      <a:ext cx="0" cy="2134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93560" cy="2135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89240" y="1204200"/>
                                        <a:ext cx="620280" cy="63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653800">
                                          <a:off x="104040" y="199080"/>
                                          <a:ext cx="487080" cy="28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55600">
                                          <a:off x="41760" y="35640"/>
                                          <a:ext cx="488880" cy="56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93560" cy="2135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93560" cy="182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720" y="673920"/>
                                            <a:ext cx="0" cy="22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193560" cy="1823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35040" y="956520"/>
                                              <a:ext cx="426600" cy="438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rot="21313800">
                                                <a:off x="25200" y="123480"/>
                                                <a:ext cx="299160" cy="165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812000">
                                                <a:off x="63000" y="52920"/>
                                                <a:ext cx="300240" cy="332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57680" y="1199520"/>
                                              <a:ext cx="461520" cy="624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rot="20742000">
                                                <a:off x="50040" y="154800"/>
                                                <a:ext cx="280800" cy="2808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239600">
                                                <a:off x="90000" y="31680"/>
                                                <a:ext cx="281880" cy="560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1573560"/>
                                              <a:ext cx="3192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0"/>
                                              <a:ext cx="0" cy="1572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898560"/>
                                              <a:ext cx="1541160" cy="673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673920"/>
                                              <a:ext cx="1541160" cy="898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41880" y="1573560"/>
                                          <a:ext cx="1211040" cy="561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52560" y="1573560"/>
                                          <a:ext cx="0" cy="561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1880" y="1573560"/>
                                          <a:ext cx="1211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1880" y="1573560"/>
                                          <a:ext cx="0" cy="561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1880" y="2135520"/>
                                          <a:ext cx="1211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585160"/>
                                    <a:ext cx="66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9640"/>
                                    <a:ext cx="66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449640"/>
                                    <a:ext cx="0" cy="213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02120" y="1573560"/>
                                  <a:ext cx="0" cy="78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880" y="2248200"/>
                                  <a:ext cx="154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20120" y="899280"/>
                                <a:ext cx="32688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42400" y="1685880"/>
                              <a:ext cx="43452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0640" y="2023200"/>
                              <a:ext cx="4399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1280" y="1797840"/>
                              <a:ext cx="660240" cy="44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1348200"/>
                              <a:ext cx="325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1680" y="2472840"/>
                            <a:ext cx="9907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1.8pt;width:336.75pt;height:221.2pt" coordorigin="120,1236" coordsize="6735,4424">
                <v:group id="shape_0" style="position:absolute;left:120;top:1236;width:6735;height:4246">
                  <v:shape id="shape_0" stroked="f" o:allowincell="f" style="position:absolute;left:813;top:1236;width:505;height:3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74;top:3360;width:188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x         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69;top:4599;width:68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21;top:2475;width:683;height:1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79;top:3005;width:512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0;top:3360;width:519;height:8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93;top:1412;width:6067;height:4071">
                    <v:group id="shape_0" style="position:absolute;left:293;top:1412;width:6067;height:4071">
                      <v:group id="shape_0" style="position:absolute;left:293;top:1412;width:6067;height:4071">
                        <v:group id="shape_0" style="position:absolute;left:1332;top:1412;width:5029;height:4070">
                          <v:line id="shape_0" from="1333,2120" to="1333,5481" stroked="t" o:allowincell="f" style="position:absolute">
                            <v:stroke color="black" weight="28440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1332;top:1412;width:5029;height:3362">
                            <v:group id="shape_0" style="position:absolute;left:3586;top:3364;width:865;height:883">
                              <v:oval id="shape_0" fillcolor="white" stroked="t" o:allowincell="f" style="position:absolute;left:3684;top:3622;width:766;height:440;mso-wrap-style:none;v-text-anchor:middle;rotation:44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oval>
                              <v:rect id="shape_0" fillcolor="white" stroked="f" o:allowincell="f" style="position:absolute;left:3586;top:3364;width:769;height:882;mso-wrap-style:none;v-text-anchor:middle;rotation:9"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rect>
                            </v:group>
                            <v:group id="shape_0" style="position:absolute;left:1332;top:1412;width:5029;height:3362">
                              <v:group id="shape_0" style="position:absolute;left:1332;top:1412;width:5029;height:2822">
                                <v:line id="shape_0" from="1333,2473" to="1333,2825" stroked="t" o:allowincell="f" style="position:absolute;flip:y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topAndBottom"/>
                                </v:line>
                                <v:group id="shape_0" style="position:absolute;left:1332;top:1412;width:5029;height:2822">
                                  <v:group id="shape_0" style="position:absolute;left:2372;top:3001;width:534;height:523">
                                    <v:oval id="shape_0" fillcolor="white" stroked="t" o:allowincell="f" style="position:absolute;left:2372;top:3113;width:470;height:260;flip:x;mso-wrap-style:none;v-text-anchor:middle;rotation:5">
                                      <v:fill o:detectmouseclick="t" type="solid" color2="black"/>
                                      <v:stroke color="black" weight="9360" joinstyle="miter" endcap="flat"/>
                                      <w10:wrap type="topAndBottom"/>
                                    </v:oval>
                                    <v:rect id="shape_0" fillcolor="white" stroked="f" o:allowincell="f" style="position:absolute;left:2431;top:3001;width:472;height:522;flip:x;mso-wrap-style:none;v-text-anchor:middle;rotation:330">
                                      <v:fill o:detectmouseclick="t" type="solid" color2="black"/>
                                      <v:stroke color="#3465a4" joinstyle="round" endcap="flat"/>
                                      <w10:wrap type="topAndBottom"/>
                                    </v:rect>
                                  </v:group>
                                  <v:group id="shape_0" style="position:absolute;left:3076;top:3351;width:508;height:883">
                                    <v:oval id="shape_0" fillcolor="white" stroked="t" o:allowincell="f" style="position:absolute;left:3076;top:3544;width:441;height:441;flip:x;mso-wrap-style:none;v-text-anchor:middle;rotation:14">
                                      <v:fill o:detectmouseclick="t" type="solid" color2="black"/>
                                      <v:stroke color="black" weight="9360" joinstyle="miter" endcap="flat"/>
                                      <w10:wrap type="topAndBottom"/>
                                    </v:oval>
                                    <v:rect id="shape_0" fillcolor="white" stroked="f" o:allowincell="f" style="position:absolute;left:3139;top:3350;width:443;height:882;flip:x;mso-wrap-style:none;v-text-anchor:middle;rotation:339">
                                      <v:fill o:detectmouseclick="t" type="solid" color2="black"/>
                                      <v:stroke color="#3465a4" joinstyle="round" endcap="flat"/>
                                      <w10:wrap type="topAndBottom"/>
                                    </v:rect>
                                  </v:group>
                                  <v:line id="shape_0" from="1333,3890" to="6360,3890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1333,1412" to="1333,3888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1332,2827" to="3758,3887" stroked="t" o:allowincell="f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1332,2473" to="3758,3887" stroked="t" o:allowincell="f" style="position:absolute;flip:x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</v:group>
                              <v:line id="shape_0" from="3760,3890" to="5666,477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  <v:line id="shape_0" from="5667,3890" to="5667,477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760,3890" to="5666,389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  <v:line id="shape_0" from="3760,3890" to="3760,477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  <v:line id="shape_0" from="3760,4775" to="5666,47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line id="shape_0" from="293,5483" to="1332,548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3,2120" to="1332,212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66,2120" to="466,5481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761,3890" to="3761,512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332,4952" to="3758,4952" stroked="t" o:allowincell="f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line id="shape_0" from="2372,2828" to="2886,318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4281;top:3891;width:683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73;top:4422;width:692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67;top:4067;width:1039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87;top:3359;width:51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721;top:5130;width:155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Найдем проекции </w:t>
      </w:r>
      <w:r>
        <w:rPr>
          <w:i/>
          <w:sz w:val="28"/>
          <w:lang w:val="en-US"/>
        </w:rPr>
        <w:t>dE</w:t>
      </w:r>
      <w:r>
        <w:rPr>
          <w:sz w:val="28"/>
        </w:rPr>
        <w:t xml:space="preserve"> на координатные оси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,                                    (4)</w:t>
      </w:r>
    </w:p>
    <w:p>
      <w:pPr>
        <w:pStyle w:val="Normal"/>
        <w:spacing w:lineRule="atLeast" w:line="24"/>
        <w:ind w:firstLine="567"/>
        <w:jc w:val="both"/>
        <w:rPr>
          <w:sz w:val="28"/>
        </w:rPr>
      </w:pPr>
      <w:r>
        <w:rPr>
          <w:sz w:val="28"/>
        </w:rPr>
        <w:t>Наконец, проекции полной напряженности на оси рассчитываются интегрированием:</w:t>
      </w:r>
    </w:p>
    <w:p>
      <w:pPr>
        <w:pStyle w:val="Normal"/>
        <w:spacing w:lineRule="atLeast" w:line="24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nary>
              </m:e>
              <m:e/>
            </m:d>
          </m:e>
        </m:eqArr>
      </m:oMath>
      <w:r>
        <w:rPr>
          <w:sz w:val="28"/>
        </w:rPr>
        <w:t xml:space="preserve">                                                </w:t>
      </w:r>
      <w:r>
        <w:rPr>
          <w:sz w:val="28"/>
        </w:rPr>
        <w:t>(5)</w:t>
      </w:r>
    </w:p>
    <w:p>
      <w:pPr>
        <w:pStyle w:val="Normal"/>
        <w:spacing w:lineRule="atLeast" w:line="24"/>
        <w:ind w:right="34" w:hanging="0"/>
        <w:jc w:val="both"/>
        <w:rPr>
          <w:sz w:val="28"/>
        </w:rPr>
      </w:pPr>
      <w:r>
        <w:rPr>
          <w:sz w:val="28"/>
        </w:rPr>
        <w:t xml:space="preserve">причем интегрирование производится по всей длине стержня. Здесь использован принцип суперпозиции в проекциях на оси. Полная напряженность вычисляется по теореме Пифагора: 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.                                               (6)</w:t>
      </w:r>
    </w:p>
    <w:p>
      <w:pPr>
        <w:pStyle w:val="TextBody"/>
        <w:ind w:firstLine="567"/>
        <w:rPr/>
      </w:pPr>
      <w:r>
        <w:rPr/>
        <w:t>С учётом (1) – (4) получим из (5)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dα</m:t>
            </m:r>
          </m:e>
        </m:nary>
      </m:oMath>
      <w:r>
        <w:rPr>
          <w:sz w:val="28"/>
        </w:rPr>
        <w:t>,  (7)</w:t>
      </w:r>
    </w:p>
    <w:p>
      <w:pPr>
        <w:pStyle w:val="Normal"/>
        <w:spacing w:lineRule="atLeast" w:line="24"/>
        <w:ind w:left="36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dα</m:t>
            </m:r>
          </m:e>
        </m:nary>
      </m:oMath>
      <w:r>
        <w:rPr>
          <w:sz w:val="28"/>
        </w:rPr>
        <w:t>.</w:t>
      </w:r>
    </w:p>
    <w:p>
      <w:pPr>
        <w:pStyle w:val="TextBody"/>
        <w:ind w:firstLine="567"/>
        <w:rPr/>
      </w:pPr>
      <w:r>
        <w:rPr/>
        <w:t xml:space="preserve">Постоянную величин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выносим за знак интеграла и проставим пределы интегрирования: угол α изменяется от (–α</w:t>
      </w:r>
      <w:r>
        <w:rPr>
          <w:vertAlign w:val="subscript"/>
        </w:rPr>
        <w:t>0</w:t>
      </w:r>
      <w:r>
        <w:rPr/>
        <w:t>) до α</w:t>
      </w:r>
      <w:r>
        <w:rPr>
          <w:vertAlign w:val="subscript"/>
        </w:rPr>
        <w:t>0</w:t>
      </w:r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. Далее, первообразная функция о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– э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а о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–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 Тогда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dα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tLeast" w:line="24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dα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TextBody"/>
        <w:ind w:firstLine="567"/>
        <w:rPr/>
      </w:pPr>
      <w:r>
        <w:rPr/>
        <w:t>Окончательно получаем для напряженности:</w:t>
      </w:r>
    </w:p>
    <w:p>
      <w:pPr>
        <w:pStyle w:val="Normal"/>
        <w:spacing w:lineRule="atLeast" w:line="24"/>
        <w:ind w:left="360" w:hanging="24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</w:rPr>
        <w:t xml:space="preserve">Ответ: </w:t>
      </w:r>
      <w:r>
        <w:rPr>
          <w:i/>
          <w:sz w:val="28"/>
          <w:lang w:val="en-US"/>
        </w:rPr>
        <w:t>E</w:t>
      </w:r>
      <w:r>
        <w:rPr>
          <w:sz w:val="28"/>
        </w:rPr>
        <w:t>=5.4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/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13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iCs/>
          <w:sz w:val="28"/>
        </w:rPr>
      </w:pPr>
      <w:r>
        <w:rPr>
          <w:i/>
          <w:iCs/>
          <w:sz w:val="28"/>
        </w:rPr>
        <w:t>Задача 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0955</wp:posOffset>
                </wp:positionH>
                <wp:positionV relativeFrom="paragraph">
                  <wp:posOffset>1329690</wp:posOffset>
                </wp:positionV>
                <wp:extent cx="1370330" cy="3048000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048120"/>
                          <a:chOff x="0" y="0"/>
                          <a:chExt cx="1370160" cy="3048120"/>
                        </a:xfrm>
                      </wpg:grpSpPr>
                      <wpg:grpSp>
                        <wpg:cNvGrpSpPr/>
                        <wpg:grpSpPr>
                          <a:xfrm>
                            <a:off x="74880" y="0"/>
                            <a:ext cx="1295280" cy="3048120"/>
                          </a:xfrm>
                        </wpg:grpSpPr>
                        <wps:wsp>
                          <wps:cNvSpPr/>
                          <wps:spPr>
                            <a:xfrm>
                              <a:off x="0" y="198108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30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17160" cy="30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о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00 нКл/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50 нКл/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3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9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04.7pt;width:107.85pt;height:240pt" coordorigin="-33,2094" coordsize="2157,4800">
                <v:group id="shape_0" style="position:absolute;left:85;top:2094;width:2039;height:4799">
                  <v:line id="shape_0" from="85,5214" to="2124,5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25,2094" to="2125,6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33;top:2094;width:1916;height:4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о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00 нКл/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50 нКл/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3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9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На двух коаксиальных бесконечных цилиндрах радиусами 5 см и 10 см равномерно распределены заряды с линейными плотностями заряда τ</w:t>
      </w:r>
      <w:r>
        <w:rPr>
          <w:sz w:val="28"/>
          <w:vertAlign w:val="subscript"/>
        </w:rPr>
        <w:t>1</w:t>
      </w:r>
      <w:r>
        <w:rPr>
          <w:sz w:val="28"/>
        </w:rPr>
        <w:t>=100 нКл/м и τ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50 нКл/м соответственно. Пространство между цилиндрами заполнено парафином с диэлектрической проницаемостью 2. Найти напряженность электрического поля в точках, удаленных от оси цилиндров на расстояния 3 см, 9 см, 15 см. </w:t>
      </w:r>
    </w:p>
    <w:p>
      <w:pPr>
        <w:pStyle w:val="Normal"/>
        <w:spacing w:lineRule="atLeast" w:line="24"/>
        <w:ind w:left="360"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>Симметрия задачи позволяет воспользоваться теоремой Гаусса: поток вектора напряженности электростатического поля через любую замкнутую поверхность равен сумме свободных зарядов, охваченных этой поверхностью, деленной на (εε</w:t>
      </w:r>
      <w:r>
        <w:rPr>
          <w:sz w:val="28"/>
          <w:vertAlign w:val="subscript"/>
        </w:rPr>
        <w:t>0</w:t>
      </w:r>
      <w:r>
        <w:rPr>
          <w:sz w:val="28"/>
        </w:rPr>
        <w:t>)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обод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e>
            </m:nary>
          </m:e>
        </m:nary>
      </m:oMath>
      <w:r>
        <w:rPr>
          <w:sz w:val="28"/>
        </w:rPr>
        <w:t>.                       (1)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 xml:space="preserve">Здесь α – угол между вектором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и нормалью к поверхности в данной точке. Возьмем Гауссову поверхность в виде цилиндра, коаксиального данным, высота которого равна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, а радиус 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. Вектор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напряженности электростатического поля может быть направлен только перпендикулярно боковой поверхности цилиндра, параллельно основаниям, (см. рис.2), тогда в левой части (1) надо учитывать только вклад через боковую поверхность цилиндра (для оснований α=9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cos</w:t>
      </w:r>
      <w:r>
        <w:rPr>
          <w:sz w:val="28"/>
        </w:rPr>
        <w:t xml:space="preserve">α=0), причем для боковой поверхности α=0, </w:t>
      </w:r>
      <w:r>
        <w:rPr>
          <w:sz w:val="28"/>
          <w:lang w:val="en-US"/>
        </w:rPr>
        <w:t>cos</w:t>
      </w:r>
      <w:r>
        <w:rPr>
          <w:sz w:val="28"/>
        </w:rPr>
        <w:t xml:space="preserve">α=1. Кроме того, в силу симметрии значение напряженности в любой точке боковой поверхности Гауссова цилиндра одинаково, и значение </w:t>
      </w:r>
      <w:r>
        <w:rPr>
          <w:i/>
          <w:sz w:val="28"/>
        </w:rPr>
        <w:t>Е</w:t>
      </w:r>
      <w:r>
        <w:rPr>
          <w:sz w:val="28"/>
        </w:rPr>
        <w:t xml:space="preserve"> можно вынести за знак интеграла. Тогда</w:t>
      </w:r>
    </w:p>
    <w:p>
      <w:pPr>
        <w:pStyle w:val="Normal"/>
        <w:spacing w:lineRule="atLeast" w:line="2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00</wp:posOffset>
                </wp:positionH>
                <wp:positionV relativeFrom="paragraph">
                  <wp:posOffset>-920115</wp:posOffset>
                </wp:positionV>
                <wp:extent cx="2915285" cy="3177540"/>
                <wp:effectExtent l="0" t="0" r="1524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3177720"/>
                          <a:chOff x="0" y="0"/>
                          <a:chExt cx="2915280" cy="317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5280" cy="28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2724120" cy="282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24120" cy="282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1640"/>
                                  <a:ext cx="2724120" cy="257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24120" cy="257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24120" cy="257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24120" cy="257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24120" cy="2572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24120" cy="2572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724120" cy="2572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6800" y="545400"/>
                                              <a:ext cx="1556280" cy="1469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7960" y="734400"/>
                                              <a:ext cx="1167120" cy="1102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361880" y="1286280"/>
                                            <a:ext cx="777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4800" y="1286280"/>
                                            <a:ext cx="1296720" cy="244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6680" y="1347120"/>
                                            <a:ext cx="388800" cy="30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61880" y="1286280"/>
                                          <a:ext cx="518760" cy="24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59520" y="1036080"/>
                                        <a:ext cx="259200" cy="312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2840" y="1217880"/>
                                      <a:ext cx="38880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33720" y="484200"/>
                                    <a:ext cx="324000" cy="25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τ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3000" y="0"/>
                                  <a:ext cx="3207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τ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29600" y="373320"/>
                                <a:ext cx="1231920" cy="1163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61800"/>
                              <a:ext cx="420480" cy="39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6680" y="2824560"/>
                            <a:ext cx="11379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72.45pt;width:229.55pt;height:250.2pt" coordorigin="20,-1449" coordsize="4591,5004">
                <v:group id="shape_0" style="position:absolute;left:20;top:-1449;width:4591;height:4448">
                  <v:group id="shape_0" style="position:absolute;left:321;top:-1449;width:4290;height:4448">
                    <v:group id="shape_0" style="position:absolute;left:321;top:-1449;width:4290;height:4448">
                      <v:group id="shape_0" style="position:absolute;left:321;top:-1053;width:4290;height:4052">
                        <v:group id="shape_0" style="position:absolute;left:321;top:-1053;width:4290;height:4052">
                          <v:group id="shape_0" style="position:absolute;left:321;top:-1053;width:4290;height:4052">
                            <v:group id="shape_0" style="position:absolute;left:321;top:-1053;width:4290;height:4052">
                              <v:group id="shape_0" style="position:absolute;left:321;top:-1053;width:4290;height:4052">
                                <v:group id="shape_0" style="position:absolute;left:321;top:-1053;width:4290;height:4052">
                                  <v:oval id="shape_0" fillcolor="white" stroked="t" o:allowincell="f" style="position:absolute;left:321;top:-1053;width:4289;height:4051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square"/>
                                  </v:oval>
                                  <v:oval id="shape_0" fillcolor="white" stroked="t" o:allowincell="f" style="position:absolute;left:1245;top:-194;width:2450;height:231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oval id="shape_0" fillcolor="white" stroked="t" o:allowincell="f" style="position:absolute;left:1546;top:104;width:1837;height:1735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square"/>
                                  </v:oval>
                                </v:group>
                                <v:line id="shape_0" from="2466,973" to="3690,97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423,973" to="2464,1357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shape id="shape_0" stroked="f" o:allowincell="f" style="position:absolute;left:2568;top:1069;width:611;height:48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line id="shape_0" from="2466,973" to="3282,135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2777;top:579;width:407;height:4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530;top:865;width:611;height:3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2264;top:-290;width:509;height: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2263;top:-1449;width:50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525,-861" to="2464,971" stroked="t" o:allowincell="f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;top:-879;width:661;height:626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700;top:2999;width:179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  <m:eqAr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овой</m:t>
                </m:r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поверхност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(2)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площадь боковой поверхности Гауссова цилиндра.</w:t>
      </w:r>
    </w:p>
    <w:p>
      <w:pPr>
        <w:pStyle w:val="Normal"/>
        <w:spacing w:lineRule="atLeast" w:line="24"/>
        <w:ind w:firstLine="567"/>
        <w:jc w:val="both"/>
        <w:rPr>
          <w:sz w:val="28"/>
        </w:rPr>
      </w:pPr>
      <w:r>
        <w:rPr>
          <w:sz w:val="28"/>
        </w:rPr>
        <w:t>Теперь вычислим правую часть (1). При этом нужно рассмотреть 3 случая: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&lt;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. В этом случае внутрь Гауссовой поверхности не попадают заряды (</w:t>
      </w:r>
      <w:r>
        <w:rPr>
          <w:sz w:val="28"/>
          <w:lang w:val="en-US"/>
        </w:rPr>
        <w:t>q</w:t>
      </w:r>
      <w:r>
        <w:rPr>
          <w:sz w:val="28"/>
        </w:rPr>
        <w:t xml:space="preserve">=0), и тогда из (1) и (2) следует, что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>=0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2)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&lt;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&lt;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Внутрь Гауссовой поверхности попадают заряды, находящиеся только на внутреннем цилиндре радиус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см. рис.), поэтому суммарный заряд (по определению линейной плотности заряда):</w:t>
      </w:r>
    </w:p>
    <w:p>
      <w:pPr>
        <w:pStyle w:val="Style16"/>
        <w:jc w:val="right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τ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.                                                      (3)</w:t>
      </w:r>
    </w:p>
    <w:p>
      <w:pPr>
        <w:pStyle w:val="Normal"/>
        <w:rPr/>
      </w:pPr>
      <w:r>
        <w:rPr>
          <w:sz w:val="28"/>
        </w:rPr>
        <w:t xml:space="preserve">Из (1) – (3) получим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, отку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 xml:space="preserve">. Здесь сделана зам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3)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&lt;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. Теперь Гауссова поверхность охватывает оба цилиндра, несущие свободные заряды с линейными плотностями τ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τ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но при этом она проходит вне диэлектрика, так что надо положить ε=1, а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=</w:t>
      </w:r>
      <w:r>
        <w:rPr>
          <w:sz w:val="28"/>
        </w:rPr>
        <w:t>(</w:t>
      </w:r>
      <w:r>
        <w:rPr>
          <w:i/>
          <w:sz w:val="28"/>
        </w:rPr>
        <w:t>τ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+τ</w:t>
      </w:r>
      <w:r>
        <w:rPr>
          <w:i/>
          <w:sz w:val="28"/>
          <w:vertAlign w:val="subscript"/>
        </w:rPr>
        <w:t>2</w:t>
      </w:r>
      <w:r>
        <w:rPr>
          <w:sz w:val="28"/>
        </w:rPr>
        <w:t>)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, тогда </w:t>
      </w:r>
    </w:p>
    <w:p>
      <w:pPr>
        <w:pStyle w:val="Normal"/>
        <w:spacing w:lineRule="atLeast" w:line="24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,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sz w:val="28"/>
        </w:rPr>
        <w:t xml:space="preserve">Ответ: 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;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>=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В/м;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</w:rPr>
        <w:t>3</w:t>
      </w:r>
      <w:r>
        <w:rPr>
          <w:sz w:val="28"/>
        </w:rPr>
        <w:t>=6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В/м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iCs/>
          <w:sz w:val="28"/>
        </w:rPr>
      </w:pPr>
      <w:r>
        <w:rPr>
          <w:i/>
          <w:iCs/>
          <w:sz w:val="28"/>
        </w:rPr>
        <w:t>Задача 3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4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500</wp:posOffset>
                </wp:positionH>
                <wp:positionV relativeFrom="paragraph">
                  <wp:posOffset>132715</wp:posOffset>
                </wp:positionV>
                <wp:extent cx="1219835" cy="1638300"/>
                <wp:effectExtent l="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638360"/>
                          <a:chOff x="0" y="0"/>
                          <a:chExt cx="1219680" cy="1638360"/>
                        </a:xfrm>
                      </wpg:grpSpPr>
                      <wpg:grpSp>
                        <wpg:cNvGrpSpPr/>
                        <wpg:grpSpPr>
                          <a:xfrm>
                            <a:off x="97200" y="59040"/>
                            <a:ext cx="112284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83440"/>
                              <a:ext cx="112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0"/>
                              <a:ext cx="720" cy="13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6136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=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7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/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3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4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0.45pt;width:96pt;height:129pt" coordorigin="100,209" coordsize="1920,2580">
                <v:group id="shape_0" style="position:absolute;left:253;top:302;width:1767;height:2126">
                  <v:line id="shape_0" from="253,1693" to="2019,1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20,302" to="2020,2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00;top:209;width:1828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=2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7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/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3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4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Определить потенциал поля, создаваемого зарядом, равномерно распределённым по тонкому прямому стержню с линейной плотностью 200 нКл/м, в точке, лежащей на перпендикуляре, восстановленном в одном из концов стержня, на расстоянии 40 см от него. Длина стержня 30 с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4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Style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404620</wp:posOffset>
                </wp:positionH>
                <wp:positionV relativeFrom="paragraph">
                  <wp:posOffset>339725</wp:posOffset>
                </wp:positionV>
                <wp:extent cx="2514600" cy="25387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38720"/>
                          <a:chOff x="0" y="0"/>
                          <a:chExt cx="2514600" cy="253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205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1256760"/>
                                <a:ext cx="342360" cy="42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8760" cy="205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1600200"/>
                                <a:ext cx="22860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7200" y="11448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4328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137160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1430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57168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1981080"/>
                              <a:ext cx="609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2157840"/>
                            <a:ext cx="990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.6pt;margin-top:26.75pt;width:197.95pt;height:199.95pt" coordorigin="-2212,535" coordsize="3959,3999">
                <v:group id="shape_0" style="position:absolute;left:-2212;top:535;width:3959;height:3600">
                  <v:group id="shape_0" style="position:absolute;left:-2212;top:535;width:3959;height:3240">
                    <v:shape id="shape_0" stroked="f" o:allowincell="f" style="position:absolute;left:-772;top:2514;width:538;height: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2212;top:535;width:674;height:3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8;top:3055;width:35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-1492,715" to="-1492,359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-1492,3595" to="1747,35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-1492,2695" to="847,359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-1492,2335" to="-1492,2694" stroked="t" o:allowincell="f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-1492,1435" to="-1492,3594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-772;top:3655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772;top:3933;width:1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азобьем</w:t>
      </w:r>
      <w:r>
        <w:rPr>
          <w:bCs/>
          <w:sz w:val="28"/>
          <w:szCs w:val="28"/>
        </w:rPr>
        <w:t xml:space="preserve"> стержень на бесконечно малые элементы </w:t>
      </w:r>
      <w:r>
        <w:rPr>
          <w:bCs/>
          <w:i/>
          <w:sz w:val="28"/>
          <w:szCs w:val="28"/>
        </w:rPr>
        <w:t>dl=dy</w:t>
      </w:r>
      <w:r>
        <w:rPr>
          <w:bCs/>
          <w:sz w:val="28"/>
          <w:szCs w:val="28"/>
        </w:rPr>
        <w:t xml:space="preserve">; </w:t>
      </w:r>
      <w:r>
        <w:rPr>
          <w:bCs/>
          <w:i/>
          <w:sz w:val="28"/>
          <w:szCs w:val="28"/>
        </w:rPr>
        <w:t>y</w:t>
      </w:r>
      <w:r>
        <w:rPr>
          <w:bCs/>
          <w:sz w:val="28"/>
          <w:szCs w:val="28"/>
        </w:rPr>
        <w:t xml:space="preserve"> – координата данного элемента (рис.3). Заряд элемента </w:t>
      </w:r>
      <w:r>
        <w:rPr>
          <w:bCs/>
          <w:i/>
          <w:sz w:val="28"/>
          <w:szCs w:val="28"/>
        </w:rPr>
        <w:t>dq=τdy</w:t>
      </w:r>
      <w:r>
        <w:rPr>
          <w:bCs/>
          <w:sz w:val="28"/>
          <w:szCs w:val="28"/>
        </w:rPr>
        <w:t xml:space="preserve"> можно считать точечным. Потенциал поля, созданного зарядом </w:t>
      </w:r>
      <w:r>
        <w:rPr>
          <w:bCs/>
          <w:i/>
          <w:sz w:val="28"/>
          <w:szCs w:val="28"/>
        </w:rPr>
        <w:t>dq</w:t>
      </w:r>
      <w:r>
        <w:rPr>
          <w:bCs/>
          <w:sz w:val="28"/>
          <w:szCs w:val="28"/>
        </w:rPr>
        <w:t xml:space="preserve"> в точке А на расстоянии r от заряда, равен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,                    (1)</w:t>
      </w:r>
    </w:p>
    <w:p>
      <w:pPr>
        <w:pStyle w:val="Normal"/>
        <w:ind w:left="317" w:hanging="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left="31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2)</w:t>
      </w:r>
    </w:p>
    <w:p>
      <w:pPr>
        <w:pStyle w:val="Normal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нципу суперпозиции полный потенциал</w:t>
      </w:r>
    </w:p>
    <w:p>
      <w:pPr>
        <w:pStyle w:val="Normal"/>
        <w:spacing w:lineRule="atLeast" w:line="24"/>
        <w:ind w:left="317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.                                              (3)</w:t>
      </w:r>
    </w:p>
    <w:p>
      <w:pPr>
        <w:pStyle w:val="Normal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ведется по всей длине стержня. Тогда</w:t>
      </w:r>
    </w:p>
    <w:p>
      <w:pPr>
        <w:pStyle w:val="Normal"/>
        <w:spacing w:lineRule="atLeast" w:line="24"/>
        <w:ind w:firstLine="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τ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τ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pacing w:lineRule="atLeast" w:line="24"/>
        <w:ind w:firstLine="8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τ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spacing w:lineRule="atLeast" w:line="24"/>
        <w:ind w:firstLine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. Конста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τ</m:t>
        </m:r>
      </m:oMath>
      <w:r>
        <w:rPr>
          <w:sz w:val="28"/>
          <w:szCs w:val="28"/>
        </w:rPr>
        <w:t xml:space="preserve"> вынесена за знак интеграла и использовано, что первообразной функцией для функц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являетс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8"/>
          <w:szCs w:val="28"/>
        </w:rPr>
        <w:t>, в чем можно убедиться дифференцированием:</w:t>
      </w:r>
    </w:p>
    <w:p>
      <w:pPr>
        <w:pStyle w:val="Normal"/>
        <w:spacing w:lineRule="atLeast" w:line="24"/>
        <w:ind w:firstLine="8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tLeast" w:line="24"/>
        <w:ind w:firstLine="8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tLeast" w:line="24"/>
        <w:ind w:left="360" w:hanging="0"/>
        <w:jc w:val="both"/>
        <w:rPr>
          <w:sz w:val="28"/>
        </w:rPr>
      </w:pPr>
      <w:r>
        <w:rPr>
          <w:sz w:val="28"/>
        </w:rPr>
        <w:t>По формуле (4) вычисляем потенциал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8"/>
        </w:rPr>
        <w:t>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Ответ: φ=1250 В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iCs/>
          <w:sz w:val="28"/>
        </w:rPr>
      </w:pPr>
      <w:r>
        <w:rPr>
          <w:i/>
          <w:iCs/>
          <w:sz w:val="28"/>
        </w:rPr>
        <w:t>Задача 4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</w:rPr>
        <w:t>На двух коаксиальных бесконечных цилиндрах радиусами 5 см и 10 см равномерно распределены заряды с линейными плотностями заряда τ</w:t>
      </w:r>
      <w:r>
        <w:rPr>
          <w:sz w:val="28"/>
          <w:vertAlign w:val="subscript"/>
        </w:rPr>
        <w:t>1</w:t>
      </w:r>
      <w:r>
        <w:rPr>
          <w:sz w:val="28"/>
        </w:rPr>
        <w:t>=100 нКл/м и τ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50 нКл/м соответственно. Пространство между цилиндрами заполнено парафином с диэлектрической проницаемостью 2. Найти разность потенциалов цилиндров.</w:t>
      </w:r>
    </w:p>
    <w:p>
      <w:pPr>
        <w:pStyle w:val="Normal"/>
        <w:spacing w:lineRule="atLeast" w:line="24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1445</wp:posOffset>
                </wp:positionH>
                <wp:positionV relativeFrom="paragraph">
                  <wp:posOffset>172085</wp:posOffset>
                </wp:positionV>
                <wp:extent cx="1371600" cy="2057400"/>
                <wp:effectExtent l="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057400"/>
                          <a:chOff x="0" y="0"/>
                          <a:chExt cx="13716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13716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13086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95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о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00 нКл/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50 нКл/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1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φ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3.55pt;width:107.95pt;height:162pt" coordorigin="207,271" coordsize="2159,3240">
                <v:group id="shape_0" style="position:absolute;left:207;top:391;width:2159;height:2879">
                  <v:line id="shape_0" from="207,2452" to="2366,24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67,391" to="2367,3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07;top:271;width:20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о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00 нКл/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50 нКл/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1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φ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Воспользуемся результатами, полученными в задаче 2: напряженность электростатического поля между цилиндрами, при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&lt;</w:t>
      </w:r>
      <w:r>
        <w:rPr>
          <w:i/>
          <w:sz w:val="28"/>
          <w:lang w:val="en-US"/>
        </w:rPr>
        <w:t>r</w:t>
      </w:r>
      <w:r>
        <w:rPr>
          <w:sz w:val="28"/>
        </w:rPr>
        <w:t>&lt;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, вычисленная по теореме Гаусса, равна: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.                                         (1)</w:t>
      </w:r>
    </w:p>
    <w:p>
      <w:pPr>
        <w:pStyle w:val="Heading7"/>
        <w:ind w:left="0" w:firstLine="567"/>
        <w:rPr/>
      </w:pPr>
      <w:r>
        <w:rPr/>
        <w:t>По формуле связи между напряженностью и потенциалом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28"/>
        </w:rPr>
        <w:t>,                                      (2)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 xml:space="preserve">где интеграл удобнее брать по силовой линии поля, так что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r</m:t>
        </m:r>
      </m:oMath>
      <w:r>
        <w:rPr>
          <w:sz w:val="28"/>
        </w:rPr>
        <w:t xml:space="preserve">, так как направление напряженност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совпадает с направлением радиус-вектора </w:t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 и  элемента длины контура интегриро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>, α=0. Подставив (1) в (2), получим:</w:t>
      </w:r>
    </w:p>
    <w:p>
      <w:pPr>
        <w:pStyle w:val="Normal"/>
        <w:spacing w:lineRule="atLeast" w:line="24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.</w:t>
      </w:r>
    </w:p>
    <w:p>
      <w:pPr>
        <w:pStyle w:val="Normal"/>
        <w:spacing w:lineRule="atLeast" w:line="24"/>
        <w:ind w:firstLine="1134"/>
        <w:jc w:val="both"/>
        <w:rPr/>
      </w:pPr>
      <w:r>
        <w:rPr>
          <w:sz w:val="28"/>
        </w:rPr>
        <w:t>Ответ:  Δ</w:t>
      </w:r>
      <w:r>
        <w:rPr>
          <w:i/>
          <w:sz w:val="28"/>
        </w:rPr>
        <w:t>φ</w:t>
      </w:r>
      <w:r>
        <w:rPr>
          <w:sz w:val="28"/>
        </w:rPr>
        <w:t xml:space="preserve">=624 </w:t>
      </w:r>
      <w:r>
        <w:rPr>
          <w:i/>
          <w:sz w:val="28"/>
        </w:rPr>
        <w:t>В</w:t>
      </w:r>
      <w:r>
        <w:rPr>
          <w:sz w:val="28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iCs/>
          <w:sz w:val="28"/>
        </w:rPr>
      </w:pPr>
      <w:r>
        <w:rPr>
          <w:i/>
          <w:iCs/>
          <w:sz w:val="28"/>
        </w:rPr>
        <w:t>Задача 5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</w:rPr>
        <w:t xml:space="preserve">Напряженность поля воздушного конденсатора, заряженного и отключенного от источника, равна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</w:rPr>
        <w:t>0</w:t>
      </w:r>
      <w:r>
        <w:rPr>
          <w:sz w:val="28"/>
        </w:rPr>
        <w:t xml:space="preserve">. В конденсатор параллельно обкладкам поместили пластину диэлектрика с диэлектрической проницаемостью ε. Найти поверхностную плотность связанных зарядов на гранях диэлектрика, выразить ее через поверхностную плотность свободных зарядов на обкладках конденсатора; найти напряженность поля в диэлектрике, а также напряженность поля, созданного только связанными зарядами; значение вектора электрического смещения и поляризованности диэлектрик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center"/>
        <w:rPr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245</wp:posOffset>
                </wp:positionH>
                <wp:positionV relativeFrom="paragraph">
                  <wp:posOffset>266065</wp:posOffset>
                </wp:positionV>
                <wp:extent cx="914400" cy="2209800"/>
                <wp:effectExtent l="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09680"/>
                          <a:chOff x="0" y="0"/>
                          <a:chExt cx="914400" cy="220968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914400" cy="199152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99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3808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о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′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′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0.95pt;width:71.95pt;height:174pt" coordorigin="87,419" coordsize="1439,3480">
                <v:group id="shape_0" style="position:absolute;left:87;top:539;width:1439;height:3135">
                  <v:line id="shape_0" from="87,1619" to="1526,1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27,539" to="1527,36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7;top:419;width:1319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о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′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′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spacing w:lineRule="atLeast" w:line="24"/>
        <w:ind w:firstLine="567"/>
        <w:jc w:val="both"/>
        <w:rPr>
          <w:sz w:val="28"/>
        </w:rPr>
      </w:pPr>
      <w:r>
        <w:rPr>
          <w:sz w:val="28"/>
        </w:rPr>
        <w:t>Напряженность поля в диэлектрике уменьшается по сравнению с напряженностью в вакууме в ε раз, поэтому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>.                                                         (1)</w:t>
      </w:r>
    </w:p>
    <w:p>
      <w:pPr>
        <w:pStyle w:val="Normal"/>
        <w:spacing w:lineRule="atLeast" w:line="24"/>
        <w:ind w:firstLine="567"/>
        <w:jc w:val="both"/>
        <w:rPr>
          <w:sz w:val="28"/>
        </w:rPr>
      </w:pPr>
      <w:r>
        <w:rPr>
          <w:sz w:val="28"/>
        </w:rPr>
        <w:t xml:space="preserve">Суммарное (полное) поле в диэлектрике складывается из поля свободных зарядов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связанных (индуцированных)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, но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направлены противоположно (см. рис.4), поэтому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E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–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′</w:t>
      </w:r>
      <w:r>
        <w:rPr>
          <w:sz w:val="28"/>
        </w:rPr>
        <w:t xml:space="preserve">, 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>.             (2)</w:t>
      </w:r>
    </w:p>
    <w:p>
      <w:pPr>
        <w:pStyle w:val="Normal"/>
        <w:spacing w:lineRule="atLeast" w:line="24"/>
        <w:ind w:firstLine="567"/>
        <w:jc w:val="both"/>
        <w:rPr>
          <w:sz w:val="28"/>
        </w:rPr>
      </w:pPr>
      <w:r>
        <w:rPr>
          <w:sz w:val="28"/>
        </w:rPr>
        <w:t>Напряженность поля связанных зарядов можно выразить через поверхностную плотность связанных зарядов (напряженность поля конденсатора):</w:t>
      </w:r>
    </w:p>
    <w:p>
      <w:pPr>
        <w:pStyle w:val="Normal"/>
        <w:spacing w:lineRule="atLeast" w:line="24"/>
        <w:ind w:left="36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4455</wp:posOffset>
                </wp:positionH>
                <wp:positionV relativeFrom="paragraph">
                  <wp:posOffset>175260</wp:posOffset>
                </wp:positionV>
                <wp:extent cx="2722880" cy="207835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2078280"/>
                          <a:chOff x="0" y="0"/>
                          <a:chExt cx="2723040" cy="207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3040" cy="202572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277560"/>
                              <a:ext cx="0" cy="1454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0760" y="277560"/>
                              <a:ext cx="720" cy="1402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33080"/>
                              <a:ext cx="1728000" cy="12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94120"/>
                              <a:ext cx="199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571680"/>
                              <a:ext cx="15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1039320"/>
                              <a:ext cx="15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72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+σ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1663200"/>
                              <a:ext cx="3981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σ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720"/>
                              <a:ext cx="463680" cy="14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720" y="1679400"/>
                              <a:ext cx="4636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σ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880" y="17280"/>
                              <a:ext cx="3981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–σ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3640" y="1732320"/>
                            <a:ext cx="996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13.8pt;width:214.4pt;height:163.65pt" coordorigin="133,276" coordsize="4288,3273">
                <v:group id="shape_0" style="position:absolute;left:133;top:276;width:4288;height:3190">
                  <v:line id="shape_0" from="552,713" to="552,3003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3898,713" to="3898,2920" stroked="t" o:allowincell="f" style="position:absolute;flip:x">
                    <v:stroke color="black" weight="572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66;top:958;width:2720;height:193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655,739" to="3793,7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74,1176" to="3480,11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74,1913" to="3480,19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33;top:276;width:624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+σ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;top:2895;width:62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σ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17;top:277;width:729;height:2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67;top:2921;width:72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σ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94;top:303;width:62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–σ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493;top:3004;width:156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,                        (3)</w:t>
      </w:r>
    </w:p>
    <w:p>
      <w:pPr>
        <w:pStyle w:val="Normal"/>
        <w:spacing w:lineRule="atLeast" w:line="24"/>
        <w:ind w:left="360" w:hanging="0"/>
        <w:jc w:val="both"/>
        <w:rPr>
          <w:sz w:val="28"/>
        </w:rPr>
      </w:pPr>
      <w:r>
        <w:rPr>
          <w:sz w:val="28"/>
        </w:rPr>
        <w:t>тогда с учетом (2)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>.             (4)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Аналогично, напряженность поля только свободных заряд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, тогда из (4):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>.                               (5)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Вектор электрического смещения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>, поэтому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                                            (6)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Далее, так как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</w:rPr>
        <w:t xml:space="preserve"> и векторы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</w:rPr>
        <w:t xml:space="preserve"> направлены одинаково, то:</w:t>
      </w:r>
    </w:p>
    <w:p>
      <w:pPr>
        <w:pStyle w:val="Normal"/>
        <w:spacing w:lineRule="atLeast" w:line="24"/>
        <w:ind w:left="360" w:hanging="28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>.       (7)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>Можно выполнить проверку (7): по определению вектор поляризации равен суммарному дипольному моменту единицы объема вещества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екул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sz w:val="28"/>
        </w:rPr>
        <w:t>,                                                 (8)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а дипольный момент пластины диэлектрика равен произведению связанного заряда, локализованного на одной из граней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на плечо диполя – толщину пластины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тогда 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,                                           (9)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>так как объем пластины Δ</w:t>
      </w:r>
      <w:r>
        <w:rPr>
          <w:i/>
          <w:sz w:val="28"/>
          <w:lang w:val="en-US"/>
        </w:rPr>
        <w:t>V</w:t>
      </w:r>
      <w:r>
        <w:rPr>
          <w:sz w:val="28"/>
        </w:rPr>
        <w:t>=</w:t>
      </w:r>
      <w:r>
        <w:rPr>
          <w:i/>
          <w:sz w:val="28"/>
          <w:lang w:val="en-US"/>
        </w:rPr>
        <w:t>S</w:t>
      </w:r>
      <w:r>
        <w:rPr>
          <w:sz w:val="28"/>
          <w:vertAlign w:val="superscript"/>
        </w:rPr>
        <w:t>.</w:t>
      </w:r>
      <w:r>
        <w:rPr>
          <w:i/>
          <w:sz w:val="28"/>
          <w:lang w:val="en-US"/>
        </w:rPr>
        <w:t>d</w:t>
      </w:r>
      <w:r>
        <w:rPr>
          <w:sz w:val="28"/>
        </w:rPr>
        <w:t>. Из (4) и (9) получаем (7).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jc w:val="center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</w:rPr>
        <w:t>.</w:t>
      </w:r>
    </w:p>
    <w:p>
      <w:pPr>
        <w:pStyle w:val="Normal"/>
        <w:widowControl/>
        <w:shd w:fill="FFFFFF" w:val="clear"/>
        <w:ind w:left="567" w:hanging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sz w:val="28"/>
        </w:rPr>
      </w:pPr>
      <w:r>
        <w:rPr>
          <w:i/>
          <w:sz w:val="28"/>
        </w:rPr>
        <w:t>Задача 6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Два одинаковых плоских воздушных конденсатора ёмкостью по 100 пФ каждый соединены в батарею последовательно. Определить, на сколько изменится ёмкость батареи, если пространство между пластинами одного из конденсаторов заполнить парафином с диэлектрической проницаемостью 2.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align>left</wp:align>
                </wp:positionH>
                <wp:positionV relativeFrom="paragraph">
                  <wp:posOffset>87630</wp:posOffset>
                </wp:positionV>
                <wp:extent cx="1143000" cy="1371600"/>
                <wp:effectExtent l="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114300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66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о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00 п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.9pt;width:89.95pt;height:108pt" coordorigin="181,138" coordsize="1799,2160">
                <v:group id="shape_0" style="position:absolute;left:181;top:258;width:1799;height:1679">
                  <v:line id="shape_0" from="181,1338" to="1980,133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1,258" to="1981,193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138;width:1679;height:21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о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00 п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firstLine="567"/>
        <w:jc w:val="center"/>
        <w:rPr/>
      </w:pPr>
      <w:r>
        <w:rPr/>
        <w:t>Решение</w:t>
      </w:r>
    </w:p>
    <w:p>
      <w:pPr>
        <w:pStyle w:val="TextBody"/>
        <w:ind w:firstLine="567"/>
        <w:rPr/>
      </w:pPr>
      <w:r>
        <w:rPr/>
        <w:t xml:space="preserve">Общую ёмкость при последовательном соединении конденсаторов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 можно: найти из формулы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Поэтому общая ёмкость батареи, состоящей из двух одинаковых конденсаторов ёмкостью </w:t>
      </w:r>
      <w:r>
        <w:rPr>
          <w:i/>
        </w:rPr>
        <w:t>С</w:t>
      </w:r>
      <w:r>
        <w:rPr>
          <w:vertAlign w:val="subscript"/>
        </w:rPr>
        <w:t>0</w:t>
      </w:r>
      <w:r>
        <w:rPr/>
        <w:t xml:space="preserve"> (до заполнения одного из конденсаторов парафином) равн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После заполнения парафином одного из конденсаторов его ё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а до заполнения была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то есть ёмкость возросла в </w:t>
      </w:r>
      <w:r>
        <w:rPr>
          <w:i/>
        </w:rPr>
        <w:t>ε</w:t>
      </w:r>
      <w:r>
        <w:rPr/>
        <w:t xml:space="preserve"> раз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Найдём новую общую ёмкость батареи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 xml:space="preserve">. Таким образом, изменение ёмкости батареи рав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Подставим численные знач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/>
        <w:t>.</w:t>
      </w:r>
    </w:p>
    <w:p>
      <w:pPr>
        <w:pStyle w:val="TextBody"/>
        <w:ind w:firstLine="1134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/>
        <w:t>.</w:t>
      </w:r>
    </w:p>
    <w:p>
      <w:pPr>
        <w:pStyle w:val="Normal"/>
        <w:widowControl/>
        <w:shd w:fill="FFFFFF" w:val="clear"/>
        <w:ind w:left="567" w:hanging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iCs/>
          <w:sz w:val="28"/>
        </w:rPr>
      </w:pPr>
      <w:r>
        <w:rPr>
          <w:i/>
          <w:iCs/>
          <w:sz w:val="28"/>
        </w:rPr>
        <w:t>Задача 7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</w:rPr>
        <w:t>Электрическое поле создано заряженной (</w:t>
      </w:r>
      <w:r>
        <w:rPr>
          <w:i/>
          <w:sz w:val="28"/>
          <w:lang w:val="en-US"/>
        </w:rPr>
        <w:t>Q</w:t>
      </w:r>
      <w:r>
        <w:rPr>
          <w:sz w:val="28"/>
        </w:rPr>
        <w:t>=0.2 мкКл) металлической сферой радиусом 5 см. Какова энергия поля, заключенного в сферическом слое, ограниченном сферой и концентрической с ней сферической поверхностью, радиус которой в 3 раза больше радиуса сферы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85</wp:posOffset>
                </wp:positionH>
                <wp:positionV relativeFrom="paragraph">
                  <wp:posOffset>67310</wp:posOffset>
                </wp:positionV>
                <wp:extent cx="1219200" cy="1600200"/>
                <wp:effectExtent l="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600200"/>
                          <a:chOff x="0" y="0"/>
                          <a:chExt cx="121932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1219320" cy="1470600"/>
                          </a:xfrm>
                        </wpg:grpSpPr>
                        <wps:wsp>
                          <wps:cNvSpPr/>
                          <wps:spPr>
                            <a:xfrm>
                              <a:off x="0" y="93744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147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66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о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5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.1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5.3pt;width:95.95pt;height:126pt" coordorigin="51,106" coordsize="1919,2520">
                <v:group id="shape_0" style="position:absolute;left:51;top:190;width:1919;height:2315">
                  <v:line id="shape_0" from="51,1666" to="1970,1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1,190" to="1971,25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1;top:106;width:16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о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7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5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.1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:</w:t>
      </w:r>
    </w:p>
    <w:p>
      <w:pPr>
        <w:pStyle w:val="Normal"/>
        <w:spacing w:lineRule="atLeast" w:line="24"/>
        <w:ind w:firstLine="567"/>
        <w:jc w:val="both"/>
        <w:rPr>
          <w:sz w:val="28"/>
        </w:rPr>
      </w:pPr>
      <w:r>
        <w:rPr>
          <w:sz w:val="28"/>
        </w:rPr>
        <w:t>Энергию поля, заключенную в сферическом слое, будем находить через объемную плотность энергии, равную по определению</w:t>
      </w:r>
    </w:p>
    <w:p>
      <w:pPr>
        <w:pStyle w:val="Normal"/>
        <w:spacing w:lineRule="atLeast" w:line="24"/>
        <w:ind w:left="360" w:hanging="0"/>
        <w:jc w:val="right"/>
        <w:rPr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bCs/>
          <w:iCs/>
          <w:sz w:val="28"/>
        </w:rPr>
        <w:t>,                                             (1)</w:t>
      </w:r>
    </w:p>
    <w:p>
      <w:pPr>
        <w:pStyle w:val="Normal"/>
        <w:spacing w:lineRule="atLeast" w:line="24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а для энергии электростатического поля</w:t>
      </w:r>
    </w:p>
    <w:p>
      <w:pPr>
        <w:pStyle w:val="Normal"/>
        <w:spacing w:lineRule="atLeast" w:line="24"/>
        <w:ind w:left="360" w:hanging="0"/>
        <w:jc w:val="right"/>
        <w:rPr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  <w:sz w:val="28"/>
        </w:rPr>
        <w:t>.                                       (2)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Напряженность электростатического поля, созданного уединенной металлической заряженной сферой, вне этой сферы (при </w:t>
      </w:r>
      <w:r>
        <w:rPr>
          <w:i/>
          <w:sz w:val="28"/>
          <w:lang w:val="en-US"/>
        </w:rPr>
        <w:t>r</w:t>
      </w:r>
      <w:r>
        <w:rPr>
          <w:sz w:val="28"/>
        </w:rPr>
        <w:t>&gt;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>) такая же, как и напряженность поля точечного заряда, находящегося в центре сферы: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                                                     (3)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  <w:t xml:space="preserve">причем будем считать, что ε=1 (поле в вакууме). 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Из (1) – (3) следует, что энергия, заключенная в любом малом объеме </w:t>
      </w:r>
      <w:r>
        <w:rPr>
          <w:i/>
          <w:sz w:val="28"/>
          <w:lang w:val="en-US"/>
        </w:rPr>
        <w:t>dV</w:t>
      </w:r>
      <w:r>
        <w:rPr>
          <w:sz w:val="28"/>
        </w:rPr>
        <w:t>, равна: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d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</w:rPr>
        <w:t>.              (4)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Поскольку поле сферически симметрично, в качестве </w:t>
      </w:r>
      <w:r>
        <w:rPr>
          <w:i/>
          <w:sz w:val="28"/>
          <w:lang w:val="en-US"/>
        </w:rPr>
        <w:t>dV</w:t>
      </w:r>
      <w:r>
        <w:rPr>
          <w:sz w:val="28"/>
        </w:rPr>
        <w:t xml:space="preserve"> следует брать тонкий шаровой слой, концентрический данной сфере, с внутренним радиусом </w:t>
      </w:r>
      <w:r>
        <w:rPr>
          <w:i/>
          <w:sz w:val="28"/>
          <w:lang w:val="en-US"/>
        </w:rPr>
        <w:t>r</w:t>
      </w:r>
      <w:r>
        <w:rPr>
          <w:sz w:val="28"/>
        </w:rPr>
        <w:t>, внешним радиусом (</w:t>
      </w:r>
      <w:r>
        <w:rPr>
          <w:i/>
          <w:sz w:val="28"/>
          <w:lang w:val="en-US"/>
        </w:rPr>
        <w:t>r</w:t>
      </w:r>
      <w:r>
        <w:rPr>
          <w:sz w:val="28"/>
        </w:rPr>
        <w:t>+</w:t>
      </w:r>
      <w:r>
        <w:rPr>
          <w:i/>
          <w:sz w:val="28"/>
          <w:lang w:val="en-US"/>
        </w:rPr>
        <w:t>dr</w:t>
      </w:r>
      <w:r>
        <w:rPr>
          <w:sz w:val="28"/>
        </w:rPr>
        <w:t>), тогда в пределах этого слоя значение напряженности можно считать одинаковым и равным (3). Объем слоя можно найти, перемножив площадь сферы на его толщину, так как слой тонкий: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8"/>
        </w:rPr>
        <w:t>.                                                 (5)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Наконец, искомую энергию находим, проинтегрировав (4) по объему, то есть в пределах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>&lt;</w:t>
      </w:r>
      <w:r>
        <w:rPr>
          <w:i/>
          <w:sz w:val="28"/>
          <w:lang w:val="en-US"/>
        </w:rPr>
        <w:t>r</w:t>
      </w:r>
      <w:r>
        <w:rPr>
          <w:sz w:val="28"/>
        </w:rPr>
        <w:t>&lt;</w:t>
      </w:r>
      <w:r>
        <w:rPr>
          <w:i/>
          <w:sz w:val="28"/>
          <w:lang w:val="en-US"/>
        </w:rPr>
        <w:t>R</w:t>
      </w:r>
      <w:r>
        <w:rPr>
          <w:sz w:val="28"/>
        </w:rPr>
        <w:t>:</w:t>
      </w:r>
    </w:p>
    <w:p>
      <w:pPr>
        <w:pStyle w:val="Normal"/>
        <w:spacing w:lineRule="atLeast" w:line="24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1134"/>
        <w:jc w:val="both"/>
        <w:rPr/>
      </w:pPr>
      <w:r>
        <w:rPr>
          <w:sz w:val="28"/>
        </w:rPr>
        <w:t xml:space="preserve">Ответ: </w:t>
      </w:r>
      <w:r>
        <w:rPr>
          <w:i/>
          <w:sz w:val="28"/>
          <w:lang w:val="en-US"/>
        </w:rPr>
        <w:t>W</w:t>
      </w:r>
      <w:r>
        <w:rPr>
          <w:sz w:val="28"/>
        </w:rPr>
        <w:t>=2.4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мДж.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bCs/>
          <w:i/>
          <w:iCs/>
          <w:sz w:val="28"/>
        </w:rPr>
        <w:t>Задача 8</w:t>
      </w:r>
    </w:p>
    <w:p>
      <w:pPr>
        <w:pStyle w:val="Normal"/>
        <w:ind w:left="-142" w:right="-81" w:firstLine="709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025015</wp:posOffset>
            </wp:positionH>
            <wp:positionV relativeFrom="paragraph">
              <wp:posOffset>1281430</wp:posOffset>
            </wp:positionV>
            <wp:extent cx="3371850" cy="1724025"/>
            <wp:effectExtent l="0" t="0" r="0" b="0"/>
            <wp:wrapTopAndBottom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учок катодных лучей, направленный параллельно обкладкам плоского конденсатора, на пути 4 см отклоняется на расстояние 20 мм от первоначального направления. Какую начальную скорость имеют электроны катодного луча? Напряженность электрического поля внутри конденсатора 2.25 кВ/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8890</wp:posOffset>
                </wp:positionH>
                <wp:positionV relativeFrom="paragraph">
                  <wp:posOffset>2836545</wp:posOffset>
                </wp:positionV>
                <wp:extent cx="2228850" cy="29718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3.4pt;mso-wrap-distance-left:9.05pt;mso-wrap-distance-right:9.05pt;mso-wrap-distance-top:0pt;mso-wrap-distance-bottom:0pt;margin-top:223.35pt;mso-position-vertical-relative:text;margin-left:2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9855</wp:posOffset>
                </wp:positionH>
                <wp:positionV relativeFrom="paragraph">
                  <wp:posOffset>27940</wp:posOffset>
                </wp:positionV>
                <wp:extent cx="1439545" cy="1784985"/>
                <wp:effectExtent l="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784880"/>
                          <a:chOff x="0" y="0"/>
                          <a:chExt cx="1439640" cy="1784880"/>
                        </a:xfrm>
                      </wpg:grpSpPr>
                      <wpg:grpSp>
                        <wpg:cNvGrpSpPr/>
                        <wpg:grpSpPr>
                          <a:xfrm>
                            <a:off x="114480" y="64800"/>
                            <a:ext cx="1325160" cy="1471320"/>
                          </a:xfrm>
                        </wpg:grpSpPr>
                        <wps:wsp>
                          <wps:cNvSpPr/>
                          <wps:spPr>
                            <a:xfrm>
                              <a:off x="0" y="961920"/>
                              <a:ext cx="132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0"/>
                              <a:ext cx="720" cy="147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7088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/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4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.02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2.2pt;width:113.3pt;height:140.55pt" coordorigin="-173,44" coordsize="2266,2811">
                <v:group id="shape_0" style="position:absolute;left:7;top:146;width:2085;height:2316">
                  <v:line id="shape_0" from="7,1661" to="2092,16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93,146" to="2093,24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173;top:44;width:2158;height:28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5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/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4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.02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Решение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 в электрическом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конденсатора действует сил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(рис.2). Ускорение электрона направлено вниз и равно: </w:t>
      </w:r>
    </w:p>
    <w:p>
      <w:pPr>
        <w:pStyle w:val="Normal"/>
        <w:spacing w:lineRule="atLeast" w:line="24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position w:val="-10"/>
          <w:sz w:val="28"/>
          <w:szCs w:val="28"/>
        </w:rPr>
        <w:t>.</w:t>
      </w:r>
    </w:p>
    <w:p>
      <w:pPr>
        <w:pStyle w:val="Normal"/>
        <w:spacing w:lineRule="atLeast" w:line="24"/>
        <w:ind w:firstLine="567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Проекции ускорения:</w:t>
      </w:r>
    </w:p>
    <w:p>
      <w:pPr>
        <w:pStyle w:val="Normal"/>
        <w:spacing w:lineRule="atLeast" w:line="2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sz w:val="28"/>
          <w:szCs w:val="28"/>
        </w:rPr>
        <w:t>,</w:t>
      </w:r>
    </w:p>
    <w:p>
      <w:pPr>
        <w:pStyle w:val="Normal"/>
        <w:spacing w:lineRule="atLeast" w:line="24"/>
        <w:jc w:val="center"/>
        <w:rPr>
          <w:position w:val="-1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position w:val="-12"/>
          <w:sz w:val="28"/>
          <w:szCs w:val="28"/>
        </w:rPr>
        <w:t>.</w:t>
      </w:r>
    </w:p>
    <w:p>
      <w:pPr>
        <w:pStyle w:val="Normal"/>
        <w:spacing w:lineRule="atLeast" w:line="24"/>
        <w:ind w:firstLine="567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</w:rPr>
      </w:pPr>
      <w:r>
        <w:rPr>
          <w:position w:val="-10"/>
          <w:sz w:val="28"/>
          <w:szCs w:val="28"/>
        </w:rPr>
        <w:t>Найдём проекции начальной скорости электрона:</w:t>
      </w:r>
    </w:p>
    <w:p>
      <w:pPr>
        <w:pStyle w:val="Normal"/>
        <w:spacing w:lineRule="atLeast" w:line="2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10"/>
          <w:sz w:val="28"/>
          <w:szCs w:val="28"/>
        </w:rPr>
        <w:t>,</w:t>
      </w:r>
    </w:p>
    <w:p>
      <w:pPr>
        <w:pStyle w:val="Normal"/>
        <w:spacing w:lineRule="atLeast" w:line="2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sz w:val="28"/>
          <w:szCs w:val="28"/>
        </w:rPr>
        <w:t>.</w:t>
      </w:r>
    </w:p>
    <w:p>
      <w:pPr>
        <w:pStyle w:val="Normal"/>
        <w:spacing w:lineRule="atLeast" w:line="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электрона в момент вылета из конденсатора:</w:t>
      </w:r>
    </w:p>
    <w:p>
      <w:pPr>
        <w:pStyle w:val="Normal"/>
        <w:spacing w:lineRule="atLeast" w:line="24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position w:val="-10"/>
          <w:sz w:val="28"/>
          <w:szCs w:val="28"/>
        </w:rPr>
        <w:t>,</w:t>
      </w:r>
    </w:p>
    <w:p>
      <w:pPr>
        <w:pStyle w:val="Normal"/>
        <w:spacing w:lineRule="atLeast" w:line="2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position w:val="-16"/>
          <w:sz w:val="28"/>
          <w:szCs w:val="28"/>
        </w:rPr>
        <w:t>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Здесь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– </w:t>
      </w:r>
      <w:r>
        <w:rPr>
          <w:sz w:val="28"/>
        </w:rPr>
        <w:t xml:space="preserve">время движения электрона в конденсаторе. Отсюда получи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den>
            </m:f>
          </m:e>
        </m:rad>
      </m:oMath>
      <w:r>
        <w:rPr>
          <w:sz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y</m:t>
                </m:r>
              </m:den>
            </m:f>
          </m:e>
        </m:rad>
      </m:oMath>
      <w:r>
        <w:rPr>
          <w:sz w:val="28"/>
        </w:rPr>
        <w:t xml:space="preserve"> . 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"/>
        <w:ind w:firstLine="567"/>
        <w:jc w:val="both"/>
        <w:rPr>
          <w:sz w:val="28"/>
        </w:rPr>
      </w:pPr>
      <w:r>
        <w:rPr>
          <w:sz w:val="28"/>
        </w:rPr>
        <w:t xml:space="preserve">Вычисл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4"/>
        <w:ind w:firstLine="567"/>
        <w:jc w:val="center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widowControl/>
        <w:autoSpaceDE w:val="true"/>
        <w:spacing w:lineRule="auto" w:line="276"/>
        <w:rPr>
          <w:i/>
          <w:i/>
          <w:iCs/>
          <w:sz w:val="28"/>
        </w:rPr>
      </w:pPr>
      <w:r>
        <w:rPr>
          <w:i/>
          <w:iCs/>
          <w:sz w:val="28"/>
        </w:rPr>
        <w:t>Задача 9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5825</wp:posOffset>
                </wp:positionH>
                <wp:positionV relativeFrom="paragraph">
                  <wp:posOffset>784860</wp:posOffset>
                </wp:positionV>
                <wp:extent cx="2514600" cy="12954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6000"/>
                          </a:blip>
                          <a:srcRect l="7560" t="20161" r="26460" b="44103"/>
                          <a:stretch/>
                        </pic:blipFill>
                        <pic:spPr>
                          <a:xfrm>
                            <a:off x="0" y="0"/>
                            <a:ext cx="251460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914400"/>
                            <a:ext cx="914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61.8pt;width:198pt;height:102pt" coordorigin="5395,1236" coordsize="3960,2040">
                <v:shape id="shape_0" stroked="f" o:allowincell="f" style="position:absolute;left:5395;top:1236;width:3959;height:150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955;top:2676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Определить силу тока в сопротивлени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напряжение на концах этого сопротивления (рис.10). </w:t>
      </w:r>
      <w:r>
        <w:rPr>
          <w:sz w:val="40"/>
          <w:szCs w:val="40"/>
        </w:rPr>
        <w:t>ε</w:t>
      </w:r>
      <w:r>
        <w:rPr>
          <w:sz w:val="28"/>
          <w:vertAlign w:val="subscript"/>
        </w:rPr>
        <w:t xml:space="preserve"> 1</w:t>
      </w:r>
      <w:r>
        <w:rPr>
          <w:sz w:val="28"/>
        </w:rPr>
        <w:t xml:space="preserve">=1 В, </w:t>
      </w:r>
      <w:r>
        <w:rPr>
          <w:sz w:val="40"/>
          <w:szCs w:val="40"/>
        </w:rPr>
        <w:t>ε</w:t>
      </w:r>
      <w:r>
        <w:rPr>
          <w:sz w:val="28"/>
          <w:vertAlign w:val="subscript"/>
        </w:rPr>
        <w:t xml:space="preserve"> 2</w:t>
      </w:r>
      <w:r>
        <w:rPr>
          <w:sz w:val="28"/>
        </w:rPr>
        <w:t xml:space="preserve">=5 В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 О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2 О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=3 Ом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426" w:right="-81" w:hanging="56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1445</wp:posOffset>
                </wp:positionH>
                <wp:positionV relativeFrom="paragraph">
                  <wp:posOffset>52070</wp:posOffset>
                </wp:positionV>
                <wp:extent cx="1066800" cy="2460625"/>
                <wp:effectExtent l="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460600"/>
                          <a:chOff x="0" y="0"/>
                          <a:chExt cx="1066680" cy="2460600"/>
                        </a:xfrm>
                      </wpg:grpSpPr>
                      <wpg:grpSp>
                        <wpg:cNvGrpSpPr/>
                        <wpg:grpSpPr>
                          <a:xfrm>
                            <a:off x="0" y="84960"/>
                            <a:ext cx="1066680" cy="2290320"/>
                          </a:xfrm>
                        </wpg:grpSpPr>
                        <wps:wsp>
                          <wps:cNvSpPr/>
                          <wps:spPr>
                            <a:xfrm>
                              <a:off x="0" y="14421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2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90720" cy="246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о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5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 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 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4.1pt;width:83.95pt;height:193.75pt" coordorigin="207,82" coordsize="1679,3875">
                <v:group id="shape_0" style="position:absolute;left:207;top:216;width:1679;height:3606">
                  <v:line id="shape_0" from="207,2487" to="1886,24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7,216" to="1887,38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07;top:82;width:1559;height:38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о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5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 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 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"/>
        <w:ind w:firstLine="567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Для решения задачи используем правила Кирхгофа. В первую очередь выберем направления токов во всех ветвях цепи (в данной задаче их три) и проставим обозначения токов (см. рис.11). В цепи два узла (b и </w:t>
      </w:r>
      <w:r>
        <w:rPr>
          <w:sz w:val="28"/>
          <w:lang w:val="en-US"/>
        </w:rPr>
        <w:t>e</w:t>
      </w:r>
      <w:r>
        <w:rPr>
          <w:sz w:val="28"/>
        </w:rPr>
        <w:t xml:space="preserve">), следовательно, по первому правилу должно быть записано одно уравнение (на одно меньше, чем количество узлов): </w:t>
      </w:r>
      <w:r>
        <w:rPr>
          <w:bCs/>
          <w:iCs/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Cs/>
          <w:iCs/>
          <w:sz w:val="28"/>
        </w:rPr>
        <w:t xml:space="preserve"> –  алгебраическая сумма токов, сходящихся в узле, равна нулю. Запишем это правило для узла </w:t>
      </w:r>
      <w:r>
        <w:rPr>
          <w:bCs/>
          <w:iCs/>
          <w:sz w:val="28"/>
          <w:lang w:val="en-US"/>
        </w:rPr>
        <w:t>b</w:t>
      </w:r>
      <w:r>
        <w:rPr>
          <w:bCs/>
          <w:iCs/>
          <w:sz w:val="28"/>
        </w:rPr>
        <w:t>:</w:t>
      </w:r>
    </w:p>
    <w:p>
      <w:pPr>
        <w:pStyle w:val="Normal"/>
        <w:spacing w:lineRule="atLeast" w:line="24"/>
        <w:ind w:firstLine="567"/>
        <w:jc w:val="right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–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                                               (1) </w:t>
      </w:r>
    </w:p>
    <w:p>
      <w:pPr>
        <w:pStyle w:val="Normal"/>
        <w:spacing w:lineRule="atLeast" w:line="24"/>
        <w:jc w:val="both"/>
        <w:rPr>
          <w:sz w:val="28"/>
        </w:rPr>
      </w:pPr>
      <w:r>
        <w:rPr>
          <w:sz w:val="28"/>
        </w:rPr>
        <w:t>причем токи, заходящие в узел, берем с положительным знаком, выходящие – с отрицательным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81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6035</wp:posOffset>
                </wp:positionH>
                <wp:positionV relativeFrom="paragraph">
                  <wp:posOffset>1048385</wp:posOffset>
                </wp:positionV>
                <wp:extent cx="4338955" cy="22860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286000"/>
                          <a:chOff x="0" y="0"/>
                          <a:chExt cx="4339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9080" cy="221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39080" cy="221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39080" cy="171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11760" cy="171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2760" y="345600"/>
                                    <a:ext cx="3699000" cy="136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78040" y="70920"/>
                                      <a:ext cx="0" cy="35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99000" cy="136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8040" y="0"/>
                                        <a:ext cx="497880" cy="14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1960" y="9360"/>
                                        <a:ext cx="355680" cy="14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6760" y="438120"/>
                                        <a:ext cx="142200" cy="428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2200" y="223920"/>
                                        <a:ext cx="0" cy="356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2200" y="81000"/>
                                        <a:ext cx="284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81000"/>
                                        <a:ext cx="0" cy="57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1960"/>
                                        <a:ext cx="284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920" y="723600"/>
                                        <a:ext cx="14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723600"/>
                                        <a:ext cx="0" cy="641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1366200"/>
                                        <a:ext cx="3414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8040" y="866520"/>
                                        <a:ext cx="0" cy="49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4480" y="81000"/>
                                        <a:ext cx="1706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7640" y="81000"/>
                                        <a:ext cx="56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56440" y="81000"/>
                                        <a:ext cx="0" cy="57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56440" y="223200"/>
                                        <a:ext cx="0" cy="28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8040" y="152280"/>
                                        <a:ext cx="0" cy="21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14240" y="651960"/>
                                        <a:ext cx="284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5520" y="723600"/>
                                        <a:ext cx="14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56440" y="723600"/>
                                        <a:ext cx="0" cy="641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96080" y="927000"/>
                                    <a:ext cx="35568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8600"/>
                                    <a:ext cx="42660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0480" y="0"/>
                                    <a:ext cx="35568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63160" y="928440"/>
                                  <a:ext cx="426600" cy="42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6160" y="720"/>
                                  <a:ext cx="497880" cy="42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3400" y="867240"/>
                                  <a:ext cx="355680" cy="42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800" y="438840"/>
                                  <a:ext cx="42660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3000" y="367560"/>
                                  <a:ext cx="355680" cy="42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2200" y="141120"/>
                                <a:ext cx="2844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9680" y="141120"/>
                                <a:ext cx="2844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0080" y="141120"/>
                                <a:ext cx="28440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0080" y="1786320"/>
                                <a:ext cx="28440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9680" y="1786320"/>
                                <a:ext cx="28440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480" y="1714680"/>
                                <a:ext cx="35568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280" y="750600"/>
                              <a:ext cx="2844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–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6960" y="751320"/>
                              <a:ext cx="355680" cy="71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65280" y="1929240"/>
                            <a:ext cx="995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82.55pt;width:341.65pt;height:180pt" coordorigin="-41,1651" coordsize="6833,3600">
                <v:group id="shape_0" style="position:absolute;left:-41;top:1651;width:6833;height:3487">
                  <v:group id="shape_0" style="position:absolute;left:-41;top:1651;width:6833;height:3487">
                    <v:group id="shape_0" style="position:absolute;left:-41;top:1651;width:6833;height:2694">
                      <v:group id="shape_0" style="position:absolute;left:-41;top:1651;width:6159;height:2694">
                        <v:group id="shape_0" style="position:absolute;left:294;top:2195;width:5824;height:2150">
                          <v:line id="shape_0" from="3094,2307" to="3094,28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294;top:2195;width:5824;height:2150">
                            <v:rect id="shape_0" fillcolor="white" stroked="t" o:allowincell="f" style="position:absolute;left:968;top:2195;width:783;height:2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4439;top:2210;width:559;height:2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2982;top:2885;width:223;height:6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518,2548" to="518,3109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518,2323" to="965,232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8,2323" to="518,32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94,3222" to="741,32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6,3335" to="629,33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8,3335" to="518,43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8,4347" to="5894,43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94,3560" to="3094,43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750,2323" to="4437,23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99,2323" to="5894,23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95,2323" to="5895,32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95,2547" to="5895,2995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3094,2435" to="3094,277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5671,3222" to="6118,32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783,3335" to="6006,33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95,3335" to="5895,43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stroked="f" o:allowincell="f" style="position:absolute;left:740;top:3111;width:559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-41;top:2436;width:671;height: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188;top:1651;width:559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3208;top:3113;width:671;height:6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441;top:1652;width:783;height:6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32;top:3017;width:559;height:6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094;top:2342;width:671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11;top:2230;width:559;height:6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83;top:1873;width:44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72;top:1873;width:44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6;top:1873;width:44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6;top:4464;width:447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72;top:4464;width:447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5;top:4351;width:559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1;top:2833;width:447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–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0;top:2834;width:559;height:11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424;top:4689;width:156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По второму правилу Кирхгофа записываем два оставшихся уравнения (всего уравнений столько же, сколько токов): </w:t>
      </w:r>
      <w:r>
        <w:rPr>
          <w:bCs/>
          <w:iCs/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bCs/>
          <w:iCs/>
          <w:sz w:val="28"/>
        </w:rPr>
        <w:t xml:space="preserve"> – алгебраическая сумма падений напряжений на сопротивлениях в любом замкнутом контуре равна алгебраической сумме электродвижущих сил. Здесь также нужно соблюдать правила знаков: если направление обхода контура на данном участке противоположно направлению тока, то падение напряжения берем с отрицательным знаком; если ЭДС проходим от плюса к минусу, то берем ее с отрицательным знаком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81" w:firstLine="567"/>
        <w:jc w:val="both"/>
        <w:rPr/>
      </w:pPr>
      <w:r>
        <w:rPr>
          <w:bCs/>
          <w:iCs/>
          <w:sz w:val="28"/>
        </w:rPr>
        <w:t xml:space="preserve">Таким образом,  получим для контуров </w:t>
      </w:r>
      <w:r>
        <w:rPr>
          <w:bCs/>
          <w:iCs/>
          <w:sz w:val="28"/>
          <w:lang w:val="en-US"/>
        </w:rPr>
        <w:t>abef</w:t>
      </w:r>
      <w:r>
        <w:rPr>
          <w:bCs/>
          <w:iCs/>
          <w:sz w:val="28"/>
        </w:rPr>
        <w:t xml:space="preserve"> и </w:t>
      </w:r>
      <w:r>
        <w:rPr>
          <w:bCs/>
          <w:iCs/>
          <w:sz w:val="28"/>
          <w:lang w:val="en-US"/>
        </w:rPr>
        <w:t>abcdef</w:t>
      </w:r>
      <w:r>
        <w:rPr>
          <w:bCs/>
          <w:iCs/>
          <w:sz w:val="28"/>
        </w:rPr>
        <w:t>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bCs/>
          <w:iCs/>
          <w:sz w:val="28"/>
          <w:lang w:val="en-US"/>
        </w:rPr>
        <w:t>I</w:t>
      </w:r>
      <w:r>
        <w:rPr>
          <w:bCs/>
          <w:iCs/>
          <w:sz w:val="28"/>
          <w:vertAlign w:val="subscript"/>
          <w:lang w:val="en-US"/>
        </w:rPr>
        <w:t>1</w:t>
      </w:r>
      <w:r>
        <w:rPr>
          <w:bCs/>
          <w:iCs/>
          <w:sz w:val="28"/>
          <w:lang w:val="en-US"/>
        </w:rPr>
        <w:t>R</w:t>
      </w:r>
      <w:r>
        <w:rPr>
          <w:bCs/>
          <w:iCs/>
          <w:sz w:val="28"/>
          <w:vertAlign w:val="subscript"/>
          <w:lang w:val="en-US"/>
        </w:rPr>
        <w:t>1</w:t>
      </w:r>
      <w:r>
        <w:rPr>
          <w:bCs/>
          <w:iCs/>
          <w:sz w:val="28"/>
          <w:lang w:val="en-US"/>
        </w:rPr>
        <w:t>+I</w:t>
      </w:r>
      <w:r>
        <w:rPr>
          <w:bCs/>
          <w:iCs/>
          <w:sz w:val="28"/>
          <w:vertAlign w:val="subscript"/>
          <w:lang w:val="en-US"/>
        </w:rPr>
        <w:t>2</w:t>
      </w:r>
      <w:r>
        <w:rPr>
          <w:bCs/>
          <w:iCs/>
          <w:sz w:val="28"/>
          <w:lang w:val="en-US"/>
        </w:rPr>
        <w:t>R</w:t>
      </w:r>
      <w:r>
        <w:rPr>
          <w:bCs/>
          <w:iCs/>
          <w:sz w:val="28"/>
          <w:vertAlign w:val="subscript"/>
          <w:lang w:val="en-US"/>
        </w:rPr>
        <w:t>2</w:t>
      </w:r>
      <w:r>
        <w:rPr>
          <w:bCs/>
          <w:iCs/>
          <w:sz w:val="28"/>
          <w:lang w:val="en-US"/>
        </w:rPr>
        <w:t>=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ε</w:t>
      </w:r>
      <w:r>
        <w:rPr>
          <w:bCs/>
          <w:iCs/>
          <w:sz w:val="28"/>
          <w:vertAlign w:val="subscript"/>
          <w:lang w:val="en-US"/>
        </w:rPr>
        <w:t xml:space="preserve"> 1</w:t>
      </w:r>
      <w:r>
        <w:rPr>
          <w:bCs/>
          <w:iCs/>
          <w:sz w:val="28"/>
          <w:lang w:val="en-US"/>
        </w:rPr>
        <w:t xml:space="preserve">                                       (2)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bCs/>
          <w:iCs/>
          <w:sz w:val="28"/>
          <w:lang w:val="en-US"/>
        </w:rPr>
        <w:t>I</w:t>
      </w:r>
      <w:r>
        <w:rPr>
          <w:bCs/>
          <w:iCs/>
          <w:sz w:val="28"/>
          <w:vertAlign w:val="subscript"/>
          <w:lang w:val="en-US"/>
        </w:rPr>
        <w:t>1</w:t>
      </w:r>
      <w:r>
        <w:rPr>
          <w:bCs/>
          <w:iCs/>
          <w:sz w:val="28"/>
          <w:lang w:val="en-US"/>
        </w:rPr>
        <w:t>R</w:t>
      </w:r>
      <w:r>
        <w:rPr>
          <w:bCs/>
          <w:iCs/>
          <w:sz w:val="28"/>
          <w:vertAlign w:val="subscript"/>
          <w:lang w:val="en-US"/>
        </w:rPr>
        <w:t>1</w:t>
      </w:r>
      <w:r>
        <w:rPr>
          <w:bCs/>
          <w:iCs/>
          <w:sz w:val="28"/>
          <w:lang w:val="en-US"/>
        </w:rPr>
        <w:t>–I</w:t>
      </w:r>
      <w:r>
        <w:rPr>
          <w:bCs/>
          <w:iCs/>
          <w:sz w:val="28"/>
          <w:vertAlign w:val="subscript"/>
          <w:lang w:val="en-US"/>
        </w:rPr>
        <w:t>3</w:t>
      </w:r>
      <w:r>
        <w:rPr>
          <w:bCs/>
          <w:iCs/>
          <w:sz w:val="28"/>
          <w:lang w:val="en-US"/>
        </w:rPr>
        <w:t>R</w:t>
      </w:r>
      <w:r>
        <w:rPr>
          <w:bCs/>
          <w:iCs/>
          <w:sz w:val="28"/>
          <w:vertAlign w:val="subscript"/>
          <w:lang w:val="en-US"/>
        </w:rPr>
        <w:t>3</w:t>
      </w:r>
      <w:r>
        <w:rPr>
          <w:bCs/>
          <w:iCs/>
          <w:sz w:val="28"/>
          <w:lang w:val="en-US"/>
        </w:rPr>
        <w:t>=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ε</w:t>
      </w:r>
      <w:r>
        <w:rPr>
          <w:bCs/>
          <w:iCs/>
          <w:sz w:val="28"/>
          <w:vertAlign w:val="subscript"/>
          <w:lang w:val="en-US"/>
        </w:rPr>
        <w:t xml:space="preserve"> 1</w:t>
      </w:r>
      <w:r>
        <w:rPr>
          <w:bCs/>
          <w:iCs/>
          <w:sz w:val="28"/>
          <w:lang w:val="en-US"/>
        </w:rPr>
        <w:t>–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ε</w:t>
      </w:r>
      <w:r>
        <w:rPr>
          <w:bCs/>
          <w:iCs/>
          <w:sz w:val="28"/>
          <w:vertAlign w:val="subscript"/>
          <w:lang w:val="en-US"/>
        </w:rPr>
        <w:t xml:space="preserve"> 2</w:t>
      </w:r>
      <w:r>
        <w:rPr>
          <w:bCs/>
          <w:iCs/>
          <w:sz w:val="28"/>
          <w:lang w:val="en-US"/>
        </w:rPr>
        <w:t xml:space="preserve">.  </w:t>
      </w:r>
      <w:r>
        <w:rPr>
          <w:bCs/>
          <w:iCs/>
          <w:sz w:val="28"/>
        </w:rPr>
        <w:t xml:space="preserve">                                (3)</w:t>
      </w:r>
    </w:p>
    <w:p>
      <w:pPr>
        <w:pStyle w:val="Normal"/>
        <w:spacing w:lineRule="atLeast" w:line="24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Решаем систему уравнений (1) – (3); из (1) получим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>,                                               (4)</w:t>
      </w:r>
    </w:p>
    <w:p>
      <w:pPr>
        <w:pStyle w:val="Normal"/>
        <w:spacing w:lineRule="atLeast" w:line="24"/>
        <w:ind w:left="360" w:hanging="0"/>
        <w:jc w:val="both"/>
        <w:rPr>
          <w:sz w:val="28"/>
        </w:rPr>
      </w:pPr>
      <w:r>
        <w:rPr>
          <w:sz w:val="28"/>
        </w:rPr>
        <w:t>После подстановки (4) в (2) и замены в (2) и (3) известных величин на их численные значения:</w:t>
      </w:r>
    </w:p>
    <w:p>
      <w:pPr>
        <w:pStyle w:val="Normal"/>
        <w:spacing w:lineRule="atLeast" w:line="24"/>
        <w:ind w:left="360" w:hanging="0"/>
        <w:jc w:val="right"/>
        <w:rPr>
          <w:bCs/>
          <w:iCs/>
          <w:sz w:val="28"/>
        </w:rPr>
      </w:pPr>
      <w:r>
        <w:rPr>
          <w:sz w:val="28"/>
        </w:rPr>
        <w:t>3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>=1,                                                      (5)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bCs/>
          <w:iCs/>
          <w:sz w:val="28"/>
        </w:rPr>
        <w:t>–3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bCs/>
          <w:iCs/>
          <w:sz w:val="28"/>
        </w:rPr>
        <w:t>–4.                                                      (6)</w:t>
      </w:r>
    </w:p>
    <w:p>
      <w:pPr>
        <w:pStyle w:val="Normal"/>
        <w:spacing w:lineRule="atLeast" w:line="24"/>
        <w:ind w:left="360" w:hanging="0"/>
        <w:jc w:val="both"/>
        <w:rPr>
          <w:sz w:val="28"/>
        </w:rPr>
      </w:pPr>
      <w:r>
        <w:rPr>
          <w:bCs/>
          <w:iCs/>
          <w:sz w:val="28"/>
        </w:rPr>
        <w:t xml:space="preserve">Из (4):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bCs/>
          <w:iCs/>
          <w:sz w:val="28"/>
        </w:rPr>
        <w:t>3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bCs/>
          <w:iCs/>
          <w:sz w:val="28"/>
        </w:rPr>
        <w:t xml:space="preserve">–4, после подстановки в (5)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,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найдем по закону Ома для участка цепи: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bCs/>
          <w:iCs/>
          <w:sz w:val="28"/>
          <w:lang w:val="en-US"/>
        </w:rPr>
        <w:t>R</w:t>
      </w:r>
      <w:r>
        <w:rPr>
          <w:bCs/>
          <w:iCs/>
          <w:sz w:val="28"/>
          <w:vertAlign w:val="subscript"/>
        </w:rPr>
        <w:t>3</w:t>
      </w:r>
      <w:r>
        <w:rPr>
          <w:bCs/>
          <w:iCs/>
          <w:sz w:val="28"/>
        </w:rPr>
        <w:t>=1.18</w:t>
      </w:r>
      <w:r>
        <w:rPr>
          <w:bCs/>
          <w:iCs/>
          <w:sz w:val="28"/>
          <w:vertAlign w:val="superscript"/>
        </w:rPr>
        <w:t>.</w:t>
      </w:r>
      <w:r>
        <w:rPr>
          <w:bCs/>
          <w:iCs/>
          <w:sz w:val="28"/>
        </w:rPr>
        <w:t>3=3.55 В.</w:t>
      </w:r>
    </w:p>
    <w:p>
      <w:pPr>
        <w:pStyle w:val="Normal"/>
        <w:spacing w:lineRule="atLeast" w:line="24"/>
        <w:ind w:left="360" w:hanging="0"/>
        <w:jc w:val="center"/>
        <w:rPr/>
      </w:pPr>
      <w:r>
        <w:rPr>
          <w:sz w:val="28"/>
        </w:rPr>
        <w:t xml:space="preserve">Ответ: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bCs/>
          <w:iCs/>
          <w:sz w:val="28"/>
        </w:rPr>
        <w:t xml:space="preserve">1.18 А;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 </w:t>
      </w:r>
      <w:r>
        <w:rPr>
          <w:bCs/>
          <w:iCs/>
          <w:sz w:val="28"/>
        </w:rPr>
        <w:t>3.55 В.</w:t>
      </w:r>
    </w:p>
    <w:p>
      <w:pPr>
        <w:pStyle w:val="List"/>
        <w:spacing w:lineRule="atLeast" w:line="24"/>
        <w:ind w:left="0" w:firstLine="54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List"/>
        <w:spacing w:lineRule="atLeast" w:line="24"/>
        <w:ind w:left="0"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iCs/>
          <w:sz w:val="28"/>
        </w:rPr>
      </w:pPr>
      <w:r>
        <w:rPr>
          <w:i/>
          <w:iCs/>
          <w:sz w:val="28"/>
        </w:rPr>
        <w:t>Задача 10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40"/>
        <w:jc w:val="both"/>
        <w:rPr>
          <w:sz w:val="28"/>
        </w:rPr>
      </w:pPr>
      <w:r>
        <w:rPr>
          <w:sz w:val="28"/>
        </w:rPr>
        <w:t>Сила тока в проводнике сопротивлением 12 Ом равномерно убывает от максимального значения до нуля за 10 с. Какое количество теплоты выделится в этом проводнике за указанный промежуток времени, если при этом по проводнику прошел заряд 50 Кл?</w:t>
      </w:r>
    </w:p>
    <w:p>
      <w:pPr>
        <w:pStyle w:val="Normal"/>
        <w:spacing w:lineRule="atLeast" w:line="24"/>
        <w:ind w:left="360" w:hanging="0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spacing w:lineRule="atLeast" w:line="24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535</wp:posOffset>
                </wp:positionH>
                <wp:positionV relativeFrom="paragraph">
                  <wp:posOffset>133350</wp:posOffset>
                </wp:positionV>
                <wp:extent cx="1066800" cy="1675765"/>
                <wp:effectExtent l="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675800"/>
                          <a:chOff x="0" y="0"/>
                          <a:chExt cx="106668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1066680" cy="1539720"/>
                          </a:xfrm>
                        </wpg:grpSpPr>
                        <wps:wsp>
                          <wps:cNvSpPr/>
                          <wps:spPr>
                            <a:xfrm>
                              <a:off x="0" y="98172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153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3348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о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2 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 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50 К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0.5pt;width:83.95pt;height:131.95pt" coordorigin="141,210" coordsize="1679,2639">
                <v:group id="shape_0" style="position:absolute;left:141;top:298;width:1679;height:2424">
                  <v:line id="shape_0" from="141,1844" to="1820,18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1,298" to="1821,27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41;top:210;width:1469;height:2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о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2 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 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50 К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Запишем закон, по которому изменяется со временем сила тока в проводнике. Ток убывает равномерно, то есть по линейному закону, от максимального значения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>, тогда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i/>
          <w:sz w:val="28"/>
          <w:lang w:val="en-US"/>
        </w:rPr>
        <w:t>I</w:t>
      </w:r>
      <w:r>
        <w:rPr>
          <w:sz w:val="28"/>
        </w:rPr>
        <w:t>=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>–</w:t>
      </w:r>
      <w:r>
        <w:rPr>
          <w:i/>
          <w:sz w:val="28"/>
          <w:lang w:val="en-US"/>
        </w:rPr>
        <w:t>kt</w:t>
      </w:r>
      <w:r>
        <w:rPr>
          <w:sz w:val="28"/>
        </w:rPr>
        <w:t>,                                     (1)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– быстрота </w:t>
      </w:r>
      <w:r>
        <w:rPr>
          <w:i/>
          <w:sz w:val="28"/>
        </w:rPr>
        <w:t>убывания</w:t>
      </w:r>
      <w:r>
        <w:rPr>
          <w:sz w:val="28"/>
        </w:rPr>
        <w:t xml:space="preserve"> тока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.                                      (2)</w:t>
      </w:r>
    </w:p>
    <w:p>
      <w:pPr>
        <w:pStyle w:val="Normal"/>
        <w:spacing w:lineRule="atLeast" w:line="24"/>
        <w:ind w:firstLine="567"/>
        <w:jc w:val="both"/>
        <w:rPr>
          <w:sz w:val="28"/>
        </w:rPr>
      </w:pPr>
      <w:r>
        <w:rPr>
          <w:sz w:val="28"/>
        </w:rPr>
        <w:t xml:space="preserve">Заряд, прошедший через сечение, можно рассчитать, интегрируя силу тока по времени в рассматриваемом промежутке: так как </w:t>
      </w: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iCs/>
          <w:sz w:val="28"/>
        </w:rPr>
        <w:t xml:space="preserve">, то </w:t>
      </w:r>
    </w:p>
    <w:p>
      <w:pPr>
        <w:pStyle w:val="Normal"/>
        <w:spacing w:lineRule="atLeast" w:line="24"/>
        <w:ind w:left="175" w:hanging="141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</w:rPr>
        <w:t>,</w:t>
      </w:r>
    </w:p>
    <w:p>
      <w:pPr>
        <w:pStyle w:val="Normal"/>
        <w:spacing w:lineRule="atLeast" w:line="24"/>
        <w:jc w:val="both"/>
        <w:rPr>
          <w:bCs/>
          <w:iCs/>
          <w:sz w:val="28"/>
        </w:rPr>
      </w:pPr>
      <w:r>
        <w:rPr>
          <w:bCs/>
          <w:iCs/>
          <w:sz w:val="28"/>
        </w:rPr>
        <w:t>с учетом (2)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                                            (3)</w:t>
      </w:r>
    </w:p>
    <w:p>
      <w:pPr>
        <w:pStyle w:val="Normal"/>
        <w:spacing w:lineRule="atLeast" w:line="24"/>
        <w:ind w:firstLine="567"/>
        <w:jc w:val="both"/>
        <w:rPr>
          <w:sz w:val="28"/>
        </w:rPr>
      </w:pPr>
      <w:r>
        <w:rPr>
          <w:sz w:val="28"/>
        </w:rPr>
        <w:t>Количество выделившейся теплоты находим по закону Джоуля-Ленца, подставив (1):</w:t>
      </w:r>
    </w:p>
    <w:p>
      <w:pPr>
        <w:pStyle w:val="Normal"/>
        <w:spacing w:lineRule="atLeast" w:line="24"/>
        <w:ind w:left="360" w:hanging="318"/>
        <w:jc w:val="center"/>
        <w:rPr>
          <w:sz w:val="28"/>
        </w:rPr>
      </w:pPr>
      <w:r>
        <w:rPr>
          <w:bCs/>
          <w:iCs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R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tLeast" w:line="24"/>
        <w:ind w:left="360" w:hanging="0"/>
        <w:jc w:val="right"/>
        <w:rPr>
          <w:sz w:val="28"/>
        </w:rPr>
      </w:pPr>
      <w:r>
        <w:rPr>
          <w:bCs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bCs/>
          <w:iCs/>
          <w:sz w:val="28"/>
        </w:rPr>
        <w:t>.                (4)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 xml:space="preserve">Здесь учтено, что из (2)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>=</w:t>
      </w:r>
      <w:r>
        <w:rPr>
          <w:i/>
          <w:sz w:val="28"/>
          <w:lang w:val="en-US"/>
        </w:rPr>
        <w:t>kt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Из (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Δq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sz w:val="28"/>
        </w:rPr>
        <w:t xml:space="preserve">Вычисляе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1134"/>
        <w:jc w:val="both"/>
        <w:rPr/>
      </w:pPr>
      <w:r>
        <w:rPr>
          <w:sz w:val="28"/>
        </w:rPr>
        <w:t xml:space="preserve">Ответ: </w:t>
      </w:r>
      <w:r>
        <w:rPr>
          <w:i/>
          <w:sz w:val="28"/>
          <w:lang w:val="en-US"/>
        </w:rPr>
        <w:t>Q</w:t>
      </w:r>
      <w:r>
        <w:rPr>
          <w:sz w:val="28"/>
        </w:rPr>
        <w:t>=4000 Дж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"/>
      <w:ind w:left="360" w:hanging="0"/>
      <w:jc w:val="both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Normal"/>
    <w:pPr>
      <w:widowControl/>
      <w:overflowPunct w:val="false"/>
      <w:ind w:left="283" w:hanging="283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03:00Z</dcterms:created>
  <dc:creator>Ludmila</dc:creator>
  <dc:description/>
  <cp:keywords/>
  <dc:language>en-US</dc:language>
  <cp:lastModifiedBy>Ludmila</cp:lastModifiedBy>
  <dcterms:modified xsi:type="dcterms:W3CDTF">2015-11-15T17:58:00Z</dcterms:modified>
  <cp:revision>3</cp:revision>
  <dc:subject/>
  <dc:title/>
</cp:coreProperties>
</file>