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Примеры решения задач</w:t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Молекулярная физика и термодинамика</w:t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Задача 10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675</wp:posOffset>
                </wp:positionH>
                <wp:positionV relativeFrom="paragraph">
                  <wp:posOffset>882015</wp:posOffset>
                </wp:positionV>
                <wp:extent cx="2400300" cy="30861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086280"/>
                          <a:chOff x="0" y="0"/>
                          <a:chExt cx="2400480" cy="3086280"/>
                        </a:xfrm>
                      </wpg:grpSpPr>
                      <wpg:grpSp>
                        <wpg:cNvGrpSpPr/>
                        <wpg:grpSpPr>
                          <a:xfrm>
                            <a:off x="114480" y="95760"/>
                            <a:ext cx="2286000" cy="2876040"/>
                          </a:xfrm>
                        </wpg:grpSpPr>
                        <wps:wsp>
                          <wps:cNvSpPr/>
                          <wps:spPr>
                            <a:xfrm>
                              <a:off x="0" y="19616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1440" cy="28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73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9.45pt;width:188.95pt;height:243pt" coordorigin="105,1389" coordsize="3779,4860">
                <v:group id="shape_0" style="position:absolute;left:285;top:1540;width:3599;height:4528">
                  <v:line id="shape_0" from="285,4629" to="3884,4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3,1540" to="3884,6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389;width:35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73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В сосуде при температуре 100</w:t>
      </w:r>
      <w:r>
        <w:rPr>
          <w:sz w:val="28"/>
          <w:vertAlign w:val="superscript"/>
        </w:rPr>
        <w:t>0</w:t>
      </w:r>
      <w:r>
        <w:rPr>
          <w:sz w:val="28"/>
        </w:rPr>
        <w:t>С и давлении 40 кПа находится 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меси кислорода и сернистого газа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). Масса сернистого газа 0.8 кг. Определить парциальное давление компонентов смеси и среднюю молярную массу. Относительная атомная масса серы равна 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 Дальтона давление смеси газов равно сумме парциальных давлений компонент смеси: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арциальных давлений кислорода и сернистого газа  запишем уравнение Менделеева-Клапейрона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                       (2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                       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м почленно (2) и (3) и учтём (1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                              (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уравнение состояния для смеси газов, введя среднюю молярную массу: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                            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полная масса сме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авнив (4) и (5), получим выражение для средней молярной масс смес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 ил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>.                                                   (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3) получаем давление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. Из (1) – давление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. Уравнение (2) позволит найти массу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. Теперь по (6) можно рассчитать среднюю молярную м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right="24"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11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z w:val="28"/>
          <w:szCs w:val="28"/>
        </w:rPr>
        <w:t xml:space="preserve">Найти число молекул хлора в одном кубическом миллиметре при </w:t>
      </w:r>
      <w:r>
        <w:rPr>
          <w:i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=500°С и давлении 10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 xml:space="preserve">Па, компоненты скорости которых заключены в следующих интервалах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=(200÷205) м/с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=(100÷110) м/с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>=(100÷105) м/с. Относительная атомная масса хлора 35.4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1550670" cy="328803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3287880"/>
                          <a:chOff x="0" y="0"/>
                          <a:chExt cx="1550520" cy="3287880"/>
                        </a:xfrm>
                      </wpg:grpSpPr>
                      <wpg:grpSp>
                        <wpg:cNvGrpSpPr/>
                        <wpg:grpSpPr>
                          <a:xfrm>
                            <a:off x="111240" y="114480"/>
                            <a:ext cx="143964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0"/>
                              <a:ext cx="0" cy="30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39640" cy="32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00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77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2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00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5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5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3pt;width:122.05pt;height:258.9pt" coordorigin="-108,86" coordsize="2441,5178">
                <v:group id="shape_0" style="position:absolute;left:67;top:266;width:2266;height:4859">
                  <v:line id="shape_0" from="67,4226" to="2333,4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3,266" to="2333,5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08;top:86;width:2266;height:5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00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77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2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00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5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5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оспользуемся законом распределения молекул по компонентам скоростей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</w:rPr>
        <w:t xml:space="preserve">, откуда получим вероятность того, что проекция скорости на ось </w:t>
      </w:r>
      <w:r>
        <w:rPr>
          <w:i/>
          <w:sz w:val="28"/>
          <w:lang w:val="en-US"/>
        </w:rPr>
        <w:t>OX</w:t>
      </w:r>
      <w:r>
        <w:rPr>
          <w:sz w:val="28"/>
        </w:rPr>
        <w:t xml:space="preserve"> лежит в интервале о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 д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Δv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равна: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. Аналогично, для проекций скоро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 было использовано то, что Δ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&lt;&lt;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, Δ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&lt;&lt;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, Δ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&lt;&lt;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 закону умножения вероятностей вероятность того, что молекула </w:t>
      </w:r>
      <w:r>
        <w:rPr>
          <w:i/>
          <w:sz w:val="28"/>
        </w:rPr>
        <w:t>одновременно</w:t>
      </w:r>
      <w:r>
        <w:rPr>
          <w:sz w:val="28"/>
        </w:rPr>
        <w:t xml:space="preserve"> имеет все три проекции скоростей в указанных интервалах, равна произведению вероятностей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уда искомое число молекул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полное число молекул в объёме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концентрация молекул. Она может быть найдена из уравнения Менделеева-Клапейр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</w:rPr>
        <w:t xml:space="preserve">. Тогда </w:t>
      </w:r>
    </w:p>
    <w:p>
      <w:pPr>
        <w:pStyle w:val="Normal"/>
        <w:ind w:right="22"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right="22" w:firstLine="540"/>
        <w:jc w:val="both"/>
        <w:rPr/>
      </w:pPr>
      <w:r>
        <w:rPr>
          <w:sz w:val="28"/>
        </w:rPr>
        <w:t xml:space="preserve">В последнем выражении остаётся неизвестной только масса одной молекулы; её найдём из закона Авогадро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</w:rPr>
        <w:t xml:space="preserve">. Теперь можно найти искомую величину: </w:t>
      </w:r>
    </w:p>
    <w:p>
      <w:pPr>
        <w:pStyle w:val="Normal"/>
        <w:ind w:right="22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</w:rPr>
        <w:t>.</w:t>
      </w:r>
    </w:p>
    <w:p>
      <w:pPr>
        <w:pStyle w:val="Normal"/>
        <w:ind w:right="22" w:firstLine="108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360"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дача 12</w:t>
      </w:r>
    </w:p>
    <w:p>
      <w:pPr>
        <w:pStyle w:val="Normal"/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030</wp:posOffset>
                </wp:positionH>
                <wp:positionV relativeFrom="paragraph">
                  <wp:posOffset>642620</wp:posOffset>
                </wp:positionV>
                <wp:extent cx="1941830" cy="215392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153880"/>
                          <a:chOff x="0" y="0"/>
                          <a:chExt cx="1941840" cy="2153880"/>
                        </a:xfrm>
                      </wpg:grpSpPr>
                      <wpg:grpSp>
                        <wpg:cNvGrpSpPr/>
                        <wpg:grpSpPr>
                          <a:xfrm>
                            <a:off x="113760" y="96480"/>
                            <a:ext cx="182808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86080"/>
                              <a:ext cx="1827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736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7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3 нм=0.2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02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50.6pt;width:152.85pt;height:169.6pt" coordorigin="178,1012" coordsize="3057,3392">
                <v:group id="shape_0" style="position:absolute;left:357;top:1164;width:2878;height:3059">
                  <v:line id="shape_0" from="357,3504" to="3234,35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5,1164" to="3235,4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8;top:1012;width:2877;height:3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 м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7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3 нм=0.23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02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йти среднее число всех соударений, которое происходит в течение 1 с между всеми молекулами в 4 м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орода при нормальных условиях. Эффективный диаметр принять 0.23 н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ное число молекул, а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  <w:szCs w:val="28"/>
        </w:rPr>
        <w:t xml:space="preserve">– среднее число соударений в секунду одной молекулы, то искомое полное число соударений в секунду между всеми молекулами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Коэффициен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учитывает, что в каждом соударении участвуют две молекулы. </w:t>
      </w:r>
      <w:r>
        <w:rPr>
          <w:sz w:val="28"/>
        </w:rPr>
        <w:t xml:space="preserve">Средняя арифметическая скорость молекул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>
          <w:sz w:val="28"/>
        </w:rPr>
        <w:t xml:space="preserve">, а средняя длина свободного пробега –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σ</m:t>
            </m:r>
          </m:den>
        </m:f>
      </m:oMath>
      <w:r>
        <w:rPr>
          <w:sz w:val="28"/>
        </w:rPr>
        <w:t xml:space="preserve">. 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– эффективное сечение молекул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>– концентрация молекул</w:t>
      </w:r>
      <w:r>
        <w:rPr>
          <w:sz w:val="28"/>
        </w:rPr>
        <w:t xml:space="preserve">. Её можно найти из уравнения Менделеева-Клапейр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8"/>
        </w:rPr>
        <w:t xml:space="preserve">. Полное число молекул также выразим через концентрацию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8"/>
        </w:rPr>
        <w:t xml:space="preserve">. Таким образом, для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получа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</w:rPr>
        <w:t>. Подставим численные значения: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ind w:firstLine="1080"/>
        <w:jc w:val="both"/>
        <w:rPr>
          <w:i/>
          <w:i/>
          <w:sz w:val="28"/>
        </w:rPr>
      </w:pPr>
      <w:r>
        <w:rPr>
          <w:i/>
          <w:sz w:val="28"/>
        </w:rPr>
        <w:t>Задача 13.</w:t>
      </w:r>
    </w:p>
    <w:p>
      <w:pPr>
        <w:pStyle w:val="Normal"/>
        <w:ind w:right="22"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705</wp:posOffset>
                </wp:positionH>
                <wp:positionV relativeFrom="paragraph">
                  <wp:posOffset>504825</wp:posOffset>
                </wp:positionV>
                <wp:extent cx="1371600" cy="1762760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62920"/>
                          <a:chOff x="0" y="0"/>
                          <a:chExt cx="137160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1371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 Вт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9.75pt;width:107.95pt;height:138.8pt" coordorigin="83,795" coordsize="2159,2776">
                <v:group id="shape_0" style="position:absolute;left:83;top:1231;width:2159;height:2339">
                  <v:line id="shape_0" from="83,2671" to="2242,2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3,1231" to="2243,3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;top:795;width:1979;height:2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 Вт/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йти коэффициент диффузии газа, если в объеме 1 л находится 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  молекул трехатомного газа. Коэффициент теплопроводности 0.02 Вт/м</w:t>
      </w:r>
      <w:r>
        <w:rPr>
          <w:sz w:val="28"/>
          <w:vertAlign w:val="superscript"/>
        </w:rPr>
        <w:t>.</w:t>
      </w:r>
      <w:r>
        <w:rPr>
          <w:sz w:val="28"/>
        </w:rPr>
        <w:t>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эффициент диффузии связан со средней арифметической скоростью молекул газа и средней длиной свободного пробега молекул формулой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</w:rPr>
        <w:t>; а для коэффициента теплопроводности газа имеем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</w:rPr>
        <w:t xml:space="preserve">, тогда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                                                     (1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 – удельная теплоёмкость газа: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,                                                      (2)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плотность газа. Поскольку число молей вещества можно записать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, и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>.              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Из (1), (2) и (3) 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Подставим </w:t>
      </w:r>
    </w:p>
    <w:p>
      <w:pPr>
        <w:pStyle w:val="Normal"/>
        <w:jc w:val="both"/>
        <w:rPr/>
      </w:pPr>
      <w:r>
        <w:rPr>
          <w:sz w:val="28"/>
        </w:rPr>
        <w:t xml:space="preserve">численные значения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и вычислим размерность: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дача 14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8445</wp:posOffset>
                </wp:positionH>
                <wp:positionV relativeFrom="paragraph">
                  <wp:posOffset>1011555</wp:posOffset>
                </wp:positionV>
                <wp:extent cx="2103120" cy="22390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238840"/>
                          <a:chOff x="0" y="0"/>
                          <a:chExt cx="2103120" cy="22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20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720" y="1007280"/>
                              <a:ext cx="44316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240" y="1343520"/>
                              <a:ext cx="66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3120" cy="201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960" y="11232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679400"/>
                                <a:ext cx="15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0160" y="559440"/>
                                <a:ext cx="15840" cy="78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13435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56016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134352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34352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200" y="1679400"/>
                                <a:ext cx="14389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4200" cy="15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1119600"/>
                                <a:ext cx="442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335880"/>
                                <a:ext cx="442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7880" y="13435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0160" y="78372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4200" y="1903680"/>
                            <a:ext cx="885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79.65pt;width:165.6pt;height:176.3pt" coordorigin="6407,1593" coordsize="3312,3526">
                <v:group id="shape_0" style="position:absolute;left:6407;top:1593;width:3312;height:3173">
                  <v:shape id="shape_0" stroked="f" o:allowincell="f" style="position:absolute;left:7627;top:3179;width:697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01,3709" to="8846,37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407;top:1593;width:3312;height:3173">
                    <v:line id="shape_0" from="7278,1770" to="7278,423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278,4238" to="9718,42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48,2474" to="8872,370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77,3709" to="8271,370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77,2475" to="8845,247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848,3709" to="8848,42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801,3709" to="7801,42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53;top:4238;width:226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7;top:1593;width:1045;height:2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47;top:3356;width:69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72;top:2122;width:69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25,3709" to="8671,37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48,2827" to="8848,33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53;top:4591;width:13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Кислород массой 200 г занимает объем 100 л и находится под давлением 200 кПа. При нагревании газ  расширяется при постоянном давлении до объема 300 л, а затем его давление возросло до 500 кПа при неизменном объеме. Найти изменение внутренней энергии газа, совершенную им работу и количество теплоты, переданной газ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0490</wp:posOffset>
                </wp:positionH>
                <wp:positionV relativeFrom="paragraph">
                  <wp:posOffset>80645</wp:posOffset>
                </wp:positionV>
                <wp:extent cx="1643380" cy="2765425"/>
                <wp:effectExtent l="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765520"/>
                          <a:chOff x="0" y="0"/>
                          <a:chExt cx="1643400" cy="2765520"/>
                        </a:xfrm>
                      </wpg:grpSpPr>
                      <wpg:grpSp>
                        <wpg:cNvGrpSpPr/>
                        <wpg:grpSpPr>
                          <a:xfrm>
                            <a:off x="109800" y="137160"/>
                            <a:ext cx="1533600" cy="2542680"/>
                          </a:xfrm>
                        </wpg:grpSpPr>
                        <wps:wsp>
                          <wps:cNvSpPr/>
                          <wps:spPr>
                            <a:xfrm>
                              <a:off x="0" y="1662480"/>
                              <a:ext cx="15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720" cy="254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34320" cy="27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=0.032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100 л=0.01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300 л=0.03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6.35pt;width:129.35pt;height:217.75pt" coordorigin="-174,127" coordsize="2587,4355">
                <v:group id="shape_0" style="position:absolute;left:-1;top:343;width:2414;height:4003">
                  <v:line id="shape_0" from="-1,2961" to="2412,2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3,343" to="2413,4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74;top:127;width:2415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=0.032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100 л=0.01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300 л=0.03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процесса в осях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дан на рис.1. Процесс 1→2 изобарный; работа при изобарном процессе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. Процесс </w:t>
      </w:r>
      <w:r>
        <w:rPr>
          <w:sz w:val="28"/>
          <w:szCs w:val="28"/>
        </w:rPr>
        <w:t xml:space="preserve">2→3 изохорный, и в этом процессе работа не совершается. Таким образом, полная работа  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    (1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йдём приращение внутренней энергии при переходе газа из состояния 1 в состояние 3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.  Преобразуем это выражение и используем уравнение Менделеева-Клапейро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</w:rPr>
        <w:t xml:space="preserve"> для начального и конечного состояний газа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 И, наконец, получим:</w:t>
      </w:r>
    </w:p>
    <w:p>
      <w:pPr>
        <w:pStyle w:val="Normal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                                                (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личество теплоты, переданной газу, найдём из первого начала термодинамики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8"/>
        </w:rPr>
        <w:t>.                                                        (3)</w:t>
      </w:r>
    </w:p>
    <w:p>
      <w:pPr>
        <w:pStyle w:val="Normal"/>
        <w:rPr/>
      </w:pPr>
      <w:r>
        <w:rPr>
          <w:sz w:val="28"/>
          <w:szCs w:val="28"/>
        </w:rPr>
        <w:t xml:space="preserve">Подставим в (1), (2) и (3) численные 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ind w:firstLine="1080"/>
        <w:rPr>
          <w:i/>
          <w:i/>
          <w:sz w:val="28"/>
        </w:rPr>
      </w:pPr>
      <w:r>
        <w:rPr>
          <w:i/>
          <w:sz w:val="28"/>
        </w:rPr>
        <w:t>Задача 15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2705</wp:posOffset>
                </wp:positionH>
                <wp:positionV relativeFrom="paragraph">
                  <wp:posOffset>1401445</wp:posOffset>
                </wp:positionV>
                <wp:extent cx="1943100" cy="301752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17520"/>
                          <a:chOff x="0" y="0"/>
                          <a:chExt cx="1943280" cy="30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0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25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50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5920"/>
                            <a:ext cx="182880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29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10.35pt;width:153pt;height:237.6pt" coordorigin="-83,2207" coordsize="3060,4752">
                <v:shape id="shape_0" stroked="f" o:allowincell="f" style="position:absolute;left:-83;top:2207;width:2879;height:4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25 с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50 с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8;top:2248;width:2879;height:4709">
                  <v:line id="shape_0" from="2978,2248" to="2978,6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,4799" to="2977,4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Идеальный газ  совершает цикл, состоящий из двух изохор и двух изобар. При этом объем газа изменяется от 25 </w:t>
      </w:r>
      <w:r>
        <w:rPr>
          <w:sz w:val="28"/>
          <w:lang w:val="en-US"/>
        </w:rPr>
        <w:t>c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о 50 </w:t>
      </w:r>
      <w:r>
        <w:rPr>
          <w:sz w:val="28"/>
          <w:lang w:val="en-US"/>
        </w:rPr>
        <w:t>c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, а давление от 100 кПа до 200 кПа. Найти работу в рассматриваемом цикле, а также работу в цикле Карно, изотермы которого соответствуют наибольшей и наименьшей температурам рассматриваемого цикла, если при изотермическом расширении объем возрастает в 2 раза. Во сколько раз работа в таком цикле меньше работы в цикле Карно?</w:t>
      </w:r>
    </w:p>
    <w:p>
      <w:pPr>
        <w:pStyle w:val="Normal"/>
        <w:tabs>
          <w:tab w:val="clear" w:pos="708"/>
          <w:tab w:val="left" w:pos="1571" w:leader="none"/>
        </w:tabs>
        <w:ind w:right="22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/>
      </w:pPr>
      <w:r>
        <w:rPr>
          <w:sz w:val="28"/>
        </w:rPr>
        <w:t>Цикл, состоящий из двух изохор и двух изобар, изображён на рисунке 2 в осях 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). Работ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в этом цикле равна сумме работ изобарического расширения и изобарического сжатия, поскольку при изохорных процессах работа не совершается: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 (1)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>
          <w:sz w:val="28"/>
        </w:rPr>
      </w:pPr>
      <w:r>
        <w:rPr>
          <w:sz w:val="28"/>
        </w:rPr>
        <w:t>Максимальная и минимальная температуры рассматриваемого цикла будут в точках с параметрами  (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) и (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соответственно, как следует из уравнения Менделеева-Клапейрона, записанного для этих двух точек: 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2)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                                                 (3)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08810</wp:posOffset>
                </wp:positionH>
                <wp:positionV relativeFrom="paragraph">
                  <wp:posOffset>789305</wp:posOffset>
                </wp:positionV>
                <wp:extent cx="2400300" cy="24409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40800"/>
                          <a:chOff x="0" y="0"/>
                          <a:chExt cx="2400480" cy="24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240" y="1802160"/>
                              <a:ext cx="14612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1320" cy="169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7240" cy="168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7240" y="104760"/>
                                <a:ext cx="1774080" cy="159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760" y="960840"/>
                                  <a:ext cx="5212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209520"/>
                                  <a:ext cx="520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4080" cy="159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56840" y="523800"/>
                                    <a:ext cx="0" cy="73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4080" cy="159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59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18760"/>
                                      <a:ext cx="1774080" cy="107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6760" y="75744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7440"/>
                                        <a:ext cx="74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6840" y="74052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5560" y="72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760" y="22680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760" y="0"/>
                                        <a:ext cx="0" cy="734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6840" y="21024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0" y="75204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760"/>
                                        <a:ext cx="135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760" y="720"/>
                                        <a:ext cx="73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760" y="740520"/>
                                        <a:ext cx="73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55520"/>
                                        <a:ext cx="177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4160" y="2021040"/>
                            <a:ext cx="1147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3pt;margin-top:62.15pt;width:189pt;height:192.2pt" coordorigin="-3006,1243" coordsize="3780,3844">
                <v:group id="shape_0" style="position:absolute;left:-3006;top:1243;width:3780;height:3335">
                  <v:shape id="shape_0" stroked="f" o:allowincell="f" style="position:absolute;left:-1527;top:4081;width:230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3006;top:1243;width:3450;height:2671">
                    <v:shape id="shape_0" stroked="f" o:allowincell="f" style="position:absolute;left:-3006;top:1243;width:656;height:2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2349;top:1408;width:2793;height:2506">
                      <v:shape id="shape_0" stroked="f" o:allowincell="f" style="position:absolute;left:-1362;top:2921;width:820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40;top:1738;width:81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2349;top:1408;width:2793;height:2506">
                        <v:line id="shape_0" from="-212,2233" to="-212,338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-2349;top:1408;width:2793;height:2506">
                          <v:line id="shape_0" from="-2348,1408" to="-2348,3914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-2349;top:2225;width:2793;height:1687">
                            <v:line id="shape_0" from="-1362,3418" to="-1362,391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-2349,3418" to="-1179,341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-212,3391" to="-212,388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-1033,2226" to="-626,222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1362,2582" to="-1362,307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1362,2225" to="-1362,338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-212,2556" to="-212,305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869,3410" to="-462,3410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2348,2234" to="-214,223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-1362,2226" to="-213,222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-1362,3391" to="-213,33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-2348,3887" to="444,388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-2039;top:4426;width:180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о условию температуры нагревателя и холодильника в другом цикле – цикле Карно – равны соответственно максимальной и минимальной температуре данного цикла: </w:t>
      </w:r>
    </w:p>
    <w:p>
      <w:pPr>
        <w:pStyle w:val="Normal"/>
        <w:tabs>
          <w:tab w:val="clear" w:pos="708"/>
          <w:tab w:val="left" w:pos="1571" w:leader="none"/>
        </w:tabs>
        <w:ind w:left="180" w:right="22" w:hanging="1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R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R</m:t>
            </m:r>
          </m:den>
        </m:f>
      </m:oMath>
      <w:r>
        <w:rPr>
          <w:sz w:val="28"/>
        </w:rPr>
        <w:t>.       (4)</w:t>
      </w:r>
    </w:p>
    <w:p>
      <w:pPr>
        <w:pStyle w:val="Normal"/>
        <w:tabs>
          <w:tab w:val="clear" w:pos="708"/>
          <w:tab w:val="left" w:pos="1571" w:leader="none"/>
        </w:tabs>
        <w:ind w:right="22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а же изотермического расширения в цикле Карно равна </w:t>
      </w:r>
      <w:r>
        <w:rPr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  <w:sz w:val="28"/>
        </w:rPr>
        <w:t xml:space="preserve">, а с учётом (3) </w:t>
      </w:r>
      <w:r>
        <w:rPr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  <w:sz w:val="28"/>
        </w:rPr>
        <w:t xml:space="preserve">. Поскольку процесс расширения в цикле Карно – изотермический, то внутренняя энергия при этом процессе не изменяетс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и по первому закону термодинамики количество теплоты, полученной рабочим телом от нагревателя при этом процессе, равно </w:t>
      </w:r>
    </w:p>
    <w:p>
      <w:pPr>
        <w:pStyle w:val="Normal"/>
        <w:tabs>
          <w:tab w:val="clear" w:pos="708"/>
          <w:tab w:val="left" w:pos="1571" w:leader="none"/>
        </w:tabs>
        <w:ind w:right="22" w:firstLine="3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                                     (5)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/>
      </w:pPr>
      <w:r>
        <w:rPr>
          <w:sz w:val="28"/>
        </w:rPr>
        <w:t xml:space="preserve">Далее, КПД любого цикл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, и, в частности, для цикла Карно: 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                                                          (6)</w:t>
      </w:r>
    </w:p>
    <w:p>
      <w:pPr>
        <w:pStyle w:val="Normal"/>
        <w:tabs>
          <w:tab w:val="clear" w:pos="708"/>
          <w:tab w:val="left" w:pos="1571" w:leader="none"/>
        </w:tabs>
        <w:ind w:right="22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искомая полная работа в цикле Карно. С другой стороны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, а с учётом (4)  </w:t>
      </w:r>
    </w:p>
    <w:p>
      <w:pPr>
        <w:pStyle w:val="Normal"/>
        <w:tabs>
          <w:tab w:val="clear" w:pos="708"/>
          <w:tab w:val="left" w:pos="1571" w:leader="none"/>
        </w:tabs>
        <w:ind w:right="22"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                                                          (7)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>
          <w:sz w:val="28"/>
        </w:rPr>
      </w:pPr>
      <w:r>
        <w:rPr>
          <w:sz w:val="28"/>
        </w:rPr>
        <w:t xml:space="preserve">Из (5), (6) и (7) получим: 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                                   (8)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>
          <w:sz w:val="28"/>
        </w:rPr>
      </w:pPr>
      <w:r>
        <w:rPr>
          <w:sz w:val="28"/>
        </w:rPr>
        <w:t xml:space="preserve">В (1) и (8) подставим численные значения: 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/>
      </w:pPr>
      <w:r>
        <w:rPr>
          <w:sz w:val="28"/>
        </w:rPr>
        <w:t xml:space="preserve">Найдём отношение рабо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71" w:leader="none"/>
        </w:tabs>
        <w:ind w:right="22"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ind w:right="22" w:hanging="0"/>
        <w:jc w:val="both"/>
        <w:rPr>
          <w:i/>
          <w:i/>
          <w:sz w:val="28"/>
        </w:rPr>
      </w:pPr>
      <w:r>
        <w:rPr>
          <w:i/>
          <w:sz w:val="28"/>
        </w:rPr>
        <w:t>Задача 16</w:t>
      </w:r>
    </w:p>
    <w:p>
      <w:pPr>
        <w:pStyle w:val="Normal"/>
        <w:ind w:right="22" w:firstLine="540"/>
        <w:jc w:val="both"/>
        <w:rPr>
          <w:sz w:val="28"/>
        </w:rPr>
      </w:pPr>
      <w:r>
        <w:rPr>
          <w:sz w:val="28"/>
        </w:rPr>
        <w:t>Найти суммарное изменение энтропии при погружении 100 г нагретого до 30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железа в воду при температуре 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. Температуру воды считать постоянной, удельная теплоемкость железа 500 Дж/(кг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К)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align>left</wp:align>
                </wp:positionH>
                <wp:positionV relativeFrom="paragraph">
                  <wp:posOffset>53340</wp:posOffset>
                </wp:positionV>
                <wp:extent cx="1602740" cy="2171700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171880"/>
                          <a:chOff x="0" y="0"/>
                          <a:chExt cx="160272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 г=0.1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78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7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0 Дж/(к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20880"/>
                            <a:ext cx="1486080" cy="2036520"/>
                          </a:xfrm>
                        </wpg:grpSpPr>
                        <wps:wsp>
                          <wps:cNvSpPr/>
                          <wps:spPr>
                            <a:xfrm>
                              <a:off x="1483920" y="0"/>
                              <a:ext cx="1440" cy="203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93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2pt;width:126.15pt;height:171pt" coordorigin="181,84" coordsize="2523,3420">
                <v:shape id="shape_0" stroked="f" o:allowincell="f" style="position:absolute;left:181;top:84;width:2342;height:3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 г=0.1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78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7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00 Дж/(к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5;top:117;width:2339;height:3206">
                  <v:line id="shape_0" from="2702,117" to="2703,332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,2604" to="2704,26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w:rPr>
          <w:sz w:val="28"/>
        </w:rPr>
        <w:t xml:space="preserve">Суммарное изменение энтропии воды и железа равно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- изменение энтропии для воды, поскольку её температура </w:t>
      </w:r>
      <w:r>
        <w:rPr>
          <w:i/>
          <w:color w:val="000000"/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остаётся неизменной. Количество теплоты, полученное водой, равно теплоте, отданной железом при охлажден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w:rPr>
          <w:sz w:val="28"/>
        </w:rPr>
        <w:t xml:space="preserve">Температура железа непостоянна, поэтому изменение энтропии для не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</w:rPr>
        <w:t xml:space="preserve">. Подстави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dT</m:t>
        </m:r>
      </m:oMath>
      <w:r>
        <w:rPr>
          <w:sz w:val="28"/>
        </w:rPr>
        <w:t xml:space="preserve"> и вычислим интегра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. Полное изменение энтроп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108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22" w:firstLine="1080"/>
        <w:jc w:val="both"/>
        <w:rPr>
          <w:i/>
          <w:i/>
          <w:sz w:val="28"/>
        </w:rPr>
      </w:pPr>
      <w:r>
        <w:rPr>
          <w:i/>
          <w:sz w:val="28"/>
        </w:rPr>
        <w:t>Задача 17</w:t>
      </w:r>
    </w:p>
    <w:p>
      <w:pPr>
        <w:pStyle w:val="TextBodyIndent"/>
        <w:ind w:left="0" w:right="22" w:firstLine="54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2" w:firstLine="540"/>
        <w:jc w:val="both"/>
        <w:rPr/>
      </w:pPr>
      <w:r>
        <w:rPr>
          <w:sz w:val="28"/>
        </w:rPr>
        <w:t>В сосуде объемом 10 л находится 0.25 кг азота при температуре 27</w:t>
      </w:r>
      <w:r>
        <w:rPr>
          <w:sz w:val="28"/>
          <w:vertAlign w:val="superscript"/>
        </w:rPr>
        <w:t>0</w:t>
      </w:r>
      <w:r>
        <w:rPr>
          <w:sz w:val="28"/>
        </w:rPr>
        <w:t>С. 1) Какую часть давления газа составляет давление, обусловленное силами взаимодействия молекул? 2) Какую часть объема сосуда составляет собственный объем молекул?</w:t>
      </w:r>
    </w:p>
    <w:p>
      <w:pPr>
        <w:pStyle w:val="TextBodyIndent"/>
        <w:ind w:left="0" w:right="22" w:firstLine="54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32004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00400"/>
                          <a:chOff x="0" y="0"/>
                          <a:chExt cx="33148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3314880" cy="31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5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8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1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.3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км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136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м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.8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кмоль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8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30862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308592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61pt;height:252pt" coordorigin="180,180" coordsize="5220,5040">
                <v:shape id="shape_0" stroked="f" o:allowincell="f" style="position:absolute;left:180;top:242;width:5219;height:4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5 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8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1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.36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кмоль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136 Н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моль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.8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кмоль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8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1;top:180;width:4859;height:5039">
                  <v:line id="shape_0" from="5220,180" to="5220,5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,3060" to="5220,3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TextBodyIndent"/>
        <w:ind w:left="0" w:right="22" w:firstLine="540"/>
        <w:rPr/>
      </w:pPr>
      <w:r>
        <w:rPr>
          <w:sz w:val="28"/>
        </w:rPr>
        <w:t xml:space="preserve">В модели Ван-дер-Ваальса молекулы можно считать абсолютно твёрдыми шариками с диаметром, равным эффективному диаметру 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эфф</w:t>
      </w:r>
      <w:r>
        <w:rPr>
          <w:sz w:val="28"/>
        </w:rPr>
        <w:t xml:space="preserve">. Собственный объём одной молекулы равен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Суммарный собственный объём всех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 молекул, содержащихся в сосуде, буде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Поправк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а собственный объём молекул в уравнении Ван-дер-Ваальса равна учетверённому собственному объёму молекул, содержащихся в одном моле веществ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То е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Искомое отношение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Давление, обусловленное силами взаимодействия молекул, равн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– молярный объём. Давление реального газа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найдём из уравнения Ван-дер-Ваальса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. Их отношение:</w:t>
      </w:r>
    </w:p>
    <w:p>
      <w:pPr>
        <w:pStyle w:val="TextBodyIndent"/>
        <w:ind w:left="0" w:right="22" w:firstLine="54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TextBodyIndent"/>
        <w:ind w:left="0" w:right="22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ставим численные значения: </w:t>
      </w:r>
    </w:p>
    <w:p>
      <w:pPr>
        <w:pStyle w:val="TextBodyIndent"/>
        <w:ind w:left="0" w:right="22" w:hanging="0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sz w:val="28"/>
        </w:rPr>
        <w:t xml:space="preserve">. </w:t>
      </w:r>
    </w:p>
    <w:p>
      <w:pPr>
        <w:pStyle w:val="TextBodyIndent"/>
        <w:ind w:left="0" w:right="22" w:firstLine="540"/>
        <w:rPr/>
      </w:pPr>
      <w:r>
        <w:rPr>
          <w:sz w:val="28"/>
        </w:rPr>
        <w:t xml:space="preserve">Проанализируем полученные величины. Собственный объём молекул занимает менее 1% объёма сосуда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, следовательно, в уравнении Ван-дер-Ваальса для данного газа можно было бы пренебречь поправкой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.  Поправкой ж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ренебрегать не следует, так как давление, обусловленное силами взаимодействия молекул, составляет около 5% давления газа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TextBodyIndent"/>
        <w:ind w:left="0" w:right="22" w:firstLine="108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rPr>
          <w:i/>
          <w:i/>
          <w:sz w:val="28"/>
        </w:rPr>
      </w:pPr>
      <w:r>
        <w:rPr>
          <w:i/>
          <w:sz w:val="28"/>
        </w:rPr>
        <w:t>Задача 18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371600" cy="220726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07160"/>
                          <a:chOff x="0" y="0"/>
                          <a:chExt cx="1371600" cy="2207160"/>
                        </a:xfrm>
                      </wpg:grpSpPr>
                      <wpg:grpSp>
                        <wpg:cNvGrpSpPr/>
                        <wpg:grpSpPr>
                          <a:xfrm>
                            <a:off x="181440" y="71280"/>
                            <a:ext cx="1190160" cy="2022480"/>
                          </a:xfrm>
                        </wpg:grpSpPr>
                        <wps:wsp>
                          <wps:cNvSpPr/>
                          <wps:spPr>
                            <a:xfrm>
                              <a:off x="0" y="1469880"/>
                              <a:ext cx="11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720" cy="202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22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8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7 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=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7pt;width:107.95pt;height:173.8pt" coordorigin="180,1140" coordsize="2159,3476">
                <v:group id="shape_0" style="position:absolute;left:466;top:1252;width:1873;height:3184">
                  <v:line id="shape_0" from="466,3567" to="2338,3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9,1252" to="2339,4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0;top:1140;width:1979;height:3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8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7 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=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sz w:val="28"/>
          <w:vertAlign w:val="superscript"/>
        </w:rPr>
        <w:t>0</w:t>
      </w:r>
      <w:r>
        <w:rPr>
          <w:sz w:val="28"/>
        </w:rPr>
        <w:t>С до 30</w:t>
      </w:r>
      <w:r>
        <w:rPr>
          <w:sz w:val="28"/>
          <w:vertAlign w:val="superscript"/>
        </w:rPr>
        <w:t>0</w:t>
      </w:r>
      <w:r>
        <w:rPr>
          <w:sz w:val="28"/>
        </w:rPr>
        <w:t>С потребовалось 117 Дж тепло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личество теплоты, необходимой для нагрева шарика,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где удельная теплоёмкость </w:t>
      </w:r>
      <w:r>
        <w:rPr>
          <w:i/>
          <w:sz w:val="28"/>
        </w:rPr>
        <w:t>с</w:t>
      </w:r>
      <w:r>
        <w:rPr>
          <w:sz w:val="28"/>
        </w:rPr>
        <w:t xml:space="preserve"> связана с молярной </w:t>
      </w:r>
      <w:r>
        <w:rPr>
          <w:i/>
          <w:sz w:val="28"/>
        </w:rPr>
        <w:t>С</w:t>
      </w:r>
      <w:r>
        <w:rPr>
          <w:sz w:val="28"/>
        </w:rPr>
        <w:t xml:space="preserve"> соотношени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.  По закону Дюлонга и Пти молярная теплоёмкость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– число атомов в молекуле и для металла равно 1. Таким образом, 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</w:rPr>
        <w:t>. По таблице Менделеева находим металл с относительной атомной массой 107: это серебро.</w:t>
      </w:r>
    </w:p>
    <w:p>
      <w:pPr>
        <w:pStyle w:val="Normal"/>
        <w:ind w:firstLine="1080"/>
        <w:jc w:val="both"/>
        <w:rPr/>
      </w:pPr>
      <w:r>
        <w:rPr>
          <w:sz w:val="28"/>
        </w:rPr>
        <w:t>Ответ: шарик сделан из серебр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</w:rPr>
        <w:t>).</w:t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9</w:t>
      </w:r>
    </w:p>
    <w:p>
      <w:pPr>
        <w:pStyle w:val="Normal"/>
        <w:ind w:right="22" w:firstLine="540"/>
        <w:jc w:val="both"/>
        <w:rPr/>
      </w:pPr>
      <w:r>
        <w:rPr>
          <w:sz w:val="28"/>
        </w:rPr>
        <w:t>Медная проволока натянута горячей при температуре 150</w:t>
      </w:r>
      <w:r>
        <w:rPr>
          <w:sz w:val="28"/>
          <w:vertAlign w:val="superscript"/>
        </w:rPr>
        <w:t>0</w:t>
      </w:r>
      <w:r>
        <w:rPr>
          <w:sz w:val="28"/>
        </w:rPr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665</wp:posOffset>
                </wp:positionH>
                <wp:positionV relativeFrom="paragraph">
                  <wp:posOffset>457200</wp:posOffset>
                </wp:positionV>
                <wp:extent cx="1485900" cy="186182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61920"/>
                          <a:chOff x="0" y="0"/>
                          <a:chExt cx="1486080" cy="1861920"/>
                        </a:xfrm>
                      </wpg:grpSpPr>
                      <wpg:grpSp>
                        <wpg:cNvGrpSpPr/>
                        <wpg:grpSpPr>
                          <a:xfrm>
                            <a:off x="181440" y="59040"/>
                            <a:ext cx="1304280" cy="1687680"/>
                          </a:xfrm>
                        </wpg:grpSpPr>
                        <wps:wsp>
                          <wps:cNvSpPr/>
                          <wps:spPr>
                            <a:xfrm>
                              <a:off x="0" y="1103760"/>
                              <a:ext cx="130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72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18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.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1.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6pt;width:116.95pt;height:146.6pt" coordorigin="179,720" coordsize="2339,2932">
                <v:group id="shape_0" style="position:absolute;left:465;top:813;width:2054;height:2657">
                  <v:line id="shape_0" from="465,2551" to="2517,2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8,813" to="2518,3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9;top:720;width:2159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5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.8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1.7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right="22" w:firstLine="540"/>
        <w:jc w:val="both"/>
        <w:rPr>
          <w:sz w:val="28"/>
        </w:rPr>
      </w:pPr>
      <w:r>
        <w:rPr>
          <w:sz w:val="28"/>
        </w:rPr>
        <w:t xml:space="preserve">Длина нагретой проволоки при температур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; при этом проволока не деформирована (не натянута). Длина остывшей до искомой температуры </w:t>
      </w:r>
      <w:r>
        <w:rPr>
          <w:i/>
          <w:sz w:val="28"/>
        </w:rPr>
        <w:t xml:space="preserve">ненатянутой </w:t>
      </w:r>
      <w:r>
        <w:rPr>
          <w:sz w:val="28"/>
        </w:rPr>
        <w:t xml:space="preserve">проволо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. Но, поскольку проволока закреплена между неподвижными стенами, она оказывается растянутой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. По закону Гук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 xml:space="preserve"> </w:t>
      </w:r>
      <w:r>
        <w:rPr>
          <w:sz w:val="28"/>
        </w:rPr>
        <w:t>– относительное удлинение, σ=σ</w:t>
      </w:r>
      <w:r>
        <w:rPr>
          <w:sz w:val="28"/>
          <w:vertAlign w:val="subscript"/>
        </w:rPr>
        <w:t xml:space="preserve">пр. </w:t>
      </w:r>
      <w:r>
        <w:rPr>
          <w:sz w:val="28"/>
        </w:rPr>
        <w:t xml:space="preserve">– механическое напряжение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;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>
          <w:sz w:val="28"/>
        </w:rPr>
        <w:t xml:space="preserve">. Дале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40:00Z</dcterms:created>
  <dc:creator>Ludmila</dc:creator>
  <dc:description/>
  <dc:language>en-US</dc:language>
  <cp:lastModifiedBy>Ludmila</cp:lastModifiedBy>
  <dcterms:modified xsi:type="dcterms:W3CDTF">2015-11-15T18:10:00Z</dcterms:modified>
  <cp:revision>3</cp:revision>
  <dc:subject/>
  <dc:title/>
</cp:coreProperties>
</file>