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7.jpeg" ContentType="image/jpeg"/>
  <Override PartName="/word/media/image10.wmf" ContentType="image/x-wmf"/>
  <Override PartName="/word/media/image29.wmf" ContentType="image/x-wmf"/>
  <Override PartName="/word/media/image19.jpeg" ContentType="image/jpeg"/>
  <Override PartName="/word/media/image6.wmf" ContentType="image/x-wmf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2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jpeg" ContentType="image/jpeg"/>
  <Override PartName="/word/media/image20.wmf" ContentType="image/x-wmf"/>
  <Override PartName="/word/media/image21.png" ContentType="image/png"/>
  <Override PartName="/word/media/image22.wmf" ContentType="image/x-wmf"/>
  <Override PartName="/word/media/image2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нитное поле в вещест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агнетики. Намагничивание магнетиков. Вектор намагничивания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</m:oMath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пряжённость магнитного пол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d>
      </m:oMath>
      <w:r>
        <w:rPr/>
        <w:t xml:space="preserve">. Связь между векторам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</w:p>
    <w:p>
      <w:pPr>
        <w:pStyle w:val="Normal"/>
        <w:numPr>
          <w:ilvl w:val="0"/>
          <w:numId w:val="1"/>
        </w:numPr>
        <w:jc w:val="both"/>
        <w:rPr/>
      </w:pPr>
      <w:r>
        <w:rPr/>
        <w:t>магнитная восприимчивость и магнитная проницаемость среды. Диа-, пара- и ферромагне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менная структура ферромагнетиков. Магнитный гистерези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  <w:t xml:space="preserve">Всякое вещество является магнетиком и способно намагничиваться в магнитном поле. Намагниченное вещество создаёт магнитное поле </w:t>
      </w: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которое накладывается на обусловленное внешними источниками поле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Результирующее поле в магнетик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ind w:firstLine="540"/>
        <w:jc w:val="both"/>
        <w:rPr/>
      </w:pPr>
      <w:r>
        <w:rPr/>
        <w:t xml:space="preserve">Для объяснения намагничивания тел Ампер предположил, что в молекулах вещества циркулируют круговые токи – молекулярные токи. Каждый такой ток обладает магнитным момент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и создаёт в окружающем пространстве магнитное поле. В отсутствие внешнего магнитного поля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Под действием поля магнитные моменты молекул приобретают преимущественную ориентацию в одном направлении. При этом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</m:t>
                </m:r>
              </m:sub>
            </m:sSub>
          </m:e>
        </m:nary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>Гипотеза Ампера о молекулярных токах позволяет объяснить многие явления в магнетиках.</w:t>
      </w:r>
    </w:p>
    <w:p>
      <w:pPr>
        <w:pStyle w:val="Normal"/>
        <w:ind w:firstLine="540"/>
        <w:jc w:val="both"/>
        <w:rPr/>
      </w:pPr>
      <w:r>
        <w:rPr/>
        <w:t xml:space="preserve">Наличие молекулярных токов связано с движением электронов вокруг ядра. По предположению Бора (1913 г.) орбиты электронов представляют собой окружности радиу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и электроны движутся по разрешённым орбитам со скоростью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43760</wp:posOffset>
                </wp:positionH>
                <wp:positionV relativeFrom="paragraph">
                  <wp:posOffset>1905</wp:posOffset>
                </wp:positionV>
                <wp:extent cx="1933575" cy="1783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1783800"/>
                          <a:chOff x="0" y="0"/>
                          <a:chExt cx="1933560" cy="178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8600" y="0"/>
                            <a:ext cx="1581120" cy="17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20080" y="857160"/>
                            <a:ext cx="2134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56160" y="397440"/>
                            <a:ext cx="1630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2760" y="0"/>
                            <a:ext cx="20124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3800" y="1166040"/>
                            <a:ext cx="12564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857160"/>
                            <a:ext cx="138600" cy="22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8pt;margin-top:0.15pt;width:152.25pt;height:140.45pt" coordorigin="3376,3" coordsize="3045,28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94;top:3;width:2489;height:280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085;top:1353;width:335;height:4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882;top:629;width:256;height:4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136;top:3;width:316;height:37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492;top:1839;width:197;height:21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376;top:1353;width:217;height:3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вижущийся по орбите электрон создаёт т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ν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S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 xml:space="preserve"> - частота вращения электрона по орбите радиу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Т.к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ν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- орбитальный м. м. электрона.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образует с движением электрона левовинтовую систему.</w:t>
      </w:r>
    </w:p>
    <w:p>
      <w:pPr>
        <w:pStyle w:val="Normal"/>
        <w:ind w:firstLine="540"/>
        <w:jc w:val="both"/>
        <w:rPr/>
      </w:pPr>
      <w:r>
        <w:rPr/>
        <w:t xml:space="preserve">Движущийся по орбите электрон обладает механическим моментом импульс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["/>
            <m:endChr m:val="]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орбитальный мех. момент импульса электрона.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/>
        <w:t xml:space="preserve"> образует с движение электрона по орбите правовинтовую систему, т.е.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↓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/>
        <w:t xml:space="preserve">. Величину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/>
        <w:t xml:space="preserve"> называют орбитальным гиромагнитным отношением.</w:t>
      </w:r>
    </w:p>
    <w:p>
      <w:pPr>
        <w:pStyle w:val="Normal"/>
        <w:ind w:firstLine="540"/>
        <w:jc w:val="both"/>
        <w:rPr/>
      </w:pPr>
      <w:r>
        <w:rPr/>
        <w:t xml:space="preserve">Как показывают опыты по изучению гиромагнитных и магнитомеханических явлений (опыты Эйнштейна и де Хааса-Барнета), кроме орбитальных моментов электрон обладает собственным механическим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и магнитным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sub>
        </m:sSub>
      </m:oMath>
      <w:r>
        <w:rPr/>
        <w:t xml:space="preserve"> моментами.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получил название спина электрона,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sub>
        </m:sSub>
      </m:oMath>
      <w:r>
        <w:rPr/>
        <w:t xml:space="preserve"> - спинового магнитного момента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/>
        <w:t xml:space="preserve"> спиновое гиромагнитное отношение.</w:t>
      </w:r>
    </w:p>
    <w:p>
      <w:pPr>
        <w:pStyle w:val="Normal"/>
        <w:ind w:firstLine="540"/>
        <w:jc w:val="both"/>
        <w:rPr/>
      </w:pPr>
      <w:r>
        <w:rPr/>
        <w:t>Собственный магнитный механический момент  импульса (спин) и связанный с ним собственный магнитный момент (спиновой) являются такими же неотъемлемыми свойствами электрона, как его масса и заряд. (спинами обладают и другие элементарные частицы)</w:t>
      </w:r>
    </w:p>
    <w:p>
      <w:pPr>
        <w:pStyle w:val="Normal"/>
        <w:ind w:firstLine="540"/>
        <w:jc w:val="both"/>
        <w:rPr/>
      </w:pPr>
      <w:r>
        <w:rPr/>
        <w:t xml:space="preserve">В квантовой механи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η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  <w:r>
        <w:rPr/>
        <w:t>Дж.с.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/>
        <w:t xml:space="preserve">. Величин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7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Тл</m:t>
            </m:r>
          </m:den>
        </m:f>
      </m:oMath>
      <w:r>
        <w:rPr/>
        <w:t xml:space="preserve"> называют магнетоном Бора.</w:t>
      </w:r>
    </w:p>
    <w:p>
      <w:pPr>
        <w:pStyle w:val="Normal"/>
        <w:ind w:firstLine="540"/>
        <w:jc w:val="both"/>
        <w:rPr/>
      </w:pPr>
      <w:r>
        <w:rPr/>
        <w:t>Магнитный момент атома складывается из орбитальных и собственных магнитных моментов, входящих в его состав электронов, а также из магнитного момента ядра. Магнитный момент ядра &lt;&lt; магнитных моментов электронов. Поэтому при рассмотрении многих вопросов им можно пренебречь и считать, что магнитный момент атома равен векторной сумме магнитных моментов электронов входящих в его состав. Магнитный момент молекулы  определяется геометрической суммой магнитных моментов входящих в неё атомов.</w:t>
      </w:r>
    </w:p>
    <w:p>
      <w:pPr>
        <w:pStyle w:val="Normal"/>
        <w:ind w:firstLine="540"/>
        <w:jc w:val="both"/>
        <w:rPr/>
      </w:pPr>
      <w:r>
        <w:rPr/>
        <w:t xml:space="preserve">Намагниченность магнетика принято характеризовать магнитным моментом всех молекул, заключенных в единице объёма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V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k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ΔV</m:t>
            </m:r>
          </m:den>
        </m:f>
      </m:oMath>
      <w:r>
        <w:rPr/>
        <w:t xml:space="preserve">. В случае однородного и изотропного магнетика, помещённого в однородное магнитное пол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ΔV</m:t>
                </m:r>
              </m:sub>
              <m:sup/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k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ΔV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 - вектор намагничи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</w:t>
      </w:r>
    </w:p>
    <w:p>
      <w:pPr>
        <w:pStyle w:val="Normal"/>
        <w:ind w:firstLine="540"/>
        <w:jc w:val="both"/>
        <w:rPr/>
      </w:pPr>
      <w:r>
        <w:rPr/>
        <w:t xml:space="preserve">Таким образом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в магнетиках определяется как внешними источниками (макроскопические токи), так и микроскопическими токами (молекулярные).</w:t>
      </w:r>
    </w:p>
    <w:p>
      <w:pPr>
        <w:pStyle w:val="Normal"/>
        <w:ind w:firstLine="540"/>
        <w:jc w:val="both"/>
        <w:rPr/>
      </w:pPr>
      <w:r>
        <w:rPr/>
        <w:t xml:space="preserve">Найдём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</m:oMath>
      <w:r>
        <w:rPr/>
        <w:t xml:space="preserve">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- было показано. Можно предположить, что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</m:t>
                </m:r>
              </m:sub>
            </m:sSub>
          </m:e>
        </m:nary>
      </m:oMath>
      <w:r>
        <w:rPr/>
        <w:t xml:space="preserve">. Тогда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</m:t>
                </m:r>
              </m:sub>
            </m:sSub>
          </m:e>
        </m:nary>
      </m:oMath>
      <w:r>
        <w:rPr/>
        <w:t xml:space="preserve">. Свяж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</m:t>
                </m:r>
              </m:sub>
            </m:sSub>
          </m:e>
        </m:nary>
      </m:oMath>
      <w:r>
        <w:rPr/>
        <w:t xml:space="preserve"> с вектором намагничи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position w:val="-12"/>
          <w:lang w:val="en-US" w:eastAsia="en-US"/>
        </w:rPr>
      </w:pPr>
      <w:r>
        <w:rPr>
          <w:b/>
          <w:position w:val="-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25905</wp:posOffset>
                </wp:positionH>
                <wp:positionV relativeFrom="paragraph">
                  <wp:posOffset>-316230</wp:posOffset>
                </wp:positionV>
                <wp:extent cx="2661920" cy="1677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1840" cy="1676880"/>
                          <a:chOff x="0" y="0"/>
                          <a:chExt cx="2661840" cy="16768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661840" cy="167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46160" y="59040"/>
                            <a:ext cx="21348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898560" y="897840"/>
                            <a:ext cx="16020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058400" y="1044720"/>
                            <a:ext cx="146520" cy="2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291680" y="1203480"/>
                            <a:ext cx="18612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15pt;margin-top:-24.9pt;width:209.6pt;height:132.05pt" coordorigin="2403,-498" coordsize="4192,2641">
                <v:shape id="shape_0" stroked="f" o:allowincell="f" style="position:absolute;left:2403;top:-498;width:4191;height:264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633;top:-405;width:335;height:37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818;top:916;width:251;height:23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070;top:1147;width:230;height:46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437;top:1397;width:292;height:29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  <w:position w:val="-12"/>
        </w:rPr>
      </w:pPr>
      <w:r>
        <w:rPr>
          <w:b/>
          <w:position w:val="-12"/>
        </w:rPr>
      </w:r>
    </w:p>
    <w:p>
      <w:pPr>
        <w:pStyle w:val="Normal"/>
        <w:jc w:val="both"/>
        <w:rPr>
          <w:position w:val="-12"/>
        </w:rPr>
      </w:pPr>
      <w:r>
        <w:rPr>
          <w:position w:val="-12"/>
        </w:rPr>
      </w:r>
    </w:p>
    <w:p>
      <w:pPr>
        <w:pStyle w:val="Normal"/>
        <w:jc w:val="both"/>
        <w:rPr>
          <w:position w:val="-12"/>
        </w:rPr>
      </w:pPr>
      <w:r>
        <w:rPr>
          <w:position w:val="-12"/>
        </w:rPr>
      </w:r>
    </w:p>
    <w:p>
      <w:pPr>
        <w:pStyle w:val="Normal"/>
        <w:jc w:val="both"/>
        <w:rPr>
          <w:position w:val="-12"/>
        </w:rPr>
      </w:pPr>
      <w:r>
        <w:rPr>
          <w:position w:val="-12"/>
        </w:rPr>
      </w:r>
    </w:p>
    <w:p>
      <w:pPr>
        <w:pStyle w:val="Normal"/>
        <w:jc w:val="both"/>
        <w:rPr>
          <w:position w:val="-12"/>
        </w:rPr>
      </w:pPr>
      <w:r>
        <w:rPr>
          <w:position w:val="-12"/>
        </w:rPr>
      </w:r>
    </w:p>
    <w:p>
      <w:pPr>
        <w:pStyle w:val="Normal"/>
        <w:jc w:val="both"/>
        <w:rPr>
          <w:position w:val="-12"/>
        </w:rPr>
      </w:pPr>
      <w:r>
        <w:rPr>
          <w:position w:val="-12"/>
        </w:rPr>
      </w:r>
    </w:p>
    <w:p>
      <w:pPr>
        <w:pStyle w:val="Normal"/>
        <w:jc w:val="both"/>
        <w:rPr>
          <w:position w:val="-12"/>
        </w:rPr>
      </w:pPr>
      <w:r>
        <w:rPr>
          <w:position w:val="-12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</w:t>
      </w:r>
      <w:r>
        <w:rPr/>
        <w:t xml:space="preserve">- площадь, охватываемая молекулярным  током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/>
        <w:t xml:space="preserve"> -  входящие в этот объём молекулярные токи охватываются элементом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- концентрация молекул. Тогда суммарный ток, охватываемый элемент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/>
        <w:t xml:space="preserve">, раве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/>
        <w:t xml:space="preserve">, 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k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Δ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. Следователь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d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/>
        <w:t xml:space="preserve">. Тогда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</m:oMath>
      <w:r>
        <w:rPr/>
        <w:t xml:space="preserve"> и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</m:oMath>
      <w:r>
        <w:rPr/>
        <w:t xml:space="preserve">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</m:d>
          </m:e>
        </m:nary>
        <m:r>
          <w:rPr>
            <w:rFonts w:ascii="Cambria Math" w:hAnsi="Cambria Math"/>
          </w:rPr>
          <m:t xml:space="preserve">d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</m:oMath>
      <w:r>
        <w:rPr/>
        <w:t xml:space="preserve">, гд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 - напряжённость магнитного поля. Величин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определяется только макроскопическими ток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/>
        <w:t xml:space="preserve">В вакуум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. В изотропных магнетиках, как показывает опыт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/>
        <w:t xml:space="preserve"> - магнитная восприимчивость, величина безразмерная.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χ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  <w:r>
        <w:rPr/>
        <w:t xml:space="preserve"> - магнитная проницаемость среды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/>
        <w:t xml:space="preserve"> может быть &lt;0 и &gt;0, поэт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может быть как больше, так и меньше 1 (в отличие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)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 xml:space="preserve"> ил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μ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 зависимости от знака и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/>
        <w:t xml:space="preserve"> все магнетики подразделяются на 3 группы:</w:t>
      </w:r>
    </w:p>
    <w:p>
      <w:pPr>
        <w:pStyle w:val="Normal"/>
        <w:ind w:firstLine="540"/>
        <w:jc w:val="both"/>
        <w:rPr/>
      </w:pPr>
      <w:r>
        <w:rPr/>
        <w:t xml:space="preserve">1) диамагнетики, у котор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мала по абсолютной величин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кмоль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÷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оль</m:t>
                </m:r>
              </m:den>
            </m:f>
          </m:e>
        </m:d>
      </m:oMath>
      <w:r>
        <w:rPr/>
        <w:t xml:space="preserve"> (инертные газы, молекулярный водород и азот, висмут, цинк, медь, золото, серебро, кремний, германий, вода, ацетон, глицерин, нафталин и др.)</w:t>
      </w:r>
    </w:p>
    <w:p>
      <w:pPr>
        <w:pStyle w:val="Normal"/>
        <w:ind w:firstLine="540"/>
        <w:jc w:val="both"/>
        <w:rPr/>
      </w:pPr>
      <w:r>
        <w:rPr/>
        <w:t xml:space="preserve">2) парамагнети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но имеет небольшую велич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моль</m:t>
            </m:r>
          </m:den>
        </m:f>
      </m:oMath>
      <w:r>
        <w:rPr/>
        <w:t xml:space="preserve"> (щелочные и щелочноземельные металлы, некоторые переходные металлы, кислород, окись азота, алюминий, платина и др.)</w:t>
      </w:r>
    </w:p>
    <w:p>
      <w:pPr>
        <w:pStyle w:val="Normal"/>
        <w:ind w:firstLine="540"/>
        <w:jc w:val="both"/>
        <w:rPr/>
      </w:pPr>
      <w:r>
        <w:rPr/>
        <w:t xml:space="preserve">3)ферромагнетики, у котор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/>
        <w:t xml:space="preserve"> положительна и достигает очень больших знач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моль</m:t>
            </m:r>
          </m:den>
        </m:f>
      </m:oMath>
    </w:p>
    <w:p>
      <w:pPr>
        <w:pStyle w:val="Normal"/>
        <w:ind w:firstLine="540"/>
        <w:jc w:val="both"/>
        <w:rPr/>
      </w:pPr>
      <w:r>
        <w:rPr/>
        <w:t xml:space="preserve">В отличие от диа- и парамагнетиков, для некотор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, в ферромагнетик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40"/>
        <w:jc w:val="both"/>
        <w:rPr/>
      </w:pPr>
      <w:r>
        <w:rPr/>
        <w:t xml:space="preserve">Таким образом вектор намагничивания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 может как совпадать по направлению с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(пара- и ферромагнетиками), так и быть направленным в противоположную сторону (у диамагнетиков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0180</wp:posOffset>
                </wp:positionH>
                <wp:positionV relativeFrom="paragraph">
                  <wp:posOffset>40005</wp:posOffset>
                </wp:positionV>
                <wp:extent cx="5074285" cy="1632585"/>
                <wp:effectExtent l="38100" t="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4200" cy="1632600"/>
                          <a:chOff x="0" y="0"/>
                          <a:chExt cx="5074200" cy="163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74200" cy="163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4800"/>
                              <a:ext cx="5074200" cy="14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3880" cy="1281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28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1600"/>
                                  <a:ext cx="143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98920" y="0"/>
                                <a:ext cx="1433880" cy="1281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28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1600"/>
                                  <a:ext cx="143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04600" y="0"/>
                                <a:ext cx="1433880" cy="1281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28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1600"/>
                                  <a:ext cx="143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281600"/>
                                <a:ext cx="1332360" cy="196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98920" y="935640"/>
                                <a:ext cx="1247040" cy="345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4600" y="317160"/>
                                <a:ext cx="1569600" cy="96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5" h="1840">
                                    <a:moveTo>
                                      <a:pt x="0" y="1840"/>
                                    </a:moveTo>
                                    <a:cubicBezTo>
                                      <a:pt x="204" y="1793"/>
                                      <a:pt x="408" y="1747"/>
                                      <a:pt x="600" y="1480"/>
                                    </a:cubicBezTo>
                                    <a:cubicBezTo>
                                      <a:pt x="792" y="1213"/>
                                      <a:pt x="792" y="470"/>
                                      <a:pt x="1155" y="235"/>
                                    </a:cubicBezTo>
                                    <a:cubicBezTo>
                                      <a:pt x="1518" y="0"/>
                                      <a:pt x="2146" y="35"/>
                                      <a:pt x="2775" y="7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3617640" y="0"/>
                              <a:ext cx="181440" cy="21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65520" y="52560"/>
                              <a:ext cx="181440" cy="21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894320" y="0"/>
                              <a:ext cx="181440" cy="21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1203840" y="1146240"/>
                              <a:ext cx="230040" cy="20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3082320" y="1146240"/>
                              <a:ext cx="230040" cy="20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4763160" y="1146240"/>
                              <a:ext cx="230040" cy="20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86640" y="507960"/>
                            <a:ext cx="51192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075760" y="507960"/>
                            <a:ext cx="61092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841920" y="225360"/>
                            <a:ext cx="72648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pt;margin-top:3.15pt;width:399.55pt;height:128.5pt" coordorigin="268,63" coordsize="7991,2570">
                <v:group id="shape_0" style="position:absolute;left:268;top:63;width:7991;height:2570">
                  <v:group id="shape_0" style="position:absolute;left:268;top:307;width:7991;height:2327">
                    <v:group id="shape_0" style="position:absolute;left:268;top:307;width:2257;height:2018">
                      <v:line id="shape_0" from="268,307" to="268,232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8,2325" to="2525,232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101;top:307;width:2257;height:2018">
                      <v:line id="shape_0" from="3101,307" to="3101,232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01,2325" to="5358,232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87;top:307;width:2257;height:2018">
                      <v:line id="shape_0" from="5787,307" to="5787,232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87,2325" to="8044,232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268,2325" to="2365,263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01,1780" to="5064,232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775,1840" path="m0,1840c204,1793,408,1747,600,1480c792,1213,792,470,1155,235c1518,0,2146,35,2775,70e" stroked="t" o:allowincell="f" style="position:absolute;left:5787;top:806;width:2471;height:1518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shape id="shape_0" stroked="f" o:allowincell="f" style="position:absolute;left:5965;top:63;width:285;height:338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1;top:146;width:285;height:338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51;top:63;width:285;height:338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64;top:1868;width:361;height:315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22;top:1868;width:361;height:315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69;top:1868;width:361;height:315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77;top:863;width:805;height:338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3537;top:863;width:961;height:315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6318;top:418;width:1143;height:38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- велико</w:t>
      </w:r>
    </w:p>
    <w:p>
      <w:pPr>
        <w:pStyle w:val="Normal"/>
        <w:ind w:firstLine="540"/>
        <w:jc w:val="both"/>
        <w:rPr/>
      </w:pP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40"/>
        <w:jc w:val="both"/>
        <w:rPr/>
      </w:pPr>
      <w:r>
        <w:rPr/>
        <w:t>3)  гистерезис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>гадолиний и их сплавы, некоторые сплавы неферромагнитных веществ (61,5 см; 23,5% Мп; 15% АС)</w:t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50800</wp:posOffset>
            </wp:positionH>
            <wp:positionV relativeFrom="paragraph">
              <wp:posOffset>433705</wp:posOffset>
            </wp:positionV>
            <wp:extent cx="2951480" cy="1953895"/>
            <wp:effectExtent l="0" t="0" r="0" b="0"/>
            <wp:wrapTight wrapText="bothSides">
              <wp:wrapPolygon edited="0">
                <wp:start x="-50" y="0"/>
                <wp:lineTo x="-50" y="21521"/>
                <wp:lineTo x="21600" y="21521"/>
                <wp:lineTo x="21600" y="0"/>
                <wp:lineTo x="-5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3339465</wp:posOffset>
            </wp:positionH>
            <wp:positionV relativeFrom="paragraph">
              <wp:posOffset>495300</wp:posOffset>
            </wp:positionV>
            <wp:extent cx="2196465" cy="2030730"/>
            <wp:effectExtent l="0" t="0" r="0" b="0"/>
            <wp:wrapTight wrapText="bothSides">
              <wp:wrapPolygon edited="0">
                <wp:start x="-90" y="0"/>
                <wp:lineTo x="-90" y="21498"/>
                <wp:lineTo x="21600" y="21498"/>
                <wp:lineTo x="21600" y="0"/>
                <wp:lineTo x="-9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висимость намагничива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</m:oMath>
      <w:r>
        <w:rPr/>
        <w:t xml:space="preserve"> от напряжённости внешнего магнитного поля впервые исследована Столетовым А.Г. (1872г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5135</wp:posOffset>
                </wp:positionH>
                <wp:positionV relativeFrom="paragraph">
                  <wp:posOffset>18415</wp:posOffset>
                </wp:positionV>
                <wp:extent cx="4718685" cy="29508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8520" cy="2950920"/>
                          <a:chOff x="0" y="0"/>
                          <a:chExt cx="4718520" cy="295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68760" cy="295092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1720080" y="807120"/>
                              <a:ext cx="294120" cy="30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203760" y="127080"/>
                              <a:ext cx="4365000" cy="28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1720080" y="1819440"/>
                              <a:ext cx="34920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3161520" y="1109520"/>
                              <a:ext cx="286920" cy="24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2688480" y="1600200"/>
                              <a:ext cx="389880" cy="31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4095720" y="0"/>
                              <a:ext cx="213480" cy="22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2620800"/>
                              <a:ext cx="255960" cy="28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2550240" y="85680"/>
                              <a:ext cx="261000" cy="24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1491120" y="1212840"/>
                              <a:ext cx="318600" cy="24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4223880" y="1461600"/>
                            <a:ext cx="4946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883880" y="127080"/>
                            <a:ext cx="3898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05pt;margin-top:1.45pt;width:371.5pt;height:232.35pt" coordorigin="701,29" coordsize="7430,4647">
                <v:group id="shape_0" style="position:absolute;left:701;top:29;width:7194;height:4647">
                  <v:shape id="shape_0" stroked="f" o:allowincell="f" style="position:absolute;left:3410;top:1300;width:462;height:475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22;top:229;width:6873;height:4446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10;top:2894;width:549;height:503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79;top:1776;width:451;height:390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35;top:2549;width:613;height:488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51;top:29;width:335;height:357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1;top:4156;width:402;height:453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17;top:164;width:410;height:390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49;top:1939;width:501;height:385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353;top:2331;width:778;height:455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3667;top:229;width:613;height:488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а) «мягкие» магнитные материалы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мала)</w:t>
      </w:r>
    </w:p>
    <w:p>
      <w:pPr>
        <w:pStyle w:val="Normal"/>
        <w:ind w:firstLine="540"/>
        <w:jc w:val="both"/>
        <w:rPr/>
      </w:pPr>
      <w:r>
        <w:rPr/>
        <w:t>б) «жесткие» ферромагнетики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велика)</w:t>
      </w:r>
    </w:p>
    <w:p>
      <w:pPr>
        <w:pStyle w:val="Normal"/>
        <w:ind w:firstLine="540"/>
        <w:jc w:val="both"/>
        <w:rPr/>
      </w:pPr>
      <w:r>
        <w:rPr/>
        <w:t xml:space="preserve">а) железо, кремниевая сталь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i</m:t>
        </m:r>
      </m:oMath>
      <w:r>
        <w:rPr/>
        <w:t xml:space="preserve"> (сердечники трансформаторов)</w:t>
      </w:r>
    </w:p>
    <w:p>
      <w:pPr>
        <w:pStyle w:val="Normal"/>
        <w:ind w:firstLine="540"/>
        <w:jc w:val="both"/>
        <w:rPr/>
      </w:pPr>
      <w:r>
        <w:rPr/>
        <w:t>б) углеродистые и специальные сплавы (постоянные магниты)</w:t>
      </w:r>
    </w:p>
    <w:p>
      <w:pPr>
        <w:pStyle w:val="Normal"/>
        <w:ind w:firstLine="540"/>
        <w:jc w:val="both"/>
        <w:rPr/>
      </w:pPr>
      <w:r>
        <w:rPr/>
        <w:t>процесс намагничивания ферромагнетиков сопровождается изменением их линейных размеров и объёма – магнитострикция.</w:t>
      </w:r>
    </w:p>
    <w:p>
      <w:pPr>
        <w:pStyle w:val="Normal"/>
        <w:ind w:firstLine="540"/>
        <w:jc w:val="both"/>
        <w:rPr/>
      </w:pPr>
      <w:r>
        <w:rPr/>
        <w:t xml:space="preserve">Точка Кюри – выше точки Кюри ферромагнетики ведут себя как парамагнетики. Так дл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68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, дл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. В точке Кюри наблюдается аномалия в ходе теплоёмкости, электропроводности, пропадает магнитострикция и др.</w:t>
      </w:r>
    </w:p>
    <w:p>
      <w:pPr>
        <w:pStyle w:val="Normal"/>
        <w:ind w:firstLine="540"/>
        <w:jc w:val="both"/>
        <w:rPr/>
      </w:pPr>
      <w:r>
        <w:rPr/>
        <w:t>Ферримагнитные свойства можно объяснить на основе доменной структуры ферромагнетиков. Домены – области спонтанного (самопроизвольного) намагничивания.  Доменная структура доказывается скачкообразным ходом кривых намагничивания в слабых полях.</w:t>
      </w:r>
    </w:p>
    <w:p>
      <w:pPr>
        <w:pStyle w:val="Normal"/>
        <w:ind w:firstLine="540"/>
        <w:jc w:val="both"/>
        <w:rPr/>
      </w:pPr>
      <w:r>
        <w:rPr/>
        <w:t>В пределах домена ферромагнетик намагничен до насыщ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**Работа перемагничивания ферромагнетика.</w:t>
      </w:r>
    </w:p>
    <w:p>
      <w:pPr>
        <w:pStyle w:val="Normal"/>
        <w:ind w:firstLine="540"/>
        <w:jc w:val="both"/>
        <w:rPr/>
      </w:pPr>
      <w:r>
        <w:rPr/>
        <w:t>Теория ферромагнетизма была разработана Я.И. Френкелем и В. Гейзенбергом (1928г). Из опытов по изучению магнитомеханических явлений следует, что ответственными за магнитные свойства ферромагнетиков являются собственные (спиновые) м.м электронов. В квантовой механике показывается, что при определённых условиях в кристаллах могут возникать так называемые обменные силы, которые приводят к тому, что м.м. электронов выстраиваются параллельно друг другу. В результате возникают области спонтанного (самопроизвольного0 намагничивания – домены. В пределах домена ферромагнетик намагничен до насыщения.</w:t>
      </w:r>
    </w:p>
    <w:p>
      <w:pPr>
        <w:pStyle w:val="Normal"/>
        <w:ind w:firstLine="540"/>
        <w:jc w:val="both"/>
        <w:rPr/>
      </w:pPr>
      <w:r>
        <w:rPr/>
        <w:t xml:space="preserve">**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i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ψ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id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ψ</m:t>
        </m:r>
      </m:oMath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Если поле однородно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dψ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Sdt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Sd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dBV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d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/>
        <w:t xml:space="preserve"> - площадь полоск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то 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 наличии ферромагнетика:</w:t>
      </w:r>
    </w:p>
    <w:p>
      <w:pPr>
        <w:pStyle w:val="Normal"/>
        <w:ind w:firstLine="540"/>
        <w:jc w:val="both"/>
        <w:rPr>
          <w:position w:val="-12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dB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e>
          </m:nary>
        </m:oMath>
      </m:oMathPara>
    </w:p>
    <w:p>
      <w:pPr>
        <w:pStyle w:val="Normal"/>
        <w:ind w:firstLine="540"/>
        <w:jc w:val="both"/>
        <w:rPr>
          <w:position w:val="-12"/>
        </w:rPr>
      </w:pPr>
      <w:r>
        <w:rPr>
          <w:position w:val="-12"/>
        </w:rPr>
        <w:t>На ед. объема :</w:t>
      </w:r>
    </w:p>
    <w:p>
      <w:pPr>
        <w:pStyle w:val="Normal"/>
        <w:ind w:firstLine="540"/>
        <w:jc w:val="both"/>
        <w:rPr>
          <w:position w:val="-12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dB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nary>
            </m:e>
          </m:nary>
        </m:oMath>
      </m:oMathPara>
    </w:p>
    <w:p>
      <w:pPr>
        <w:pStyle w:val="Normal"/>
        <w:ind w:firstLine="540"/>
        <w:jc w:val="both"/>
        <w:rPr/>
      </w:pPr>
      <w:r>
        <w:rPr>
          <w:position w:val="-12"/>
        </w:rPr>
        <w:t>и  эта работа идет не на изменение энергии м.п., а на увеличение внутренней энергии ферромагнетика, т.е. на его нагревание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jpeg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7.jpeg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2.wmf"/><Relationship Id="rId34" Type="http://schemas.openxmlformats.org/officeDocument/2006/relationships/image" Target="media/image12.wmf"/><Relationship Id="rId35" Type="http://schemas.openxmlformats.org/officeDocument/2006/relationships/image" Target="media/image12.wmf"/><Relationship Id="rId36" Type="http://schemas.openxmlformats.org/officeDocument/2006/relationships/image" Target="media/image13.wmf"/><Relationship Id="rId37" Type="http://schemas.openxmlformats.org/officeDocument/2006/relationships/image" Target="media/image14.wmf"/><Relationship Id="rId38" Type="http://schemas.openxmlformats.org/officeDocument/2006/relationships/image" Target="media/image14.wmf"/><Relationship Id="rId39" Type="http://schemas.openxmlformats.org/officeDocument/2006/relationships/image" Target="media/image15.wmf"/><Relationship Id="rId40" Type="http://schemas.openxmlformats.org/officeDocument/2006/relationships/image" Target="media/image16.wmf"/><Relationship Id="rId41" Type="http://schemas.openxmlformats.org/officeDocument/2006/relationships/image" Target="media/image17.wmf"/><Relationship Id="rId42" Type="http://schemas.openxmlformats.org/officeDocument/2006/relationships/image" Target="media/image18.jpeg"/><Relationship Id="rId43" Type="http://schemas.openxmlformats.org/officeDocument/2006/relationships/image" Target="media/image19.jpeg"/><Relationship Id="rId44" Type="http://schemas.openxmlformats.org/officeDocument/2006/relationships/image" Target="media/image20.wmf"/><Relationship Id="rId45" Type="http://schemas.openxmlformats.org/officeDocument/2006/relationships/image" Target="media/image21.png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9.wmf"/><Relationship Id="rId54" Type="http://schemas.openxmlformats.org/officeDocument/2006/relationships/image" Target="media/image30.wmf"/><Relationship Id="rId55" Type="http://schemas.openxmlformats.org/officeDocument/2006/relationships/image" Target="media/image20.wmf"/><Relationship Id="rId56" Type="http://schemas.openxmlformats.org/officeDocument/2006/relationships/image" Target="media/image21.png"/><Relationship Id="rId57" Type="http://schemas.openxmlformats.org/officeDocument/2006/relationships/image" Target="media/image22.wmf"/><Relationship Id="rId58" Type="http://schemas.openxmlformats.org/officeDocument/2006/relationships/image" Target="media/image23.wmf"/><Relationship Id="rId59" Type="http://schemas.openxmlformats.org/officeDocument/2006/relationships/image" Target="media/image24.wmf"/><Relationship Id="rId60" Type="http://schemas.openxmlformats.org/officeDocument/2006/relationships/image" Target="media/image25.wmf"/><Relationship Id="rId61" Type="http://schemas.openxmlformats.org/officeDocument/2006/relationships/image" Target="media/image26.wmf"/><Relationship Id="rId62" Type="http://schemas.openxmlformats.org/officeDocument/2006/relationships/image" Target="media/image27.wmf"/><Relationship Id="rId63" Type="http://schemas.openxmlformats.org/officeDocument/2006/relationships/image" Target="media/image28.wmf"/><Relationship Id="rId64" Type="http://schemas.openxmlformats.org/officeDocument/2006/relationships/image" Target="media/image29.wmf"/><Relationship Id="rId65" Type="http://schemas.openxmlformats.org/officeDocument/2006/relationships/image" Target="media/image30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48:00Z</dcterms:created>
  <dc:creator>Potter</dc:creator>
  <dc:description/>
  <dc:language>en-US</dc:language>
  <cp:lastModifiedBy>user</cp:lastModifiedBy>
  <cp:lastPrinted>2011-03-02T15:01:00Z</cp:lastPrinted>
  <dcterms:modified xsi:type="dcterms:W3CDTF">2011-03-03T11:35:00Z</dcterms:modified>
  <cp:revision>10</cp:revision>
  <dc:subject/>
  <dc:title>11</dc:title>
</cp:coreProperties>
</file>