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9.png" ContentType="image/png"/>
  <Override PartName="/word/media/image98.png" ContentType="image/png"/>
  <Override PartName="/word/media/image97.wmf" ContentType="image/x-wmf"/>
  <Override PartName="/word/media/image96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123.png" ContentType="image/png"/>
  <Override PartName="/word/media/image191.png" ContentType="image/png"/>
  <Override PartName="/word/media/image94.wmf" ContentType="image/x-wmf"/>
  <Override PartName="/word/media/image122.png" ContentType="image/png"/>
  <Override PartName="/word/media/image190.png" ContentType="image/png"/>
  <Override PartName="/word/media/image93.wmf" ContentType="image/x-wmf"/>
  <Override PartName="/word/media/image121.png" ContentType="image/png"/>
  <Override PartName="/word/media/image92.wmf" ContentType="image/x-wmf"/>
  <Override PartName="/word/media/image77.png" ContentType="image/png"/>
  <Override PartName="/word/media/image76.png" ContentType="image/png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127.wmf" ContentType="image/x-wmf"/>
  <Override PartName="/word/media/image73.png" ContentType="image/png"/>
  <Override PartName="/word/media/image140.wmf" ContentType="image/x-wmf"/>
  <Override PartName="/word/media/image126.wmf" ContentType="image/x-wmf"/>
  <Override PartName="/word/media/image59.png" ContentType="image/png"/>
  <Override PartName="/word/media/image72.png" ContentType="image/png"/>
  <Override PartName="/word/media/image125.wmf" ContentType="image/x-wmf"/>
  <Override PartName="/word/media/image58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91.wmf" ContentType="image/x-wmf"/>
  <Override PartName="/word/media/image69.png" ContentType="image/png"/>
  <Override PartName="/word/media/image90.wmf" ContentType="image/x-wmf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132.wmf" ContentType="image/x-wmf"/>
  <Override PartName="/word/media/image64.png" ContentType="image/png"/>
  <Override PartName="/word/media/image131.wmf" ContentType="image/x-wmf"/>
  <Override PartName="/word/media/image63.png" ContentType="image/png"/>
  <Override PartName="/word/media/image130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161.wmf" ContentType="image/x-wmf"/>
  <Override PartName="/word/media/image25.png" ContentType="image/png"/>
  <Override PartName="/word/media/image160.wmf" ContentType="image/x-wmf"/>
  <Override PartName="/word/media/image23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8.png" ContentType="image/png"/>
  <Override PartName="/word/media/image186.png" ContentType="image/png"/>
  <Override PartName="/word/media/image89.wmf" ContentType="image/x-wmf"/>
  <Override PartName="/word/media/image21.png" ContentType="image/png"/>
  <Override PartName="/word/media/image117.png" ContentType="image/png"/>
  <Override PartName="/word/media/image185.png" ContentType="image/png"/>
  <Override PartName="/word/media/image88.wmf" ContentType="image/x-wmf"/>
  <Override PartName="/word/media/image20.png" ContentType="image/png"/>
  <Override PartName="/word/media/image133.png" ContentType="image/png"/>
  <Override PartName="/word/media/image39.wmf" ContentType="image/x-wmf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7.png" ContentType="image/png"/>
  <Override PartName="/word/media/image50.png" ContentType="image/png"/>
  <Override PartName="/word/media/image104.wmf" ContentType="image/x-wmf"/>
  <Override PartName="/word/media/image148.png" ContentType="image/png"/>
  <Override PartName="/word/media/image51.png" ContentType="image/png"/>
  <Override PartName="/word/media/image105.wmf" ContentType="image/x-wmf"/>
  <Override PartName="/word/media/image149.png" ContentType="image/png"/>
  <Override PartName="/word/media/image52.png" ContentType="image/png"/>
  <Override PartName="/word/media/image106.wmf" ContentType="image/x-wmf"/>
  <Override PartName="/word/media/image155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94.png" ContentType="image/png"/>
  <Override PartName="/word/media/image32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95.png" ContentType="image/png"/>
  <Override PartName="/word/media/image196.png" ContentType="image/png"/>
  <Override PartName="/word/media/image197.png" ContentType="image/png"/>
  <Override PartName="/word/media/image206.png" ContentType="image/png"/>
  <Override PartName="/word/media/image159.wmf" ContentType="image/x-wmf"/>
  <Override PartName="/word/media/image198.png" ContentType="image/png"/>
  <Override PartName="/word/media/image154.png" ContentType="image/png"/>
  <Override PartName="/word/media/image207.png" ContentType="image/png"/>
  <Override PartName="/word/media/image162.png" ContentType="image/png"/>
  <Override PartName="/word/media/image199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93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89.png" ContentType="image/png"/>
  <Override PartName="/word/media/image56.png" ContentType="image/png"/>
  <Override PartName="/word/media/image179.png" ContentType="image/png"/>
  <Override PartName="/word/media/image55.png" ContentType="image/png"/>
  <Override PartName="/word/media/image200.png" ContentType="image/png"/>
  <Override PartName="/word/media/image109.wmf" ContentType="image/x-wmf"/>
  <Override PartName="/word/media/image139.wmf" ContentType="image/x-wmf"/>
  <Override PartName="/word/media/image42.wmf" ContentType="image/x-wmf"/>
  <Override PartName="/word/media/image17.png" ContentType="image/png"/>
  <Override PartName="/word/media/image85.png" ContentType="image/png"/>
  <Override PartName="/word/media/image178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16.png" ContentType="image/png"/>
  <Override PartName="/word/media/image84.png" ContentType="image/png"/>
  <Override PartName="/word/media/image177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174.png" ContentType="image/png"/>
  <Override PartName="/word/media/image80.png" ContentType="image/png"/>
  <Override PartName="/word/media/image12.png" ContentType="image/png"/>
  <Override PartName="/word/media/image173.png" ContentType="image/png"/>
  <Override PartName="/word/media/image11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46.png" ContentType="image/png"/>
  <Override PartName="/word/media/image188.png" ContentType="image/png"/>
  <Override PartName="/word/media/image172.jpeg" ContentType="image/jpeg"/>
  <Override PartName="/word/media/image171.png" ContentType="image/png"/>
  <Override PartName="/word/media/image169.png" ContentType="image/png"/>
  <Override PartName="/word/media/image170.png" ContentType="image/png"/>
  <Override PartName="/word/media/image129.wmf" ContentType="image/x-wmf"/>
  <Override PartName="/word/media/image168.png" ContentType="image/png"/>
  <Override PartName="/word/media/image128.wmf" ContentType="image/x-wmf"/>
  <Override PartName="/word/media/image167.png" ContentType="image/png"/>
  <Override PartName="/word/media/image54.png" ContentType="image/png"/>
  <Override PartName="/word/media/image108.wmf" ContentType="image/x-wmf"/>
  <Override PartName="/word/media/image53.png" ContentType="image/png"/>
  <Override PartName="/word/media/image107.wmf" ContentType="image/x-wmf"/>
  <Override PartName="/word/media/image44.wmf" ContentType="image/x-wmf"/>
  <Override PartName="/word/media/image43.wmf" ContentType="image/x-wmf"/>
  <Override PartName="/word/media/image31.png" ContentType="image/png"/>
  <Override PartName="/word/media/image9.png" ContentType="image/png"/>
  <Override PartName="/word/media/image38.wmf" ContentType="image/x-wmf"/>
  <Override PartName="/word/media/image37.wmf" ContentType="image/x-wmf"/>
  <Override PartName="/word/media/image8.png" ContentType="image/png"/>
  <Override PartName="/word/media/image30.png" ContentType="image/png"/>
  <Override PartName="/word/media/image1.png" ContentType="image/png"/>
  <Override PartName="/word/media/image153.png" ContentType="image/png"/>
  <Override PartName="/word/media/image40.wmf" ContentType="image/x-wmf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36.wmf" ContentType="image/x-wmf"/>
  <Override PartName="/word/media/image79.png" ContentType="image/png"/>
  <Override PartName="/word/media/image158.wmf" ContentType="image/x-wmf"/>
  <Override PartName="/word/media/image6.wmf" ContentType="image/x-wmf"/>
  <Override PartName="/word/media/image112.png" ContentType="image/png"/>
  <Override PartName="/word/media/image180.png" ContentType="image/png"/>
  <Override PartName="/word/media/image35.wmf" ContentType="image/x-wmf"/>
  <Override PartName="/word/media/image78.png" ContentType="image/png"/>
  <Override PartName="/word/media/image157.wmf" ContentType="image/x-wmf"/>
  <Override PartName="/word/media/image5.wmf" ContentType="image/x-wmf"/>
  <Override PartName="/word/media/image111.png" ContentType="image/png"/>
  <Override PartName="/word/media/image10.png" ContentType="image/png"/>
  <Override PartName="/word/media/image156.wmf" ContentType="image/x-wmf"/>
  <Override PartName="/word/media/image4.wmf" ContentType="image/x-wmf"/>
  <Override PartName="/word/media/image110.png" ContentType="image/png"/>
  <Override PartName="/word/media/image3.wmf" ContentType="image/x-wmf"/>
  <Override PartName="/word/media/image24.png" ContentType="image/png"/>
  <Override PartName="/word/media/image57.png" ContentType="image/png"/>
  <Override PartName="/word/media/image19.png" ContentType="image/png"/>
  <Override PartName="/word/media/image87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. Закон фарадея и правило Ленца. Электронный механизм возникновения э.д.с. индукци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вление самоиндукции. Индуктивность, единицы ее измерения. Индуктивность длинного соленоид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ление тока в цепи, содержащей катушку индуктивности. Понятие об экстратоках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Взаимная индукция. Коэффициент взаимной индукци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нергия системы проводников с токами. Энергия магнитного поля. Объемная плотность энергии магнитного по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Электрические токи создают в пространстве их окружающем магнитное поле. Существует и обратное явление – переменное магнитное поле вызывает появление в замкнутых контурах электрических токов (индукционные токи)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Это явление было открыто Фарадеем в 1831 году и получило название электромагнитной индукции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ное значение открытия </w:t>
      </w:r>
      <w:r>
        <w:rPr>
          <w:color w:val="FF0000"/>
          <w:sz w:val="28"/>
          <w:szCs w:val="28"/>
        </w:rPr>
        <w:t xml:space="preserve">явления электромагнитной индукции – установлена связь между </w:t>
      </w:r>
      <w:r>
        <w:rPr>
          <w:sz w:val="28"/>
          <w:szCs w:val="28"/>
        </w:rPr>
        <w:t>электрическими и магнитными явлениям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хническое значение – на явлении электромагнитной индукции основано действие всех мощных источников тока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  - Закон Фарадея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Э.д.с. индукции возникает тогда, когда происходит изменение магнитного пото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уктивный ток в проводящем контуре направлен всегда так, чтобы своим действием препятствовать причине, его вызывающей – правило Ленца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движение замкнутого пространства в однородном магнитном пол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3980" distR="114935" simplePos="0" locked="0" layoutInCell="0" allowOverlap="1" relativeHeight="177">
                <wp:simplePos x="0" y="0"/>
                <wp:positionH relativeFrom="column">
                  <wp:posOffset>1114425</wp:posOffset>
                </wp:positionH>
                <wp:positionV relativeFrom="paragraph">
                  <wp:posOffset>159385</wp:posOffset>
                </wp:positionV>
                <wp:extent cx="2626360" cy="2185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185560"/>
                          <a:chOff x="0" y="0"/>
                          <a:chExt cx="2626200" cy="21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2626200" cy="165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2626200" cy="13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6" h="2068">
                                    <a:moveTo>
                                      <a:pt x="152" y="444"/>
                                    </a:moveTo>
                                    <a:cubicBezTo>
                                      <a:pt x="304" y="260"/>
                                      <a:pt x="668" y="120"/>
                                      <a:pt x="1064" y="60"/>
                                    </a:cubicBezTo>
                                    <a:cubicBezTo>
                                      <a:pt x="1460" y="0"/>
                                      <a:pt x="2142" y="40"/>
                                      <a:pt x="2528" y="84"/>
                                    </a:cubicBezTo>
                                    <a:cubicBezTo>
                                      <a:pt x="2914" y="128"/>
                                      <a:pt x="3134" y="190"/>
                                      <a:pt x="3380" y="324"/>
                                    </a:cubicBezTo>
                                    <a:cubicBezTo>
                                      <a:pt x="3626" y="458"/>
                                      <a:pt x="3884" y="746"/>
                                      <a:pt x="4004" y="888"/>
                                    </a:cubicBezTo>
                                    <a:cubicBezTo>
                                      <a:pt x="4124" y="1030"/>
                                      <a:pt x="4092" y="1038"/>
                                      <a:pt x="4100" y="1176"/>
                                    </a:cubicBezTo>
                                    <a:cubicBezTo>
                                      <a:pt x="4108" y="1314"/>
                                      <a:pt x="4136" y="1582"/>
                                      <a:pt x="4052" y="1716"/>
                                    </a:cubicBezTo>
                                    <a:cubicBezTo>
                                      <a:pt x="3968" y="1850"/>
                                      <a:pt x="3768" y="1926"/>
                                      <a:pt x="3596" y="1980"/>
                                    </a:cubicBezTo>
                                    <a:cubicBezTo>
                                      <a:pt x="3424" y="2034"/>
                                      <a:pt x="3230" y="2068"/>
                                      <a:pt x="3020" y="2040"/>
                                    </a:cubicBezTo>
                                    <a:cubicBezTo>
                                      <a:pt x="2810" y="2012"/>
                                      <a:pt x="2512" y="1890"/>
                                      <a:pt x="2336" y="1812"/>
                                    </a:cubicBezTo>
                                    <a:cubicBezTo>
                                      <a:pt x="2160" y="1734"/>
                                      <a:pt x="2092" y="1664"/>
                                      <a:pt x="1964" y="1572"/>
                                    </a:cubicBezTo>
                                    <a:cubicBezTo>
                                      <a:pt x="1836" y="1480"/>
                                      <a:pt x="1724" y="1318"/>
                                      <a:pt x="1568" y="1260"/>
                                    </a:cubicBezTo>
                                    <a:cubicBezTo>
                                      <a:pt x="1412" y="1202"/>
                                      <a:pt x="1264" y="1240"/>
                                      <a:pt x="1028" y="1224"/>
                                    </a:cubicBezTo>
                                    <a:cubicBezTo>
                                      <a:pt x="792" y="1208"/>
                                      <a:pt x="296" y="1294"/>
                                      <a:pt x="152" y="1164"/>
                                    </a:cubicBezTo>
                                    <a:cubicBezTo>
                                      <a:pt x="8" y="1034"/>
                                      <a:pt x="0" y="628"/>
                                      <a:pt x="152" y="4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6200" cy="13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6" h="2068">
                                    <a:moveTo>
                                      <a:pt x="152" y="444"/>
                                    </a:moveTo>
                                    <a:cubicBezTo>
                                      <a:pt x="304" y="260"/>
                                      <a:pt x="668" y="120"/>
                                      <a:pt x="1064" y="60"/>
                                    </a:cubicBezTo>
                                    <a:cubicBezTo>
                                      <a:pt x="1460" y="0"/>
                                      <a:pt x="2142" y="40"/>
                                      <a:pt x="2528" y="84"/>
                                    </a:cubicBezTo>
                                    <a:cubicBezTo>
                                      <a:pt x="2914" y="128"/>
                                      <a:pt x="3134" y="190"/>
                                      <a:pt x="3380" y="324"/>
                                    </a:cubicBezTo>
                                    <a:cubicBezTo>
                                      <a:pt x="3626" y="458"/>
                                      <a:pt x="3884" y="746"/>
                                      <a:pt x="4004" y="888"/>
                                    </a:cubicBezTo>
                                    <a:cubicBezTo>
                                      <a:pt x="4124" y="1030"/>
                                      <a:pt x="4092" y="1038"/>
                                      <a:pt x="4100" y="1176"/>
                                    </a:cubicBezTo>
                                    <a:cubicBezTo>
                                      <a:pt x="4108" y="1314"/>
                                      <a:pt x="4136" y="1582"/>
                                      <a:pt x="4052" y="1716"/>
                                    </a:cubicBezTo>
                                    <a:cubicBezTo>
                                      <a:pt x="3968" y="1850"/>
                                      <a:pt x="3768" y="1926"/>
                                      <a:pt x="3596" y="1980"/>
                                    </a:cubicBezTo>
                                    <a:cubicBezTo>
                                      <a:pt x="3424" y="2034"/>
                                      <a:pt x="3230" y="2068"/>
                                      <a:pt x="3020" y="2040"/>
                                    </a:cubicBezTo>
                                    <a:cubicBezTo>
                                      <a:pt x="2810" y="2012"/>
                                      <a:pt x="2512" y="1890"/>
                                      <a:pt x="2336" y="1812"/>
                                    </a:cubicBezTo>
                                    <a:cubicBezTo>
                                      <a:pt x="2160" y="1734"/>
                                      <a:pt x="2092" y="1664"/>
                                      <a:pt x="1964" y="1572"/>
                                    </a:cubicBezTo>
                                    <a:cubicBezTo>
                                      <a:pt x="1836" y="1480"/>
                                      <a:pt x="1724" y="1318"/>
                                      <a:pt x="1568" y="1260"/>
                                    </a:cubicBezTo>
                                    <a:cubicBezTo>
                                      <a:pt x="1412" y="1202"/>
                                      <a:pt x="1264" y="1240"/>
                                      <a:pt x="1028" y="1224"/>
                                    </a:cubicBezTo>
                                    <a:cubicBezTo>
                                      <a:pt x="792" y="1208"/>
                                      <a:pt x="296" y="1294"/>
                                      <a:pt x="152" y="1164"/>
                                    </a:cubicBezTo>
                                    <a:cubicBezTo>
                                      <a:pt x="8" y="1034"/>
                                      <a:pt x="0" y="628"/>
                                      <a:pt x="152" y="4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474480"/>
                              <a:ext cx="256788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6" h="1035">
                                  <a:moveTo>
                                    <a:pt x="0" y="661"/>
                                  </a:moveTo>
                                  <a:cubicBezTo>
                                    <a:pt x="20" y="586"/>
                                    <a:pt x="40" y="511"/>
                                    <a:pt x="168" y="409"/>
                                  </a:cubicBezTo>
                                  <a:cubicBezTo>
                                    <a:pt x="296" y="307"/>
                                    <a:pt x="468" y="98"/>
                                    <a:pt x="768" y="49"/>
                                  </a:cubicBezTo>
                                  <a:cubicBezTo>
                                    <a:pt x="1068" y="0"/>
                                    <a:pt x="1592" y="61"/>
                                    <a:pt x="1968" y="117"/>
                                  </a:cubicBezTo>
                                  <a:cubicBezTo>
                                    <a:pt x="2344" y="173"/>
                                    <a:pt x="2696" y="248"/>
                                    <a:pt x="3024" y="385"/>
                                  </a:cubicBezTo>
                                  <a:cubicBezTo>
                                    <a:pt x="3352" y="522"/>
                                    <a:pt x="3766" y="839"/>
                                    <a:pt x="3936" y="937"/>
                                  </a:cubicBezTo>
                                  <a:cubicBezTo>
                                    <a:pt x="4106" y="1035"/>
                                    <a:pt x="4075" y="1004"/>
                                    <a:pt x="4044" y="9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200" y="11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1080" y="151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7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4080" y="20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8880" y="45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4080" y="18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4440" y="1488600"/>
                              <a:ext cx="29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8">
                                  <a:moveTo>
                                    <a:pt x="0" y="0"/>
                                  </a:moveTo>
                                  <a:cubicBezTo>
                                    <a:pt x="76" y="24"/>
                                    <a:pt x="153" y="48"/>
                                    <a:pt x="232" y="48"/>
                                  </a:cubicBezTo>
                                  <a:cubicBezTo>
                                    <a:pt x="311" y="48"/>
                                    <a:pt x="429" y="8"/>
                                    <a:pt x="4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94560" y="149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4560" y="18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4080" y="161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8320" y="154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4120" y="161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4560" y="170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2560" y="20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8280" y="1623240"/>
                            <a:ext cx="1170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8680" y="231120"/>
                            <a:ext cx="1040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24200" y="1233000"/>
                            <a:ext cx="1810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5880" y="1900080"/>
                            <a:ext cx="220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2600" y="1488600"/>
                            <a:ext cx="1951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2.55pt;width:206.8pt;height:172.15pt" coordorigin="1755,251" coordsize="4136,3443">
                <v:group id="shape_0" style="position:absolute;left:1755;top:251;width:4136;height:3240">
                  <v:group id="shape_0" style="position:absolute;left:1755;top:575;width:4136;height:2607">
                    <v:shape id="shape_0" coordsize="4136,2068" path="m152,444c304,260,668,120,1064,60c1460,0,2142,40,2528,84c2914,128,3134,190,3380,324c3626,458,3884,746,4004,888c4124,1030,4092,1038,4100,1176c4108,1314,4136,1582,4052,1716c3968,1850,3768,1926,3596,1980c3424,2034,3230,2068,3020,2040c2810,2012,2512,1890,2336,1812c2160,1734,2092,1664,1964,1572c1836,1480,1724,1318,1568,1260c1412,1202,1264,1240,1028,1224c792,1208,296,1294,152,1164c8,1034,0,628,152,444xe" fillcolor="white" stroked="t" o:allowincell="f" style="position:absolute;left:1755;top:1115;width:4135;height:2067;mso-wrap-style:none;v-text-anchor:middle">
                      <v:fill o:detectmouseclick="t" type="solid" color2="black"/>
                      <v:stroke color="black" weight="9360" dashstyle="dash" joinstyle="round" endcap="flat"/>
                      <w10:wrap type="none"/>
                    </v:shape>
                    <v:shape id="shape_0" coordsize="4136,2068" path="m152,444c304,260,668,120,1064,60c1460,0,2142,40,2528,84c2914,128,3134,190,3380,324c3626,458,3884,746,4004,888c4124,1030,4092,1038,4100,1176c4108,1314,4136,1582,4052,1716c3968,1850,3768,1926,3596,1980c3424,2034,3230,2068,3020,2040c2810,2012,2512,1890,2336,1812c2160,1734,2092,1664,1964,1572c1836,1480,1724,1318,1568,1260c1412,1202,1264,1240,1028,1224c792,1208,296,1294,152,1164c8,1034,0,628,152,444xe" fillcolor="white" stroked="t" o:allowincell="f" style="position:absolute;left:1755;top:575;width:4135;height:206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4106,1035" path="m0,661c20,586,40,511,168,409c296,307,468,98,768,49c1068,0,1592,61,1968,117c2344,173,2696,248,3024,385c3352,522,3766,839,3936,937c4106,1035,4075,1004,4044,973e" stroked="t" o:allowincell="f" style="position:absolute;left:1847;top:998;width:4043;height:97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95;top:20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67;top:26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5;top:2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5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43;top:9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31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472,48" path="m0,0c76,24,153,48,232,48c311,48,429,8,472,0e" stroked="t" o:allowincell="f" style="position:absolute;left:4691;top:2595;width:471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211;top:26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11;top:31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27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7;top:26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5;top:27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11;top:29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3;top:34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6;top:2807;width:183;height:1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615;width:163;height:2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2193;width:284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3243;width:346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26;top:2595;width:306;height: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57275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9976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- магнитный поток, пересекаемый элементом провод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при перемещении в магнитном поле на расстоя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66875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скорость перемещения контура в магнитном поле (каждой </w:t>
      </w:r>
      <w:r>
        <w:rPr>
          <w:color w:val="C00000"/>
          <w:sz w:val="28"/>
          <w:szCs w:val="28"/>
        </w:rPr>
        <w:t>……………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 каждую заряженную частицу со стороны магнитного поля действует сила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76425" cy="504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ие этой силы эквивалентно наличию поля сторонних сил:</w:t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90725" cy="40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– напряженность поля сторонних сил.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23565" cy="361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5740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2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, отсюд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33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ил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52550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Для прямолинейного проводника, дли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движущегося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в магнитном поле с индукци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9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ab/>
        <w:tab/>
        <w:t xml:space="preserve">   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**)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85875" cy="333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; Следователь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Откуда </w:t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заряд, прошедший через сечение прово</w:t>
      </w:r>
      <w:r>
        <w:rPr>
          <w:color w:val="C00000"/>
          <w:sz w:val="28"/>
          <w:szCs w:val="28"/>
        </w:rPr>
        <w:t>…………</w:t>
      </w:r>
      <w:r>
        <w:rPr>
          <w:sz w:val="28"/>
          <w:szCs w:val="28"/>
        </w:rPr>
        <w:t xml:space="preserve"> при изменении магнитного поля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**) Э.д.с. индукции численно равна работе сторонних сил перемещению </w:t>
      </w:r>
      <w:r>
        <w:rPr>
          <w:color w:val="C00000"/>
          <w:sz w:val="28"/>
          <w:szCs w:val="28"/>
        </w:rPr>
        <w:t>единиц положительного</w:t>
      </w:r>
      <w:r>
        <w:rPr>
          <w:sz w:val="28"/>
          <w:szCs w:val="28"/>
        </w:rPr>
        <w:t xml:space="preserve"> заряда по электрической цепи. С другой стороны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обусловлена действием на электрические заряды силы Лоренца. Сила Лоренца всегда перпендикулярна скорости и работы не совершает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Возникает кажущееся противоречие между этими двумя утверждения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</w:t>
      </w:r>
      <w:r>
        <w:rPr>
          <w:sz w:val="28"/>
          <w:szCs w:val="28"/>
          <w:u w:val="single"/>
        </w:rPr>
        <w:t xml:space="preserve">электронный механизм возникнов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27760</wp:posOffset>
                </wp:positionH>
                <wp:positionV relativeFrom="paragraph">
                  <wp:posOffset>-90805</wp:posOffset>
                </wp:positionV>
                <wp:extent cx="3658235" cy="2645410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645280"/>
                          <a:chOff x="0" y="0"/>
                          <a:chExt cx="3658320" cy="264528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3658320" cy="2438280"/>
                          </a:xfrm>
                        </wpg:grpSpPr>
                        <wps:wsp>
                          <wps:cNvCnPr/>
                          <wps:spPr>
                            <a:xfrm>
                              <a:off x="0" y="1256760"/>
                              <a:ext cx="3658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6920" y="1256760"/>
                              <a:ext cx="587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760" y="1256760"/>
                              <a:ext cx="1022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8480" y="274320"/>
                              <a:ext cx="1800" cy="216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2640" y="1127880"/>
                              <a:ext cx="21348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41000" y="700920"/>
                              <a:ext cx="8640" cy="117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0840" y="678240"/>
                              <a:ext cx="8640" cy="117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41000" y="550080"/>
                              <a:ext cx="712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450">
                                  <a:moveTo>
                                    <a:pt x="0" y="238"/>
                                  </a:moveTo>
                                  <a:cubicBezTo>
                                    <a:pt x="108" y="257"/>
                                    <a:pt x="217" y="276"/>
                                    <a:pt x="324" y="310"/>
                                  </a:cubicBezTo>
                                  <a:cubicBezTo>
                                    <a:pt x="431" y="344"/>
                                    <a:pt x="529" y="434"/>
                                    <a:pt x="643" y="442"/>
                                  </a:cubicBezTo>
                                  <a:cubicBezTo>
                                    <a:pt x="757" y="450"/>
                                    <a:pt x="932" y="398"/>
                                    <a:pt x="1008" y="358"/>
                                  </a:cubicBezTo>
                                  <a:cubicBezTo>
                                    <a:pt x="1084" y="318"/>
                                    <a:pt x="1122" y="258"/>
                                    <a:pt x="1102" y="202"/>
                                  </a:cubicBezTo>
                                  <a:cubicBezTo>
                                    <a:pt x="1082" y="146"/>
                                    <a:pt x="978" y="44"/>
                                    <a:pt x="888" y="22"/>
                                  </a:cubicBezTo>
                                  <a:cubicBezTo>
                                    <a:pt x="798" y="0"/>
                                    <a:pt x="670" y="24"/>
                                    <a:pt x="564" y="70"/>
                                  </a:cubicBezTo>
                                  <a:cubicBezTo>
                                    <a:pt x="458" y="116"/>
                                    <a:pt x="304" y="260"/>
                                    <a:pt x="252" y="2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851840"/>
                              <a:ext cx="741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418">
                                  <a:moveTo>
                                    <a:pt x="1168" y="0"/>
                                  </a:moveTo>
                                  <a:cubicBezTo>
                                    <a:pt x="1132" y="95"/>
                                    <a:pt x="1096" y="190"/>
                                    <a:pt x="1004" y="216"/>
                                  </a:cubicBezTo>
                                  <a:cubicBezTo>
                                    <a:pt x="912" y="242"/>
                                    <a:pt x="716" y="176"/>
                                    <a:pt x="618" y="156"/>
                                  </a:cubicBezTo>
                                  <a:cubicBezTo>
                                    <a:pt x="520" y="136"/>
                                    <a:pt x="506" y="116"/>
                                    <a:pt x="414" y="96"/>
                                  </a:cubicBezTo>
                                  <a:cubicBezTo>
                                    <a:pt x="322" y="76"/>
                                    <a:pt x="124" y="6"/>
                                    <a:pt x="66" y="36"/>
                                  </a:cubicBezTo>
                                  <a:cubicBezTo>
                                    <a:pt x="8" y="66"/>
                                    <a:pt x="0" y="214"/>
                                    <a:pt x="66" y="276"/>
                                  </a:cubicBezTo>
                                  <a:cubicBezTo>
                                    <a:pt x="132" y="338"/>
                                    <a:pt x="330" y="418"/>
                                    <a:pt x="462" y="408"/>
                                  </a:cubicBezTo>
                                  <a:cubicBezTo>
                                    <a:pt x="594" y="398"/>
                                    <a:pt x="726" y="307"/>
                                    <a:pt x="858" y="2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98480" y="1455480"/>
                              <a:ext cx="18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8480" y="1912680"/>
                              <a:ext cx="1800" cy="46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5400" y="1336680"/>
                              <a:ext cx="982800" cy="10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6920" y="1257120"/>
                              <a:ext cx="1800" cy="112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6920" y="2376720"/>
                              <a:ext cx="105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190440" cy="221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91840" y="0"/>
                            <a:ext cx="152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617840" y="1267920"/>
                            <a:ext cx="1396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700000" y="937800"/>
                            <a:ext cx="152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91840" y="937800"/>
                            <a:ext cx="2030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39560" y="2179440"/>
                            <a:ext cx="152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57520" y="2315160"/>
                            <a:ext cx="2030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13160" y="11282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49600" y="2667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79120" y="1536120"/>
                            <a:ext cx="1652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22360" y="132084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-7.15pt;width:288.05pt;height:208.3pt" coordorigin="1776,-143" coordsize="5761,4166">
                <v:group id="shape_0" style="position:absolute;left:1776;top:-71;width:5761;height:3840">
                  <v:shape id="shape_0" stroked="t" o:allowincell="f" style="position:absolute;left:1776;top:1908;width:576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95;top:1908;width:9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76;top:1908;width:160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51;top:361;width:2;height:3407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284;top:1705;width:335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888;top:1033;width:13;height:184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90;top:997;width:13;height:18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122,450" path="m0,238c108,257,217,276,324,310c431,344,529,434,643,442c757,450,932,398,1008,358c1084,318,1122,258,1102,202c1082,146,978,44,888,22c798,0,670,24,564,70c458,116,304,260,252,298e" stroked="t" o:allowincell="f" style="position:absolute;left:3888;top:795;width:1121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8,418" path="m1168,0c1132,95,1096,190,1004,216c912,242,716,176,618,156c520,136,506,116,414,96c322,76,124,6,66,36c8,66,0,214,66,276c132,338,330,418,462,408c594,398,726,307,858,216e" stroked="t" o:allowincell="f" style="position:absolute;left:3834;top:2845;width:1167;height:4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451;top:2221;width:2;height:54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51;top:2941;width:2;height:73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77;top:2034;width:1546;height:166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95;top:1909;width:2;height:176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795;top:3672;width:1656;height: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292;top:-71;width:299;height:34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8;top:-143;width:239;height:4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1854;width:219;height:1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1334;width:239;height:4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1334;width:319;height:49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468;top:3289;width:239;height:4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3503;width:319;height:5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1634;width:199;height:2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277;width:219;height:2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2276;width:259;height:4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1937;width:179;height:2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238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- обусловлена движением электронов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в магнитном поле.</w:t>
      </w:r>
    </w:p>
    <w:p>
      <w:pPr>
        <w:pStyle w:val="Normal"/>
        <w:spacing w:before="0" w:after="0"/>
        <w:ind w:firstLine="708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04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- обусловлена движением электронов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66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в магнитном пол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238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; </w:t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38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33475" cy="6286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sz w:val="28"/>
          <w:szCs w:val="28"/>
          <w:lang w:val="en-US"/>
        </w:rPr>
        <w:t xml:space="preserve">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71600" cy="257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;Century Gothic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942840" cy="5048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.д.с. индукции численно равна работе составляющей силы Лоренц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238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………………………………………………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) </w:t>
        <w:tab/>
        <w:t xml:space="preserve">Если по контуру течет электрический т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то вокруг контура возникает пронизывающий его собственный магнитный пот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Если ток в контуре меняется, то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66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меняется. Изменяющееся собственное магнитное поле порождает в самом контуре э.д.с. индукци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э.д.с. самоиндукции). В контуре под действием этой э.д.с. будет возникать дополнительный электрический т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Магнитный пот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Из закона Био-Савара-Лапласа величи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ависит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. Поэтом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Коэффициент пропорциональности между потоком самоиндукции и током его вызывающим называется индуктивностью конту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(или коэффициентом самоиндукци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.О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0" cy="3048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;    из закона Био-Савара-Лапласа</w:t>
        <w:tab/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04925" cy="3429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ab/>
        <w:t xml:space="preserve">  и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143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  <w:tab/>
        <w:t>Следовательно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04900" cy="381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индукция поля, создаваемого витком с ток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гда для потока самоиндукции </w:t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71190" cy="419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;    т.к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то </w:t>
        <w:tab/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47825" cy="4191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– статическая индуктивность зависит от формы и размеров проводни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Если проводник помещен в магнитную среду, то 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66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47825" cy="4191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прич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может зависеть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а следовательно и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то е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в ферромагнетиках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этом случа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динамическая индуктивность контура.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76350" cy="3429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Рассчитаем индуктивность длинного соленоида: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поток через площад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ограниченную одним витком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суммарный магнитный поток или потокосцепление.</w:t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;  Из закона полного тока</w:t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0225" cy="266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гда</w:t>
        <w:tab/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99715" cy="3429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66900" cy="3619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индуктивность длинного соленоид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При прохождении по контуру переменного электрического тока магнитное поле самоиндукции изменяется и в контуре наводится э.д.с. самоиндук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нов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в результате изменения тока в контуре получило название </w:t>
      </w:r>
      <w:r>
        <w:rPr>
          <w:sz w:val="28"/>
          <w:szCs w:val="28"/>
          <w:u w:val="single"/>
        </w:rPr>
        <w:t>явления самоинду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85925" cy="3333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 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429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 то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71625" cy="3524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20190</wp:posOffset>
                </wp:positionH>
                <wp:positionV relativeFrom="paragraph">
                  <wp:posOffset>1984375</wp:posOffset>
                </wp:positionV>
                <wp:extent cx="2597785" cy="2137410"/>
                <wp:effectExtent l="4445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2137320"/>
                          <a:chOff x="0" y="0"/>
                          <a:chExt cx="2597760" cy="21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7760" cy="21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0"/>
                              <a:ext cx="2597760" cy="192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534600" y="28440"/>
                                <a:ext cx="64764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182240" y="129600"/>
                                <a:ext cx="56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343080" cy="259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640080"/>
                                <a:ext cx="343080" cy="259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6640" y="129600"/>
                                <a:ext cx="4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1280" y="129600"/>
                                <a:ext cx="1800" cy="143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6640" y="768960"/>
                                <a:ext cx="4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4520" y="768960"/>
                                <a:ext cx="52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5800"/>
                                <a:ext cx="7099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20" y="768960"/>
                                <a:ext cx="53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29600"/>
                                <a:ext cx="56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29600"/>
                                <a:ext cx="1440" cy="143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450720" y="1425600"/>
                                <a:ext cx="940320" cy="2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720" y="156132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1868040" y="1266120"/>
                                <a:ext cx="160200" cy="65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390680" y="156132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5200" y="1561320"/>
                                <a:ext cx="59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759600" y="63360"/>
                              <a:ext cx="1386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000160" y="0"/>
                              <a:ext cx="2012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044080" y="1114920"/>
                              <a:ext cx="2138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070720" y="1506960"/>
                              <a:ext cx="18720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792360" y="1482120"/>
                              <a:ext cx="1256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767160" y="665640"/>
                              <a:ext cx="1512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993600" y="1724760"/>
                            <a:ext cx="1173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961920" y="1630080"/>
                            <a:ext cx="1173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800640" y="1715040"/>
                            <a:ext cx="1173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56.25pt;width:204.55pt;height:168.3pt" coordorigin="2394,3125" coordsize="4091,3366">
                <v:group id="shape_0" style="position:absolute;left:2394;top:3125;width:4091;height:3366">
                  <v:group id="shape_0" style="position:absolute;left:2394;top:3465;width:4091;height:3026">
                    <v:shape id="shape_0" stroked="f" o:allowincell="f" style="position:absolute;left:3236;top:3510;width:1019;height:160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256;top:3669;width:88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156;top:3465;width:539;height:40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80;top:4473;width:539;height:407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696;top:3669;width:78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75;top:3669;width:2;height:22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96;top:4676;width:78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54;top:4676;width:82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3236;top:4545;width:1117;height:2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395;top:4676;width:839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4;top:3669;width:881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5;top:3669;width:1;height:22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104;top:5710;width:1480;height:442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2395;top:5924;width:73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36;top:5459;width:251;height:1031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4584;top:5924;width:77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52;top:5924;width:93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590;top:3225;width:217;height:239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4;top:3125;width:316;height:339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3;top:4881;width:336;height:339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5;top:5498;width:294;height:327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2;top:5459;width:197;height:278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2;top:4173;width:237;height:239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59;top:5841;width:184;height:18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3909;top:5692;width:184;height:18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655;top:5826;width:184;height:18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)</w:t>
        <w:tab/>
        <w:t>Токи самоиндукции, в соответствии с законом Ленца, всегда препятствуют изменению магнитного поля их вызывающих, а следовательно и изменению тока. При включении в цепь источника тока, токи самоиндукции направлены противоположно току, создаваемому источником. При отключении цепи от источника тока, токи самоиндукции имеют то же направление, что и уменьшающийся ток источника. Поэтому индуктивность цепи проявляется в замедлении процессов исчезновении и установления электрического т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При замыкании ключ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первой будет загорать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. При размыкании - первой  потухн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им процессы установления тока в цепи, содержащей катушку индуктивности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89380</wp:posOffset>
                </wp:positionH>
                <wp:positionV relativeFrom="paragraph">
                  <wp:posOffset>82550</wp:posOffset>
                </wp:positionV>
                <wp:extent cx="2817495" cy="1670685"/>
                <wp:effectExtent l="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1670760"/>
                          <a:chOff x="0" y="0"/>
                          <a:chExt cx="2817360" cy="1670760"/>
                        </a:xfrm>
                      </wpg:grpSpPr>
                      <wpg:grpSp>
                        <wpg:cNvGrpSpPr/>
                        <wpg:grpSpPr>
                          <a:xfrm>
                            <a:off x="0" y="170640"/>
                            <a:ext cx="2766240" cy="14997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578520" y="0"/>
                              <a:ext cx="64764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73720" y="111960"/>
                              <a:ext cx="52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149840" y="641520"/>
                              <a:ext cx="16020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767160"/>
                              <a:ext cx="37332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55400" y="735120"/>
                              <a:ext cx="711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6160" y="6120"/>
                              <a:ext cx="548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1840" y="6120"/>
                              <a:ext cx="464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4800" y="6120"/>
                              <a:ext cx="1800" cy="127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0" y="735120"/>
                              <a:ext cx="1469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1800" y="5400"/>
                              <a:ext cx="1440" cy="65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1080" y="6480"/>
                              <a:ext cx="43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520" y="1278000"/>
                              <a:ext cx="2584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40200" y="882720"/>
                            <a:ext cx="997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0080" y="1328400"/>
                            <a:ext cx="1245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873000" y="0"/>
                            <a:ext cx="137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76040" y="57240"/>
                            <a:ext cx="149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10760" y="1270800"/>
                            <a:ext cx="12456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976040" y="858600"/>
                            <a:ext cx="448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310040" y="858600"/>
                            <a:ext cx="1562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98440" y="1341000"/>
                            <a:ext cx="1123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88080" y="1068120"/>
                            <a:ext cx="1123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705040" y="1068120"/>
                            <a:ext cx="1123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34640" y="1182960"/>
                            <a:ext cx="1123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34640" y="1328400"/>
                            <a:ext cx="1123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6.5pt;width:221.8pt;height:131.55pt" coordorigin="2188,130" coordsize="4436,2631">
                <v:group id="shape_0" style="position:absolute;left:2188;top:399;width:4356;height:2362">
                  <v:shape id="shape_0" stroked="f" o:allowincell="f" style="position:absolute;left:3099;top:399;width:1019;height:357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981;top:575;width:83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999;top:1409;width:251;height:1166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8;top:1607;width:587;height:1152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905;top:1556;width:111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19;top:408;width:86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13;top:408;width:73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2;top:408;width:2;height:200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29;top:1556;width:231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4;top:407;width:1;height:10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3;top:409;width:680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5;top:2411;width:4068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724;top:1520;width:156;height:290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204;top:2222;width:195;height:290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3563;top:130;width:215;height:268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220;width:234;height:268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2131;width:195;height:312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1482;width:705;height:268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251;top:1482;width:245;height:30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658;top:2242;width:176;height:201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2799;top:1812;width:176;height:201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6448;top:1812;width:176;height:201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993;width:176;height:201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222;width:176;height:201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огласно закона Ома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Если в систем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0" cy="3429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дифференциальное уравнение с разделяющимися переменны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429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  <w:tab/>
        <w:t>Проинтегрируем последнее выражение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71700" cy="3333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32385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опре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необходимо учесть начальные условия. Пусть при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Тогда, дл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овательно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37965" cy="3810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включение источника тока в цепь, содержащей катушку индуктив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видно, в этом случа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52625" cy="3810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43990</wp:posOffset>
                </wp:positionH>
                <wp:positionV relativeFrom="paragraph">
                  <wp:posOffset>206375</wp:posOffset>
                </wp:positionV>
                <wp:extent cx="3164205" cy="21799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2179800"/>
                          <a:chOff x="0" y="0"/>
                          <a:chExt cx="3164040" cy="2179800"/>
                        </a:xfrm>
                      </wpg:grpSpPr>
                      <wps:wsp>
                        <wps:cNvCnPr/>
                        <wps:spPr>
                          <a:xfrm flipV="1">
                            <a:off x="271080" y="-118080"/>
                            <a:ext cx="1800" cy="179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" y="1674720"/>
                            <a:ext cx="277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20" y="963360"/>
                            <a:ext cx="277128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1227">
                                <a:moveTo>
                                  <a:pt x="0" y="1227"/>
                                </a:moveTo>
                                <a:cubicBezTo>
                                  <a:pt x="36" y="1075"/>
                                  <a:pt x="73" y="923"/>
                                  <a:pt x="148" y="803"/>
                                </a:cubicBezTo>
                                <a:cubicBezTo>
                                  <a:pt x="223" y="683"/>
                                  <a:pt x="319" y="596"/>
                                  <a:pt x="453" y="507"/>
                                </a:cubicBezTo>
                                <a:cubicBezTo>
                                  <a:pt x="587" y="418"/>
                                  <a:pt x="708" y="330"/>
                                  <a:pt x="951" y="267"/>
                                </a:cubicBezTo>
                                <a:cubicBezTo>
                                  <a:pt x="1194" y="204"/>
                                  <a:pt x="1439" y="173"/>
                                  <a:pt x="1914" y="129"/>
                                </a:cubicBezTo>
                                <a:cubicBezTo>
                                  <a:pt x="2389" y="85"/>
                                  <a:pt x="3095" y="42"/>
                                  <a:pt x="38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63360"/>
                            <a:ext cx="208296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1320">
                                <a:moveTo>
                                  <a:pt x="0" y="1320"/>
                                </a:moveTo>
                                <a:cubicBezTo>
                                  <a:pt x="25" y="1071"/>
                                  <a:pt x="51" y="822"/>
                                  <a:pt x="128" y="647"/>
                                </a:cubicBezTo>
                                <a:cubicBezTo>
                                  <a:pt x="205" y="472"/>
                                  <a:pt x="323" y="360"/>
                                  <a:pt x="461" y="268"/>
                                </a:cubicBezTo>
                                <a:cubicBezTo>
                                  <a:pt x="599" y="176"/>
                                  <a:pt x="808" y="130"/>
                                  <a:pt x="959" y="93"/>
                                </a:cubicBezTo>
                                <a:cubicBezTo>
                                  <a:pt x="1110" y="56"/>
                                  <a:pt x="1248" y="58"/>
                                  <a:pt x="1366" y="47"/>
                                </a:cubicBezTo>
                                <a:cubicBezTo>
                                  <a:pt x="1484" y="36"/>
                                  <a:pt x="1367" y="36"/>
                                  <a:pt x="1670" y="28"/>
                                </a:cubicBezTo>
                                <a:cubicBezTo>
                                  <a:pt x="1973" y="20"/>
                                  <a:pt x="2932" y="5"/>
                                  <a:pt x="31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2520" y="595080"/>
                            <a:ext cx="2701080" cy="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520" y="407880"/>
                            <a:ext cx="127440" cy="1267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720" y="263160"/>
                            <a:ext cx="423720" cy="1411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20" y="344880"/>
                            <a:ext cx="38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0" y="59508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8880" y="595080"/>
                            <a:ext cx="21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720" y="595080"/>
                            <a:ext cx="13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760" y="811800"/>
                            <a:ext cx="160560" cy="39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960" y="1206720"/>
                            <a:ext cx="37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60200" y="0"/>
                            <a:ext cx="1130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685240" y="620280"/>
                            <a:ext cx="3582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837080" y="1287720"/>
                            <a:ext cx="6948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461600" y="366480"/>
                            <a:ext cx="2743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73000" y="311760"/>
                            <a:ext cx="17784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311760"/>
                            <a:ext cx="41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0960" y="620280"/>
                            <a:ext cx="1944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58200" y="366480"/>
                            <a:ext cx="5504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1043280"/>
                            <a:ext cx="2253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051720" y="1994040"/>
                            <a:ext cx="1123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6.25pt;width:249.15pt;height:171.65pt" coordorigin="2274,325" coordsize="4983,3433">
                <v:shape id="shape_0" stroked="t" o:allowincell="f" style="position:absolute;left:2701;top:139;width:2;height:282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5;top:2962;width:437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801,1227" path="m0,1227c36,1075,73,923,148,803c223,683,319,596,453,507c587,418,708,330,951,267c1194,204,1439,173,1914,129c2389,85,3095,42,3801,0e" stroked="t" o:allowincell="f" style="position:absolute;left:2703;top:1842;width:4363;height:1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4,1320" path="m0,1320c25,1071,51,822,128,647c205,472,323,360,461,268c599,176,808,130,959,93c1110,56,1248,58,1366,47c1484,36,1367,36,1670,28c1973,20,2932,5,3184,0e" stroked="t" o:allowincell="f" style="position:absolute;left:2704;top:1842;width:3279;height:1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703;top:1262;width:4253;height:7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3;top:967;width:200;height:1993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86;top:739;width:666;height:22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703;top:868;width:612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3;top:1262;width:36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2;top:1262;width:33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6;top:1262;width:21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1603;width:252;height:6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6;top:2225;width:5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526;top:325;width:177;height:315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503;top:1302;width:563;height:461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2353;width:1093;height:830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4576;top:902;width:431;height:830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t" o:allowincell="f" style="position:absolute;left:3649;top:816;width:279;height:67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6;top:816;width:6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23;top:1302;width:305;height:415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2838;top:902;width:866;height:415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1968;width:354;height:757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3465;width:176;height:292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Скорость нарастания тока зависит о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3337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личин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называют постоянной времени </w:t>
      </w:r>
      <w:r>
        <w:rPr>
          <w:color w:val="FF0000"/>
          <w:sz w:val="28"/>
          <w:szCs w:val="28"/>
        </w:rPr>
        <w:t>цеп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отключение источника то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32385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33450" cy="31432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1320</wp:posOffset>
                </wp:positionH>
                <wp:positionV relativeFrom="paragraph">
                  <wp:posOffset>-196850</wp:posOffset>
                </wp:positionV>
                <wp:extent cx="2807335" cy="2414270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2414160"/>
                          <a:chOff x="0" y="0"/>
                          <a:chExt cx="2807280" cy="24141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256760" y="291600"/>
                            <a:ext cx="7462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291600"/>
                            <a:ext cx="24192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358920" y="1773720"/>
                            <a:ext cx="2084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686680" y="1806480"/>
                            <a:ext cx="120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99720" y="0"/>
                            <a:ext cx="1213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86200" y="54720"/>
                            <a:ext cx="1800" cy="179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" y="1847160"/>
                            <a:ext cx="240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392400"/>
                            <a:ext cx="181404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1893">
                                <a:moveTo>
                                  <a:pt x="0" y="0"/>
                                </a:moveTo>
                                <a:cubicBezTo>
                                  <a:pt x="70" y="298"/>
                                  <a:pt x="141" y="597"/>
                                  <a:pt x="258" y="831"/>
                                </a:cubicBezTo>
                                <a:cubicBezTo>
                                  <a:pt x="375" y="1065"/>
                                  <a:pt x="568" y="1269"/>
                                  <a:pt x="699" y="1404"/>
                                </a:cubicBezTo>
                                <a:cubicBezTo>
                                  <a:pt x="830" y="1539"/>
                                  <a:pt x="888" y="1576"/>
                                  <a:pt x="1042" y="1642"/>
                                </a:cubicBezTo>
                                <a:cubicBezTo>
                                  <a:pt x="1196" y="1708"/>
                                  <a:pt x="1367" y="1756"/>
                                  <a:pt x="1623" y="1798"/>
                                </a:cubicBezTo>
                                <a:cubicBezTo>
                                  <a:pt x="1879" y="1840"/>
                                  <a:pt x="2230" y="1866"/>
                                  <a:pt x="2581" y="1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05720"/>
                            <a:ext cx="20383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1893">
                                <a:moveTo>
                                  <a:pt x="0" y="0"/>
                                </a:moveTo>
                                <a:cubicBezTo>
                                  <a:pt x="64" y="215"/>
                                  <a:pt x="128" y="430"/>
                                  <a:pt x="258" y="630"/>
                                </a:cubicBezTo>
                                <a:cubicBezTo>
                                  <a:pt x="388" y="830"/>
                                  <a:pt x="577" y="1050"/>
                                  <a:pt x="778" y="1200"/>
                                </a:cubicBezTo>
                                <a:cubicBezTo>
                                  <a:pt x="979" y="1350"/>
                                  <a:pt x="1201" y="1444"/>
                                  <a:pt x="1467" y="1532"/>
                                </a:cubicBezTo>
                                <a:cubicBezTo>
                                  <a:pt x="1733" y="1620"/>
                                  <a:pt x="2074" y="1666"/>
                                  <a:pt x="2372" y="1726"/>
                                </a:cubicBezTo>
                                <a:cubicBezTo>
                                  <a:pt x="2670" y="1786"/>
                                  <a:pt x="2964" y="1839"/>
                                  <a:pt x="3258" y="1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720" y="464400"/>
                            <a:ext cx="492120" cy="152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40" y="463680"/>
                            <a:ext cx="740160" cy="163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720" y="1847160"/>
                            <a:ext cx="6840" cy="56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240" y="185616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680" y="1856160"/>
                            <a:ext cx="1800" cy="55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20" y="2026440"/>
                            <a:ext cx="45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2350800"/>
                            <a:ext cx="60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66200" y="2095560"/>
                            <a:ext cx="2260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168920" y="1349280"/>
                            <a:ext cx="181800" cy="3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360" y="1350000"/>
                            <a:ext cx="22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5480" y="1426320"/>
                            <a:ext cx="12636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1426320"/>
                            <a:ext cx="20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573560" y="1233720"/>
                            <a:ext cx="138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967400" y="1311120"/>
                            <a:ext cx="17388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-15.5pt;width:221.05pt;height:190.1pt" coordorigin="2632,-310" coordsize="4421,3802">
                <v:shape id="shape_0" stroked="f" o:allowincell="f" style="position:absolute;left:4611;top:149;width:1174;height:795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2632;top:149;width:380;height:725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3197;top:2483;width:327;height:397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6863;top:2535;width:189;height:280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2789;top:-310;width:190;height:302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t" o:allowincell="f" style="position:absolute;left:3083;top:-224;width:2;height:282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4;top:2599;width:377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581,1893" path="m0,0c70,298,141,597,258,831c375,1065,568,1269,699,1404c830,1539,888,1576,1042,1642c1196,1708,1367,1756,1623,1798c1879,1840,2230,1866,2581,1893e" stroked="t" o:allowincell="f" style="position:absolute;left:3084;top:308;width:2856;height:2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8,1893" path="m0,0c64,215,128,430,258,630c388,830,577,1050,778,1200c979,1350,1201,1444,1467,1532c1733,1620,2074,1666,2372,1726c2670,1786,2964,1839,3258,1893e" stroked="t" o:allowincell="f" style="position:absolute;left:3074;top:329;width:3209;height:2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073;top:421;width:774;height:2394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054;top:420;width:1165;height:2569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073;top:2599;width:10;height:8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1;top:2613;width:1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3;top:2613;width:2;height:8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3;top:2881;width:71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3;top:3392;width:959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66;top:2990;width:355;height:397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t" o:allowincell="f" style="position:absolute;left:4473;top:1815;width:285;height:4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9;top:1816;width:3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8;top:1936;width:198;height:3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6;top:1936;width:32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110;top:1633;width:218;height:303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5731;top:1755;width:273;height:303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Установим физический смыс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7147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3333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52450" cy="40957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8"/>
          <w:szCs w:val="28"/>
        </w:rPr>
        <w:t xml:space="preserve">;   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гда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  то е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это то время, в течение которого ток уменьшается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раз по сравнению 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размыкании цепи, содержащей катушку индуктивности, сопротивление цепи скачком меняется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этом случае </w:t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90675" cy="3429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  то е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6195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5005</wp:posOffset>
                </wp:positionH>
                <wp:positionV relativeFrom="paragraph">
                  <wp:posOffset>-635</wp:posOffset>
                </wp:positionV>
                <wp:extent cx="2045970" cy="152019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520280"/>
                          <a:chOff x="0" y="0"/>
                          <a:chExt cx="2045880" cy="1520280"/>
                        </a:xfrm>
                      </wpg:grpSpPr>
                      <wps:wsp>
                        <wps:cNvCnPr/>
                        <wps:spPr>
                          <a:xfrm flipV="1">
                            <a:off x="353520" y="0"/>
                            <a:ext cx="1800" cy="134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" y="1350000"/>
                            <a:ext cx="153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84840" y="254520"/>
                            <a:ext cx="147960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6">
                                <a:moveTo>
                                  <a:pt x="11510" y="23"/>
                                </a:moveTo>
                                <a:arcTo wR="10800" hR="10800" stAng="-5173750" swAng="5173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6">
                                <a:moveTo>
                                  <a:pt x="11510" y="23"/>
                                </a:moveTo>
                                <a:arcTo wR="10800" hR="10800" stAng="-5173750" swAng="5173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945800" y="1341720"/>
                            <a:ext cx="100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78120" y="751320"/>
                            <a:ext cx="1951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102960"/>
                            <a:ext cx="2534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2520" y="853560"/>
                            <a:ext cx="16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-0.05pt;width:161.15pt;height:119.7pt" coordorigin="3063,-1" coordsize="3223,2394">
                <v:shape id="shape_0" stroked="t" o:allowincell="f" style="position:absolute;left:3620;top:-1;width:2;height:21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0;top:2125;width:242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origin="10800,23" coordsize="10800,10776" path="l0,21600xee" stroked="t" o:allowincell="f" style="position:absolute;left:3669;top:400;width:2329;height:1651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27;top:2112;width:157;height:280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3186;top:1182;width:306;height:345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3063;top:161;width:398;height:565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t" o:allowincell="f" style="position:absolute;left:3492;top:1343;width:25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Токи в моменты отключения могут достигать очень больших </w:t>
      </w:r>
      <w:r>
        <w:rPr>
          <w:color w:val="C00000"/>
          <w:sz w:val="28"/>
          <w:szCs w:val="28"/>
        </w:rPr>
        <w:t>значений-экстрато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тому цепи, содержащие катушку индуктивности, нельзя резко отключать от источников т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78535</wp:posOffset>
                </wp:positionH>
                <wp:positionV relativeFrom="paragraph">
                  <wp:posOffset>90805</wp:posOffset>
                </wp:positionV>
                <wp:extent cx="3556000" cy="1323340"/>
                <wp:effectExtent l="5715" t="1270" r="0" b="2349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1323360"/>
                          <a:chOff x="0" y="0"/>
                          <a:chExt cx="3556080" cy="1323360"/>
                        </a:xfrm>
                      </wpg:grpSpPr>
                      <wps:wsp>
                        <wps:cNvSpPr/>
                        <wps:spPr>
                          <a:xfrm>
                            <a:off x="314280" y="162720"/>
                            <a:ext cx="861840" cy="113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62720"/>
                            <a:ext cx="861840" cy="113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31395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663">
                                <a:moveTo>
                                  <a:pt x="0" y="637"/>
                                </a:moveTo>
                                <a:cubicBezTo>
                                  <a:pt x="693" y="650"/>
                                  <a:pt x="1386" y="663"/>
                                  <a:pt x="1874" y="646"/>
                                </a:cubicBezTo>
                                <a:cubicBezTo>
                                  <a:pt x="2362" y="629"/>
                                  <a:pt x="2502" y="613"/>
                                  <a:pt x="2926" y="535"/>
                                </a:cubicBezTo>
                                <a:cubicBezTo>
                                  <a:pt x="3350" y="457"/>
                                  <a:pt x="4081" y="264"/>
                                  <a:pt x="4417" y="175"/>
                                </a:cubicBezTo>
                                <a:cubicBezTo>
                                  <a:pt x="4753" y="86"/>
                                  <a:pt x="4848" y="43"/>
                                  <a:pt x="49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318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3" h="307">
                                <a:moveTo>
                                  <a:pt x="0" y="21"/>
                                </a:moveTo>
                                <a:cubicBezTo>
                                  <a:pt x="868" y="10"/>
                                  <a:pt x="1737" y="0"/>
                                  <a:pt x="2289" y="11"/>
                                </a:cubicBezTo>
                                <a:cubicBezTo>
                                  <a:pt x="2841" y="22"/>
                                  <a:pt x="2859" y="36"/>
                                  <a:pt x="3313" y="85"/>
                                </a:cubicBezTo>
                                <a:cubicBezTo>
                                  <a:pt x="3767" y="134"/>
                                  <a:pt x="4390" y="220"/>
                                  <a:pt x="5013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759600"/>
                            <a:ext cx="315828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1240" y="758880"/>
                            <a:ext cx="47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9560" y="0"/>
                            <a:ext cx="1598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5320" y="1293120"/>
                            <a:ext cx="159480" cy="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320" y="826920"/>
                            <a:ext cx="180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14840" y="800640"/>
                            <a:ext cx="1173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25800" y="118800"/>
                            <a:ext cx="1040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066400" y="47520"/>
                            <a:ext cx="130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7.15pt;width:280pt;height:104.2pt" coordorigin="1541,143" coordsize="5600,2084">
                <v:oval id="shape_0" fillcolor="white" stroked="t" o:allowincell="f" style="position:absolute;left:2036;top:399;width:1356;height:17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4;top:399;width:1356;height:17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944,663" path="m0,637c693,650,1386,663,1874,646c2362,629,2502,613,2926,535c3350,457,4081,264,4417,175c4753,86,4848,43,4944,0e" stroked="t" o:allowincell="f" style="position:absolute;left:1541;top:264;width:4943;height:6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13,307" path="m0,21c868,10,1737,0,2289,11c2841,22,2859,36,3313,85c3767,134,4390,220,5013,307e" stroked="t" o:allowincell="f" style="position:absolute;left:1541;top:1882;width:5012;height: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541;top:1339;width:4973;height: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3;top:1338;width:74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5;top:143;width:251;height:1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4;top:2179;width:250;height: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4;top:1445;width:2;height:1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22;top:1404;width:184;height:341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330;width:163;height:261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218;width:205;height:261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)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33375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магнитный поток взаимоиндук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429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3812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3812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3337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;   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57275" cy="3429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;   прич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Для неферромагнитных сред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color w:val="C00000"/>
          <w:sz w:val="28"/>
          <w:szCs w:val="28"/>
        </w:rPr>
        <w:t>статичный</w:t>
      </w:r>
      <w:r>
        <w:rPr>
          <w:sz w:val="28"/>
          <w:szCs w:val="28"/>
        </w:rPr>
        <w:t xml:space="preserve"> коэффициент взаимной индукции.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889760</wp:posOffset>
            </wp:positionH>
            <wp:positionV relativeFrom="paragraph">
              <wp:posOffset>23495</wp:posOffset>
            </wp:positionV>
            <wp:extent cx="1671955" cy="1929765"/>
            <wp:effectExtent l="0" t="0" r="0" b="0"/>
            <wp:wrapTight wrapText="bothSides">
              <wp:wrapPolygon edited="0">
                <wp:start x="-277" y="0"/>
                <wp:lineTo x="-277" y="21451"/>
                <wp:lineTo x="21729" y="21451"/>
                <wp:lineTo x="21729" y="0"/>
                <wp:lineTo x="-277" y="0"/>
              </wp:wrapPolygon>
            </wp:wrapTight>
            <wp:docPr id="140" name="Рисунок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8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ер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C00000"/>
          <w:sz w:val="28"/>
          <w:szCs w:val="28"/>
        </w:rPr>
        <w:t xml:space="preserve">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3337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C00000"/>
          <w:sz w:val="28"/>
          <w:szCs w:val="28"/>
        </w:rPr>
        <w:t xml:space="preserve">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0" cy="33337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C00000"/>
          <w:sz w:val="28"/>
          <w:szCs w:val="28"/>
        </w:rPr>
        <w:t xml:space="preserve">;   </w:t>
      </w:r>
    </w:p>
    <w:p>
      <w:pPr>
        <w:pStyle w:val="Normal"/>
        <w:spacing w:before="0" w:after="0"/>
        <w:rPr>
          <w:color w:val="C00000"/>
          <w:sz w:val="28"/>
          <w:szCs w:val="28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24025" cy="36195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C00000"/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показать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33375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  то есть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08430</wp:posOffset>
                </wp:positionH>
                <wp:positionV relativeFrom="paragraph">
                  <wp:posOffset>337185</wp:posOffset>
                </wp:positionV>
                <wp:extent cx="2817495" cy="1477645"/>
                <wp:effectExtent l="0" t="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1477800"/>
                          <a:chOff x="0" y="0"/>
                          <a:chExt cx="2817360" cy="147780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2766240" cy="132660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578520" y="0"/>
                              <a:ext cx="64764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73720" y="99000"/>
                              <a:ext cx="52848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1149840" y="567000"/>
                              <a:ext cx="16020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0" y="678240"/>
                              <a:ext cx="3733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55400" y="844920"/>
                              <a:ext cx="71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6160" y="200520"/>
                              <a:ext cx="548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1840" y="200520"/>
                              <a:ext cx="464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4800" y="200520"/>
                              <a:ext cx="1800" cy="112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0" y="844920"/>
                              <a:ext cx="1469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1800" y="200520"/>
                              <a:ext cx="1440" cy="58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1080" y="201240"/>
                              <a:ext cx="43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520" y="1325160"/>
                              <a:ext cx="2584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340200" y="780480"/>
                            <a:ext cx="99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0080" y="1173960"/>
                            <a:ext cx="1245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873000" y="0"/>
                            <a:ext cx="137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976040" y="50760"/>
                            <a:ext cx="1494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10760" y="1123200"/>
                            <a:ext cx="1245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310040" y="758880"/>
                            <a:ext cx="1562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98440" y="1185480"/>
                            <a:ext cx="112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88080" y="944280"/>
                            <a:ext cx="112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705040" y="944280"/>
                            <a:ext cx="112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34640" y="1045800"/>
                            <a:ext cx="112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34640" y="1173960"/>
                            <a:ext cx="112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26.55pt;width:221.85pt;height:116.35pt" coordorigin="2218,531" coordsize="4437,2327">
                <v:group id="shape_0" style="position:absolute;left:2218;top:769;width:4356;height:2089">
                  <v:shape id="shape_0" stroked="f" o:allowincell="f" style="position:absolute;left:3129;top:769;width:1019;height:316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011;top:925;width:831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29;top:1662;width:251;height:1031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8;top:1837;width:587;height:1019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935;top:2100;width:111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49;top:1085;width:86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43;top:1085;width:73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72;top:1085;width:2;height:17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59;top:2100;width:231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4;top:1085;width:1;height:91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3;top:1086;width:680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5;top:2856;width:4068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754;top:1760;width:156;height:257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2234;top:2380;width:195;height:257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3593;top:531;width:215;height:237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5330;top:611;width:234;height:237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2300;width:195;height:276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4281;top:1726;width:245;height:273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2398;width:176;height:178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2829;top:2018;width:176;height:178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6478;top:2018;width:176;height:178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2178;width:176;height:178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2380;width:176;height:178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 это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14475" cy="3429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04950" cy="3429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)</w:t>
        <w:tab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ключ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еревести из положения 1 в положение 2, то возникн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которая стремиться поддержать ток в цепи. Работа, совершаем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04515" cy="333375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гда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6195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работа идет на нагревание проводников. Совершение её сопровождается исчезновением магнитного поля, которое первоначально существовало в соленоид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Очевидно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6195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эта энергия локализована в возбуждаемом током магнитном поле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При замыкании цепи (ключ переводим из положения 2 в положение 1) работа будет совершаться источником проти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76350" cy="36195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Эта работа идет на создание сцепленного с контуром магнитного поля. Следовательно, и в этом случае:</w:t>
      </w:r>
    </w:p>
    <w:p>
      <w:pPr>
        <w:pStyle w:val="Normal"/>
        <w:spacing w:before="0" w:after="0"/>
        <w:ind w:firstLine="708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6195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еличи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можно вправить и через характеристики магнитного пол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однородное магнитное поле в длинном соленоид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6195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μ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μ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57400" cy="39052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– объемная плотность энергии магнитного пол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Если магнитное поле неоднородно, т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7750" cy="24765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и </w:t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429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8"/>
          <w:szCs w:val="28"/>
        </w:rPr>
        <w:t xml:space="preserve">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14325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81200" cy="390525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33375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ем энергию системы проводников с токами.</w:t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6195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для одного проводника.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04925" cy="33337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для системы проводников.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38125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38125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;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81125" cy="238125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914015" cy="40005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28"/>
          <w:szCs w:val="28"/>
          <w:lang w:val="en-US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;Century Gothic"/>
          <w:sz w:val="28"/>
          <w:szCs w:val="28"/>
          <w:lang w:val="en-US"/>
        </w:rPr>
      </w:pPr>
      <w:r>
        <w:rPr>
          <w:rFonts w:cs="Calibri;Century Gothic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png"/><Relationship Id="rId63" Type="http://schemas.openxmlformats.org/officeDocument/2006/relationships/image" Target="media/image24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45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25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3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5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6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53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55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7.wmf"/><Relationship Id="rId124" Type="http://schemas.openxmlformats.org/officeDocument/2006/relationships/image" Target="media/image9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97.wmf"/><Relationship Id="rId135" Type="http://schemas.openxmlformats.org/officeDocument/2006/relationships/image" Target="media/image97.wmf"/><Relationship Id="rId136" Type="http://schemas.openxmlformats.org/officeDocument/2006/relationships/image" Target="media/image97.wmf"/><Relationship Id="rId137" Type="http://schemas.openxmlformats.org/officeDocument/2006/relationships/image" Target="media/image98.png"/><Relationship Id="rId138" Type="http://schemas.openxmlformats.org/officeDocument/2006/relationships/image" Target="media/image99.png"/><Relationship Id="rId139" Type="http://schemas.openxmlformats.org/officeDocument/2006/relationships/image" Target="media/image99.png"/><Relationship Id="rId140" Type="http://schemas.openxmlformats.org/officeDocument/2006/relationships/image" Target="media/image88.wmf"/><Relationship Id="rId141" Type="http://schemas.openxmlformats.org/officeDocument/2006/relationships/image" Target="media/image90.wmf"/><Relationship Id="rId142" Type="http://schemas.openxmlformats.org/officeDocument/2006/relationships/image" Target="media/image100.wmf"/><Relationship Id="rId143" Type="http://schemas.openxmlformats.org/officeDocument/2006/relationships/image" Target="media/image101.wmf"/><Relationship Id="rId144" Type="http://schemas.openxmlformats.org/officeDocument/2006/relationships/image" Target="media/image102.wmf"/><Relationship Id="rId145" Type="http://schemas.openxmlformats.org/officeDocument/2006/relationships/image" Target="media/image103.wmf"/><Relationship Id="rId146" Type="http://schemas.openxmlformats.org/officeDocument/2006/relationships/image" Target="media/image104.wmf"/><Relationship Id="rId147" Type="http://schemas.openxmlformats.org/officeDocument/2006/relationships/image" Target="media/image105.wmf"/><Relationship Id="rId148" Type="http://schemas.openxmlformats.org/officeDocument/2006/relationships/image" Target="media/image106.wmf"/><Relationship Id="rId149" Type="http://schemas.openxmlformats.org/officeDocument/2006/relationships/image" Target="media/image107.wmf"/><Relationship Id="rId150" Type="http://schemas.openxmlformats.org/officeDocument/2006/relationships/image" Target="media/image108.wmf"/><Relationship Id="rId151" Type="http://schemas.openxmlformats.org/officeDocument/2006/relationships/image" Target="media/image109.wmf"/><Relationship Id="rId152" Type="http://schemas.openxmlformats.org/officeDocument/2006/relationships/image" Target="media/image109.wmf"/><Relationship Id="rId153" Type="http://schemas.openxmlformats.org/officeDocument/2006/relationships/image" Target="media/image109.wmf"/><Relationship Id="rId154" Type="http://schemas.openxmlformats.org/officeDocument/2006/relationships/image" Target="media/image109.wmf"/><Relationship Id="rId155" Type="http://schemas.openxmlformats.org/officeDocument/2006/relationships/image" Target="media/image88.wmf"/><Relationship Id="rId156" Type="http://schemas.openxmlformats.org/officeDocument/2006/relationships/image" Target="media/image90.wmf"/><Relationship Id="rId157" Type="http://schemas.openxmlformats.org/officeDocument/2006/relationships/image" Target="media/image100.wmf"/><Relationship Id="rId158" Type="http://schemas.openxmlformats.org/officeDocument/2006/relationships/image" Target="media/image101.wmf"/><Relationship Id="rId159" Type="http://schemas.openxmlformats.org/officeDocument/2006/relationships/image" Target="media/image102.wmf"/><Relationship Id="rId160" Type="http://schemas.openxmlformats.org/officeDocument/2006/relationships/image" Target="media/image103.wmf"/><Relationship Id="rId161" Type="http://schemas.openxmlformats.org/officeDocument/2006/relationships/image" Target="media/image104.wmf"/><Relationship Id="rId162" Type="http://schemas.openxmlformats.org/officeDocument/2006/relationships/image" Target="media/image105.wmf"/><Relationship Id="rId163" Type="http://schemas.openxmlformats.org/officeDocument/2006/relationships/image" Target="media/image106.wmf"/><Relationship Id="rId164" Type="http://schemas.openxmlformats.org/officeDocument/2006/relationships/image" Target="media/image107.wmf"/><Relationship Id="rId165" Type="http://schemas.openxmlformats.org/officeDocument/2006/relationships/image" Target="media/image108.wmf"/><Relationship Id="rId166" Type="http://schemas.openxmlformats.org/officeDocument/2006/relationships/image" Target="media/image109.wmf"/><Relationship Id="rId167" Type="http://schemas.openxmlformats.org/officeDocument/2006/relationships/image" Target="media/image109.wmf"/><Relationship Id="rId168" Type="http://schemas.openxmlformats.org/officeDocument/2006/relationships/image" Target="media/image109.wmf"/><Relationship Id="rId169" Type="http://schemas.openxmlformats.org/officeDocument/2006/relationships/image" Target="media/image109.wmf"/><Relationship Id="rId170" Type="http://schemas.openxmlformats.org/officeDocument/2006/relationships/image" Target="media/image110.png"/><Relationship Id="rId171" Type="http://schemas.openxmlformats.org/officeDocument/2006/relationships/image" Target="media/image111.png"/><Relationship Id="rId172" Type="http://schemas.openxmlformats.org/officeDocument/2006/relationships/image" Target="media/image112.png"/><Relationship Id="rId173" Type="http://schemas.openxmlformats.org/officeDocument/2006/relationships/image" Target="media/image113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8.png"/><Relationship Id="rId179" Type="http://schemas.openxmlformats.org/officeDocument/2006/relationships/image" Target="media/image119.png"/><Relationship Id="rId180" Type="http://schemas.openxmlformats.org/officeDocument/2006/relationships/image" Target="media/image120.png"/><Relationship Id="rId181" Type="http://schemas.openxmlformats.org/officeDocument/2006/relationships/image" Target="media/image121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124.png"/><Relationship Id="rId185" Type="http://schemas.openxmlformats.org/officeDocument/2006/relationships/image" Target="media/image125.wmf"/><Relationship Id="rId186" Type="http://schemas.openxmlformats.org/officeDocument/2006/relationships/image" Target="media/image126.wmf"/><Relationship Id="rId187" Type="http://schemas.openxmlformats.org/officeDocument/2006/relationships/image" Target="media/image127.wmf"/><Relationship Id="rId188" Type="http://schemas.openxmlformats.org/officeDocument/2006/relationships/image" Target="media/image128.wmf"/><Relationship Id="rId189" Type="http://schemas.openxmlformats.org/officeDocument/2006/relationships/image" Target="media/image129.wmf"/><Relationship Id="rId190" Type="http://schemas.openxmlformats.org/officeDocument/2006/relationships/image" Target="media/image130.wmf"/><Relationship Id="rId191" Type="http://schemas.openxmlformats.org/officeDocument/2006/relationships/image" Target="media/image131.wmf"/><Relationship Id="rId192" Type="http://schemas.openxmlformats.org/officeDocument/2006/relationships/image" Target="media/image132.wmf"/><Relationship Id="rId193" Type="http://schemas.openxmlformats.org/officeDocument/2006/relationships/image" Target="media/image125.wmf"/><Relationship Id="rId194" Type="http://schemas.openxmlformats.org/officeDocument/2006/relationships/image" Target="media/image126.wmf"/><Relationship Id="rId195" Type="http://schemas.openxmlformats.org/officeDocument/2006/relationships/image" Target="media/image127.wmf"/><Relationship Id="rId196" Type="http://schemas.openxmlformats.org/officeDocument/2006/relationships/image" Target="media/image128.wmf"/><Relationship Id="rId197" Type="http://schemas.openxmlformats.org/officeDocument/2006/relationships/image" Target="media/image129.wmf"/><Relationship Id="rId198" Type="http://schemas.openxmlformats.org/officeDocument/2006/relationships/image" Target="media/image130.wmf"/><Relationship Id="rId199" Type="http://schemas.openxmlformats.org/officeDocument/2006/relationships/image" Target="media/image131.wmf"/><Relationship Id="rId200" Type="http://schemas.openxmlformats.org/officeDocument/2006/relationships/image" Target="media/image132.wmf"/><Relationship Id="rId201" Type="http://schemas.openxmlformats.org/officeDocument/2006/relationships/image" Target="media/image133.png"/><Relationship Id="rId202" Type="http://schemas.openxmlformats.org/officeDocument/2006/relationships/image" Target="media/image134.png"/><Relationship Id="rId203" Type="http://schemas.openxmlformats.org/officeDocument/2006/relationships/image" Target="media/image135.png"/><Relationship Id="rId204" Type="http://schemas.openxmlformats.org/officeDocument/2006/relationships/image" Target="media/image136.png"/><Relationship Id="rId205" Type="http://schemas.openxmlformats.org/officeDocument/2006/relationships/image" Target="media/image137.png"/><Relationship Id="rId206" Type="http://schemas.openxmlformats.org/officeDocument/2006/relationships/image" Target="media/image127.wmf"/><Relationship Id="rId207" Type="http://schemas.openxmlformats.org/officeDocument/2006/relationships/image" Target="media/image138.wmf"/><Relationship Id="rId208" Type="http://schemas.openxmlformats.org/officeDocument/2006/relationships/image" Target="media/image129.wmf"/><Relationship Id="rId209" Type="http://schemas.openxmlformats.org/officeDocument/2006/relationships/image" Target="media/image139.wmf"/><Relationship Id="rId210" Type="http://schemas.openxmlformats.org/officeDocument/2006/relationships/image" Target="media/image125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42.wmf"/><Relationship Id="rId214" Type="http://schemas.openxmlformats.org/officeDocument/2006/relationships/image" Target="media/image127.wmf"/><Relationship Id="rId215" Type="http://schemas.openxmlformats.org/officeDocument/2006/relationships/image" Target="media/image138.wmf"/><Relationship Id="rId216" Type="http://schemas.openxmlformats.org/officeDocument/2006/relationships/image" Target="media/image129.wmf"/><Relationship Id="rId217" Type="http://schemas.openxmlformats.org/officeDocument/2006/relationships/image" Target="media/image139.wmf"/><Relationship Id="rId218" Type="http://schemas.openxmlformats.org/officeDocument/2006/relationships/image" Target="media/image125.wmf"/><Relationship Id="rId219" Type="http://schemas.openxmlformats.org/officeDocument/2006/relationships/image" Target="media/image140.wmf"/><Relationship Id="rId220" Type="http://schemas.openxmlformats.org/officeDocument/2006/relationships/image" Target="media/image141.wmf"/><Relationship Id="rId221" Type="http://schemas.openxmlformats.org/officeDocument/2006/relationships/image" Target="media/image142.wmf"/><Relationship Id="rId222" Type="http://schemas.openxmlformats.org/officeDocument/2006/relationships/image" Target="media/image143.png"/><Relationship Id="rId223" Type="http://schemas.openxmlformats.org/officeDocument/2006/relationships/image" Target="media/image144.png"/><Relationship Id="rId224" Type="http://schemas.openxmlformats.org/officeDocument/2006/relationships/image" Target="media/image145.png"/><Relationship Id="rId225" Type="http://schemas.openxmlformats.org/officeDocument/2006/relationships/image" Target="media/image146.png"/><Relationship Id="rId226" Type="http://schemas.openxmlformats.org/officeDocument/2006/relationships/image" Target="media/image147.png"/><Relationship Id="rId227" Type="http://schemas.openxmlformats.org/officeDocument/2006/relationships/image" Target="media/image148.png"/><Relationship Id="rId228" Type="http://schemas.openxmlformats.org/officeDocument/2006/relationships/image" Target="media/image149.png"/><Relationship Id="rId229" Type="http://schemas.openxmlformats.org/officeDocument/2006/relationships/image" Target="media/image143.png"/><Relationship Id="rId230" Type="http://schemas.openxmlformats.org/officeDocument/2006/relationships/image" Target="media/image150.png"/><Relationship Id="rId231" Type="http://schemas.openxmlformats.org/officeDocument/2006/relationships/image" Target="media/image119.png"/><Relationship Id="rId232" Type="http://schemas.openxmlformats.org/officeDocument/2006/relationships/image" Target="media/image151.png"/><Relationship Id="rId233" Type="http://schemas.openxmlformats.org/officeDocument/2006/relationships/image" Target="media/image152.png"/><Relationship Id="rId234" Type="http://schemas.openxmlformats.org/officeDocument/2006/relationships/image" Target="media/image55.png"/><Relationship Id="rId235" Type="http://schemas.openxmlformats.org/officeDocument/2006/relationships/image" Target="media/image153.png"/><Relationship Id="rId236" Type="http://schemas.openxmlformats.org/officeDocument/2006/relationships/image" Target="media/image120.png"/><Relationship Id="rId237" Type="http://schemas.openxmlformats.org/officeDocument/2006/relationships/image" Target="media/image154.png"/><Relationship Id="rId238" Type="http://schemas.openxmlformats.org/officeDocument/2006/relationships/image" Target="media/image155.png"/><Relationship Id="rId239" Type="http://schemas.openxmlformats.org/officeDocument/2006/relationships/image" Target="media/image156.wmf"/><Relationship Id="rId240" Type="http://schemas.openxmlformats.org/officeDocument/2006/relationships/image" Target="media/image157.wmf"/><Relationship Id="rId241" Type="http://schemas.openxmlformats.org/officeDocument/2006/relationships/image" Target="media/image158.wmf"/><Relationship Id="rId242" Type="http://schemas.openxmlformats.org/officeDocument/2006/relationships/image" Target="media/image156.wmf"/><Relationship Id="rId243" Type="http://schemas.openxmlformats.org/officeDocument/2006/relationships/image" Target="media/image157.wmf"/><Relationship Id="rId244" Type="http://schemas.openxmlformats.org/officeDocument/2006/relationships/image" Target="media/image158.wmf"/><Relationship Id="rId245" Type="http://schemas.openxmlformats.org/officeDocument/2006/relationships/image" Target="media/image159.wmf"/><Relationship Id="rId246" Type="http://schemas.openxmlformats.org/officeDocument/2006/relationships/image" Target="media/image160.wmf"/><Relationship Id="rId247" Type="http://schemas.openxmlformats.org/officeDocument/2006/relationships/image" Target="media/image161.wmf"/><Relationship Id="rId248" Type="http://schemas.openxmlformats.org/officeDocument/2006/relationships/image" Target="media/image159.wmf"/><Relationship Id="rId249" Type="http://schemas.openxmlformats.org/officeDocument/2006/relationships/image" Target="media/image160.wmf"/><Relationship Id="rId250" Type="http://schemas.openxmlformats.org/officeDocument/2006/relationships/image" Target="media/image161.wmf"/><Relationship Id="rId251" Type="http://schemas.openxmlformats.org/officeDocument/2006/relationships/image" Target="media/image162.png"/><Relationship Id="rId252" Type="http://schemas.openxmlformats.org/officeDocument/2006/relationships/image" Target="media/image163.png"/><Relationship Id="rId253" Type="http://schemas.openxmlformats.org/officeDocument/2006/relationships/image" Target="media/image164.png"/><Relationship Id="rId254" Type="http://schemas.openxmlformats.org/officeDocument/2006/relationships/image" Target="media/image165.png"/><Relationship Id="rId255" Type="http://schemas.openxmlformats.org/officeDocument/2006/relationships/image" Target="media/image166.png"/><Relationship Id="rId256" Type="http://schemas.openxmlformats.org/officeDocument/2006/relationships/image" Target="media/image167.png"/><Relationship Id="rId257" Type="http://schemas.openxmlformats.org/officeDocument/2006/relationships/image" Target="media/image168.png"/><Relationship Id="rId258" Type="http://schemas.openxmlformats.org/officeDocument/2006/relationships/image" Target="media/image169.png"/><Relationship Id="rId259" Type="http://schemas.openxmlformats.org/officeDocument/2006/relationships/image" Target="media/image170.png"/><Relationship Id="rId260" Type="http://schemas.openxmlformats.org/officeDocument/2006/relationships/image" Target="media/image171.png"/><Relationship Id="rId261" Type="http://schemas.openxmlformats.org/officeDocument/2006/relationships/image" Target="media/image172.jpeg"/><Relationship Id="rId262" Type="http://schemas.openxmlformats.org/officeDocument/2006/relationships/image" Target="media/image173.png"/><Relationship Id="rId263" Type="http://schemas.openxmlformats.org/officeDocument/2006/relationships/image" Target="media/image174.png"/><Relationship Id="rId264" Type="http://schemas.openxmlformats.org/officeDocument/2006/relationships/image" Target="media/image175.png"/><Relationship Id="rId265" Type="http://schemas.openxmlformats.org/officeDocument/2006/relationships/image" Target="media/image176.png"/><Relationship Id="rId266" Type="http://schemas.openxmlformats.org/officeDocument/2006/relationships/image" Target="media/image177.png"/><Relationship Id="rId267" Type="http://schemas.openxmlformats.org/officeDocument/2006/relationships/image" Target="media/image178.png"/><Relationship Id="rId268" Type="http://schemas.openxmlformats.org/officeDocument/2006/relationships/image" Target="media/image179.png"/><Relationship Id="rId269" Type="http://schemas.openxmlformats.org/officeDocument/2006/relationships/image" Target="media/image88.wmf"/><Relationship Id="rId270" Type="http://schemas.openxmlformats.org/officeDocument/2006/relationships/image" Target="media/image90.wmf"/><Relationship Id="rId271" Type="http://schemas.openxmlformats.org/officeDocument/2006/relationships/image" Target="media/image100.wmf"/><Relationship Id="rId272" Type="http://schemas.openxmlformats.org/officeDocument/2006/relationships/image" Target="media/image101.wmf"/><Relationship Id="rId273" Type="http://schemas.openxmlformats.org/officeDocument/2006/relationships/image" Target="media/image102.wmf"/><Relationship Id="rId274" Type="http://schemas.openxmlformats.org/officeDocument/2006/relationships/image" Target="media/image103.wmf"/><Relationship Id="rId275" Type="http://schemas.openxmlformats.org/officeDocument/2006/relationships/image" Target="media/image104.wmf"/><Relationship Id="rId276" Type="http://schemas.openxmlformats.org/officeDocument/2006/relationships/image" Target="media/image105.wmf"/><Relationship Id="rId277" Type="http://schemas.openxmlformats.org/officeDocument/2006/relationships/image" Target="media/image107.wmf"/><Relationship Id="rId278" Type="http://schemas.openxmlformats.org/officeDocument/2006/relationships/image" Target="media/image108.wmf"/><Relationship Id="rId279" Type="http://schemas.openxmlformats.org/officeDocument/2006/relationships/image" Target="media/image109.wmf"/><Relationship Id="rId280" Type="http://schemas.openxmlformats.org/officeDocument/2006/relationships/image" Target="media/image109.wmf"/><Relationship Id="rId281" Type="http://schemas.openxmlformats.org/officeDocument/2006/relationships/image" Target="media/image109.wmf"/><Relationship Id="rId282" Type="http://schemas.openxmlformats.org/officeDocument/2006/relationships/image" Target="media/image109.wmf"/><Relationship Id="rId283" Type="http://schemas.openxmlformats.org/officeDocument/2006/relationships/image" Target="media/image88.wmf"/><Relationship Id="rId284" Type="http://schemas.openxmlformats.org/officeDocument/2006/relationships/image" Target="media/image90.wmf"/><Relationship Id="rId285" Type="http://schemas.openxmlformats.org/officeDocument/2006/relationships/image" Target="media/image100.wmf"/><Relationship Id="rId286" Type="http://schemas.openxmlformats.org/officeDocument/2006/relationships/image" Target="media/image101.wmf"/><Relationship Id="rId287" Type="http://schemas.openxmlformats.org/officeDocument/2006/relationships/image" Target="media/image102.wmf"/><Relationship Id="rId288" Type="http://schemas.openxmlformats.org/officeDocument/2006/relationships/image" Target="media/image103.wmf"/><Relationship Id="rId289" Type="http://schemas.openxmlformats.org/officeDocument/2006/relationships/image" Target="media/image104.wmf"/><Relationship Id="rId290" Type="http://schemas.openxmlformats.org/officeDocument/2006/relationships/image" Target="media/image105.wmf"/><Relationship Id="rId291" Type="http://schemas.openxmlformats.org/officeDocument/2006/relationships/image" Target="media/image107.wmf"/><Relationship Id="rId292" Type="http://schemas.openxmlformats.org/officeDocument/2006/relationships/image" Target="media/image108.wmf"/><Relationship Id="rId293" Type="http://schemas.openxmlformats.org/officeDocument/2006/relationships/image" Target="media/image109.wmf"/><Relationship Id="rId294" Type="http://schemas.openxmlformats.org/officeDocument/2006/relationships/image" Target="media/image109.wmf"/><Relationship Id="rId295" Type="http://schemas.openxmlformats.org/officeDocument/2006/relationships/image" Target="media/image109.wmf"/><Relationship Id="rId296" Type="http://schemas.openxmlformats.org/officeDocument/2006/relationships/image" Target="media/image109.wmf"/><Relationship Id="rId297" Type="http://schemas.openxmlformats.org/officeDocument/2006/relationships/image" Target="media/image180.png"/><Relationship Id="rId298" Type="http://schemas.openxmlformats.org/officeDocument/2006/relationships/image" Target="media/image181.png"/><Relationship Id="rId299" Type="http://schemas.openxmlformats.org/officeDocument/2006/relationships/image" Target="media/image170.png"/><Relationship Id="rId300" Type="http://schemas.openxmlformats.org/officeDocument/2006/relationships/image" Target="media/image182.png"/><Relationship Id="rId301" Type="http://schemas.openxmlformats.org/officeDocument/2006/relationships/image" Target="media/image182.png"/><Relationship Id="rId302" Type="http://schemas.openxmlformats.org/officeDocument/2006/relationships/image" Target="media/image183.png"/><Relationship Id="rId303" Type="http://schemas.openxmlformats.org/officeDocument/2006/relationships/image" Target="media/image84.png"/><Relationship Id="rId304" Type="http://schemas.openxmlformats.org/officeDocument/2006/relationships/image" Target="media/image184.png"/><Relationship Id="rId305" Type="http://schemas.openxmlformats.org/officeDocument/2006/relationships/image" Target="media/image185.png"/><Relationship Id="rId306" Type="http://schemas.openxmlformats.org/officeDocument/2006/relationships/image" Target="media/image186.png"/><Relationship Id="rId307" Type="http://schemas.openxmlformats.org/officeDocument/2006/relationships/image" Target="media/image187.png"/><Relationship Id="rId308" Type="http://schemas.openxmlformats.org/officeDocument/2006/relationships/image" Target="media/image182.png"/><Relationship Id="rId309" Type="http://schemas.openxmlformats.org/officeDocument/2006/relationships/image" Target="media/image188.png"/><Relationship Id="rId310" Type="http://schemas.openxmlformats.org/officeDocument/2006/relationships/image" Target="media/image189.png"/><Relationship Id="rId311" Type="http://schemas.openxmlformats.org/officeDocument/2006/relationships/image" Target="media/image190.png"/><Relationship Id="rId312" Type="http://schemas.openxmlformats.org/officeDocument/2006/relationships/image" Target="media/image191.png"/><Relationship Id="rId313" Type="http://schemas.openxmlformats.org/officeDocument/2006/relationships/image" Target="media/image192.png"/><Relationship Id="rId314" Type="http://schemas.openxmlformats.org/officeDocument/2006/relationships/image" Target="media/image79.png"/><Relationship Id="rId315" Type="http://schemas.openxmlformats.org/officeDocument/2006/relationships/image" Target="media/image193.png"/><Relationship Id="rId316" Type="http://schemas.openxmlformats.org/officeDocument/2006/relationships/image" Target="media/image194.png"/><Relationship Id="rId317" Type="http://schemas.openxmlformats.org/officeDocument/2006/relationships/image" Target="media/image195.png"/><Relationship Id="rId318" Type="http://schemas.openxmlformats.org/officeDocument/2006/relationships/image" Target="media/image196.png"/><Relationship Id="rId319" Type="http://schemas.openxmlformats.org/officeDocument/2006/relationships/image" Target="media/image197.png"/><Relationship Id="rId320" Type="http://schemas.openxmlformats.org/officeDocument/2006/relationships/image" Target="media/image198.png"/><Relationship Id="rId321" Type="http://schemas.openxmlformats.org/officeDocument/2006/relationships/image" Target="media/image199.png"/><Relationship Id="rId322" Type="http://schemas.openxmlformats.org/officeDocument/2006/relationships/image" Target="media/image200.png"/><Relationship Id="rId323" Type="http://schemas.openxmlformats.org/officeDocument/2006/relationships/image" Target="media/image201.png"/><Relationship Id="rId324" Type="http://schemas.openxmlformats.org/officeDocument/2006/relationships/image" Target="media/image202.png"/><Relationship Id="rId325" Type="http://schemas.openxmlformats.org/officeDocument/2006/relationships/image" Target="media/image203.png"/><Relationship Id="rId326" Type="http://schemas.openxmlformats.org/officeDocument/2006/relationships/image" Target="media/image204.png"/><Relationship Id="rId327" Type="http://schemas.openxmlformats.org/officeDocument/2006/relationships/image" Target="media/image205.png"/><Relationship Id="rId328" Type="http://schemas.openxmlformats.org/officeDocument/2006/relationships/image" Target="media/image206.png"/><Relationship Id="rId329" Type="http://schemas.openxmlformats.org/officeDocument/2006/relationships/image" Target="media/image207.png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7:00Z</dcterms:created>
  <dc:creator>123</dc:creator>
  <dc:description/>
  <dc:language>en-US</dc:language>
  <cp:lastModifiedBy>user</cp:lastModifiedBy>
  <cp:lastPrinted>2011-03-16T15:49:00Z</cp:lastPrinted>
  <dcterms:modified xsi:type="dcterms:W3CDTF">2011-03-16T12:51:00Z</dcterms:modified>
  <cp:revision>5</cp:revision>
  <dc:subject/>
  <dc:title/>
</cp:coreProperties>
</file>