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21.png" ContentType="image/png"/>
  <Override PartName="/word/media/image19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31.png" ContentType="image/png"/>
  <Override PartName="/word/media/image29.png" ContentType="image/png"/>
  <Override PartName="/word/media/image28.png" ContentType="image/png"/>
  <Override PartName="/word/media/image16.jpeg" ContentType="image/jpeg"/>
  <Override PartName="/word/media/image27.png" ContentType="image/png"/>
  <Override PartName="/word/media/image26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.wmf" ContentType="image/x-wmf"/>
  <Override PartName="/word/media/image18.wmf" ContentType="image/x-wmf"/>
  <Override PartName="/word/media/image57.png" ContentType="image/png"/>
  <Override PartName="/word/media/image20.wmf" ContentType="image/x-wmf"/>
  <Override PartName="/word/media/image54.png" ContentType="image/png"/>
  <Override PartName="/word/media/image1.png" ContentType="image/png"/>
  <Override PartName="/word/media/image13.png" ContentType="image/png"/>
  <Override PartName="/word/media/image5.wmf" ContentType="image/x-wmf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8.png" ContentType="image/png"/>
  <Override PartName="/word/media/image15.wmf" ContentType="image/x-wmf"/>
  <Override PartName="/word/media/image3.wmf" ContentType="image/x-wmf"/>
  <Override PartName="/word/media/image46.jpeg" ContentType="image/jpeg"/>
  <Override PartName="/word/media/image47.wmf" ContentType="image/x-wmf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полного т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хревой характер магнитного поля. Циркуляция вектора магнитной ин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полного тока. Применение закона полного тока для расчета магнитного поля торо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гнитный поток. Теорема Гаусса для магнитных по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ы магнитных цепей. Формула Гопкин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гнитное поле (как и электрическое) можно изобразить графически при помощи линий магнитного поля – линий вектора магнитной инд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вектора магнитной индукции – это линия, проведенная в пространстве, занятом магнитным полем, касательная к которой в каждой точке совпадает по направлению с направлением вектор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данной точке магнитного по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каждую точку магнитного поля можно провести линию индукции. Так как вектор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любой точке имеет определенное направление, то и направление линии магнитной индукции в каждой точке данного поля может быть только единственным. Следовательно, линии индукции магнитных полей не пересекаются. Линии индукции проводят с такой густотой, чтобы число линий, пересекающих единицу поверхности, перпендикулярной к ним, было равно величин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данной области магнитного поля. Поэтому, изображая линии индукции, можно наглядно представить, как меняется в пространств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величине и напра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индукции магнитного поля замкнуты. Замкнутость линий индукции магнитного поля свидетельствует о том, что магнитных зарядов в природе не существует (нет и магнитных токов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циркуляцию вектор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065</wp:posOffset>
                </wp:positionH>
                <wp:positionV relativeFrom="paragraph">
                  <wp:posOffset>250190</wp:posOffset>
                </wp:positionV>
                <wp:extent cx="1407795" cy="139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391760"/>
                          <a:chOff x="0" y="0"/>
                          <a:chExt cx="1407960" cy="13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7360" y="497880"/>
                            <a:ext cx="129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796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4040" y="476280"/>
                            <a:ext cx="246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7800" y="716400"/>
                            <a:ext cx="129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7080" y="890280"/>
                            <a:ext cx="181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5708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4760" y="1192680"/>
                            <a:ext cx="1555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19.7pt;width:110.85pt;height:109.6pt" coordorigin="4019,394" coordsize="2217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9;top:1178;width:203;height: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19;top:394;width:2216;height:21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1144;width:387;height:2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1522;width:203;height:2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796;width:284;height:2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1;top:2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18;top:2272;width:244;height:3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Для простоты рассмотрим поле прямолинейного проводника с токо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0495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001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14550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924050" cy="447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онтур α не охватывает ток, т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74295</wp:posOffset>
                </wp:positionV>
                <wp:extent cx="2233295" cy="1464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464840"/>
                          <a:chOff x="0" y="0"/>
                          <a:chExt cx="2233440" cy="1464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5000" y="777240"/>
                            <a:ext cx="129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3344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98840" y="484560"/>
                            <a:ext cx="232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51120" y="939240"/>
                            <a:ext cx="232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89680" y="1196280"/>
                            <a:ext cx="90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99680" y="322560"/>
                            <a:ext cx="129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5.85pt;width:175.85pt;height:115.35pt" coordorigin="3533,117" coordsize="3517,2307">
                <v:shape id="shape_0" stroked="f" o:allowincell="f" style="position:absolute;left:4029;top:1341;width:203;height:2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117;width:3516;height:23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880;width:366;height:3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1596;width:366;height:3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2001;width:141;height:2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625;width:203;height:2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28750" cy="438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I – ток, охватываемый контуром интегрирования. Знак (1) зависит от направления обхода контура L. Если направление тока и направление обхода контура L связаны правилом правого винта, то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62000" cy="25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 I берется со знаком “+” и наоборо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ле создается несколькими источниками произвольной конфигурации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…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…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 то согласно принципу суперпозиции для магнитных пол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342640" cy="609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571240" cy="609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(3) 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0, если направление тока связано с направлением обхода по контуру правилом правого винта. В противном случае 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ведем вспомогательную характеристику магнитного поля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47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пряженность магнитного поля (формально) такую, что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57250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агнитная проницаемость среды. Для вакуу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47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Тог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352290" cy="695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полного тока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полного тока применяется для расчета напряженности магнитного поля, создаваемого токами любой конфигу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27580" cy="10191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942840" cy="504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кону полного то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85465" cy="4286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рои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63015" cy="12433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38400" cy="4476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28725" cy="428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то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то есть в этом случае поле можно считать одинаковым в каждом сечении тороида (по величин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заметить, что в различных сечениях тороида поле имеет различное направление поэтому говорить об однородности поля в пределах всего тороида можно только условно, имея ввиду одинаковость модул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47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ток вектора магнитной индукции (магнитный поток) через площадку S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124075" cy="4381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α – угол между направление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данной точке площади и направление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942975" cy="247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Если поле однородно в пределах площадки      , то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0012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2705</wp:posOffset>
                </wp:positionH>
                <wp:positionV relativeFrom="paragraph">
                  <wp:posOffset>501650</wp:posOffset>
                </wp:positionV>
                <wp:extent cx="1593850" cy="10439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044000"/>
                          <a:chOff x="0" y="0"/>
                          <a:chExt cx="1593720" cy="1044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59372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95760" y="28260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39.5pt;width:125.5pt;height:82.2pt" coordorigin="4083,790" coordsize="2510,1644">
                <v:shape id="shape_0" stroked="f" o:allowincell="f" style="position:absolute;left:4083;top:790;width:2509;height:164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1235;width:241;height:21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09240" cy="4381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 α = 0, то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BS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143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говорили о том, что магнитное поле – вихревое, то есть линии магнитной индукции не имеют ни начала, ни конца, - они замкну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заключается принцип непрерывности магнитного поля, имеющий фундаментальное значение в теории электромагнитного по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чески принцип непрерывности магнитного потока формулируется следующим образо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381125" cy="523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есть магнитный поток сквозь любую замкнутую поверхность равен 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– теорема Гаусса для магнитного по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агнитной цепью называется совокупность тел или областей пространства, в которых сосредоточено магнитное поле. Магнитные цепи составляют необходимую часть электрических машин и других электрических устройст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ый поток в магнитной цепи играет роль, аналогичную электрическому току в электрической цепи. Во всех сечениях неразветвленной магнитной цепи Ф = const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тороид с воздушным зазором: пусть 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сердечника; 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зазора. Магнитная проницаемость материала сердеч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з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ля воздух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. Считая поле в зазоре и сердечнике однородным, для напряженности поля получа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76425" cy="4667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число витков тороида N, то согласно закону полного тока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590290" cy="5334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380740" cy="647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аем обе части на S – площадь поперечного сечения тороида. Получа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81175" cy="647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ределяем магнитный поток через поперечное сечение тороида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агнитодвижущая сила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3619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агнитное сопротивл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247390" cy="647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) – формула Гопкин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1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jpeg"/><Relationship Id="rId66" Type="http://schemas.openxmlformats.org/officeDocument/2006/relationships/image" Target="media/image47.wmf"/><Relationship Id="rId67" Type="http://schemas.openxmlformats.org/officeDocument/2006/relationships/image" Target="media/image46.jpeg"/><Relationship Id="rId68" Type="http://schemas.openxmlformats.org/officeDocument/2006/relationships/image" Target="media/image47.wmf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6:00Z</dcterms:created>
  <dc:creator>v</dc:creator>
  <dc:description/>
  <dc:language>en-US</dc:language>
  <cp:lastModifiedBy>user</cp:lastModifiedBy>
  <dcterms:modified xsi:type="dcterms:W3CDTF">2011-03-03T11:43:00Z</dcterms:modified>
  <cp:revision>10</cp:revision>
  <dc:subject/>
  <dc:title/>
</cp:coreProperties>
</file>