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8.png" ContentType="image/png"/>
  <Override PartName="/word/media/image171.png" ContentType="image/png"/>
  <Override PartName="/word/media/image244.png" ContentType="image/png"/>
  <Override PartName="/word/media/image247.png" ContentType="image/png"/>
  <Override PartName="/word/media/image94.wmf" ContentType="image/x-wmf"/>
  <Override PartName="/word/media/image6.wmf" ContentType="image/x-wmf"/>
  <Override PartName="/word/media/image158.wmf" ContentType="image/x-wmf"/>
  <Override PartName="/word/media/image112.png" ContentType="image/png"/>
  <Override PartName="/word/media/image240.wmf" ContentType="image/x-wmf"/>
  <Override PartName="/word/media/image26.wmf" ContentType="image/x-wmf"/>
  <Override PartName="/word/media/image180.png" ContentType="image/png"/>
  <Override PartName="/word/media/image170.png" ContentType="image/png"/>
  <Override PartName="/word/media/image54.png" ContentType="image/png"/>
  <Override PartName="/word/media/image60.wmf" ContentType="image/x-wmf"/>
  <Override PartName="/word/media/image213.png" ContentType="image/png"/>
  <Override PartName="/word/media/image157.wmf" ContentType="image/x-wmf"/>
  <Override PartName="/word/media/image5.wmf" ContentType="image/x-wmf"/>
  <Override PartName="/word/media/image111.png" ContentType="image/png"/>
  <Override PartName="/word/media/image37.png" ContentType="image/png"/>
  <Override PartName="/word/media/image156.wmf" ContentType="image/x-wmf"/>
  <Override PartName="/word/media/image4.wmf" ContentType="image/x-wmf"/>
  <Override PartName="/word/media/image89.png" ContentType="image/png"/>
  <Override PartName="/word/media/image95.wmf" ContentType="image/x-wmf"/>
  <Override PartName="/word/media/image248.png" ContentType="image/png"/>
  <Override PartName="/word/media/image110.png" ContentType="image/png"/>
  <Override PartName="/word/media/image143.wmf" ContentType="image/x-wmf"/>
  <Override PartName="/word/media/image76.png" ContentType="image/png"/>
  <Override PartName="/word/media/image33.wmf" ContentType="image/x-wmf"/>
  <Override PartName="/word/media/image254.png" ContentType="image/png"/>
  <Override PartName="/word/media/image3.wmf" ContentType="image/x-wmf"/>
  <Override PartName="/word/media/image253.png" ContentType="image/png"/>
  <Override PartName="/word/media/image32.wmf" ContentType="image/x-wmf"/>
  <Override PartName="/word/media/image75.png" ContentType="image/png"/>
  <Override PartName="/word/media/image7.png" ContentType="image/png"/>
  <Override PartName="/word/media/image2.wmf" ContentType="image/x-wmf"/>
  <Override PartName="/word/media/image19.png" ContentType="image/png"/>
  <Override PartName="/word/media/image25.wmf" ContentType="image/x-wmf"/>
  <Override PartName="/word/media/image246.png" ContentType="image/png"/>
  <Override PartName="/word/media/image93.wmf" ContentType="image/x-wmf"/>
  <Override PartName="/word/media/image55.wmf" ContentType="image/x-wmf"/>
  <Override PartName="/word/media/image56.wmf" ContentType="image/x-wmf"/>
  <Override PartName="/word/media/image16.png" ContentType="image/png"/>
  <Override PartName="/word/media/image57.wmf" ContentType="image/x-wmf"/>
  <Override PartName="/word/media/image176.png" ContentType="image/png"/>
  <Override PartName="/word/media/image102.png" ContentType="image/png"/>
  <Override PartName="/word/media/image236.wmf" ContentType="image/x-wmf"/>
  <Override PartName="/word/media/image108.png" ContentType="image/png"/>
  <Override PartName="/word/media/image14.png" ContentType="image/png"/>
  <Override PartName="/word/media/image17.png" ContentType="image/png"/>
  <Override PartName="/word/media/image58.wmf" ContentType="image/x-wmf"/>
  <Override PartName="/word/media/image177.png" ContentType="image/png"/>
  <Override PartName="/word/media/image103.png" ContentType="image/png"/>
  <Override PartName="/word/media/image237.wmf" ContentType="image/x-wmf"/>
  <Override PartName="/word/media/image91.wmf" ContentType="image/x-wmf"/>
  <Override PartName="/word/media/image109.png" ContentType="image/png"/>
  <Override PartName="/word/media/image15.png" ContentType="image/png"/>
  <Override PartName="/word/media/image191.wmf" ContentType="image/x-wmf"/>
  <Override PartName="/word/media/image59.wmf" ContentType="image/x-wmf"/>
  <Override PartName="/word/media/image21.png" ContentType="image/png"/>
  <Override PartName="/word/media/image118.png" ContentType="image/png"/>
  <Override PartName="/word/media/image124.wmf" ContentType="image/x-wmf"/>
  <Override PartName="/word/media/image192.wmf" ContentType="image/x-wmf"/>
  <Override PartName="/word/media/image245.png" ContentType="image/png"/>
  <Override PartName="/word/media/image92.wmf" ContentType="image/x-wmf"/>
  <Override PartName="/word/media/image18.png" ContentType="image/png"/>
  <Override PartName="/word/media/image24.wmf" ContentType="image/x-wmf"/>
  <Override PartName="/word/media/image20.png" ContentType="image/png"/>
  <Override PartName="/word/media/image88.wmf" ContentType="image/x-wmf"/>
  <Override PartName="/word/media/image123.wmf" ContentType="image/x-wmf"/>
  <Override PartName="/word/media/image117.png" ContentType="image/png"/>
  <Override PartName="/word/media/image182.png" ContentType="image/png"/>
  <Override PartName="/word/media/image27.wmf" ContentType="image/x-wmf"/>
  <Override PartName="/word/media/image181.png" ContentType="image/png"/>
  <Override PartName="/word/media/image241.wmf" ContentType="image/x-wmf"/>
  <Override PartName="/word/media/image113.png" ContentType="image/png"/>
  <Override PartName="/word/media/image87.wmf" ContentType="image/x-wmf"/>
  <Override PartName="/word/media/image99.wmf" ContentType="image/x-wmf"/>
  <Override PartName="/word/media/image62.wmf" ContentType="image/x-wmf"/>
  <Override PartName="/word/media/image47.wmf" ContentType="image/x-wmf"/>
  <Override PartName="/word/media/image68.wmf" ContentType="image/x-wmf"/>
  <Override PartName="/word/media/image53.png" ContentType="image/png"/>
  <Override PartName="/word/media/image13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16.png" ContentType="image/png"/>
  <Override PartName="/word/media/image122.wmf" ContentType="image/x-wmf"/>
  <Override PartName="/word/media/image184.png" ContentType="image/png"/>
  <Override PartName="/word/media/image190.wmf" ContentType="image/x-wmf"/>
  <Override PartName="/word/media/image22.png" ContentType="image/png"/>
  <Override PartName="/word/media/image114.png" ContentType="image/png"/>
  <Override PartName="/word/media/image120.wmf" ContentType="image/x-wmf"/>
  <Override PartName="/word/media/image90.png" ContentType="image/png"/>
  <Override PartName="/word/media/image12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5.wmf" ContentType="image/x-wmf"/>
  <Override PartName="/word/media/image79.png" ContentType="image/png"/>
  <Override PartName="/word/media/image66.png" ContentType="image/png"/>
  <Override PartName="/word/media/image11.png" ContentType="image/png"/>
  <Override PartName="/word/media/image173.png" ContentType="image/png"/>
  <Override PartName="/word/media/image172.png" ContentType="image/png"/>
  <Override PartName="/word/media/image98.wmf" ContentType="image/x-wmf"/>
  <Override PartName="/word/media/image72.png" ContentType="image/png"/>
  <Override PartName="/word/media/image126.wmf" ContentType="image/x-wmf"/>
  <Override PartName="/word/media/image65.png" ContentType="image/png"/>
  <Override PartName="/word/media/image97.wmf" ContentType="image/x-wmf"/>
  <Override PartName="/word/media/image249.png" ContentType="image/png"/>
  <Override PartName="/word/media/image96.wmf" ContentType="image/x-wmf"/>
  <Override PartName="/word/media/image84.wmf" ContentType="image/x-wmf"/>
  <Override PartName="/word/media/image78.png" ContentType="image/png"/>
  <Override PartName="/word/media/image260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77.png" ContentType="image/png"/>
  <Override PartName="/word/media/image64.png" ContentType="image/png"/>
  <Override PartName="/word/media/image70.wmf" ContentType="image/x-wmf"/>
  <Override PartName="/word/media/image67.png" ContentType="image/png"/>
  <Override PartName="/word/media/image119.png" ContentType="image/png"/>
  <Override PartName="/word/media/image125.wmf" ContentType="image/x-wmf"/>
  <Override PartName="/word/media/image193.wmf" ContentType="image/x-wmf"/>
  <Override PartName="/word/media/image71.png" ContentType="image/png"/>
  <Override PartName="/word/media/image69.wmf" ContentType="image/x-wmf"/>
  <Override PartName="/word/media/image63.wmf" ContentType="image/x-wmf"/>
  <Override PartName="/word/media/image23.png" ContentType="image/png"/>
  <Override PartName="/word/media/image74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121.wmf" ContentType="image/x-wmf"/>
  <Override PartName="/word/media/image115.png" ContentType="image/png"/>
  <Override PartName="/word/media/image29.wmf" ContentType="image/x-wmf"/>
  <Override PartName="/word/media/image183.png" ContentType="image/png"/>
  <Override PartName="/word/media/image86.wmf" ContentType="image/x-wmf"/>
  <Override PartName="/word/media/image41.png" ContentType="image/png"/>
  <Override PartName="/word/media/image127.wmf" ContentType="image/x-wmf"/>
  <Override PartName="/word/media/image73.png" ContentType="image/png"/>
  <Override PartName="/word/media/image30.wmf" ContentType="image/x-wmf"/>
  <Override PartName="/word/media/image251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61.wmf" ContentType="image/x-wmf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51.wmf" ContentType="image/x-wmf"/>
  <Override PartName="/word/media/image45.png" ContentType="image/png"/>
  <Override PartName="/word/media/image46.wmf" ContentType="image/x-wmf"/>
  <Override PartName="/word/media/image48.wmf" ContentType="image/x-wmf"/>
  <Override PartName="/word/media/image49.wmf" ContentType="image/x-wmf"/>
  <Override PartName="/word/media/image28.png" ContentType="image/png"/>
  <Override PartName="/word/media/image163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52.png" ContentType="image/png"/>
  <Override PartName="/word/media/image10.wmf" ContentType="image/x-wmf"/>
  <Override PartName="/word/media/image128.wmf" ContentType="image/x-wmf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40.wmf" ContentType="image/x-wmf"/>
  <Override PartName="/word/media/image134.png" ContentType="image/png"/>
  <Override PartName="/word/media/image141.wmf" ContentType="image/x-wmf"/>
  <Override PartName="/word/media/image135.png" ContentType="image/png"/>
  <Override PartName="/word/media/image142.wmf" ContentType="image/x-wmf"/>
  <Override PartName="/word/media/image136.png" ContentType="image/png"/>
  <Override PartName="/word/media/image137.wmf" ContentType="image/x-wmf"/>
  <Override PartName="/word/media/image138.wmf" ContentType="image/x-wmf"/>
  <Override PartName="/word/media/image139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207.wmf" ContentType="image/x-wmf"/>
  <Override PartName="/word/media/image148.png" ContentType="image/png"/>
  <Override PartName="/word/media/image208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150.png" ContentType="image/png"/>
  <Override PartName="/word/media/image204.png" ContentType="image/png"/>
  <Override PartName="/word/media/image210.wmf" ContentType="image/x-wmf"/>
  <Override PartName="/word/media/image151.png" ContentType="image/png"/>
  <Override PartName="/word/media/image152.png" ContentType="image/png"/>
  <Override PartName="/word/media/image159.wmf" ContentType="image/x-wmf"/>
  <Override PartName="/word/media/image250.png" ContentType="image/png"/>
  <Override PartName="/word/media/image154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80.png" ContentType="image/png"/>
  <Override PartName="/word/media/image104.png" ContentType="image/png"/>
  <Override PartName="/word/media/image238.wmf" ContentType="image/x-wmf"/>
  <Override PartName="/word/media/image81.png" ContentType="image/png"/>
  <Override PartName="/word/media/image105.png" ContentType="image/png"/>
  <Override PartName="/word/media/image239.wmf" ContentType="image/x-wmf"/>
  <Override PartName="/word/media/image179.png" ContentType="image/png"/>
  <Override PartName="/word/media/image185.wmf" ContentType="image/x-wmf"/>
  <Override PartName="/word/media/image186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212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11.wmf" ContentType="image/x-wmf"/>
  <Override PartName="/word/media/image205.png" ContentType="image/png"/>
  <Override PartName="/word/media/image206.png" ContentType="image/png"/>
  <Override PartName="/word/media/image218.png" ContentType="image/png"/>
  <Override PartName="/word/media/image219.png" ContentType="image/png"/>
  <Override PartName="/word/media/image214.png" ContentType="image/png"/>
  <Override PartName="/word/media/image220.wmf" ContentType="image/x-wmf"/>
  <Override PartName="/word/media/image215.png" ContentType="image/png"/>
  <Override PartName="/word/media/image221.wmf" ContentType="image/x-wmf"/>
  <Override PartName="/word/media/image216.png" ContentType="image/png"/>
  <Override PartName="/word/media/image222.wmf" ContentType="image/x-wmf"/>
  <Override PartName="/word/media/image217.png" ContentType="image/png"/>
  <Override PartName="/word/media/image223.wmf" ContentType="image/x-wmf"/>
  <Override PartName="/word/media/image230.wmf" ContentType="image/x-wmf"/>
  <Override PartName="/word/media/image224.png" ContentType="image/png"/>
  <Override PartName="/word/media/image231.wmf" ContentType="image/x-wmf"/>
  <Override PartName="/word/media/image225.png" ContentType="image/png"/>
  <Override PartName="/word/media/image232.wmf" ContentType="image/x-wmf"/>
  <Override PartName="/word/media/image226.png" ContentType="image/png"/>
  <Override PartName="/word/media/image233.wmf" ContentType="image/x-wmf"/>
  <Override PartName="/word/media/image227.png" ContentType="image/png"/>
  <Override PartName="/word/media/image234.wmf" ContentType="image/x-wmf"/>
  <Override PartName="/word/media/image100.png" ContentType="image/png"/>
  <Override PartName="/word/media/image228.png" ContentType="image/png"/>
  <Override PartName="/word/media/image235.wmf" ContentType="image/x-wmf"/>
  <Override PartName="/word/media/image101.png" ContentType="image/png"/>
  <Override PartName="/word/media/image229.png" ContentType="image/png"/>
  <Override PartName="/word/media/image242.png" ContentType="image/png"/>
  <Override PartName="/word/media/image2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заряды. Закон сохранения заряда. Закон Кулона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ь электрического поля. Поле и вещество как две основные формы материи. Силовые линии электрического поля. Принцип суперпозиции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вектора электрической индукции. Теорема Гаусса и ее применение к вычислению напряженности электрических полей. Уравнение Пуассона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 и его поведение в электрическом поле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электрических сил. Понятие потенциала, разности потенциалов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напряженностью и потенциалом электрического поля. Эквипотенциальные поверхности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и обратная задачи электростатики. Электрическое поле дипол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ла в природе способны электризоваться, т.е. приобретать электрический заряд. Наличие электрического заряда проявляется в том, что заряженное тело взаимодействует с другими заряженными телами. Имеется два вида электрических зарядов: положительные и отрицательные. Заряды одного знака отталкиваются, разных знаков – притягиваются друг к друг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заряда, измеряемая в различных инерциальных системах отсчета,  оказывается постоянной. Следовательно,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ический заряд является релятивистским инвариантом.</w:t>
      </w:r>
      <w:r>
        <w:rPr>
          <w:rFonts w:cs="Times New Roman" w:ascii="Times New Roman" w:hAnsi="Times New Roman"/>
          <w:sz w:val="24"/>
          <w:szCs w:val="24"/>
        </w:rPr>
        <w:t xml:space="preserve"> Отсюда вытекает, что величина заряда не зависит от того, движется этот заряд или покоит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кие заряды могут исчезать и возникать вновь. При этом всегда исчезают или появляются два заряда противоположных знаков. Таким образом, </w:t>
      </w:r>
      <w:r>
        <w:rPr>
          <w:rFonts w:cs="Times New Roman" w:ascii="Times New Roman" w:hAnsi="Times New Roman"/>
          <w:sz w:val="24"/>
          <w:szCs w:val="24"/>
          <w:u w:val="single"/>
        </w:rPr>
        <w:t>суммарный заряд электрически изолированной системы не может изменяться</w:t>
      </w:r>
      <w:r>
        <w:rPr>
          <w:rFonts w:cs="Times New Roman" w:ascii="Times New Roman" w:hAnsi="Times New Roman"/>
          <w:sz w:val="24"/>
          <w:szCs w:val="24"/>
        </w:rPr>
        <w:t xml:space="preserve"> – это закон сохранения заряда. Этот закон тесно связан с релятивистской инвариантностью заряда: если бы величина заряда зависела от его скорости, то приведя в движение заряды одного какого-либо знака, мы изменили бы суммарный заряд изолированной систе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чечный заряд</w:t>
      </w:r>
      <w:r>
        <w:rPr>
          <w:rFonts w:cs="Times New Roman" w:ascii="Times New Roman" w:hAnsi="Times New Roman"/>
          <w:sz w:val="24"/>
          <w:szCs w:val="24"/>
        </w:rPr>
        <w:t xml:space="preserve"> – заряженное тело, размерами которого можно пренебречь по сравнению с расстоянием до других тел, несущих электрический  заря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лона определяет силу взаимодействия двух точечных зарядов – экспериментальный закон: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еличины заряд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электрическая постоянная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8,85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 –диэлектрическая проницаемость среды, в которой находятся заряды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– расстояние между ними.</w:t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0240</wp:posOffset>
                </wp:positionH>
                <wp:positionV relativeFrom="paragraph">
                  <wp:posOffset>183515</wp:posOffset>
                </wp:positionV>
                <wp:extent cx="1911985" cy="67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673200"/>
                          <a:chOff x="0" y="0"/>
                          <a:chExt cx="1911960" cy="673200"/>
                        </a:xfrm>
                      </wpg:grpSpPr>
                      <wps:wsp>
                        <wps:cNvCnPr/>
                        <wps:spPr>
                          <a:xfrm>
                            <a:off x="1712160" y="99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800" y="0"/>
                            <a:ext cx="114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4840" y="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74000" y="4572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7000" y="45720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4.45pt;width:150.55pt;height:53pt" coordorigin="1024,289" coordsize="3011,10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20;top:44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5;top:289;width:179;height: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24;top:1009;width:259;height: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56;top:289;width:278;height: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361;width:179;height:1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08;top:1009;width:179;height:1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2420</wp:posOffset>
                </wp:positionH>
                <wp:positionV relativeFrom="paragraph">
                  <wp:posOffset>247650</wp:posOffset>
                </wp:positionV>
                <wp:extent cx="2022475" cy="548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62100" cy="4857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" t="-74" r="-2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43.2pt;mso-wrap-distance-left:9pt;mso-wrap-distance-right:9pt;mso-wrap-distance-top:0pt;mso-wrap-distance-bottom:0pt;margin-top:19.5pt;mso-position-vertical-relative:text;margin-left:324.6pt;mso-position-horizontal-relative:page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2100" cy="485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74" r="-2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4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а вдоль линии, соединяющей заряды. Закон Кулона справедлив только для точечных зарядов.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аимодействие между покоящимися зарядами осуществляется через электрическое поле</w:t>
      </w:r>
      <w:r>
        <w:rPr>
          <w:rFonts w:cs="Times New Roman" w:ascii="Times New Roman" w:hAnsi="Times New Roman"/>
          <w:sz w:val="24"/>
          <w:szCs w:val="24"/>
        </w:rPr>
        <w:t xml:space="preserve">. Электрическое поле проявляет себя в том, что помещенный в какую-либо его точку электрический заряд оказывается под действием силы. По величине силы, действующий на данный заряд, можно судить об «интенсивности» пол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ой «интенсивности» поля является величина его напряже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(Е) – сила, действующая на единичный положительный заряд (пробитый заряд), помещенный в данную точку поля: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1955</wp:posOffset>
                </wp:positionH>
                <wp:positionV relativeFrom="paragraph">
                  <wp:posOffset>1270</wp:posOffset>
                </wp:positionV>
                <wp:extent cx="2585085" cy="7112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711360"/>
                          <a:chOff x="0" y="0"/>
                          <a:chExt cx="2585160" cy="711360"/>
                        </a:xfrm>
                      </wpg:grpSpPr>
                      <wps:wsp>
                        <wps:cNvSpPr/>
                        <wps:spPr>
                          <a:xfrm>
                            <a:off x="2092320" y="0"/>
                            <a:ext cx="160200" cy="160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848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35160"/>
                            <a:ext cx="160200" cy="160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" y="5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89320" y="49536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29480" y="160200"/>
                            <a:ext cx="355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8600"/>
                            <a:ext cx="165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0.1pt;width:203.55pt;height:56pt" coordorigin="633,2" coordsize="4071,1120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28;top:2;width:251;height:25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49;top:6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7;top:530;width:251;height:25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7;top:8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61;top:782;width:259;height:3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144;top:255;width:559;height:3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3;top:362;width:259;height:4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 ≠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15210</wp:posOffset>
                </wp:positionH>
                <wp:positionV relativeFrom="paragraph">
                  <wp:posOffset>184150</wp:posOffset>
                </wp:positionV>
                <wp:extent cx="2055495" cy="5943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7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90700" cy="5238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69" r="-20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46.8pt;mso-wrap-distance-left:9pt;mso-wrap-distance-right:9pt;mso-wrap-distance-top:0pt;mso-wrap-distance-bottom:0pt;margin-top:14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7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0700" cy="523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69" r="-2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напряженность поля точечного заря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может создаваться несколькими зарядами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3495</wp:posOffset>
            </wp:positionH>
            <wp:positionV relativeFrom="paragraph">
              <wp:posOffset>-5080</wp:posOffset>
            </wp:positionV>
            <wp:extent cx="3155950" cy="1839595"/>
            <wp:effectExtent l="0" t="0" r="0" b="0"/>
            <wp:wrapTight wrapText="bothSides">
              <wp:wrapPolygon edited="0">
                <wp:start x="-126" y="0"/>
                <wp:lineTo x="-126" y="21471"/>
                <wp:lineTo x="21646" y="21471"/>
                <wp:lineTo x="21646" y="0"/>
                <wp:lineTo x="-126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2667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луча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3885</wp:posOffset>
                </wp:positionV>
                <wp:extent cx="2778125" cy="2667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38325" cy="26670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135" r="-2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21pt;mso-wrap-distance-left:9pt;mso-wrap-distance-right:0pt;mso-wrap-distance-top:0pt;mso-wrap-distance-bottom:0pt;margin-top:47.55pt;mso-position-vertical-relative:text;margin-left:2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8325" cy="2667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35" r="-2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9150" cy="6096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экспериментальный факт носит название принципа суперпозиции.</w:t>
            </w:r>
          </w:p>
        </w:tc>
      </w:tr>
    </w:tbl>
    <w:p>
      <w:pPr>
        <w:pStyle w:val="Style18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ь поля системы зарядов равна векторной сумме напряженностей полей, которые создавал бы каждый заряд системы в отд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уперпозиции позволяет вычислить напряженность поля любой системы зарядов.Разбив протяженные заряды на достаточно малые до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q</w:t>
      </w:r>
      <w:r>
        <w:rPr>
          <w:rFonts w:cs="Times New Roman" w:ascii="Times New Roman" w:hAnsi="Times New Roman"/>
          <w:sz w:val="24"/>
          <w:szCs w:val="24"/>
        </w:rPr>
        <w:t xml:space="preserve"> , любую систему зарядов можно свести к совокупности точечных заряд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6953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ическое поле можно описать, указав для каждой точки величину и направление вектор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66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овокупность этих векторов образуе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ле вектора напря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ического поля. Электрическое поле изображают с помощью силовых линий (линий напряженности). Густота линий характеризует величину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66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Силовые линии начинаются на положительных зарядах и заканчиваются на отрицательн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4375" cy="13716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 xml:space="preserve">Вектор электрической индукции 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284" w:hanging="0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66750" cy="266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- для вакуума</w:t>
      </w:r>
    </w:p>
    <w:p>
      <w:pPr>
        <w:pStyle w:val="Style16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ток вектор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266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з поверхность 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то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24075" cy="2381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3575</wp:posOffset>
                </wp:positionH>
                <wp:positionV relativeFrom="paragraph">
                  <wp:posOffset>183515</wp:posOffset>
                </wp:positionV>
                <wp:extent cx="1905000" cy="1228090"/>
                <wp:effectExtent l="2540" t="444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27960"/>
                          <a:chOff x="0" y="0"/>
                          <a:chExt cx="1905120" cy="12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040" cy="1227960"/>
                          </a:xfrm>
                        </wpg:grpSpPr>
                        <wps:wsp>
                          <wps:cNvCnPr/>
                          <wps:spPr>
                            <a:xfrm>
                              <a:off x="385560" y="427320"/>
                              <a:ext cx="1440" cy="80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5920" y="799920"/>
                              <a:ext cx="85464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9040" cy="10065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85920" y="0"/>
                                <a:ext cx="85464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8760" y="720"/>
                                <a:ext cx="180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807480"/>
                                <a:ext cx="405000" cy="19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3920" y="627120"/>
                                <a:ext cx="37944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82280" y="174600"/>
                                <a:ext cx="943560" cy="45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81560" y="600120"/>
                                <a:ext cx="642960" cy="2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39480" y="554760"/>
                                <a:ext cx="52992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46120" y="34920"/>
                            <a:ext cx="140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38080" y="660960"/>
                            <a:ext cx="153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39160" y="10800"/>
                            <a:ext cx="1656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00" y="511200"/>
                            <a:ext cx="2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3">
                                <a:moveTo>
                                  <a:pt x="0" y="0"/>
                                </a:moveTo>
                                <a:cubicBezTo>
                                  <a:pt x="15" y="29"/>
                                  <a:pt x="30" y="58"/>
                                  <a:pt x="36" y="83"/>
                                </a:cubicBezTo>
                                <a:cubicBezTo>
                                  <a:pt x="42" y="108"/>
                                  <a:pt x="39" y="130"/>
                                  <a:pt x="36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24160" y="383040"/>
                            <a:ext cx="1278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4.45pt;width:150pt;height:96.7pt" coordorigin="3045,289" coordsize="3000,1934">
                <v:group id="shape_0" style="position:absolute;left:3045;top:289;width:2786;height:1934">
                  <v:shape id="shape_0" stroked="t" o:allowincell="f" style="position:absolute;left:3652;top:962;width:1;height:126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3;top:1549;width:1345;height:671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45;top:289;width:2786;height:1586">
                    <v:shape id="shape_0" stroked="t" o:allowincell="f" style="position:absolute;left:3653;top:289;width:1345;height:67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96;top:290;width:2;height:12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45;top:1561;width:637;height:3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1;top:1277;width:597;height:282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77;top:564;width:1485;height:713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76;top:1234;width:1012;height:43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97;top:1163;width:834;height:38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905;top:344;width:220;height:27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330;width:240;height:21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306;width:260;height:41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size="42,153" path="m0,0c15,29,30,58,36,83c42,108,39,130,36,153e" stroked="t" o:allowincell="f" style="position:absolute;left:4661;top:1094;width:41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88;top:892;width:200;height:43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6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, то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66800" cy="2381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, если</w:t>
      </w:r>
    </w:p>
    <w:p>
      <w:pPr>
        <w:pStyle w:val="Style16"/>
        <w:tabs>
          <w:tab w:val="clear" w:pos="708"/>
          <w:tab w:val="left" w:pos="0" w:leader="none"/>
        </w:tabs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</m:nary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ема Остроградского-Гаусса устанавливает соотношение между электрическим зарядом  внутри поверхности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-потоком через замкнутую поверхность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99895</wp:posOffset>
                </wp:positionH>
                <wp:positionV relativeFrom="paragraph">
                  <wp:posOffset>36830</wp:posOffset>
                </wp:positionV>
                <wp:extent cx="1947545" cy="26136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2613600"/>
                          <a:chOff x="0" y="0"/>
                          <a:chExt cx="1947600" cy="26136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675080" cy="24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5080" cy="248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040" y="0"/>
                                <a:ext cx="1257480" cy="16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8" h="2602">
                                    <a:moveTo>
                                      <a:pt x="1128" y="34"/>
                                    </a:moveTo>
                                    <a:cubicBezTo>
                                      <a:pt x="1076" y="0"/>
                                      <a:pt x="1044" y="18"/>
                                      <a:pt x="996" y="94"/>
                                    </a:cubicBezTo>
                                    <a:cubicBezTo>
                                      <a:pt x="948" y="170"/>
                                      <a:pt x="958" y="360"/>
                                      <a:pt x="840" y="490"/>
                                    </a:cubicBezTo>
                                    <a:cubicBezTo>
                                      <a:pt x="722" y="620"/>
                                      <a:pt x="424" y="678"/>
                                      <a:pt x="288" y="874"/>
                                    </a:cubicBezTo>
                                    <a:cubicBezTo>
                                      <a:pt x="152" y="1070"/>
                                      <a:pt x="48" y="1440"/>
                                      <a:pt x="24" y="1666"/>
                                    </a:cubicBezTo>
                                    <a:cubicBezTo>
                                      <a:pt x="0" y="1892"/>
                                      <a:pt x="54" y="2078"/>
                                      <a:pt x="144" y="2230"/>
                                    </a:cubicBezTo>
                                    <a:cubicBezTo>
                                      <a:pt x="234" y="2382"/>
                                      <a:pt x="430" y="2554"/>
                                      <a:pt x="564" y="2578"/>
                                    </a:cubicBezTo>
                                    <a:cubicBezTo>
                                      <a:pt x="698" y="2602"/>
                                      <a:pt x="854" y="2440"/>
                                      <a:pt x="948" y="2374"/>
                                    </a:cubicBezTo>
                                    <a:cubicBezTo>
                                      <a:pt x="1042" y="2308"/>
                                      <a:pt x="1040" y="2182"/>
                                      <a:pt x="1128" y="2182"/>
                                    </a:cubicBezTo>
                                    <a:cubicBezTo>
                                      <a:pt x="1216" y="2182"/>
                                      <a:pt x="1356" y="2320"/>
                                      <a:pt x="1476" y="2374"/>
                                    </a:cubicBezTo>
                                    <a:cubicBezTo>
                                      <a:pt x="1596" y="2428"/>
                                      <a:pt x="1730" y="2512"/>
                                      <a:pt x="1848" y="2506"/>
                                    </a:cubicBezTo>
                                    <a:cubicBezTo>
                                      <a:pt x="1966" y="2500"/>
                                      <a:pt x="2130" y="2504"/>
                                      <a:pt x="2184" y="2338"/>
                                    </a:cubicBezTo>
                                    <a:cubicBezTo>
                                      <a:pt x="2238" y="2172"/>
                                      <a:pt x="2193" y="1746"/>
                                      <a:pt x="2172" y="1510"/>
                                    </a:cubicBezTo>
                                    <a:cubicBezTo>
                                      <a:pt x="2151" y="1274"/>
                                      <a:pt x="2116" y="1064"/>
                                      <a:pt x="2060" y="922"/>
                                    </a:cubicBezTo>
                                    <a:cubicBezTo>
                                      <a:pt x="2004" y="780"/>
                                      <a:pt x="1961" y="762"/>
                                      <a:pt x="1836" y="658"/>
                                    </a:cubicBezTo>
                                    <a:cubicBezTo>
                                      <a:pt x="1711" y="554"/>
                                      <a:pt x="1426" y="404"/>
                                      <a:pt x="1308" y="298"/>
                                    </a:cubicBezTo>
                                    <a:cubicBezTo>
                                      <a:pt x="1190" y="192"/>
                                      <a:pt x="1180" y="68"/>
                                      <a:pt x="1128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1389240"/>
                                <a:ext cx="2919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86">
                                    <a:moveTo>
                                      <a:pt x="40" y="186"/>
                                    </a:moveTo>
                                    <a:cubicBezTo>
                                      <a:pt x="20" y="128"/>
                                      <a:pt x="0" y="70"/>
                                      <a:pt x="52" y="42"/>
                                    </a:cubicBezTo>
                                    <a:cubicBezTo>
                                      <a:pt x="104" y="14"/>
                                      <a:pt x="284" y="0"/>
                                      <a:pt x="352" y="18"/>
                                    </a:cubicBezTo>
                                    <a:cubicBezTo>
                                      <a:pt x="420" y="36"/>
                                      <a:pt x="440" y="93"/>
                                      <a:pt x="46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8640"/>
                                <a:ext cx="1675080" cy="22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6480" y="229320"/>
                                  <a:ext cx="1066680" cy="10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320" y="0"/>
                                  <a:ext cx="1517760" cy="151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8200" y="6634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41600" y="-941760"/>
                                    <a:ext cx="1800" cy="66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1600" y="-49320"/>
                                    <a:ext cx="1800" cy="618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6800" y="-172080"/>
                                    <a:ext cx="661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172080"/>
                                    <a:ext cx="628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6200" y="-781560"/>
                                    <a:ext cx="509040" cy="54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1160" y="-72360"/>
                                    <a:ext cx="475200" cy="46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90440" y="-781560"/>
                                    <a:ext cx="468360" cy="534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3760" y="-87480"/>
                                    <a:ext cx="501480" cy="442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0" y="377280"/>
                                  <a:ext cx="366480" cy="33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4320" y="377280"/>
                                  <a:ext cx="92160" cy="42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7320" y="803880"/>
                                  <a:ext cx="117720" cy="54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8920" y="567720"/>
                                  <a:ext cx="1800" cy="54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5360" y="-675000"/>
                                  <a:ext cx="138240" cy="41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15760" y="1383120"/>
                              <a:ext cx="266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96">
                                  <a:moveTo>
                                    <a:pt x="0" y="196"/>
                                  </a:moveTo>
                                  <a:cubicBezTo>
                                    <a:pt x="13" y="163"/>
                                    <a:pt x="26" y="131"/>
                                    <a:pt x="72" y="100"/>
                                  </a:cubicBezTo>
                                  <a:cubicBezTo>
                                    <a:pt x="118" y="69"/>
                                    <a:pt x="218" y="0"/>
                                    <a:pt x="276" y="10"/>
                                  </a:cubicBezTo>
                                  <a:cubicBezTo>
                                    <a:pt x="334" y="20"/>
                                    <a:pt x="377" y="90"/>
                                    <a:pt x="420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3600" y="1530360"/>
                            <a:ext cx="1530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07200" y="515160"/>
                            <a:ext cx="140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698120"/>
                            <a:ext cx="1656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50560" y="1522800"/>
                            <a:ext cx="1656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60280" y="2016720"/>
                            <a:ext cx="1278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80240" y="1963440"/>
                            <a:ext cx="2170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6160" y="2295000"/>
                            <a:ext cx="2170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19320" y="79452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96280" y="266040"/>
                            <a:ext cx="153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68600" y="-250560"/>
                            <a:ext cx="24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60" y="1669320"/>
                            <a:ext cx="135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2">
                                <a:moveTo>
                                  <a:pt x="14" y="0"/>
                                </a:moveTo>
                                <a:cubicBezTo>
                                  <a:pt x="7" y="25"/>
                                  <a:pt x="0" y="50"/>
                                  <a:pt x="14" y="72"/>
                                </a:cubicBezTo>
                                <a:cubicBezTo>
                                  <a:pt x="28" y="94"/>
                                  <a:pt x="65" y="132"/>
                                  <a:pt x="98" y="132"/>
                                </a:cubicBezTo>
                                <a:cubicBezTo>
                                  <a:pt x="131" y="132"/>
                                  <a:pt x="172" y="102"/>
                                  <a:pt x="214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2.9pt;width:153.35pt;height:205.8pt" coordorigin="2677,58" coordsize="3067,4116">
                <v:group id="shape_0" style="position:absolute;left:3000;top:58;width:2638;height:3911">
                  <v:group id="shape_0" style="position:absolute;left:3000;top:58;width:2638;height:3911">
                    <v:shape id="shape_0" coordsize="2238,2602" path="m1128,34c1076,0,1044,18,996,94c948,170,958,360,840,490c722,620,424,678,288,874c152,1070,48,1440,24,1666c0,1892,54,2078,144,2230c234,2382,430,2554,564,2578c698,2602,854,2440,948,2374c1042,2308,1040,2182,1128,2182c1216,2182,1356,2320,1476,2374c1596,2428,1730,2512,1848,2506c1966,2500,2130,2504,2184,2338c2238,2172,2193,1746,2172,1510c2151,1274,2116,1064,2060,922c2004,780,1961,762,1836,658c1711,554,1426,404,1308,298c1190,192,1180,68,1128,34xe" fillcolor="white" stroked="t" o:allowincell="f" style="position:absolute;left:3433;top:58;width:1979;height:2601;mso-wrap-style:none;v-text-anchor:middle">
                      <v:fill o:detectmouseclick="t" type="solid" color2="black"/>
                      <v:stroke color="black" weight="9360" dashstyle="longdash" joinstyle="round" endcap="flat"/>
                      <w10:wrap type="none"/>
                    </v:shape>
                    <v:shape id="shape_0" coordsize="460,186" path="m40,186c20,128,0,70,52,42c104,14,284,0,352,18c420,36,440,93,460,150e" stroked="t" o:allowincell="f" style="position:absolute;left:4245;top:2246;width:459;height:185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group id="shape_0" style="position:absolute;left:3000;top:355;width:2638;height:3614">
                      <v:oval id="shape_0" fillcolor="white" stroked="t" o:allowincell="f" style="position:absolute;left:3577;top:716;width:1679;height:1715;mso-wrap-style:none;v-text-anchor:middle">
                        <v:fill o:detectmouseclick="t" type="solid" color2="black"/>
                        <v:stroke color="black" weight="9360" dashstyle="longdash" joinstyle="miter" endcap="flat"/>
                        <w10:wrap type="none"/>
                      </v:oval>
                      <v:group id="shape_0" style="position:absolute;left:3248;top:355;width:2390;height:2377">
                        <v:oval id="shape_0" fillcolor="white" stroked="t" o:allowincell="f" style="position:absolute;left:4237;top:140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4416;top:-1128;width:2;height:1044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16;top:277;width:2;height:97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97;top:84;width:1040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48;top:84;width:988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49;top:-876;width:801;height:85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9;top:241;width:746;height:733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8;top:-876;width:735;height:839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61;top:217;width:789;height:695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3000;top:949;width:575;height:52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2;top:949;width:143;height:673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48;top:1621;width:183;height:865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16;top:1249;width:2;height:86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89;top:-708;width:217;height:64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coordsize="420,196" path="m0,196c13,163,26,131,72,100c118,69,218,0,276,10c334,20,377,90,420,160e" stroked="t" o:allowincell="f" style="position:absolute;left:4285;top:2236;width:419;height:195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shape id="shape_0" stroked="f" o:allowincell="f" style="position:absolute;left:3108;top:2468;width:240;height:2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869;width:220;height:27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677;top:2732;width:260;height:41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489;top:2456;width:260;height:41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504;top:3234;width:200;height:43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433;top:3150;width:341;height:27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3672;width:341;height:50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597;top:1309;width:200;height:25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561;top:477;width:240;height:23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t" o:allowincell="f" style="position:absolute;left:5305;top:-337;width:3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4,132" path="m14,0c7,25,0,50,14,72c28,94,65,132,98,132c131,132,172,102,214,72e" stroked="t" o:allowincell="f" style="position:absolute;left:3290;top:2687;width:213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ем поток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2667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з сферическую поверхно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2381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4667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8775" cy="2381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771650" cy="3810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;    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742950" cy="3619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ок вектора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52400" cy="3048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з поверхность сферы в поле точечного заряд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ленно равен величине этого заряд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К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ток не зависит от радиуса 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Это значит, что в тех местах, гд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ряда нет , силовые линии непрерывн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лич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зависит от формы поверхности. В общем случае, когд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5360" cy="76962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внутри поверх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т  заряда, т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им  применение теоремы  Гаусса для расчета поля распределенного заря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м понятия:</w:t>
      </w:r>
    </w:p>
    <w:p>
      <w:pPr>
        <w:pStyle w:val="Normal"/>
        <w:ind w:left="709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1815" cy="4381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Если заряд в пространстве распространен равномерно, т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ρ = с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s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бщем случае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0" cy="23812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6590" cy="4381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7490" cy="4381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им поле равномерно заряженной плоскости:</w:t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77595</wp:posOffset>
                </wp:positionH>
                <wp:positionV relativeFrom="paragraph">
                  <wp:posOffset>137160</wp:posOffset>
                </wp:positionV>
                <wp:extent cx="3731895" cy="2737485"/>
                <wp:effectExtent l="5715" t="444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2737440"/>
                          <a:chOff x="0" y="0"/>
                          <a:chExt cx="3731760" cy="27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1760" cy="273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14800" y="-373320"/>
                              <a:ext cx="901800" cy="3731760"/>
                            </a:xfrm>
                            <a:prstGeom prst="can">
                              <a:avLst>
                                <a:gd name="adj" fmla="val 250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049040"/>
                              <a:ext cx="33588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43">
                                  <a:moveTo>
                                    <a:pt x="10800" y="0"/>
                                  </a:moveTo>
                                  <a:arcTo wR="10800" hR="10800" stAng="-5400000" swAng="102139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43">
                                  <a:moveTo>
                                    <a:pt x="10800" y="0"/>
                                  </a:moveTo>
                                  <a:arcTo wR="10800" hR="10800" stAng="-5400000" swAng="102139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9800" y="0"/>
                              <a:ext cx="1283400" cy="2737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835560"/>
                                <a:ext cx="1800" cy="190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2320" y="720"/>
                                <a:ext cx="1440" cy="190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283040" cy="83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901880"/>
                                <a:ext cx="1283040" cy="83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3800" y="1041480"/>
                              <a:ext cx="507960" cy="899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50680" y="1404720"/>
                              <a:ext cx="982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1120" y="1644480"/>
                              <a:ext cx="982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4200" y="1404720"/>
                              <a:ext cx="81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19080" y="1644480"/>
                              <a:ext cx="81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2040" y="570240"/>
                              <a:ext cx="1440" cy="47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70240" y="570240"/>
                              <a:ext cx="1800" cy="47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040" y="663480"/>
                              <a:ext cx="2879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06680" y="1582920"/>
                            <a:ext cx="228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77960" y="1138680"/>
                            <a:ext cx="228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597760" y="1596240"/>
                            <a:ext cx="228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597760" y="1117440"/>
                            <a:ext cx="228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134000" y="2373480"/>
                            <a:ext cx="2617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108880" y="244440"/>
                            <a:ext cx="193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179520" y="1419120"/>
                            <a:ext cx="193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706400" y="1356480"/>
                            <a:ext cx="1580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06400" y="1596240"/>
                            <a:ext cx="1580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-18.6pt;width:234.75pt;height:293.85pt" coordorigin="2314,-372" coordsize="4695,5877">
                <v:group id="shape_0" style="position:absolute;left:2314;top:-372;width:4536;height:587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925;top:-372;width:1419;height:587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21443" path="l0,21600xee" stroked="t" o:allowincell="f" style="position:absolute;left:2315;top:1868;width:528;height:1404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group id="shape_0" style="position:absolute;left:3429;top:216;width:2021;height:4311">
                    <v:shape id="shape_0" stroked="t" o:allowincell="f" style="position:absolute;left:3429;top:1532;width:2;height:29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48;top:217;width:1;height:29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29;top:216;width:2020;height:13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29;top:3211;width:2020;height:13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stroked="t" o:allowincell="f" style="position:absolute;left:4081;top:1856;width:799;height:1416;mso-wrap-style:none;v-text-anchor:middle">
                    <v:imagedata r:id="rId87" o:detectmouseclick="t"/>
                    <v:stroke color="black" weight="9360" joinstyle="miter" endcap="flat"/>
                    <w10:wrap type="none"/>
                  </v:oval>
                  <v:shape id="shape_0" stroked="t" o:allowincell="f" style="position:absolute;left:4454;top:2428;width:154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70;top:2806;width:154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8;top:2428;width:128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44;top:2806;width:128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14;top:1114;width:1;height:73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47;top:1114;width:2;height:73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14;top:1261;width:4533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810;top:2709;width:359;height:41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922;top:2009;width:359;height:41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2730;width:359;height:41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1976;width:359;height:4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3954;width:411;height:27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601;width:304;height:21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704;top:2451;width:304;height:27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4384;top:2352;width:248;height:17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384;top:2730;width:248;height:17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720" w:firstLine="2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28750" cy="2381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" cy="39052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927" w:hanging="0"/>
        <w:jc w:val="both"/>
        <w:rPr/>
      </w:pP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590165" cy="3429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следствие бесконечной протяженности заряженной плоскости.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84680</wp:posOffset>
                </wp:positionH>
                <wp:positionV relativeFrom="paragraph">
                  <wp:posOffset>177165</wp:posOffset>
                </wp:positionV>
                <wp:extent cx="2855595" cy="3572510"/>
                <wp:effectExtent l="571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3572640"/>
                          <a:chOff x="0" y="0"/>
                          <a:chExt cx="2855520" cy="3572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0680" y="2474640"/>
                            <a:ext cx="53784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37280" y="2320920"/>
                            <a:ext cx="1537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197080" y="3202920"/>
                            <a:ext cx="1148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689200" y="3418920"/>
                            <a:ext cx="1663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88480" cy="346716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528480" y="1424160"/>
                              <a:ext cx="1404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688480" cy="346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8480" cy="346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88480" cy="346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2560"/>
                                    <a:ext cx="1467360" cy="146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899640"/>
                                    <a:ext cx="876240" cy="87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36560" y="0"/>
                                    <a:ext cx="1800" cy="2382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36560" y="2381760"/>
                                    <a:ext cx="1800" cy="108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600" y="3465720"/>
                                    <a:ext cx="2505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37280" y="3465720"/>
                                    <a:ext cx="43164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67120" y="2705760"/>
                                    <a:ext cx="1800" cy="7617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4680" y="1353240"/>
                                    <a:ext cx="1800" cy="135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705760"/>
                                    <a:ext cx="1329840" cy="71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4" h="1123">
                                        <a:moveTo>
                                          <a:pt x="0" y="0"/>
                                        </a:moveTo>
                                        <a:cubicBezTo>
                                          <a:pt x="54" y="162"/>
                                          <a:pt x="109" y="325"/>
                                          <a:pt x="218" y="472"/>
                                        </a:cubicBezTo>
                                        <a:cubicBezTo>
                                          <a:pt x="327" y="619"/>
                                          <a:pt x="448" y="780"/>
                                          <a:pt x="654" y="883"/>
                                        </a:cubicBezTo>
                                        <a:cubicBezTo>
                                          <a:pt x="860" y="986"/>
                                          <a:pt x="1212" y="1055"/>
                                          <a:pt x="1452" y="1089"/>
                                        </a:cubicBezTo>
                                        <a:cubicBezTo>
                                          <a:pt x="1692" y="1123"/>
                                          <a:pt x="1893" y="1106"/>
                                          <a:pt x="2094" y="10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36560" y="2705040"/>
                                    <a:ext cx="439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504720" y="1000800"/>
                                  <a:ext cx="14040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822240" y="1000800"/>
                                  <a:ext cx="14040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814680" y="1574640"/>
                                  <a:ext cx="14040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962640" y="1157040"/>
                                <a:ext cx="14040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955080" y="1388160"/>
                                <a:ext cx="14040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388080" y="1418040"/>
                              <a:ext cx="1404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372600" y="1186200"/>
                              <a:ext cx="1404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520560" y="1574280"/>
                              <a:ext cx="1404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1467720" y="1185480"/>
                            <a:ext cx="414720" cy="11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9720" y="1141200"/>
                            <a:ext cx="43164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7280" y="691560"/>
                            <a:ext cx="359280" cy="63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881360" y="1119600"/>
                            <a:ext cx="141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852840" y="732960"/>
                            <a:ext cx="1148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14680" y="1264320"/>
                            <a:ext cx="1530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13.95pt;width:224.85pt;height:281.3pt" coordorigin="2968,279" coordsize="4497,5626">
                <v:shape id="shape_0" stroked="f" o:allowincell="f" style="position:absolute;left:3174;top:4176;width:846;height:68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129;top:3934;width:241;height:24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428;top:5323;width:180;height:20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5663;width:261;height:24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2968;top:279;width:4234;height:5460">
                  <v:shape id="shape_0" stroked="f" o:allowincell="f" style="position:absolute;left:3800;top:2522;width:220;height:221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group id="shape_0" style="position:absolute;left:2968;top:279;width:4234;height:5460">
                    <v:group id="shape_0" style="position:absolute;left:2968;top:279;width:4234;height:5460">
                      <v:group id="shape_0" style="position:absolute;left:2968;top:279;width:4234;height:5460">
                        <v:oval id="shape_0" fillcolor="white" stroked="t" o:allowincell="f" style="position:absolute;left:2968;top:1212;width:2310;height:2310;mso-wrap-style:none;v-text-anchor:middle">
                          <v:fill o:detectmouseclick="t" type="solid" color2="black"/>
                          <v:stroke color="black" weight="9360" dashstyle="longdash" joinstyle="miter" endcap="flat"/>
                          <w10:wrap type="none"/>
                        </v:oval>
                        <v:oval id="shape_0" fillcolor="white" stroked="t" o:allowincell="f" style="position:absolute;left:3439;top:1696;width:1379;height:137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t" o:allowincell="f" style="position:absolute;left:4128;top:279;width:2;height:3752" type="_x0000_t32">
                          <v:stroke color="black" weight="9360" dashstyle="longdash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28;top:4030;width:2;height:170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57;top:5737;width:394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29;top:5737;width:679;height: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06;top:4540;width:2;height:1199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18;top:2410;width:2;height:2131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coordsize="2094,1123" path="m0,0c54,162,109,325,218,472c327,619,448,780,654,883c860,986,1212,1055,1452,1089c1692,1123,1893,1106,2094,1089e" stroked="t" o:allowincell="f" style="position:absolute;left:4807;top:4540;width:2093;height:1122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stroked="t" o:allowincell="f" style="position:absolute;left:4128;top:4539;width:690;height:2;flip:x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3763;top:1855;width:220;height:221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63;top:1855;width:220;height:221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1;top:2759;width:220;height:221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84;top:2101;width:220;height:221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72;top:2465;width:220;height:221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79;top:2512;width:220;height:221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5;top:2147;width:220;height:221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8;top:2758;width:220;height:221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279;top:2146;width:652;height:1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7;top:2076;width:679;height:29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9;top:1368;width:565;height:100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31;top:2042;width:221;height:28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1433;width:180;height:201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251;top:2270;width:240;height:241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Поле заряженной сферы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23812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40005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акууме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2540" cy="42862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4525" cy="23812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64360</wp:posOffset>
                </wp:positionH>
                <wp:positionV relativeFrom="paragraph">
                  <wp:posOffset>336550</wp:posOffset>
                </wp:positionV>
                <wp:extent cx="2665095" cy="15824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582560"/>
                          <a:chOff x="0" y="0"/>
                          <a:chExt cx="2665080" cy="1582560"/>
                        </a:xfrm>
                      </wpg:grpSpPr>
                      <wpg:grpSp>
                        <wpg:cNvGrpSpPr/>
                        <wpg:grpSpPr>
                          <a:xfrm>
                            <a:off x="601920" y="36720"/>
                            <a:ext cx="1896840" cy="1492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491120"/>
                              <a:ext cx="1896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440" cy="149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320" y="884520"/>
                              <a:ext cx="1800" cy="60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84160"/>
                              <a:ext cx="37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84160"/>
                              <a:ext cx="373680" cy="60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040" y="884520"/>
                              <a:ext cx="113076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895">
                                  <a:moveTo>
                                    <a:pt x="0" y="0"/>
                                  </a:moveTo>
                                  <a:cubicBezTo>
                                    <a:pt x="60" y="182"/>
                                    <a:pt x="120" y="365"/>
                                    <a:pt x="231" y="496"/>
                                  </a:cubicBezTo>
                                  <a:cubicBezTo>
                                    <a:pt x="342" y="627"/>
                                    <a:pt x="410" y="720"/>
                                    <a:pt x="668" y="786"/>
                                  </a:cubicBezTo>
                                  <a:cubicBezTo>
                                    <a:pt x="926" y="852"/>
                                    <a:pt x="1353" y="873"/>
                                    <a:pt x="1781" y="8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94200" y="0"/>
                            <a:ext cx="1537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107080" y="1300320"/>
                            <a:ext cx="1148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498760" y="1428840"/>
                            <a:ext cx="1663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698040"/>
                            <a:ext cx="53784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26.5pt;width:209.85pt;height:124.6pt" coordorigin="2936,530" coordsize="4197,2492">
                <v:group id="shape_0" style="position:absolute;left:3884;top:588;width:2987;height:2350">
                  <v:shape id="shape_0" stroked="t" o:allowincell="f" style="position:absolute;left:3885;top:2936;width:298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85;top:588;width:1;height:234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72;top:1981;width:2;height:957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884;top:1980;width:586;height:1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885;top:1980;width:587;height:9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781,895" path="m0,0c60,182,120,365,231,496c342,627,410,720,668,786c926,852,1353,873,1781,895e" stroked="t" o:allowincell="f" style="position:absolute;left:4473;top:1981;width:1780;height:8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557;top:530;width:241;height:241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254;top:2578;width:180;height:201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871;top:2780;width:261;height:24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2936;top:1629;width:846;height:68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3)     Поле равномерно заряженного шар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60007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81125" cy="23812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4"/>
        <w:gridCol w:w="850"/>
        <w:gridCol w:w="851"/>
        <w:gridCol w:w="3118"/>
        <w:gridCol w:w="364"/>
        <w:gridCol w:w="3354"/>
      </w:tblGrid>
      <w:tr>
        <w:trPr>
          <w:trHeight w:val="1391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150" cy="23812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66775" cy="40005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drawing>
                <wp:inline distT="0" distB="0" distL="0" distR="0">
                  <wp:extent cx="819150" cy="342900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150" cy="238125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5825" cy="400050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drawing>
                <wp:inline distT="0" distB="0" distL="0" distR="0">
                  <wp:extent cx="828675" cy="342900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150" cy="238125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90600" cy="438150"/>
                  <wp:effectExtent l="0" t="0" r="0" b="0"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4900" cy="428625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ому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9625" cy="400050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428625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8810</wp:posOffset>
                </wp:positionH>
                <wp:positionV relativeFrom="paragraph">
                  <wp:posOffset>62230</wp:posOffset>
                </wp:positionV>
                <wp:extent cx="4792345" cy="1765300"/>
                <wp:effectExtent l="508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2320" cy="1765440"/>
                          <a:chOff x="0" y="0"/>
                          <a:chExt cx="479232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0240" cy="1765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57960" y="-1297440"/>
                              <a:ext cx="999000" cy="3865320"/>
                            </a:xfrm>
                            <a:prstGeom prst="can">
                              <a:avLst>
                                <a:gd name="adj" fmla="val 223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55520"/>
                              <a:ext cx="36144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3">
                                  <a:moveTo>
                                    <a:pt x="10800" y="0"/>
                                  </a:moveTo>
                                  <a:arcTo wR="10800" hR="10800" stAng="-5400000" swAng="105603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3">
                                  <a:moveTo>
                                    <a:pt x="10800" y="0"/>
                                  </a:moveTo>
                                  <a:arcTo wR="10800" hR="10800" stAng="-5400000" swAng="105603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1360"/>
                              <a:ext cx="4620240" cy="122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7200"/>
                                <a:ext cx="45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0" y="121320"/>
                                <a:ext cx="45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560"/>
                                <a:ext cx="18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952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21440" y="0"/>
                              <a:ext cx="1800" cy="53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37400" y="0"/>
                              <a:ext cx="1800" cy="53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44000" y="0"/>
                              <a:ext cx="1440" cy="53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60320" y="7560"/>
                              <a:ext cx="1800" cy="53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81680" y="0"/>
                              <a:ext cx="1440" cy="53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41920" y="0"/>
                              <a:ext cx="1800" cy="53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440" y="645120"/>
                              <a:ext cx="180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7400" y="652680"/>
                              <a:ext cx="180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4000" y="669960"/>
                              <a:ext cx="144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0320" y="669960"/>
                              <a:ext cx="180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1680" y="669960"/>
                              <a:ext cx="144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41920" y="645120"/>
                              <a:ext cx="180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440" y="1122120"/>
                              <a:ext cx="1800" cy="63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41920" y="1134000"/>
                              <a:ext cx="1800" cy="63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160" y="1614240"/>
                              <a:ext cx="3121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302760"/>
                            <a:ext cx="4669920" cy="120096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446040" y="0"/>
                              <a:ext cx="11556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4541760" y="244080"/>
                              <a:ext cx="1281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2084760" y="1044000"/>
                              <a:ext cx="14112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206640"/>
                              <a:ext cx="1411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3582360" y="205920"/>
                              <a:ext cx="1411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4164480" y="213480"/>
                              <a:ext cx="1411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481320" y="205920"/>
                              <a:ext cx="1411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024920" y="205920"/>
                              <a:ext cx="1411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2981520" y="213480"/>
                              <a:ext cx="1411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297520" y="208440"/>
                              <a:ext cx="1411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632240" y="208440"/>
                              <a:ext cx="1411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721440" y="154800"/>
                            <a:ext cx="1800" cy="36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-97.25pt;width:377.35pt;height:304.35pt" coordorigin="1006,-1945" coordsize="7547,6087">
                <v:group id="shape_0" style="position:absolute;left:1006;top:-1945;width:7276;height:6087">
                  <v:shape id="shape_0" fillcolor="white" stroked="t" o:allowincell="f" style="position:absolute;left:3932;top:-1945;width:1572;height:608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21573" path="l0,21600xee" stroked="t" o:allowincell="f" style="position:absolute;left:2143;top:343;width:568;height:1522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group id="shape_0" style="position:absolute;left:1006;top:935;width:7276;height:193">
                    <v:shape id="shape_0" stroked="t" o:allowincell="f" style="position:absolute;left:1007;top:946;width:720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9;top:1126;width:720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;top:947;width:2;height:18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139;top:935;width:142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2142;top:98;width:2;height:83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12;top:98;width:2;height:83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7;top:98;width:1;height:83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8;top:110;width:2;height:83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16;top:98;width:1;height:83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56;top:98;width:2;height:83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42;top:1114;width:2;height:9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12;top:1126;width:2;height:9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7;top:1153;width:1;height:9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8;top:1153;width:2;height:9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16;top:1153;width:1;height:9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56;top:1114;width:2;height:9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42;top:1865;width:2;height:99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56;top:1884;width:2;height:99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43;top:2640;width:4915;height: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198;top:575;width:7354;height:1891">
                  <v:shape id="shape_0" stroked="f" o:allowincell="f" style="position:absolute;left:1901;top:575;width:181;height:205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1;top:959;width:201;height:226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2;top:2219;width:221;height:246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8;top:900;width:221;height:226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899;width:221;height:226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7;top:911;width:221;height:226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6;top:899;width:221;height:226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3;top:899;width:221;height:226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4;top:911;width:221;height:226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7;top:903;width:221;height:226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9;top:903;width:221;height:226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142;top:342;width:2;height:56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0" cy="23812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428625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распределение заряда в пространстве с объемной плотностью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декартовой системе координа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19885</wp:posOffset>
                </wp:positionH>
                <wp:positionV relativeFrom="paragraph">
                  <wp:posOffset>354965</wp:posOffset>
                </wp:positionV>
                <wp:extent cx="2567305" cy="26085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2608560"/>
                          <a:chOff x="0" y="0"/>
                          <a:chExt cx="2567160" cy="260856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2423160" cy="25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3160" cy="2590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32080" y="0"/>
                                <a:ext cx="1440" cy="166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2080" y="1667520"/>
                                <a:ext cx="189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668240"/>
                                <a:ext cx="533160" cy="92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699840"/>
                                <a:ext cx="51516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55080" y="384480"/>
                                <a:ext cx="315720" cy="31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69880" y="384480"/>
                                <a:ext cx="316080" cy="31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9360" y="376560"/>
                                <a:ext cx="1440" cy="51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4160" y="384480"/>
                                <a:ext cx="180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9360" y="384480"/>
                                <a:ext cx="51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9360" y="899280"/>
                                <a:ext cx="51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55080" y="891720"/>
                                <a:ext cx="315720" cy="31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69880" y="891720"/>
                                <a:ext cx="316080" cy="31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3640" y="699120"/>
                                <a:ext cx="208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4360" y="699840"/>
                                <a:ext cx="4010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4320" y="830160"/>
                                <a:ext cx="370080" cy="36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68640" y="1014120"/>
                                <a:ext cx="20088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469160" y="106920"/>
                              <a:ext cx="36252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8360" y="906840"/>
                              <a:ext cx="347040" cy="37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0"/>
                            <a:ext cx="2473920" cy="260784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2469600"/>
                              <a:ext cx="1306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2329920" y="1645200"/>
                              <a:ext cx="144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204480" y="0"/>
                              <a:ext cx="11736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541080" y="1255320"/>
                              <a:ext cx="83700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1738080" y="18360"/>
                              <a:ext cx="20016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085760" y="951120"/>
                            <a:ext cx="997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145520" y="487080"/>
                            <a:ext cx="1245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534680" y="800640"/>
                            <a:ext cx="112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600920" y="551160"/>
                            <a:ext cx="1371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27.95pt;width:202.15pt;height:205.4pt" coordorigin="2551,559" coordsize="4043,4108">
                <v:group id="shape_0" style="position:absolute;left:2551;top:587;width:3816;height:4080">
                  <v:group id="shape_0" style="position:absolute;left:2551;top:587;width:3816;height:4080">
                    <v:shape id="shape_0" stroked="t" o:allowincell="f" style="position:absolute;left:3389;top:587;width:1;height:262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9;top:3213;width:2978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1;top:3214;width:837;height:145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4055;top:1689;width:810;height:8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055;top:1192;width:496;height:49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6;top:1192;width:497;height:49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0;top:1180;width:1;height:812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61;top:1192;width:2;height:8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0;top:1192;width:81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0;top:2003;width:811;height:2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55;top:1991;width:496;height:496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6;top:1991;width:497;height:49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53;top:1688;width:327;height:32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54;top:1689;width:629;height:63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9;top:1894;width:581;height:58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49;top:2184;width:314;height:31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865;top:755;width:570;height:56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14;top:2015;width:544;height:58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98;top:559;width:3896;height:4107">
                  <v:shape id="shape_0" stroked="f" o:allowincell="f" style="position:absolute;left:2698;top:4448;width:205;height:217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7;top:3150;width:226;height:257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0;top:559;width:184;height:197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0;top:2536;width:1317;height:613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5;top:588;width:314;height:362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1;top:2057;width:156;height:261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4355;top:1326;width:195;height:261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4968;top:1820;width:176;height:280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072;top:1427;width:215;height:261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елим элемент объема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0" cy="23812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ормальная составляющая вектора </w:t>
      </w:r>
      <w:r>
        <w:fldChar w:fldCharType="begin"/>
      </w:r>
      <w:r>
        <w:rPr>
          <w:position w:val="-11"/>
          <w:sz w:val="24"/>
          <w:szCs w:val="24"/>
          <w:highlight w:val="yellow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highlight w:val="yellow"/>
        </w:rPr>
      </w:r>
      <w:r>
        <w:rPr>
          <w:position w:val="-11"/>
          <w:sz w:val="24"/>
          <w:szCs w:val="24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highlight w:val="yellow"/>
        </w:rPr>
      </w:r>
      <w:r>
        <w:rPr>
          <w:rFonts w:cs="Times New Roman" w:ascii="Times New Roman" w:hAnsi="Times New Roman"/>
          <w:position w:val="-11"/>
          <w:sz w:val="24"/>
          <w:szCs w:val="24"/>
          <w:highlight w:val="yellow"/>
        </w:rPr>
        <w:drawing>
          <wp:inline distT="0" distB="0" distL="0" distR="0">
            <wp:extent cx="134620" cy="27114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grayscl/>
                    </a:blip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highlight w:val="yellow"/>
        </w:rPr>
      </w:r>
      <w:r>
        <w:rPr>
          <w:position w:val="-11"/>
          <w:sz w:val="24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 грани ( 1’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овательно: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поток вектор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26670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ез заданную грань. Тогда через грань (1) поток будет раве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ммарный поток вектор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6670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правлении ли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8990" cy="43815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огично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47625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7350" cy="43815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ммарный поток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8775" cy="26670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95065" cy="51435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Отсю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атематик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975" cy="48577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ому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6670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ператорной форме то же самое записывается следующим образо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2675" cy="47625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оператор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б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оператор Гамильтона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 к.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то 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4"/>
          <w:szCs w:val="24"/>
        </w:rPr>
      </w:r>
      <w:r>
        <w:rPr>
          <w:rFonts w:eastAsia="Times New Roman"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33425" cy="26670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/>
        <w:t xml:space="preserve">  .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47"/>
      </w:tblGrid>
      <w:tr>
        <w:trPr>
          <w:trHeight w:val="46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266700"/>
                  <wp:effectExtent l="0" t="0" r="0" b="0"/>
                  <wp:docPr id="8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аляр</w:t>
            </w:r>
          </w:p>
        </w:tc>
      </w:tr>
      <w:tr>
        <w:trPr>
          <w:trHeight w:val="46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266700"/>
                  <wp:effectExtent l="0" t="0" r="0" b="0"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вергенци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7340" cy="35242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теорема Гаусса в дифференциальной форме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поль и его поведение в электрическом п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два точечных заряда величиной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жестко связанных между собой и помещенных на расстоян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7622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3" t="-130" r="-6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уг от друга. Смещение зарядов будем характеризовать вектором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7622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33" t="-130" r="-6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направленным от «-» к «+». Такую пару зарядов называют электрическим диполем.</w:t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йдем силу, действующую на диполь электрическое поле. Будем считать поле однородным.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45260</wp:posOffset>
                </wp:positionH>
                <wp:positionV relativeFrom="paragraph">
                  <wp:posOffset>333375</wp:posOffset>
                </wp:positionV>
                <wp:extent cx="2886075" cy="144653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446480"/>
                          <a:chOff x="0" y="0"/>
                          <a:chExt cx="2886120" cy="144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5000" cy="14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5000" cy="1446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280" y="0"/>
                                <a:ext cx="264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494640"/>
                                <a:ext cx="264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20" y="960120"/>
                                <a:ext cx="264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45400"/>
                                <a:ext cx="264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844560"/>
                                <a:ext cx="258480" cy="26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377280"/>
                                <a:ext cx="258480" cy="26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56440" y="493920"/>
                                <a:ext cx="74160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1880" y="638280"/>
                                <a:ext cx="180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2600" y="494640"/>
                                <a:ext cx="460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6800" y="960120"/>
                                <a:ext cx="387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752400"/>
                                <a:ext cx="1904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2">
                                    <a:moveTo>
                                      <a:pt x="0" y="0"/>
                                    </a:moveTo>
                                    <a:cubicBezTo>
                                      <a:pt x="86" y="28"/>
                                      <a:pt x="172" y="57"/>
                                      <a:pt x="206" y="97"/>
                                    </a:cubicBezTo>
                                    <a:cubicBezTo>
                                      <a:pt x="240" y="137"/>
                                      <a:pt x="223" y="189"/>
                                      <a:pt x="206" y="2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681480" y="925200"/>
                              <a:ext cx="73800" cy="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1675800" y="456480"/>
                              <a:ext cx="73800" cy="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668160" y="904320"/>
                            <a:ext cx="177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644480" y="488160"/>
                            <a:ext cx="1771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28600" y="904320"/>
                            <a:ext cx="1929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011680" y="130320"/>
                            <a:ext cx="27360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723320" y="683280"/>
                            <a:ext cx="1771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934200" y="487800"/>
                            <a:ext cx="1281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367280" y="719280"/>
                            <a:ext cx="192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755640" y="1106640"/>
                            <a:ext cx="1612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483200" y="245160"/>
                            <a:ext cx="1612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693160" y="378000"/>
                            <a:ext cx="1929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26.25pt;width:227.3pt;height:113.9pt" coordorigin="2276,525" coordsize="4546,2278">
                <v:group id="shape_0" style="position:absolute;left:2276;top:525;width:4181;height:2278">
                  <v:group id="shape_0" style="position:absolute;left:2276;top:525;width:4181;height:2278">
                    <v:shape id="shape_0" stroked="t" o:allowincell="f" style="position:absolute;left:2289;top:525;width:416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86;top:1304;width:4168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86;top:2037;width:4168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76;top:2801;width:4168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217;top:1855;width:406;height: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92;top:1119;width:406;height: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625;top:1303;width:1167;height:733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8;top:1530;width:2;height:50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9;top:1304;width:725;height: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75;top:2037;width:607;height:2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coordsize="240,242" path="m0,0c86,28,172,57,206,97c240,137,223,189,206,242e" stroked="t" o:allowincell="f" style="position:absolute;left:4160;top:1710;width:299;height:3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349;top:1982;width:115;height:116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5;top:1244;width:115;height:116;mso-wrap-style:none;v-text-anchor:middle" type="_x0000_t75">
                    <v:imagedata r:id="rId2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8;top:1949;width:278;height:280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294;width:278;height:153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2636;top:1949;width:303;height:537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5444;top:730;width:430;height:562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4990;top:1601;width:278;height:356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3747;top:1293;width:201;height:562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1658;width:303;height:280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3466;top:2268;width:253;height:332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4612;top:911;width:253;height:332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1120;width:303;height:537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0" cy="238125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28650" cy="26670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бразуют  пару сил: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0725" cy="238125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угол между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/>
        </m:limUp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дем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/>
        </m:limUpp>
      </m:oMath>
      <w:r>
        <w:rPr>
          <w:rFonts w:eastAsia="Times New Roman" w:cs="Times New Roman" w:ascii="Times New Roman" w:hAnsi="Times New Roman"/>
          <w:sz w:val="24"/>
          <w:szCs w:val="24"/>
        </w:rPr>
        <w:t>- электрический  момент диполя,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635" cy="287655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0">
                      <a:biLevel thresh="50000"/>
                    </a:blip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9620" cy="287655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1">
                      <a:biLevel thresh="50000"/>
                    </a:blip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днородном поле на электрический диполь действует пара сил, которая стремится повернуть его так, чтобы векторы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были параллельны.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поль в неоднородном поле: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51355</wp:posOffset>
                </wp:positionH>
                <wp:positionV relativeFrom="paragraph">
                  <wp:posOffset>-219710</wp:posOffset>
                </wp:positionV>
                <wp:extent cx="2439035" cy="1522730"/>
                <wp:effectExtent l="1270" t="22225" r="0" b="2476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522800"/>
                          <a:chOff x="0" y="0"/>
                          <a:chExt cx="243900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1522800"/>
                          </a:xfrm>
                        </wpg:grpSpPr>
                        <wps:wsp>
                          <wps:cNvCnPr/>
                          <wps:spPr>
                            <a:xfrm>
                              <a:off x="29880" y="820440"/>
                              <a:ext cx="2254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880" y="199800"/>
                              <a:ext cx="2163960" cy="42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2124720" cy="43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0" y="997560"/>
                              <a:ext cx="2094120" cy="30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80" y="1168200"/>
                              <a:ext cx="2047680" cy="35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5760" y="762120"/>
                              <a:ext cx="1306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762120"/>
                              <a:ext cx="1306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91760" y="820440"/>
                              <a:ext cx="234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2360" y="820440"/>
                              <a:ext cx="2772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960" y="820440"/>
                              <a:ext cx="353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2960" y="892080"/>
                              <a:ext cx="416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719280" y="793080"/>
                            <a:ext cx="1414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567800" y="751680"/>
                            <a:ext cx="141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83320" y="751680"/>
                            <a:ext cx="2192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708200" y="769680"/>
                            <a:ext cx="2192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284200" y="681840"/>
                            <a:ext cx="1548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273320" y="539280"/>
                            <a:ext cx="102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360080" y="812880"/>
                            <a:ext cx="1544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-17.3pt;width:192.05pt;height:119.95pt" coordorigin="3073,-346" coordsize="3841,2399">
                <v:group id="shape_0" style="position:absolute;left:3073;top:-346;width:3597;height:2399">
                  <v:shape id="shape_0" stroked="t" o:allowincell="f" style="position:absolute;left:3120;top:946;width:355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20;top:-31;width:3407;height:66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73;top:-346;width:3345;height:68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21;top:1225;width:3297;height:47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20;top:1494;width:3224;height:55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216;top:854;width:205;height:2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33;top:854;width:205;height:2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847;top:946;width:366;height:1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38;top:946;width:436;height:1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93;top:946;width:55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52;top:1059;width:65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205;top:903;width:222;height:120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5542;top:838;width:222;height:221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838;width:344;height:443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5763;top:866;width:344;height:443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6670;top:728;width:243;height:423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5078;top:503;width:161;height:443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5215;top:934;width:242;height:483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ожим, ч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 т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97510" cy="27114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biLevel thresh="50000"/>
                    </a:blip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Теперь уж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28650" cy="23812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before="0" w:after="0"/>
        <w:ind w:left="142" w:firstLine="425"/>
        <w:jc w:val="both"/>
        <w:rPr/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933450" cy="285750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это приводит к  тому, что появляется результирующая сила, стремящаяся втянуть диполь в область более сильного поля. Есл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есть и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2875" cy="266700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но показать, что в нашем случае 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7455" cy="439420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4">
                      <a:grayscl/>
                    </a:blip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е.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66700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исит от скорости изменения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2875" cy="266700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дол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в пространстве существует электрическое поле, то на каждый заряд действует сила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66700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о стороны поля. В случае, когда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" cy="266700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е компенсируется другими силами, заряд должен двигаться под её действием и при этом совершаетс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смотрим в качестве при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вижение заряда в однородном электрическом поле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933450" cy="285750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рого говоря, однородных полей в природе нет. Но если рассмотреть поле двух заряженных плоскостей, находящихся на расстоя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руг от друга, прич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ного меньше линейных размеров плоскостей, то поле внутри такой системы можно считать однородны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границах плоскостей однородность поля наруш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66570</wp:posOffset>
                </wp:positionH>
                <wp:positionV relativeFrom="paragraph">
                  <wp:posOffset>135255</wp:posOffset>
                </wp:positionV>
                <wp:extent cx="2421255" cy="192532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925280"/>
                          <a:chOff x="0" y="0"/>
                          <a:chExt cx="2421360" cy="192528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2073960" cy="192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2160" y="0"/>
                              <a:ext cx="952560" cy="1925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87640"/>
                                <a:ext cx="1800" cy="142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1120" y="299160"/>
                                <a:ext cx="1800" cy="142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603400">
                                <a:off x="73800" y="105480"/>
                                <a:ext cx="78372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93800">
                                <a:off x="130680" y="1453320"/>
                                <a:ext cx="71892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88" h="10800">
                                    <a:moveTo>
                                      <a:pt x="10800" y="0"/>
                                    </a:moveTo>
                                    <a:arcTo wR="10800" hR="10800" stAng="-5400000" swAng="44476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88" h="10800">
                                    <a:moveTo>
                                      <a:pt x="10800" y="0"/>
                                    </a:moveTo>
                                    <a:arcTo wR="10800" hR="10800" stAng="-5400000" swAng="44476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92840"/>
                                <a:ext cx="65772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1612">
                                    <a:moveTo>
                                      <a:pt x="936" y="19"/>
                                    </a:moveTo>
                                    <a:cubicBezTo>
                                      <a:pt x="1036" y="38"/>
                                      <a:pt x="874" y="115"/>
                                      <a:pt x="852" y="205"/>
                                    </a:cubicBezTo>
                                    <a:cubicBezTo>
                                      <a:pt x="830" y="295"/>
                                      <a:pt x="790" y="419"/>
                                      <a:pt x="805" y="558"/>
                                    </a:cubicBezTo>
                                    <a:cubicBezTo>
                                      <a:pt x="820" y="697"/>
                                      <a:pt x="943" y="889"/>
                                      <a:pt x="943" y="1041"/>
                                    </a:cubicBezTo>
                                    <a:cubicBezTo>
                                      <a:pt x="943" y="1193"/>
                                      <a:pt x="883" y="1380"/>
                                      <a:pt x="805" y="1468"/>
                                    </a:cubicBezTo>
                                    <a:cubicBezTo>
                                      <a:pt x="727" y="1556"/>
                                      <a:pt x="578" y="1612"/>
                                      <a:pt x="475" y="1568"/>
                                    </a:cubicBezTo>
                                    <a:cubicBezTo>
                                      <a:pt x="372" y="1524"/>
                                      <a:pt x="227" y="1310"/>
                                      <a:pt x="185" y="1205"/>
                                    </a:cubicBezTo>
                                    <a:cubicBezTo>
                                      <a:pt x="143" y="1100"/>
                                      <a:pt x="247" y="1031"/>
                                      <a:pt x="225" y="939"/>
                                    </a:cubicBezTo>
                                    <a:cubicBezTo>
                                      <a:pt x="203" y="847"/>
                                      <a:pt x="84" y="766"/>
                                      <a:pt x="52" y="651"/>
                                    </a:cubicBezTo>
                                    <a:cubicBezTo>
                                      <a:pt x="20" y="536"/>
                                      <a:pt x="0" y="344"/>
                                      <a:pt x="33" y="251"/>
                                    </a:cubicBezTo>
                                    <a:cubicBezTo>
                                      <a:pt x="66" y="158"/>
                                      <a:pt x="99" y="132"/>
                                      <a:pt x="250" y="93"/>
                                    </a:cubicBezTo>
                                    <a:cubicBezTo>
                                      <a:pt x="401" y="54"/>
                                      <a:pt x="836" y="0"/>
                                      <a:pt x="936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800" y="673560"/>
                                <a:ext cx="78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120" y="947160"/>
                                <a:ext cx="78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560" y="1237680"/>
                                <a:ext cx="78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920" y="370800"/>
                                <a:ext cx="78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640" y="1521360"/>
                                <a:ext cx="78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711720" y="807480"/>
                              <a:ext cx="12960" cy="7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07920" y="1408320"/>
                              <a:ext cx="4860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0960" y="1030680"/>
                              <a:ext cx="78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197">
                                  <a:moveTo>
                                    <a:pt x="0" y="132"/>
                                  </a:moveTo>
                                  <a:cubicBezTo>
                                    <a:pt x="176" y="66"/>
                                    <a:pt x="353" y="0"/>
                                    <a:pt x="558" y="11"/>
                                  </a:cubicBezTo>
                                  <a:cubicBezTo>
                                    <a:pt x="763" y="22"/>
                                    <a:pt x="998" y="109"/>
                                    <a:pt x="1233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760"/>
                              <a:ext cx="851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50">
                                  <a:moveTo>
                                    <a:pt x="0" y="83"/>
                                  </a:moveTo>
                                  <a:cubicBezTo>
                                    <a:pt x="120" y="41"/>
                                    <a:pt x="240" y="0"/>
                                    <a:pt x="463" y="11"/>
                                  </a:cubicBezTo>
                                  <a:cubicBezTo>
                                    <a:pt x="686" y="22"/>
                                    <a:pt x="1013" y="86"/>
                                    <a:pt x="134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71520"/>
                              <a:ext cx="1587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492840"/>
                              <a:ext cx="5904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540360" y="26496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539640" y="55764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540360" y="152208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537840" y="116784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539640" y="86616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699200" y="1387440"/>
                            <a:ext cx="1414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693080" y="1161360"/>
                            <a:ext cx="1414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693080" y="930960"/>
                            <a:ext cx="1414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693080" y="720720"/>
                            <a:ext cx="1414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693080" y="511920"/>
                            <a:ext cx="1414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692360" y="299880"/>
                            <a:ext cx="1414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704240" y="1596960"/>
                            <a:ext cx="1414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947880"/>
                            <a:ext cx="1677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2241720" y="1073160"/>
                            <a:ext cx="1796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859680" y="1285200"/>
                            <a:ext cx="1029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512000" y="459720"/>
                            <a:ext cx="128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950040" y="1238400"/>
                            <a:ext cx="115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414800" y="459720"/>
                            <a:ext cx="115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931680" y="399240"/>
                            <a:ext cx="1461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19pt;width:190.65pt;height:137.2pt" coordorigin="2782,380" coordsize="3813,2744">
                <v:group id="shape_0" style="position:absolute;left:3046;top:380;width:3266;height:2744">
                  <v:group id="shape_0" style="position:absolute;left:3900;top:380;width:1500;height:2744">
                    <v:shape id="shape_0" stroked="t" o:allowincell="f" style="position:absolute;left:3900;top:666;width:2;height:225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8;top:684;width:2;height:224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800,10800" path="l0,21600xee" stroked="t" o:allowincell="f" style="position:absolute;left:4016;top:379;width:1233;height:473;mso-wrap-style:none;v-text-anchor:middle;rotation:343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10388,10800" path="l0,21600xee" stroked="t" o:allowincell="f" style="position:absolute;left:4106;top:2502;width:1131;height:620;flip:y;mso-wrap-style:none;v-text-anchor:middle;rotation:347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shape id="shape_0" coordsize="1036,1612" path="m936,19c1036,38,874,115,852,205c830,295,790,419,805,558c820,697,943,889,943,1041c943,1193,883,1380,805,1468c727,1556,578,1612,475,1568c372,1524,227,1310,185,1205c143,1100,247,1031,225,939c203,847,84,766,52,651c20,536,0,344,33,251c66,158,99,132,250,93c401,54,836,0,936,19xe" fillcolor="white" stroked="t" o:allowincell="f" style="position:absolute;left:4151;top:989;width:1035;height:16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t" o:allowincell="f" style="position:absolute;left:4016;top:1274;width:1234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3;top:1705;width:123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5;top:2162;width:123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6;top:797;width:123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41;top:2609;width:1234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167;top:1485;width:18;height:111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76;top:2431;width:74;height:51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1233,197" path="m0,132c176,66,353,0,558,11c763,22,998,109,1233,197e" stroked="t" o:allowincell="f" style="position:absolute;left:5079;top:1836;width:1232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0,150" path="m0,83c120,41,240,0,463,11c686,22,1013,86,1340,150e" stroked="t" o:allowincell="f" style="position:absolute;left:3046;top:1753;width:1339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249;top:798;width:249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27;top:989;width:9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633;top:630;width:222;height:222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091;width:222;height:222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3633;top:2610;width:222;height:222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3629;top:2052;width:222;height:222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577;width:222;height:222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5458;top:2398;width:222;height:121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2042;width:222;height:121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1679;width:222;height:121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1348;width:222;height:121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5448;top:1019;width:222;height:121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5447;top:685;width:222;height:121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2728;width:222;height:121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2782;top:1706;width:263;height:345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1903;width:282;height:345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4136;top:2237;width:161;height:264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937;width:202;height:264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2163;width:181;height:182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937;width:181;height:182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4249;top:842;width:229;height:176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, совершаемая при перемещении заряда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днородном электрическом поле из точки 1 в точку 2, не зависит от формы пути!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025" cy="295275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4125" cy="295275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видно, что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2050" cy="295275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0" cy="295275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ожим, чт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295275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овательно 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295275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е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66700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электростатическое. Заряды, его создающее, неподвижны. Поэтому перемещая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з т.1 в т.2 и обратно, мы не изменили систему зарядов. Но у нас совершилась работа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0" cy="238125"/>
            <wp:effectExtent l="0" t="0" r="0" b="0"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Это противоречит закону сохранения энергии. Следовательно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2190" cy="295275"/>
            <wp:effectExtent l="0" t="0" r="0" b="0"/>
            <wp:docPr id="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этого следует, что работа сил электростатического поля по замкнутому контуру равна нулю, т.е.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9825" cy="438150"/>
            <wp:effectExtent l="0" t="0" r="0" b="0"/>
            <wp:docPr id="1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теорема о циркуляции вектор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66700"/>
            <wp:effectExtent l="0" t="0" r="0" b="0"/>
            <wp:docPr id="1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оказательстве мы не использовали предположение об однородности поля. Следовательно, полученный результат справедлив для любых электростатических по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поле, создаваемое неподвижным точечным зарядом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Н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в этом поле действует сил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 точечного заряда центральное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>const=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-потенциал поля точечного заря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я, создаваемого системой заряженных тел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>-принцип суперпозиций для потенциала электрического пол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  <w:r>
        <w:br w:type="page"/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мы имеем распределенный заряд, 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8675" cy="238125"/>
                  <wp:effectExtent l="0" t="0" r="0" b="0"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476250"/>
                  <wp:effectExtent l="0" t="0" r="0" b="0"/>
                  <wp:docPr id="1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9200" cy="523875"/>
                  <wp:effectExtent l="0" t="0" r="0" b="0"/>
                  <wp:docPr id="12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9625" cy="238125"/>
                  <wp:effectExtent l="0" t="0" r="0" b="0"/>
                  <wp:docPr id="13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476250"/>
                  <wp:effectExtent l="0" t="0" r="0" b="0"/>
                  <wp:docPr id="1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9200" cy="523875"/>
                  <wp:effectExtent l="0" t="0" r="0" b="0"/>
                  <wp:docPr id="13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2475" cy="238125"/>
                  <wp:effectExtent l="0" t="0" r="0" b="0"/>
                  <wp:docPr id="13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476250"/>
                  <wp:effectExtent l="0" t="0" r="0" b="0"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9200" cy="523875"/>
                  <wp:effectExtent l="0" t="0" r="0" b="0"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нтегральная форма записи принципа суперпозиции для потенциала электрического по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 Установим связь между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2875" cy="266700"/>
            <wp:effectExtent l="0" t="0" r="0" b="0"/>
            <wp:docPr id="1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φ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50060</wp:posOffset>
                </wp:positionH>
                <wp:positionV relativeFrom="paragraph">
                  <wp:posOffset>440055</wp:posOffset>
                </wp:positionV>
                <wp:extent cx="2790190" cy="16510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650960"/>
                          <a:chOff x="0" y="0"/>
                          <a:chExt cx="2790360" cy="165096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612720" y="0"/>
                            <a:ext cx="217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2530440" y="302400"/>
                            <a:ext cx="1810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1375920"/>
                            <a:ext cx="144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829800" y="934560"/>
                            <a:ext cx="2703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372240" y="752400"/>
                            <a:ext cx="1810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469880" y="887040"/>
                            <a:ext cx="1987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144000" y="1522080"/>
                            <a:ext cx="1620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2628360" y="489600"/>
                            <a:ext cx="1620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960" y="208800"/>
                            <a:ext cx="25005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335880"/>
                              <a:ext cx="2500560" cy="10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7" h="1459">
                                  <a:moveTo>
                                    <a:pt x="0" y="1459"/>
                                  </a:moveTo>
                                  <a:cubicBezTo>
                                    <a:pt x="46" y="1244"/>
                                    <a:pt x="92" y="1030"/>
                                    <a:pt x="186" y="874"/>
                                  </a:cubicBezTo>
                                  <a:cubicBezTo>
                                    <a:pt x="280" y="718"/>
                                    <a:pt x="381" y="591"/>
                                    <a:pt x="567" y="521"/>
                                  </a:cubicBezTo>
                                  <a:cubicBezTo>
                                    <a:pt x="753" y="451"/>
                                    <a:pt x="1013" y="485"/>
                                    <a:pt x="1301" y="456"/>
                                  </a:cubicBezTo>
                                  <a:cubicBezTo>
                                    <a:pt x="1589" y="427"/>
                                    <a:pt x="2047" y="420"/>
                                    <a:pt x="2295" y="344"/>
                                  </a:cubicBezTo>
                                  <a:cubicBezTo>
                                    <a:pt x="2543" y="268"/>
                                    <a:pt x="2708" y="57"/>
                                    <a:pt x="27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652320"/>
                              <a:ext cx="21600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32360" y="360"/>
                              <a:ext cx="276120" cy="72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0400" y="543600"/>
                              <a:ext cx="200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86">
                                  <a:moveTo>
                                    <a:pt x="0" y="0"/>
                                  </a:moveTo>
                                  <a:cubicBezTo>
                                    <a:pt x="69" y="8"/>
                                    <a:pt x="139" y="16"/>
                                    <a:pt x="176" y="47"/>
                                  </a:cubicBezTo>
                                  <a:cubicBezTo>
                                    <a:pt x="213" y="78"/>
                                    <a:pt x="218" y="132"/>
                                    <a:pt x="223" y="1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240" y="678600"/>
                              <a:ext cx="167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829800" y="619200"/>
                            <a:ext cx="2170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34.65pt;width:219.7pt;height:130pt" coordorigin="2756,693" coordsize="4394,2600">
                <v:shape id="shape_0" stroked="f" o:allowincell="f" style="position:absolute;left:3721;top:693;width:341;height:475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1169;width:284;height:294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2756;top:2860;width:226;height:294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4063;top:2165;width:425;height:315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1878;width:284;height:294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5071;top:2090;width:312;height:271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2983;top:3090;width:254;height:202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6895;top:1464;width:254;height:202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group id="shape_0" style="position:absolute;left:3088;top:1022;width:3938;height:2190">
                  <v:shape id="shape_0" coordsize="2787,1459" path="m0,1459c46,1244,92,1030,186,874c280,718,381,591,567,521c753,451,1013,485,1301,456c1589,427,2047,420,2295,344c2543,268,2708,57,2787,0e" stroked="t" o:allowincell="f" style="position:absolute;left:3088;top:1551;width:3937;height:16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627;top:2049;width:339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769;top:1022;width:434;height:114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223,186" path="m0,0c69,8,139,16,176,47c213,78,218,132,223,186e" stroked="t" o:allowincell="f" style="position:absolute;left:3876;top:1878;width:314;height:2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227;top:2090;width:263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063;top:1668;width:341;height:253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сть заряд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1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мещается в электростатическом поле из т.1 в т.2  по траектор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0" cy="266700"/>
            <wp:effectExtent l="0" t="0" r="0" b="0"/>
            <wp:docPr id="13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8365" cy="666750"/>
            <wp:effectExtent l="0" t="0" r="0" b="0"/>
            <wp:docPr id="14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42975" cy="266700"/>
            <wp:effectExtent l="0" t="0" r="0" b="0"/>
            <wp:docPr id="1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990" cy="590550"/>
            <wp:effectExtent l="0" t="0" r="0" b="0"/>
            <wp:docPr id="1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015" cy="285750"/>
            <wp:effectExtent l="0" t="0" r="0" b="0"/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дем перемещать заряд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ле с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66700"/>
            <wp:effectExtent l="0" t="0" r="0" b="0"/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доль оси Ох. Тогда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14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9440" cy="438150"/>
            <wp:effectExtent l="0" t="0" r="0" b="0"/>
            <wp:docPr id="14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огично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0" cy="476250"/>
            <wp:effectExtent l="0" t="0" r="0" b="0"/>
            <wp:docPr id="1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9340" cy="476250"/>
            <wp:effectExtent l="0" t="0" r="0" b="0"/>
            <wp:docPr id="1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352425"/>
            <wp:effectExtent l="0" t="0" r="0" b="0"/>
            <wp:docPr id="15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елим в поле поверхность с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5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 эквипотенциальная поверхность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51610</wp:posOffset>
                </wp:positionH>
                <wp:positionV relativeFrom="paragraph">
                  <wp:posOffset>119380</wp:posOffset>
                </wp:positionV>
                <wp:extent cx="3597275" cy="2522220"/>
                <wp:effectExtent l="254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2522160"/>
                          <a:chOff x="0" y="0"/>
                          <a:chExt cx="3597120" cy="252216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271880" y="0"/>
                            <a:ext cx="1256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2748960" y="1116360"/>
                            <a:ext cx="1404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7160"/>
                            <a:ext cx="3597120" cy="24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5040" cy="247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3200"/>
                                <a:ext cx="2512800" cy="135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3" h="1757">
                                    <a:moveTo>
                                      <a:pt x="6" y="1385"/>
                                    </a:moveTo>
                                    <a:cubicBezTo>
                                      <a:pt x="12" y="1227"/>
                                      <a:pt x="61" y="943"/>
                                      <a:pt x="164" y="754"/>
                                    </a:cubicBezTo>
                                    <a:cubicBezTo>
                                      <a:pt x="267" y="565"/>
                                      <a:pt x="429" y="368"/>
                                      <a:pt x="626" y="252"/>
                                    </a:cubicBezTo>
                                    <a:cubicBezTo>
                                      <a:pt x="823" y="136"/>
                                      <a:pt x="1049" y="89"/>
                                      <a:pt x="1344" y="57"/>
                                    </a:cubicBezTo>
                                    <a:cubicBezTo>
                                      <a:pt x="1639" y="25"/>
                                      <a:pt x="2066" y="0"/>
                                      <a:pt x="2394" y="57"/>
                                    </a:cubicBezTo>
                                    <a:cubicBezTo>
                                      <a:pt x="2722" y="114"/>
                                      <a:pt x="3128" y="269"/>
                                      <a:pt x="3314" y="401"/>
                                    </a:cubicBezTo>
                                    <a:cubicBezTo>
                                      <a:pt x="3500" y="533"/>
                                      <a:pt x="3495" y="675"/>
                                      <a:pt x="3509" y="847"/>
                                    </a:cubicBezTo>
                                    <a:cubicBezTo>
                                      <a:pt x="3523" y="1019"/>
                                      <a:pt x="3479" y="1288"/>
                                      <a:pt x="3397" y="1432"/>
                                    </a:cubicBezTo>
                                    <a:cubicBezTo>
                                      <a:pt x="3315" y="1576"/>
                                      <a:pt x="3205" y="1665"/>
                                      <a:pt x="3016" y="1711"/>
                                    </a:cubicBezTo>
                                    <a:cubicBezTo>
                                      <a:pt x="2827" y="1757"/>
                                      <a:pt x="2458" y="1750"/>
                                      <a:pt x="2264" y="1711"/>
                                    </a:cubicBezTo>
                                    <a:cubicBezTo>
                                      <a:pt x="2070" y="1672"/>
                                      <a:pt x="1957" y="1540"/>
                                      <a:pt x="1853" y="1478"/>
                                    </a:cubicBezTo>
                                    <a:cubicBezTo>
                                      <a:pt x="1749" y="1416"/>
                                      <a:pt x="1733" y="1373"/>
                                      <a:pt x="1642" y="1339"/>
                                    </a:cubicBezTo>
                                    <a:cubicBezTo>
                                      <a:pt x="1551" y="1305"/>
                                      <a:pt x="1421" y="1266"/>
                                      <a:pt x="1309" y="1274"/>
                                    </a:cubicBezTo>
                                    <a:cubicBezTo>
                                      <a:pt x="1197" y="1282"/>
                                      <a:pt x="1082" y="1315"/>
                                      <a:pt x="968" y="1385"/>
                                    </a:cubicBezTo>
                                    <a:cubicBezTo>
                                      <a:pt x="854" y="1455"/>
                                      <a:pt x="766" y="1639"/>
                                      <a:pt x="626" y="1692"/>
                                    </a:cubicBezTo>
                                    <a:cubicBezTo>
                                      <a:pt x="486" y="1745"/>
                                      <a:pt x="237" y="1754"/>
                                      <a:pt x="127" y="1701"/>
                                    </a:cubicBezTo>
                                    <a:cubicBezTo>
                                      <a:pt x="17" y="1648"/>
                                      <a:pt x="0" y="1543"/>
                                      <a:pt x="6" y="13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1920" y="1143360"/>
                                <a:ext cx="147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31920" y="-360"/>
                                <a:ext cx="1800" cy="112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96600" y="1122840"/>
                                <a:ext cx="535680" cy="57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31920" y="650520"/>
                                <a:ext cx="180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498960" y="1605600"/>
                              <a:ext cx="15372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1332360" y="346680"/>
                              <a:ext cx="5047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2896920" y="1700280"/>
                              <a:ext cx="70056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383920" y="1794960"/>
                              <a:ext cx="44424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9.4pt;width:283.25pt;height:198.65pt" coordorigin="2286,188" coordsize="5665,3973">
                <v:shape id="shape_0" stroked="f" o:allowincell="f" style="position:absolute;left:4289;top:188;width:197;height:246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1946;width:220;height:270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group id="shape_0" style="position:absolute;left:2286;top:262;width:5665;height:3898">
                  <v:group id="shape_0" style="position:absolute;left:2286;top:262;width:4260;height:3898">
                    <v:shape id="shape_0" coordsize="3523,1757" path="m6,1385c12,1227,61,943,164,754c267,565,429,368,626,252c823,136,1049,89,1344,57c1639,25,2066,0,2394,57c2722,114,3128,269,3314,401c3500,533,3495,675,3509,847c3523,1019,3479,1288,3397,1432c3315,1576,3205,1665,3016,1711c2827,1757,2458,1750,2264,1711c2070,1672,1957,1540,1853,1478c1749,1416,1733,1373,1642,1339c1551,1305,1421,1266,1309,1274c1197,1282,1082,1315,968,1385c854,1455,766,1639,626,1692c486,1745,237,1754,127,1701c17,1648,0,1543,6,1385xe" fillcolor="white" stroked="t" o:allowincell="f" style="position:absolute;left:2286;top:2031;width:3956;height:212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t" o:allowincell="f" style="position:absolute;left:4226;top:2063;width:2319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26;top:262;width:2;height:176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3;top:2031;width:841;height:909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26;top:1287;width:2;height:742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072;top:2791;width:241;height:320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4;top:808;width:794;height:543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8;top:2940;width:1102;height:344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040;top:3089;width:699;height:2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очке 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3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position w:val="-3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rFonts w:cs="Times New Roman" w:ascii="Times New Roman" w:hAnsi="Times New Roman"/>
          <w:position w:val="-30"/>
          <w:sz w:val="24"/>
          <w:szCs w:val="24"/>
        </w:rPr>
        <w:drawing>
          <wp:inline distT="0" distB="0" distL="0" distR="0">
            <wp:extent cx="1628775" cy="476250"/>
            <wp:effectExtent l="0" t="0" r="0" b="0"/>
            <wp:docPr id="15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position w:val="-3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следовательно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438150"/>
            <wp:effectExtent l="0" t="0" r="0" b="0"/>
            <wp:docPr id="15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15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тет наиболее быстро в направлени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орм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поверхност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ледовательно, 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561975" cy="276225"/>
            <wp:effectExtent l="0" t="0" r="0" b="0"/>
            <wp:docPr id="15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это вектор, направленный в сторону максимального возрастания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15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а его величина равна изменению этой функции на единице длины в том же направле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к. 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047750" cy="276225"/>
            <wp:effectExtent l="0" t="0" r="0" b="0"/>
            <wp:docPr id="1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то вектор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1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ерпендикулярен к поверхности с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38125"/>
            <wp:effectExtent l="0" t="0" r="0" b="0"/>
            <wp:docPr id="1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т.е. силовые линии электрического поля являются линиями, вдоль которых потенциал поля изменяется наиболее быстр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   Нахождение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66700"/>
            <wp:effectExtent l="0" t="0" r="0" b="0"/>
            <wp:docPr id="1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заданному значению потенциала является прямой задачей электростатики. Обратная задача заключается в нахождении потенциала по заданному значению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66700"/>
            <wp:effectExtent l="0" t="0" r="0" b="0"/>
            <wp:docPr id="1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:  поле точечного заряда (обратная задача электростатик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56155</wp:posOffset>
                </wp:positionH>
                <wp:positionV relativeFrom="paragraph">
                  <wp:posOffset>153035</wp:posOffset>
                </wp:positionV>
                <wp:extent cx="1579245" cy="128714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287000"/>
                          <a:chOff x="0" y="0"/>
                          <a:chExt cx="157932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1680" cy="1287000"/>
                          </a:xfrm>
                        </wpg:grpSpPr>
                        <wps:wsp>
                          <wps:cNvCnPr/>
                          <wps:spPr>
                            <a:xfrm>
                              <a:off x="0" y="641880"/>
                              <a:ext cx="1382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3280" y="0"/>
                              <a:ext cx="1800" cy="128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4680" y="154800"/>
                              <a:ext cx="978480" cy="96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600" y="163080"/>
                              <a:ext cx="930960" cy="9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527760" y="729000"/>
                            <a:ext cx="1638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832320" y="143640"/>
                            <a:ext cx="1479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382400" y="630720"/>
                            <a:ext cx="196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603360" y="581040"/>
                            <a:ext cx="1479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2.05pt;width:124.35pt;height:101.35pt" coordorigin="3553,241" coordsize="2487,2027">
                <v:group id="shape_0" style="position:absolute;left:3553;top:241;width:2176;height:2027">
                  <v:shape id="shape_0" stroked="t" o:allowincell="f" style="position:absolute;left:3553;top:1252;width:2175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29;top:241;width:2;height:2027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44;top:485;width:1540;height:1523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56;top:498;width:1465;height:145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84;top:1389;width:257;height:335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467;width:232;height:257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1234;width:309;height:543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4503;top:1156;width:232;height:231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9825" cy="476250"/>
            <wp:effectExtent l="0" t="0" r="0" b="0"/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0" cy="428625"/>
            <wp:effectExtent l="0" t="0" r="0" b="0"/>
            <wp:docPr id="16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9725" cy="428625"/>
            <wp:effectExtent l="0" t="0" r="0" b="0"/>
            <wp:docPr id="16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к. пр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04900" cy="238125"/>
            <wp:effectExtent l="0" t="0" r="0" b="0"/>
            <wp:docPr id="16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то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16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514350"/>
            <wp:effectExtent l="0" t="0" r="0" b="0"/>
            <wp:docPr id="17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ическое поле диполя (прямая задача электростатик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66165</wp:posOffset>
                </wp:positionH>
                <wp:positionV relativeFrom="paragraph">
                  <wp:posOffset>2540</wp:posOffset>
                </wp:positionV>
                <wp:extent cx="3712210" cy="219011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2190240"/>
                          <a:chOff x="0" y="0"/>
                          <a:chExt cx="3712320" cy="219024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1980720"/>
                            <a:ext cx="2977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2585160" y="2004120"/>
                            <a:ext cx="297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3190320" y="0"/>
                            <a:ext cx="1879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2217960" y="362520"/>
                            <a:ext cx="2660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3461400" y="531360"/>
                            <a:ext cx="2509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929160" y="2043360"/>
                            <a:ext cx="1562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5320" y="185400"/>
                            <a:ext cx="3160440" cy="1856160"/>
                          </a:xfrm>
                        </wpg:grpSpPr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414"/>
                            <a:stretch/>
                          </pic:blipFill>
                          <pic:spPr>
                            <a:xfrm>
                              <a:off x="316800" y="1224360"/>
                              <a:ext cx="2350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2487240" y="1035720"/>
                              <a:ext cx="2350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1578240" y="1224360"/>
                              <a:ext cx="14112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>
                              <a:off x="1492920" y="1607040"/>
                              <a:ext cx="17208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1058040" y="1343160"/>
                              <a:ext cx="18792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160440" cy="1856160"/>
                            </a:xfrm>
                          </wpg:grpSpPr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419"/>
                              <a:stretch/>
                            </pic:blipFill>
                            <pic:spPr>
                              <a:xfrm>
                                <a:off x="2453760" y="639000"/>
                                <a:ext cx="141120" cy="1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1736280"/>
                                <a:ext cx="141120" cy="1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30960" y="1792800"/>
                                <a:ext cx="23346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960" y="424080"/>
                                <a:ext cx="3129840" cy="136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82960" y="694800"/>
                                <a:ext cx="1335240" cy="10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16960" y="694800"/>
                                <a:ext cx="201240" cy="10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52160" y="300240"/>
                                <a:ext cx="266400" cy="39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873160" y="720"/>
                                <a:ext cx="28692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52160" y="0"/>
                                <a:ext cx="60876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17840" y="720"/>
                                <a:ext cx="343080" cy="69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28800" y="1414800"/>
                                <a:ext cx="254520" cy="37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737360" y="1325160"/>
                                <a:ext cx="54648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81520" y="1559520"/>
                                <a:ext cx="28008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1675080"/>
                                <a:ext cx="705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6">
                                    <a:moveTo>
                                      <a:pt x="0" y="0"/>
                                    </a:moveTo>
                                    <a:cubicBezTo>
                                      <a:pt x="17" y="1"/>
                                      <a:pt x="34" y="3"/>
                                      <a:pt x="49" y="32"/>
                                    </a:cubicBezTo>
                                    <a:cubicBezTo>
                                      <a:pt x="64" y="61"/>
                                      <a:pt x="77" y="118"/>
                                      <a:pt x="90" y="1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1868760" y="2007360"/>
                            <a:ext cx="1562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0.2pt;width:292.3pt;height:172.45pt" coordorigin="1679,4" coordsize="5846,3449">
                <v:shape id="shape_0" stroked="f" o:allowincell="f" style="position:absolute;left:1679;top:3123;width:468;height:272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3160;width:468;height:292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6703;top:4;width:295;height:440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5172;top:575;width:418;height:462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841;width:394;height:462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3142;top:3222;width:245;height:230;mso-wrap-style:none;v-text-anchor:middle" type="_x0000_t75">
                  <v:imagedata r:id="rId427" o:detectmouseclick="t"/>
                  <v:stroke color="#3465a4" joinstyle="round" endcap="flat"/>
                  <w10:wrap type="none"/>
                </v:shape>
                <v:group id="shape_0" style="position:absolute;left:2097;top:296;width:4978;height:2923">
                  <v:shape id="shape_0" stroked="f" o:allowincell="f" style="position:absolute;left:2596;top:2224;width:369;height:483;mso-wrap-style:none;v-text-anchor:middle" type="_x0000_t75">
                    <v:imagedata r:id="rId4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4;top:1927;width:369;height:483;mso-wrap-style:none;v-text-anchor:middle" type="_x0000_t75">
                    <v:imagedata r:id="rId4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2;top:2224;width:221;height:209;mso-wrap-style:none;v-text-anchor:middle" type="_x0000_t75">
                    <v:imagedata r:id="rId4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8;top:2827;width:270;height:292;mso-wrap-style:none;v-text-anchor:middle" type="_x0000_t75">
                    <v:imagedata r:id="rId4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3;top:2411;width:295;height:462;mso-wrap-style:none;v-text-anchor:middle" type="_x0000_t75">
                    <v:imagedata r:id="rId432" o:detectmouseclick="t"/>
                    <v:stroke color="#3465a4" joinstyle="round" endcap="flat"/>
                    <w10:wrap type="none"/>
                  </v:shape>
                  <v:group id="shape_0" style="position:absolute;left:2097;top:296;width:4978;height:2923">
                    <v:shape id="shape_0" stroked="f" o:allowincell="f" style="position:absolute;left:5961;top:1302;width:221;height:188;mso-wrap-style:none;v-text-anchor:middle" type="_x0000_t75">
                      <v:imagedata r:id="rId4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97;top:3030;width:221;height:188;mso-wrap-style:none;v-text-anchor:middle" type="_x0000_t75">
                      <v:imagedata r:id="rId434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2146;top:3119;width:3676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46;top:964;width:4928;height:2153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0;top:1390;width:2102;height:172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46;top:1390;width:316;height:172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4;top:769;width:417;height:621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22;top:297;width:450;height:667;flip:x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4;top:296;width:958;height:472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62;top:297;width:539;height:1093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60;top:2524;width:399;height:593;flip:x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33;top:2383;width:858;height:735;flip:x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8;top:2752;width:440;height:36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coordsize="90,176" path="m0,0c17,1,34,3,49,32c64,61,77,118,90,176e" stroked="t" o:allowincell="f" style="position:absolute;left:4189;top:2934;width:110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622;top:3165;width:245;height:230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447675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4550" cy="276225"/>
            <wp:effectExtent l="0" t="0" r="0" b="0"/>
            <wp:docPr id="1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4550" cy="276225"/>
            <wp:effectExtent l="0" t="0" r="0" b="0"/>
            <wp:docPr id="1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2640" cy="485775"/>
            <wp:effectExtent l="0" t="0" r="0" b="0"/>
            <wp:docPr id="1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точечного диполя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2090" cy="276225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8930" cy="524510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43">
                      <a:grayscl/>
                    </a:blip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255" cy="278765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44">
                      <a:grayscl/>
                    </a:blip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1896745" cy="550545"/>
            <wp:effectExtent l="0" t="0" r="0" b="0"/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9800" cy="276225"/>
            <wp:effectExtent l="0" t="0" r="0" b="0"/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785" cy="474345"/>
            <wp:effectExtent l="0" t="0" r="0" b="0"/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47">
                      <a:grayscl/>
                    </a:blip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3415" cy="474345"/>
            <wp:effectExtent l="0" t="0" r="0" b="0"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48">
                      <a:grayscl/>
                    </a:blip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965" cy="1016000"/>
            <wp:effectExtent l="0" t="0" r="0" b="0"/>
            <wp:docPr id="1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49">
                      <a:grayscl/>
                    </a:blip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12035" cy="550545"/>
            <wp:effectExtent l="0" t="0" r="0" b="0"/>
            <wp:docPr id="1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50">
                      <a:grayscl/>
                    </a:blip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31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95"/>
      </w:tblGrid>
      <w:tr>
        <w:trPr>
          <w:trHeight w:val="7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1975" cy="390525"/>
                  <wp:effectExtent l="0" t="0" r="0" b="0"/>
                  <wp:docPr id="18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35530" cy="431165"/>
                  <wp:effectExtent l="0" t="0" r="0" b="0"/>
                  <wp:docPr id="18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>
                            <a:grayscl/>
                          </a:blip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700" cy="390525"/>
                  <wp:effectExtent l="0" t="0" r="0" b="0"/>
                  <wp:docPr id="18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6620" cy="431165"/>
                  <wp:effectExtent l="0" t="0" r="0" b="0"/>
                  <wp:docPr id="19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>
                            <a:grayscl/>
                          </a:blip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5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Calibri;Century Gothic" w:hAnsi="Calibri;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;Century Gothic" w:hAnsi="Calibri;Century Gothic" w:eastAsia="Times New Roman" w:cs="Times New Roman"/>
      <w:i w:val="false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WW">
    <w:name w:val="WW- Знак"/>
    <w:basedOn w:val="Style13"/>
    <w:qFormat/>
    <w:rPr/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WW2">
    <w:name w:val="WW-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3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25.wmf"/><Relationship Id="rId48" Type="http://schemas.openxmlformats.org/officeDocument/2006/relationships/image" Target="media/image24.wmf"/><Relationship Id="rId49" Type="http://schemas.openxmlformats.org/officeDocument/2006/relationships/image" Target="media/image26.wmf"/><Relationship Id="rId50" Type="http://schemas.openxmlformats.org/officeDocument/2006/relationships/image" Target="media/image26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25.wmf"/><Relationship Id="rId57" Type="http://schemas.openxmlformats.org/officeDocument/2006/relationships/image" Target="media/image24.wmf"/><Relationship Id="rId58" Type="http://schemas.openxmlformats.org/officeDocument/2006/relationships/image" Target="media/image26.wmf"/><Relationship Id="rId59" Type="http://schemas.openxmlformats.org/officeDocument/2006/relationships/image" Target="media/image26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21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wmf"/><Relationship Id="rId79" Type="http://schemas.openxmlformats.org/officeDocument/2006/relationships/image" Target="media/image46.wmf"/><Relationship Id="rId80" Type="http://schemas.openxmlformats.org/officeDocument/2006/relationships/image" Target="media/image46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45.png"/><Relationship Id="rId88" Type="http://schemas.openxmlformats.org/officeDocument/2006/relationships/image" Target="media/image46.wmf"/><Relationship Id="rId89" Type="http://schemas.openxmlformats.org/officeDocument/2006/relationships/image" Target="media/image46.wmf"/><Relationship Id="rId90" Type="http://schemas.openxmlformats.org/officeDocument/2006/relationships/image" Target="media/image46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59.wmf"/><Relationship Id="rId106" Type="http://schemas.openxmlformats.org/officeDocument/2006/relationships/image" Target="media/image59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59.wmf"/><Relationship Id="rId110" Type="http://schemas.openxmlformats.org/officeDocument/2006/relationships/image" Target="media/image59.wmf"/><Relationship Id="rId111" Type="http://schemas.openxmlformats.org/officeDocument/2006/relationships/image" Target="media/image59.wmf"/><Relationship Id="rId112" Type="http://schemas.openxmlformats.org/officeDocument/2006/relationships/image" Target="media/image59.wmf"/><Relationship Id="rId113" Type="http://schemas.openxmlformats.org/officeDocument/2006/relationships/image" Target="media/image61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59.wmf"/><Relationship Id="rId122" Type="http://schemas.openxmlformats.org/officeDocument/2006/relationships/image" Target="media/image59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59.wmf"/><Relationship Id="rId126" Type="http://schemas.openxmlformats.org/officeDocument/2006/relationships/image" Target="media/image59.wmf"/><Relationship Id="rId127" Type="http://schemas.openxmlformats.org/officeDocument/2006/relationships/image" Target="media/image59.wmf"/><Relationship Id="rId128" Type="http://schemas.openxmlformats.org/officeDocument/2006/relationships/image" Target="media/image59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56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56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4.wmf"/><Relationship Id="rId158" Type="http://schemas.openxmlformats.org/officeDocument/2006/relationships/image" Target="media/image85.wmf"/><Relationship Id="rId159" Type="http://schemas.openxmlformats.org/officeDocument/2006/relationships/image" Target="media/image86.wmf"/><Relationship Id="rId160" Type="http://schemas.openxmlformats.org/officeDocument/2006/relationships/image" Target="media/image87.wmf"/><Relationship Id="rId161" Type="http://schemas.openxmlformats.org/officeDocument/2006/relationships/image" Target="media/image88.wmf"/><Relationship Id="rId162" Type="http://schemas.openxmlformats.org/officeDocument/2006/relationships/image" Target="media/image88.wmf"/><Relationship Id="rId163" Type="http://schemas.openxmlformats.org/officeDocument/2006/relationships/image" Target="media/image88.wmf"/><Relationship Id="rId164" Type="http://schemas.openxmlformats.org/officeDocument/2006/relationships/image" Target="media/image88.wmf"/><Relationship Id="rId165" Type="http://schemas.openxmlformats.org/officeDocument/2006/relationships/image" Target="media/image88.wmf"/><Relationship Id="rId166" Type="http://schemas.openxmlformats.org/officeDocument/2006/relationships/image" Target="media/image88.wmf"/><Relationship Id="rId167" Type="http://schemas.openxmlformats.org/officeDocument/2006/relationships/image" Target="media/image88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8.wmf"/><Relationship Id="rId174" Type="http://schemas.openxmlformats.org/officeDocument/2006/relationships/image" Target="media/image88.wmf"/><Relationship Id="rId175" Type="http://schemas.openxmlformats.org/officeDocument/2006/relationships/image" Target="media/image88.wmf"/><Relationship Id="rId176" Type="http://schemas.openxmlformats.org/officeDocument/2006/relationships/image" Target="media/image88.wmf"/><Relationship Id="rId177" Type="http://schemas.openxmlformats.org/officeDocument/2006/relationships/image" Target="media/image88.wmf"/><Relationship Id="rId178" Type="http://schemas.openxmlformats.org/officeDocument/2006/relationships/image" Target="media/image88.wmf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image" Target="media/image93.wmf"/><Relationship Id="rId184" Type="http://schemas.openxmlformats.org/officeDocument/2006/relationships/image" Target="media/image94.wmf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9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image" Target="media/image98.wmf"/><Relationship Id="rId198" Type="http://schemas.openxmlformats.org/officeDocument/2006/relationships/image" Target="media/image99.wmf"/><Relationship Id="rId199" Type="http://schemas.openxmlformats.org/officeDocument/2006/relationships/image" Target="media/image100.png"/><Relationship Id="rId200" Type="http://schemas.openxmlformats.org/officeDocument/2006/relationships/image" Target="media/image101.png"/><Relationship Id="rId201" Type="http://schemas.openxmlformats.org/officeDocument/2006/relationships/image" Target="media/image102.png"/><Relationship Id="rId202" Type="http://schemas.openxmlformats.org/officeDocument/2006/relationships/image" Target="media/image103.png"/><Relationship Id="rId203" Type="http://schemas.openxmlformats.org/officeDocument/2006/relationships/image" Target="media/image21.png"/><Relationship Id="rId204" Type="http://schemas.openxmlformats.org/officeDocument/2006/relationships/image" Target="media/image104.png"/><Relationship Id="rId205" Type="http://schemas.openxmlformats.org/officeDocument/2006/relationships/image" Target="media/image105.png"/><Relationship Id="rId206" Type="http://schemas.openxmlformats.org/officeDocument/2006/relationships/image" Target="media/image106.png"/><Relationship Id="rId207" Type="http://schemas.openxmlformats.org/officeDocument/2006/relationships/image" Target="media/image107.png"/><Relationship Id="rId208" Type="http://schemas.openxmlformats.org/officeDocument/2006/relationships/image" Target="media/image108.png"/><Relationship Id="rId209" Type="http://schemas.openxmlformats.org/officeDocument/2006/relationships/image" Target="media/image109.png"/><Relationship Id="rId210" Type="http://schemas.openxmlformats.org/officeDocument/2006/relationships/image" Target="media/image110.png"/><Relationship Id="rId211" Type="http://schemas.openxmlformats.org/officeDocument/2006/relationships/image" Target="media/image111.png"/><Relationship Id="rId212" Type="http://schemas.openxmlformats.org/officeDocument/2006/relationships/image" Target="media/image112.png"/><Relationship Id="rId213" Type="http://schemas.openxmlformats.org/officeDocument/2006/relationships/image" Target="media/image113.png"/><Relationship Id="rId214" Type="http://schemas.openxmlformats.org/officeDocument/2006/relationships/image" Target="media/image114.png"/><Relationship Id="rId215" Type="http://schemas.openxmlformats.org/officeDocument/2006/relationships/image" Target="media/image115.png"/><Relationship Id="rId216" Type="http://schemas.openxmlformats.org/officeDocument/2006/relationships/image" Target="media/image115.png"/><Relationship Id="rId217" Type="http://schemas.openxmlformats.org/officeDocument/2006/relationships/image" Target="media/image116.png"/><Relationship Id="rId218" Type="http://schemas.openxmlformats.org/officeDocument/2006/relationships/image" Target="media/image117.png"/><Relationship Id="rId219" Type="http://schemas.openxmlformats.org/officeDocument/2006/relationships/image" Target="media/image118.png"/><Relationship Id="rId220" Type="http://schemas.openxmlformats.org/officeDocument/2006/relationships/image" Target="media/image119.png"/><Relationship Id="rId221" Type="http://schemas.openxmlformats.org/officeDocument/2006/relationships/image" Target="media/image119.png"/><Relationship Id="rId222" Type="http://schemas.openxmlformats.org/officeDocument/2006/relationships/image" Target="media/image120.wmf"/><Relationship Id="rId223" Type="http://schemas.openxmlformats.org/officeDocument/2006/relationships/image" Target="media/image120.wmf"/><Relationship Id="rId224" Type="http://schemas.openxmlformats.org/officeDocument/2006/relationships/image" Target="media/image121.wmf"/><Relationship Id="rId225" Type="http://schemas.openxmlformats.org/officeDocument/2006/relationships/image" Target="media/image122.wmf"/><Relationship Id="rId226" Type="http://schemas.openxmlformats.org/officeDocument/2006/relationships/image" Target="media/image123.wmf"/><Relationship Id="rId227" Type="http://schemas.openxmlformats.org/officeDocument/2006/relationships/image" Target="media/image124.wmf"/><Relationship Id="rId228" Type="http://schemas.openxmlformats.org/officeDocument/2006/relationships/image" Target="media/image125.wmf"/><Relationship Id="rId229" Type="http://schemas.openxmlformats.org/officeDocument/2006/relationships/image" Target="media/image126.wmf"/><Relationship Id="rId230" Type="http://schemas.openxmlformats.org/officeDocument/2006/relationships/image" Target="media/image127.wmf"/><Relationship Id="rId231" Type="http://schemas.openxmlformats.org/officeDocument/2006/relationships/image" Target="media/image128.wmf"/><Relationship Id="rId232" Type="http://schemas.openxmlformats.org/officeDocument/2006/relationships/image" Target="media/image128.wmf"/><Relationship Id="rId233" Type="http://schemas.openxmlformats.org/officeDocument/2006/relationships/image" Target="media/image123.wmf"/><Relationship Id="rId234" Type="http://schemas.openxmlformats.org/officeDocument/2006/relationships/image" Target="media/image120.wmf"/><Relationship Id="rId235" Type="http://schemas.openxmlformats.org/officeDocument/2006/relationships/image" Target="media/image120.wmf"/><Relationship Id="rId236" Type="http://schemas.openxmlformats.org/officeDocument/2006/relationships/image" Target="media/image121.wmf"/><Relationship Id="rId237" Type="http://schemas.openxmlformats.org/officeDocument/2006/relationships/image" Target="media/image122.wmf"/><Relationship Id="rId238" Type="http://schemas.openxmlformats.org/officeDocument/2006/relationships/image" Target="media/image123.wmf"/><Relationship Id="rId239" Type="http://schemas.openxmlformats.org/officeDocument/2006/relationships/image" Target="media/image124.wmf"/><Relationship Id="rId240" Type="http://schemas.openxmlformats.org/officeDocument/2006/relationships/image" Target="media/image125.wmf"/><Relationship Id="rId241" Type="http://schemas.openxmlformats.org/officeDocument/2006/relationships/image" Target="media/image126.wmf"/><Relationship Id="rId242" Type="http://schemas.openxmlformats.org/officeDocument/2006/relationships/image" Target="media/image127.wmf"/><Relationship Id="rId243" Type="http://schemas.openxmlformats.org/officeDocument/2006/relationships/image" Target="media/image128.wmf"/><Relationship Id="rId244" Type="http://schemas.openxmlformats.org/officeDocument/2006/relationships/image" Target="media/image128.wmf"/><Relationship Id="rId245" Type="http://schemas.openxmlformats.org/officeDocument/2006/relationships/image" Target="media/image123.wmf"/><Relationship Id="rId246" Type="http://schemas.openxmlformats.org/officeDocument/2006/relationships/image" Target="media/image129.png"/><Relationship Id="rId247" Type="http://schemas.openxmlformats.org/officeDocument/2006/relationships/image" Target="media/image130.png"/><Relationship Id="rId248" Type="http://schemas.openxmlformats.org/officeDocument/2006/relationships/image" Target="media/image131.png"/><Relationship Id="rId249" Type="http://schemas.openxmlformats.org/officeDocument/2006/relationships/image" Target="media/image132.png"/><Relationship Id="rId250" Type="http://schemas.openxmlformats.org/officeDocument/2006/relationships/image" Target="media/image133.png"/><Relationship Id="rId251" Type="http://schemas.openxmlformats.org/officeDocument/2006/relationships/image" Target="media/image134.png"/><Relationship Id="rId252" Type="http://schemas.openxmlformats.org/officeDocument/2006/relationships/image" Target="media/image135.png"/><Relationship Id="rId253" Type="http://schemas.openxmlformats.org/officeDocument/2006/relationships/image" Target="media/image136.png"/><Relationship Id="rId254" Type="http://schemas.openxmlformats.org/officeDocument/2006/relationships/image" Target="media/image137.wmf"/><Relationship Id="rId255" Type="http://schemas.openxmlformats.org/officeDocument/2006/relationships/image" Target="media/image138.wmf"/><Relationship Id="rId256" Type="http://schemas.openxmlformats.org/officeDocument/2006/relationships/image" Target="media/image139.wmf"/><Relationship Id="rId257" Type="http://schemas.openxmlformats.org/officeDocument/2006/relationships/image" Target="media/image140.wmf"/><Relationship Id="rId258" Type="http://schemas.openxmlformats.org/officeDocument/2006/relationships/image" Target="media/image141.wmf"/><Relationship Id="rId259" Type="http://schemas.openxmlformats.org/officeDocument/2006/relationships/image" Target="media/image142.wmf"/><Relationship Id="rId260" Type="http://schemas.openxmlformats.org/officeDocument/2006/relationships/image" Target="media/image143.wmf"/><Relationship Id="rId261" Type="http://schemas.openxmlformats.org/officeDocument/2006/relationships/image" Target="media/image137.wmf"/><Relationship Id="rId262" Type="http://schemas.openxmlformats.org/officeDocument/2006/relationships/image" Target="media/image138.wmf"/><Relationship Id="rId263" Type="http://schemas.openxmlformats.org/officeDocument/2006/relationships/image" Target="media/image139.wmf"/><Relationship Id="rId264" Type="http://schemas.openxmlformats.org/officeDocument/2006/relationships/image" Target="media/image140.wmf"/><Relationship Id="rId265" Type="http://schemas.openxmlformats.org/officeDocument/2006/relationships/image" Target="media/image141.wmf"/><Relationship Id="rId266" Type="http://schemas.openxmlformats.org/officeDocument/2006/relationships/image" Target="media/image142.wmf"/><Relationship Id="rId267" Type="http://schemas.openxmlformats.org/officeDocument/2006/relationships/image" Target="media/image143.wmf"/><Relationship Id="rId268" Type="http://schemas.openxmlformats.org/officeDocument/2006/relationships/image" Target="media/image144.png"/><Relationship Id="rId269" Type="http://schemas.openxmlformats.org/officeDocument/2006/relationships/image" Target="media/image145.png"/><Relationship Id="rId270" Type="http://schemas.openxmlformats.org/officeDocument/2006/relationships/image" Target="media/image146.png"/><Relationship Id="rId271" Type="http://schemas.openxmlformats.org/officeDocument/2006/relationships/image" Target="media/image147.png"/><Relationship Id="rId272" Type="http://schemas.openxmlformats.org/officeDocument/2006/relationships/image" Target="media/image148.png"/><Relationship Id="rId273" Type="http://schemas.openxmlformats.org/officeDocument/2006/relationships/image" Target="media/image149.png"/><Relationship Id="rId274" Type="http://schemas.openxmlformats.org/officeDocument/2006/relationships/image" Target="media/image150.png"/><Relationship Id="rId275" Type="http://schemas.openxmlformats.org/officeDocument/2006/relationships/image" Target="media/image151.png"/><Relationship Id="rId276" Type="http://schemas.openxmlformats.org/officeDocument/2006/relationships/image" Target="media/image152.png"/><Relationship Id="rId277" Type="http://schemas.openxmlformats.org/officeDocument/2006/relationships/image" Target="media/image153.png"/><Relationship Id="rId278" Type="http://schemas.openxmlformats.org/officeDocument/2006/relationships/image" Target="media/image153.png"/><Relationship Id="rId279" Type="http://schemas.openxmlformats.org/officeDocument/2006/relationships/image" Target="media/image154.png"/><Relationship Id="rId280" Type="http://schemas.openxmlformats.org/officeDocument/2006/relationships/image" Target="media/image155.wmf"/><Relationship Id="rId281" Type="http://schemas.openxmlformats.org/officeDocument/2006/relationships/image" Target="media/image155.wmf"/><Relationship Id="rId282" Type="http://schemas.openxmlformats.org/officeDocument/2006/relationships/image" Target="media/image155.wmf"/><Relationship Id="rId283" Type="http://schemas.openxmlformats.org/officeDocument/2006/relationships/image" Target="media/image155.wmf"/><Relationship Id="rId284" Type="http://schemas.openxmlformats.org/officeDocument/2006/relationships/image" Target="media/image155.wmf"/><Relationship Id="rId285" Type="http://schemas.openxmlformats.org/officeDocument/2006/relationships/image" Target="media/image156.wmf"/><Relationship Id="rId286" Type="http://schemas.openxmlformats.org/officeDocument/2006/relationships/image" Target="media/image157.wmf"/><Relationship Id="rId287" Type="http://schemas.openxmlformats.org/officeDocument/2006/relationships/image" Target="media/image157.wmf"/><Relationship Id="rId288" Type="http://schemas.openxmlformats.org/officeDocument/2006/relationships/image" Target="media/image157.wmf"/><Relationship Id="rId289" Type="http://schemas.openxmlformats.org/officeDocument/2006/relationships/image" Target="media/image157.wmf"/><Relationship Id="rId290" Type="http://schemas.openxmlformats.org/officeDocument/2006/relationships/image" Target="media/image157.wmf"/><Relationship Id="rId291" Type="http://schemas.openxmlformats.org/officeDocument/2006/relationships/image" Target="media/image158.wmf"/><Relationship Id="rId292" Type="http://schemas.openxmlformats.org/officeDocument/2006/relationships/image" Target="media/image159.wmf"/><Relationship Id="rId293" Type="http://schemas.openxmlformats.org/officeDocument/2006/relationships/image" Target="media/image160.wmf"/><Relationship Id="rId294" Type="http://schemas.openxmlformats.org/officeDocument/2006/relationships/image" Target="media/image161.wmf"/><Relationship Id="rId295" Type="http://schemas.openxmlformats.org/officeDocument/2006/relationships/image" Target="media/image162.wmf"/><Relationship Id="rId296" Type="http://schemas.openxmlformats.org/officeDocument/2006/relationships/image" Target="media/image163.wmf"/><Relationship Id="rId297" Type="http://schemas.openxmlformats.org/officeDocument/2006/relationships/image" Target="media/image163.wmf"/><Relationship Id="rId298" Type="http://schemas.openxmlformats.org/officeDocument/2006/relationships/image" Target="media/image164.wmf"/><Relationship Id="rId299" Type="http://schemas.openxmlformats.org/officeDocument/2006/relationships/image" Target="media/image155.wmf"/><Relationship Id="rId300" Type="http://schemas.openxmlformats.org/officeDocument/2006/relationships/image" Target="media/image155.wmf"/><Relationship Id="rId301" Type="http://schemas.openxmlformats.org/officeDocument/2006/relationships/image" Target="media/image155.wmf"/><Relationship Id="rId302" Type="http://schemas.openxmlformats.org/officeDocument/2006/relationships/image" Target="media/image155.wmf"/><Relationship Id="rId303" Type="http://schemas.openxmlformats.org/officeDocument/2006/relationships/image" Target="media/image155.wmf"/><Relationship Id="rId304" Type="http://schemas.openxmlformats.org/officeDocument/2006/relationships/image" Target="media/image156.wmf"/><Relationship Id="rId305" Type="http://schemas.openxmlformats.org/officeDocument/2006/relationships/image" Target="media/image157.wmf"/><Relationship Id="rId306" Type="http://schemas.openxmlformats.org/officeDocument/2006/relationships/image" Target="media/image157.wmf"/><Relationship Id="rId307" Type="http://schemas.openxmlformats.org/officeDocument/2006/relationships/image" Target="media/image157.wmf"/><Relationship Id="rId308" Type="http://schemas.openxmlformats.org/officeDocument/2006/relationships/image" Target="media/image157.wmf"/><Relationship Id="rId309" Type="http://schemas.openxmlformats.org/officeDocument/2006/relationships/image" Target="media/image157.wmf"/><Relationship Id="rId310" Type="http://schemas.openxmlformats.org/officeDocument/2006/relationships/image" Target="media/image158.wmf"/><Relationship Id="rId311" Type="http://schemas.openxmlformats.org/officeDocument/2006/relationships/image" Target="media/image159.wmf"/><Relationship Id="rId312" Type="http://schemas.openxmlformats.org/officeDocument/2006/relationships/image" Target="media/image160.wmf"/><Relationship Id="rId313" Type="http://schemas.openxmlformats.org/officeDocument/2006/relationships/image" Target="media/image161.wmf"/><Relationship Id="rId314" Type="http://schemas.openxmlformats.org/officeDocument/2006/relationships/image" Target="media/image162.wmf"/><Relationship Id="rId315" Type="http://schemas.openxmlformats.org/officeDocument/2006/relationships/image" Target="media/image163.wmf"/><Relationship Id="rId316" Type="http://schemas.openxmlformats.org/officeDocument/2006/relationships/image" Target="media/image163.wmf"/><Relationship Id="rId317" Type="http://schemas.openxmlformats.org/officeDocument/2006/relationships/image" Target="media/image164.wmf"/><Relationship Id="rId318" Type="http://schemas.openxmlformats.org/officeDocument/2006/relationships/image" Target="media/image165.png"/><Relationship Id="rId319" Type="http://schemas.openxmlformats.org/officeDocument/2006/relationships/image" Target="media/image166.png"/><Relationship Id="rId320" Type="http://schemas.openxmlformats.org/officeDocument/2006/relationships/image" Target="media/image167.png"/><Relationship Id="rId321" Type="http://schemas.openxmlformats.org/officeDocument/2006/relationships/image" Target="media/image168.png"/><Relationship Id="rId322" Type="http://schemas.openxmlformats.org/officeDocument/2006/relationships/image" Target="media/image169.png"/><Relationship Id="rId323" Type="http://schemas.openxmlformats.org/officeDocument/2006/relationships/image" Target="media/image170.png"/><Relationship Id="rId324" Type="http://schemas.openxmlformats.org/officeDocument/2006/relationships/image" Target="media/image171.png"/><Relationship Id="rId325" Type="http://schemas.openxmlformats.org/officeDocument/2006/relationships/image" Target="media/image17.png"/><Relationship Id="rId326" Type="http://schemas.openxmlformats.org/officeDocument/2006/relationships/image" Target="media/image165.png"/><Relationship Id="rId327" Type="http://schemas.openxmlformats.org/officeDocument/2006/relationships/image" Target="media/image172.png"/><Relationship Id="rId328" Type="http://schemas.openxmlformats.org/officeDocument/2006/relationships/image" Target="media/image173.png"/><Relationship Id="rId329" Type="http://schemas.openxmlformats.org/officeDocument/2006/relationships/image" Target="media/image174.png"/><Relationship Id="rId330" Type="http://schemas.openxmlformats.org/officeDocument/2006/relationships/image" Target="media/image17.png"/><Relationship Id="rId331" Type="http://schemas.openxmlformats.org/officeDocument/2006/relationships/image" Target="media/image175.png"/><Relationship Id="rId332" Type="http://schemas.openxmlformats.org/officeDocument/2006/relationships/image" Target="media/image176.png"/><Relationship Id="rId333" Type="http://schemas.openxmlformats.org/officeDocument/2006/relationships/image" Target="media/image177.png"/><Relationship Id="rId334" Type="http://schemas.openxmlformats.org/officeDocument/2006/relationships/image" Target="media/image178.png"/><Relationship Id="rId335" Type="http://schemas.openxmlformats.org/officeDocument/2006/relationships/image" Target="media/image179.png"/><Relationship Id="rId336" Type="http://schemas.openxmlformats.org/officeDocument/2006/relationships/image" Target="media/image180.png"/><Relationship Id="rId337" Type="http://schemas.openxmlformats.org/officeDocument/2006/relationships/image" Target="media/image181.png"/><Relationship Id="rId338" Type="http://schemas.openxmlformats.org/officeDocument/2006/relationships/image" Target="media/image182.png"/><Relationship Id="rId339" Type="http://schemas.openxmlformats.org/officeDocument/2006/relationships/image" Target="media/image183.png"/><Relationship Id="rId340" Type="http://schemas.openxmlformats.org/officeDocument/2006/relationships/image" Target="media/image184.png"/><Relationship Id="rId341" Type="http://schemas.openxmlformats.org/officeDocument/2006/relationships/image" Target="media/image185.wmf"/><Relationship Id="rId342" Type="http://schemas.openxmlformats.org/officeDocument/2006/relationships/image" Target="media/image186.wmf"/><Relationship Id="rId343" Type="http://schemas.openxmlformats.org/officeDocument/2006/relationships/image" Target="media/image187.wmf"/><Relationship Id="rId344" Type="http://schemas.openxmlformats.org/officeDocument/2006/relationships/image" Target="media/image188.wmf"/><Relationship Id="rId345" Type="http://schemas.openxmlformats.org/officeDocument/2006/relationships/image" Target="media/image189.wmf"/><Relationship Id="rId346" Type="http://schemas.openxmlformats.org/officeDocument/2006/relationships/image" Target="media/image190.wmf"/><Relationship Id="rId347" Type="http://schemas.openxmlformats.org/officeDocument/2006/relationships/image" Target="media/image191.wmf"/><Relationship Id="rId348" Type="http://schemas.openxmlformats.org/officeDocument/2006/relationships/image" Target="media/image192.wmf"/><Relationship Id="rId349" Type="http://schemas.openxmlformats.org/officeDocument/2006/relationships/image" Target="media/image193.wmf"/><Relationship Id="rId350" Type="http://schemas.openxmlformats.org/officeDocument/2006/relationships/image" Target="media/image185.wmf"/><Relationship Id="rId351" Type="http://schemas.openxmlformats.org/officeDocument/2006/relationships/image" Target="media/image186.wmf"/><Relationship Id="rId352" Type="http://schemas.openxmlformats.org/officeDocument/2006/relationships/image" Target="media/image187.wmf"/><Relationship Id="rId353" Type="http://schemas.openxmlformats.org/officeDocument/2006/relationships/image" Target="media/image188.wmf"/><Relationship Id="rId354" Type="http://schemas.openxmlformats.org/officeDocument/2006/relationships/image" Target="media/image189.wmf"/><Relationship Id="rId355" Type="http://schemas.openxmlformats.org/officeDocument/2006/relationships/image" Target="media/image190.wmf"/><Relationship Id="rId356" Type="http://schemas.openxmlformats.org/officeDocument/2006/relationships/image" Target="media/image191.wmf"/><Relationship Id="rId357" Type="http://schemas.openxmlformats.org/officeDocument/2006/relationships/image" Target="media/image192.wmf"/><Relationship Id="rId358" Type="http://schemas.openxmlformats.org/officeDocument/2006/relationships/image" Target="media/image193.wmf"/><Relationship Id="rId359" Type="http://schemas.openxmlformats.org/officeDocument/2006/relationships/image" Target="media/image194.png"/><Relationship Id="rId360" Type="http://schemas.openxmlformats.org/officeDocument/2006/relationships/image" Target="media/image195.png"/><Relationship Id="rId361" Type="http://schemas.openxmlformats.org/officeDocument/2006/relationships/image" Target="media/image196.png"/><Relationship Id="rId362" Type="http://schemas.openxmlformats.org/officeDocument/2006/relationships/image" Target="media/image197.png"/><Relationship Id="rId363" Type="http://schemas.openxmlformats.org/officeDocument/2006/relationships/image" Target="media/image198.png"/><Relationship Id="rId364" Type="http://schemas.openxmlformats.org/officeDocument/2006/relationships/image" Target="media/image199.png"/><Relationship Id="rId365" Type="http://schemas.openxmlformats.org/officeDocument/2006/relationships/image" Target="media/image200.png"/><Relationship Id="rId366" Type="http://schemas.openxmlformats.org/officeDocument/2006/relationships/image" Target="media/image17.png"/><Relationship Id="rId367" Type="http://schemas.openxmlformats.org/officeDocument/2006/relationships/image" Target="media/image201.png"/><Relationship Id="rId368" Type="http://schemas.openxmlformats.org/officeDocument/2006/relationships/image" Target="media/image202.png"/><Relationship Id="rId369" Type="http://schemas.openxmlformats.org/officeDocument/2006/relationships/image" Target="media/image203.png"/><Relationship Id="rId370" Type="http://schemas.openxmlformats.org/officeDocument/2006/relationships/image" Target="media/image204.png"/><Relationship Id="rId371" Type="http://schemas.openxmlformats.org/officeDocument/2006/relationships/image" Target="media/image205.png"/><Relationship Id="rId372" Type="http://schemas.openxmlformats.org/officeDocument/2006/relationships/image" Target="media/image206.png"/><Relationship Id="rId373" Type="http://schemas.openxmlformats.org/officeDocument/2006/relationships/image" Target="media/image207.wmf"/><Relationship Id="rId374" Type="http://schemas.openxmlformats.org/officeDocument/2006/relationships/image" Target="media/image208.wmf"/><Relationship Id="rId375" Type="http://schemas.openxmlformats.org/officeDocument/2006/relationships/image" Target="media/image209.wmf"/><Relationship Id="rId376" Type="http://schemas.openxmlformats.org/officeDocument/2006/relationships/image" Target="media/image210.wmf"/><Relationship Id="rId377" Type="http://schemas.openxmlformats.org/officeDocument/2006/relationships/image" Target="media/image211.wmf"/><Relationship Id="rId378" Type="http://schemas.openxmlformats.org/officeDocument/2006/relationships/image" Target="media/image207.wmf"/><Relationship Id="rId379" Type="http://schemas.openxmlformats.org/officeDocument/2006/relationships/image" Target="media/image208.wmf"/><Relationship Id="rId380" Type="http://schemas.openxmlformats.org/officeDocument/2006/relationships/image" Target="media/image209.wmf"/><Relationship Id="rId381" Type="http://schemas.openxmlformats.org/officeDocument/2006/relationships/image" Target="media/image210.wmf"/><Relationship Id="rId382" Type="http://schemas.openxmlformats.org/officeDocument/2006/relationships/image" Target="media/image211.wmf"/><Relationship Id="rId383" Type="http://schemas.openxmlformats.org/officeDocument/2006/relationships/image" Target="media/image212.png"/><Relationship Id="rId384" Type="http://schemas.openxmlformats.org/officeDocument/2006/relationships/image" Target="media/image213.png"/><Relationship Id="rId385" Type="http://schemas.openxmlformats.org/officeDocument/2006/relationships/image" Target="media/image214.png"/><Relationship Id="rId386" Type="http://schemas.openxmlformats.org/officeDocument/2006/relationships/image" Target="media/image215.png"/><Relationship Id="rId387" Type="http://schemas.openxmlformats.org/officeDocument/2006/relationships/image" Target="media/image216.png"/><Relationship Id="rId388" Type="http://schemas.openxmlformats.org/officeDocument/2006/relationships/image" Target="media/image217.png"/><Relationship Id="rId389" Type="http://schemas.openxmlformats.org/officeDocument/2006/relationships/image" Target="media/image218.png"/><Relationship Id="rId390" Type="http://schemas.openxmlformats.org/officeDocument/2006/relationships/image" Target="media/image136.png"/><Relationship Id="rId391" Type="http://schemas.openxmlformats.org/officeDocument/2006/relationships/image" Target="media/image219.png"/><Relationship Id="rId392" Type="http://schemas.openxmlformats.org/officeDocument/2006/relationships/image" Target="media/image17.png"/><Relationship Id="rId393" Type="http://schemas.openxmlformats.org/officeDocument/2006/relationships/image" Target="media/image17.png"/><Relationship Id="rId394" Type="http://schemas.openxmlformats.org/officeDocument/2006/relationships/image" Target="media/image220.wmf"/><Relationship Id="rId395" Type="http://schemas.openxmlformats.org/officeDocument/2006/relationships/image" Target="media/image221.wmf"/><Relationship Id="rId396" Type="http://schemas.openxmlformats.org/officeDocument/2006/relationships/image" Target="media/image222.wmf"/><Relationship Id="rId397" Type="http://schemas.openxmlformats.org/officeDocument/2006/relationships/image" Target="media/image223.wmf"/><Relationship Id="rId398" Type="http://schemas.openxmlformats.org/officeDocument/2006/relationships/image" Target="media/image220.wmf"/><Relationship Id="rId399" Type="http://schemas.openxmlformats.org/officeDocument/2006/relationships/image" Target="media/image221.wmf"/><Relationship Id="rId400" Type="http://schemas.openxmlformats.org/officeDocument/2006/relationships/image" Target="media/image222.wmf"/><Relationship Id="rId401" Type="http://schemas.openxmlformats.org/officeDocument/2006/relationships/image" Target="media/image223.wmf"/><Relationship Id="rId402" Type="http://schemas.openxmlformats.org/officeDocument/2006/relationships/image" Target="media/image224.png"/><Relationship Id="rId403" Type="http://schemas.openxmlformats.org/officeDocument/2006/relationships/image" Target="media/image225.png"/><Relationship Id="rId404" Type="http://schemas.openxmlformats.org/officeDocument/2006/relationships/image" Target="media/image226.png"/><Relationship Id="rId405" Type="http://schemas.openxmlformats.org/officeDocument/2006/relationships/image" Target="media/image227.png"/><Relationship Id="rId406" Type="http://schemas.openxmlformats.org/officeDocument/2006/relationships/image" Target="media/image228.png"/><Relationship Id="rId407" Type="http://schemas.openxmlformats.org/officeDocument/2006/relationships/image" Target="media/image229.png"/><Relationship Id="rId408" Type="http://schemas.openxmlformats.org/officeDocument/2006/relationships/image" Target="media/image230.wmf"/><Relationship Id="rId409" Type="http://schemas.openxmlformats.org/officeDocument/2006/relationships/image" Target="media/image231.wmf"/><Relationship Id="rId410" Type="http://schemas.openxmlformats.org/officeDocument/2006/relationships/image" Target="media/image232.wmf"/><Relationship Id="rId411" Type="http://schemas.openxmlformats.org/officeDocument/2006/relationships/image" Target="media/image233.wmf"/><Relationship Id="rId412" Type="http://schemas.openxmlformats.org/officeDocument/2006/relationships/image" Target="media/image234.wmf"/><Relationship Id="rId413" Type="http://schemas.openxmlformats.org/officeDocument/2006/relationships/image" Target="media/image235.wmf"/><Relationship Id="rId414" Type="http://schemas.openxmlformats.org/officeDocument/2006/relationships/image" Target="media/image236.wmf"/><Relationship Id="rId415" Type="http://schemas.openxmlformats.org/officeDocument/2006/relationships/image" Target="media/image237.wmf"/><Relationship Id="rId416" Type="http://schemas.openxmlformats.org/officeDocument/2006/relationships/image" Target="media/image238.wmf"/><Relationship Id="rId417" Type="http://schemas.openxmlformats.org/officeDocument/2006/relationships/image" Target="media/image239.wmf"/><Relationship Id="rId418" Type="http://schemas.openxmlformats.org/officeDocument/2006/relationships/image" Target="media/image240.wmf"/><Relationship Id="rId419" Type="http://schemas.openxmlformats.org/officeDocument/2006/relationships/image" Target="media/image241.wmf"/><Relationship Id="rId420" Type="http://schemas.openxmlformats.org/officeDocument/2006/relationships/image" Target="media/image241.wmf"/><Relationship Id="rId421" Type="http://schemas.openxmlformats.org/officeDocument/2006/relationships/image" Target="media/image235.wmf"/><Relationship Id="rId422" Type="http://schemas.openxmlformats.org/officeDocument/2006/relationships/image" Target="media/image230.wmf"/><Relationship Id="rId423" Type="http://schemas.openxmlformats.org/officeDocument/2006/relationships/image" Target="media/image231.wmf"/><Relationship Id="rId424" Type="http://schemas.openxmlformats.org/officeDocument/2006/relationships/image" Target="media/image232.wmf"/><Relationship Id="rId425" Type="http://schemas.openxmlformats.org/officeDocument/2006/relationships/image" Target="media/image233.wmf"/><Relationship Id="rId426" Type="http://schemas.openxmlformats.org/officeDocument/2006/relationships/image" Target="media/image234.wmf"/><Relationship Id="rId427" Type="http://schemas.openxmlformats.org/officeDocument/2006/relationships/image" Target="media/image235.wmf"/><Relationship Id="rId428" Type="http://schemas.openxmlformats.org/officeDocument/2006/relationships/image" Target="media/image236.wmf"/><Relationship Id="rId429" Type="http://schemas.openxmlformats.org/officeDocument/2006/relationships/image" Target="media/image237.wmf"/><Relationship Id="rId430" Type="http://schemas.openxmlformats.org/officeDocument/2006/relationships/image" Target="media/image238.wmf"/><Relationship Id="rId431" Type="http://schemas.openxmlformats.org/officeDocument/2006/relationships/image" Target="media/image239.wmf"/><Relationship Id="rId432" Type="http://schemas.openxmlformats.org/officeDocument/2006/relationships/image" Target="media/image240.wmf"/><Relationship Id="rId433" Type="http://schemas.openxmlformats.org/officeDocument/2006/relationships/image" Target="media/image241.wmf"/><Relationship Id="rId434" Type="http://schemas.openxmlformats.org/officeDocument/2006/relationships/image" Target="media/image241.wmf"/><Relationship Id="rId435" Type="http://schemas.openxmlformats.org/officeDocument/2006/relationships/image" Target="media/image235.wmf"/><Relationship Id="rId436" Type="http://schemas.openxmlformats.org/officeDocument/2006/relationships/image" Target="media/image242.png"/><Relationship Id="rId437" Type="http://schemas.openxmlformats.org/officeDocument/2006/relationships/image" Target="media/image243.png"/><Relationship Id="rId438" Type="http://schemas.openxmlformats.org/officeDocument/2006/relationships/image" Target="media/image244.png"/><Relationship Id="rId439" Type="http://schemas.openxmlformats.org/officeDocument/2006/relationships/image" Target="media/image245.png"/><Relationship Id="rId440" Type="http://schemas.openxmlformats.org/officeDocument/2006/relationships/image" Target="media/image246.png"/><Relationship Id="rId441" Type="http://schemas.openxmlformats.org/officeDocument/2006/relationships/image" Target="media/image247.png"/><Relationship Id="rId442" Type="http://schemas.openxmlformats.org/officeDocument/2006/relationships/image" Target="media/image248.png"/><Relationship Id="rId443" Type="http://schemas.openxmlformats.org/officeDocument/2006/relationships/image" Target="media/image249.png"/><Relationship Id="rId444" Type="http://schemas.openxmlformats.org/officeDocument/2006/relationships/image" Target="media/image250.png"/><Relationship Id="rId445" Type="http://schemas.openxmlformats.org/officeDocument/2006/relationships/image" Target="media/image251.png"/><Relationship Id="rId446" Type="http://schemas.openxmlformats.org/officeDocument/2006/relationships/image" Target="media/image252.png"/><Relationship Id="rId447" Type="http://schemas.openxmlformats.org/officeDocument/2006/relationships/image" Target="media/image253.png"/><Relationship Id="rId448" Type="http://schemas.openxmlformats.org/officeDocument/2006/relationships/image" Target="media/image254.png"/><Relationship Id="rId449" Type="http://schemas.openxmlformats.org/officeDocument/2006/relationships/image" Target="media/image255.png"/><Relationship Id="rId450" Type="http://schemas.openxmlformats.org/officeDocument/2006/relationships/image" Target="media/image256.png"/><Relationship Id="rId451" Type="http://schemas.openxmlformats.org/officeDocument/2006/relationships/image" Target="media/image257.png"/><Relationship Id="rId452" Type="http://schemas.openxmlformats.org/officeDocument/2006/relationships/image" Target="media/image258.png"/><Relationship Id="rId453" Type="http://schemas.openxmlformats.org/officeDocument/2006/relationships/image" Target="media/image259.png"/><Relationship Id="rId454" Type="http://schemas.openxmlformats.org/officeDocument/2006/relationships/image" Target="media/image260.png"/><Relationship Id="rId455" Type="http://schemas.openxmlformats.org/officeDocument/2006/relationships/header" Target="header1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5:00Z</dcterms:created>
  <dc:creator>New</dc:creator>
  <dc:description/>
  <dc:language>en-US</dc:language>
  <cp:lastModifiedBy>user</cp:lastModifiedBy>
  <cp:lastPrinted>2011-04-11T12:51:00Z</cp:lastPrinted>
  <dcterms:modified xsi:type="dcterms:W3CDTF">2011-04-15T06:58:00Z</dcterms:modified>
  <cp:revision>14</cp:revision>
  <dc:subject/>
  <dc:title/>
</cp:coreProperties>
</file>