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денсированное состояние(10)</w:t>
      </w:r>
    </w:p>
    <w:p>
      <w:pPr>
        <w:pStyle w:val="ListParagraph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. Поверхностный слой жидкости. Термодинамика поверхности жидкости.</w:t>
      </w:r>
    </w:p>
    <w:p>
      <w:pPr>
        <w:pStyle w:val="ListParagraph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ое давление под изогнутой поверхностью жидкости. Формула Лапласа. Капиллярные явления.</w:t>
      </w:r>
    </w:p>
    <w:p>
      <w:pPr>
        <w:pStyle w:val="ListParagraph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тела. Тепловые свойства твердых тел. Закон Дюлонга – Пти.</w:t>
      </w:r>
    </w:p>
    <w:p>
      <w:pPr>
        <w:pStyle w:val="ListParagraph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и фазовые превращения. Условия равновесия фаз. Уравнение Клапейрона - Клаузиса. Фазовые диаграммы. Тройная т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по строению и свойствам занимают промежуточное положение между газом и твердыми тела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рхностном слое молекулы жидкости находятся в особом состоянии и их энергия отличается от энергии молекулы внутри  жидкост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8175</wp:posOffset>
                </wp:positionH>
                <wp:positionV relativeFrom="paragraph">
                  <wp:posOffset>123825</wp:posOffset>
                </wp:positionV>
                <wp:extent cx="1957705" cy="126301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262880"/>
                          <a:chOff x="0" y="0"/>
                          <a:chExt cx="1957680" cy="126288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1779120" cy="126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76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868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52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132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16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8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8600" y="654840"/>
                            <a:ext cx="294120" cy="371520"/>
                          </a:xfrm>
                        </wpg:grpSpPr>
                        <wps:wsp>
                          <wps:cNvCnPr/>
                          <wps:spPr>
                            <a:xfrm>
                              <a:off x="51840" y="37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120" y="16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760" y="31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0960"/>
                              <a:ext cx="9072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90720" y="4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360" y="2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1000" y="42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36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240" y="232560"/>
                            <a:ext cx="9072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9.75pt;width:154.15pt;height:99.45pt" coordorigin="3005,195" coordsize="3083,1989">
                <v:roundrect id="shape_0" fillcolor="white" stroked="t" o:allowincell="f" style="position:absolute;left:3129;top:195;width:2801;height:198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005;top:195;width:3082;height:27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2;top:6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6;top:9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5;top:9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7;top:1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6;top:14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499;top:1226;width:463;height:585">
                  <v:shape id="shape_0" stroked="t" o:allowincell="f" style="position:absolute;left:4580;top:1811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62;top:1480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48;top:172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48;top:122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499;top:1417;width:142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4565;top:95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7;top:62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3;top:87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6;top:46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484;top:561;width:142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ействующая сил, действующих на молекулу в поверхностном слое жидкости, неравна нул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збыточную энергию этих молекул называют поверхностной энерг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поверхностного натяж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когда имеем дело с плен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1745</wp:posOffset>
                </wp:positionH>
                <wp:positionV relativeFrom="paragraph">
                  <wp:posOffset>64135</wp:posOffset>
                </wp:positionV>
                <wp:extent cx="1333500" cy="1492885"/>
                <wp:effectExtent l="5715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92920"/>
                          <a:chOff x="0" y="0"/>
                          <a:chExt cx="1333440" cy="14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912600" cy="991800"/>
                            </a:xfrm>
                            <a:custGeom>
                              <a:avLst/>
                              <a:gdLst>
                                <a:gd name="textAreaLeft" fmla="*/ 25200 w 517320"/>
                                <a:gd name="textAreaRight" fmla="*/ 492120 w 517320"/>
                                <a:gd name="textAreaTop" fmla="*/ 25200 h 562320"/>
                                <a:gd name="textAreaBottom" fmla="*/ 537120 h 56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878"/>
                                  </a:lnTo>
                                  <a:arcTo wR="3600" hR="3600" stAng="10800000" swAng="-5400000"/>
                                  <a:lnTo>
                                    <a:pt x="18000" y="234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77680"/>
                              <a:ext cx="10065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920" y="876960"/>
                              <a:ext cx="913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920" y="877680"/>
                              <a:ext cx="1800" cy="43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520" y="877680"/>
                              <a:ext cx="1800" cy="43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1120"/>
                              <a:ext cx="126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3">
                                  <a:moveTo>
                                    <a:pt x="270" y="0"/>
                                  </a:moveTo>
                                  <a:cubicBezTo>
                                    <a:pt x="270" y="43"/>
                                    <a:pt x="270" y="87"/>
                                    <a:pt x="270" y="127"/>
                                  </a:cubicBezTo>
                                  <a:cubicBezTo>
                                    <a:pt x="270" y="167"/>
                                    <a:pt x="291" y="221"/>
                                    <a:pt x="270" y="242"/>
                                  </a:cubicBezTo>
                                  <a:cubicBezTo>
                                    <a:pt x="249" y="263"/>
                                    <a:pt x="190" y="253"/>
                                    <a:pt x="145" y="255"/>
                                  </a:cubicBezTo>
                                  <a:cubicBezTo>
                                    <a:pt x="100" y="257"/>
                                    <a:pt x="50" y="256"/>
                                    <a:pt x="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131112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3">
                                  <a:moveTo>
                                    <a:pt x="270" y="0"/>
                                  </a:moveTo>
                                  <a:cubicBezTo>
                                    <a:pt x="270" y="43"/>
                                    <a:pt x="270" y="87"/>
                                    <a:pt x="270" y="127"/>
                                  </a:cubicBezTo>
                                  <a:cubicBezTo>
                                    <a:pt x="270" y="167"/>
                                    <a:pt x="291" y="221"/>
                                    <a:pt x="270" y="242"/>
                                  </a:cubicBezTo>
                                  <a:cubicBezTo>
                                    <a:pt x="249" y="263"/>
                                    <a:pt x="190" y="253"/>
                                    <a:pt x="145" y="255"/>
                                  </a:cubicBezTo>
                                  <a:cubicBezTo>
                                    <a:pt x="100" y="257"/>
                                    <a:pt x="50" y="256"/>
                                    <a:pt x="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1320" y="108000"/>
                              <a:ext cx="313920" cy="36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5000" y="107280"/>
                              <a:ext cx="486000" cy="52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2160" y="313200"/>
                              <a:ext cx="370440" cy="44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" y="1236240"/>
                              <a:ext cx="90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400" y="876960"/>
                              <a:ext cx="1800" cy="61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520" y="876960"/>
                              <a:ext cx="305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520" y="1236240"/>
                              <a:ext cx="305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1240" y="592560"/>
                              <a:ext cx="1440" cy="28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91240" y="1235880"/>
                              <a:ext cx="1440" cy="25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800" y="722520"/>
                            <a:ext cx="716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9760" y="991800"/>
                            <a:ext cx="1530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5.05pt;width:105.05pt;height:117.55pt" coordorigin="3987,101" coordsize="2101,2351">
                <v:group id="shape_0" style="position:absolute;left:3987;top:101;width:2101;height:2351">
                  <v:roundrect id="shape_0" fillcolor="white" stroked="t" o:allowincell="f" style="position:absolute;left:4171;top:101;width:1436;height:1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086;top:1483;width:1584;height:27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4170;top:1482;width:143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70;top:1483;width:2;height:6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7;top:1483;width:2;height:6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91,263" path="m270,0c270,43,270,87,270,127c270,167,291,221,270,242c249,263,190,253,145,255c100,257,50,256,0,255e" stroked="t" o:allowincell="f" style="position:absolute;left:3987;top:2166;width:198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1,263" path="m270,0c270,43,270,87,270,127c270,167,291,221,270,242c249,263,190,253,145,255c100,257,50,256,0,255e" stroked="t" o:allowincell="f" style="position:absolute;left:5598;top:2166;width:184;height:18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320;top:271;width:492;height:57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3;top:270;width:763;height:83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41;top:594;width:581;height:69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86;top:2048;width:1423;height:2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903;top:1482;width:2;height:97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07;top:1482;width:48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7;top:2048;width:48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63;top:1034;width:1;height:44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63;top:2047;width:1;height:40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5;top:1239;width:112;height:1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1663;width:240;height:1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lΔx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l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ермодинамику поверхности жидкост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ледовательн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энтропия поверхност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</m:sSub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d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следователь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уменьшается с ростом температур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верхностного натяжения приводит к появлению краевого угла на границе.  Жидкость – твердое тело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12570</wp:posOffset>
                </wp:positionH>
                <wp:positionV relativeFrom="paragraph">
                  <wp:posOffset>28575</wp:posOffset>
                </wp:positionV>
                <wp:extent cx="2777490" cy="2304415"/>
                <wp:effectExtent l="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2304360"/>
                          <a:chOff x="0" y="0"/>
                          <a:chExt cx="2777400" cy="2304360"/>
                        </a:xfrm>
                      </wpg:grpSpPr>
                      <wpg:grpSp>
                        <wpg:cNvGrpSpPr/>
                        <wpg:grpSpPr>
                          <a:xfrm>
                            <a:off x="746640" y="158760"/>
                            <a:ext cx="2030760" cy="2145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4680" y="0"/>
                              <a:ext cx="1800" cy="178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10960"/>
                              <a:ext cx="172440" cy="18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34320"/>
                              <a:ext cx="172440" cy="18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66320"/>
                              <a:ext cx="172440" cy="18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98680"/>
                              <a:ext cx="172440" cy="18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211320"/>
                              <a:ext cx="1858680" cy="156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2" h="2506">
                                  <a:moveTo>
                                    <a:pt x="0" y="0"/>
                                  </a:moveTo>
                                  <a:cubicBezTo>
                                    <a:pt x="34" y="168"/>
                                    <a:pt x="68" y="337"/>
                                    <a:pt x="125" y="573"/>
                                  </a:cubicBezTo>
                                  <a:cubicBezTo>
                                    <a:pt x="182" y="809"/>
                                    <a:pt x="246" y="1183"/>
                                    <a:pt x="343" y="1414"/>
                                  </a:cubicBezTo>
                                  <a:cubicBezTo>
                                    <a:pt x="440" y="1645"/>
                                    <a:pt x="508" y="1801"/>
                                    <a:pt x="709" y="1959"/>
                                  </a:cubicBezTo>
                                  <a:cubicBezTo>
                                    <a:pt x="910" y="2117"/>
                                    <a:pt x="1243" y="2272"/>
                                    <a:pt x="1547" y="2363"/>
                                  </a:cubicBezTo>
                                  <a:cubicBezTo>
                                    <a:pt x="1851" y="2454"/>
                                    <a:pt x="2368" y="2482"/>
                                    <a:pt x="2532" y="2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1960" y="332280"/>
                              <a:ext cx="454320" cy="181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333000"/>
                              <a:ext cx="1800" cy="73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840" y="1186200"/>
                              <a:ext cx="4356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120" y="1466280"/>
                              <a:ext cx="31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06">
                                  <a:moveTo>
                                    <a:pt x="0" y="0"/>
                                  </a:moveTo>
                                  <a:cubicBezTo>
                                    <a:pt x="31" y="38"/>
                                    <a:pt x="63" y="76"/>
                                    <a:pt x="125" y="91"/>
                                  </a:cubicBezTo>
                                  <a:cubicBezTo>
                                    <a:pt x="187" y="106"/>
                                    <a:pt x="310" y="106"/>
                                    <a:pt x="372" y="91"/>
                                  </a:cubicBezTo>
                                  <a:cubicBezTo>
                                    <a:pt x="434" y="76"/>
                                    <a:pt x="464" y="38"/>
                                    <a:pt x="4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5760" y="0"/>
                            <a:ext cx="2509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3400" y="1560960"/>
                            <a:ext cx="264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2680" y="979920"/>
                            <a:ext cx="264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8520" y="283320"/>
                            <a:ext cx="158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48160" y="1058040"/>
                            <a:ext cx="1054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800" y="2064960"/>
                            <a:ext cx="1321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0" y="1344960"/>
                            <a:ext cx="1188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9040" y="1760400"/>
                            <a:ext cx="158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99080" y="1083960"/>
                            <a:ext cx="2635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838080"/>
                            <a:ext cx="606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13120" y="2053080"/>
                            <a:ext cx="764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1200" y="334800"/>
                            <a:ext cx="1188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2.25pt;width:218.75pt;height:181.4pt" coordorigin="2382,45" coordsize="4375,3628">
                <v:group id="shape_0" style="position:absolute;left:3558;top:295;width:3198;height:3378">
                  <v:shape id="shape_0" stroked="t" o:allowincell="f" style="position:absolute;left:3849;top:295;width:2;height:280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58;top:627;width:269;height:29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58;top:1294;width:269;height:29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58;top:1974;width:269;height:29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58;top:2655;width:269;height:29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532,2506" path="m0,0c34,168,68,337,125,573c182,809,246,1183,343,1414c440,1645,508,1801,709,1959c910,2117,1243,2272,1547,2363c1851,2454,2368,2482,2532,2506e" stroked="t" o:allowincell="f" style="position:absolute;left:3829;top:628;width:2926;height:2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3876;top:818;width:714;height:28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41;top:819;width:2;height:115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21;top:2163;width:68;height:30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495,106" path="m0,0c31,38,63,76,125,91c187,106,310,106,372,91c434,76,464,38,495,0e" stroked="t" o:allowincell="f" style="position:absolute;left:3837;top:2604;width:494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50;top:45;width:394;height:4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403;top:2503;width:415;height:44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1588;width:415;height:4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491;width:248;height:2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1711;width:165;height:2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3297;width:207;height:2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83;top:2163;width:186;height:2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034;top:2817;width:248;height:2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1752;width:414;height:2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1365;width:954;height:2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3278;width:1203;height:2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754;top:572;width:186;height:1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их трех сред поверхность жидкости будет принимать различную форм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евой уго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то жидкость смачивает тело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то не смачива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з условия  равновесия сил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следует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 поверхностного натяжения границы пар - твердое тел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 поверхностного натяжения границы жидкость - твердое тел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 поверхностного натяжения границы пар-жидкост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есл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смачивание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не смачивание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060</wp:posOffset>
                </wp:positionH>
                <wp:positionV relativeFrom="paragraph">
                  <wp:posOffset>99695</wp:posOffset>
                </wp:positionV>
                <wp:extent cx="2468880" cy="947420"/>
                <wp:effectExtent l="635" t="444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947520"/>
                          <a:chOff x="0" y="0"/>
                          <a:chExt cx="2468880" cy="947520"/>
                        </a:xfrm>
                      </wpg:grpSpPr>
                      <wps:wsp>
                        <wps:cNvCnPr/>
                        <wps:spPr>
                          <a:xfrm>
                            <a:off x="0" y="768240"/>
                            <a:ext cx="246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040" y="768240"/>
                            <a:ext cx="15480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1080" y="768240"/>
                            <a:ext cx="15444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3640" y="768240"/>
                            <a:ext cx="15444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3080" y="768240"/>
                            <a:ext cx="15480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4160" y="768240"/>
                            <a:ext cx="15480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7640" y="768240"/>
                            <a:ext cx="15480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9080" y="768240"/>
                            <a:ext cx="15444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395640"/>
                            <a:ext cx="22010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588">
                                <a:moveTo>
                                  <a:pt x="0" y="588"/>
                                </a:moveTo>
                                <a:cubicBezTo>
                                  <a:pt x="88" y="520"/>
                                  <a:pt x="177" y="453"/>
                                  <a:pt x="319" y="372"/>
                                </a:cubicBezTo>
                                <a:cubicBezTo>
                                  <a:pt x="461" y="291"/>
                                  <a:pt x="615" y="166"/>
                                  <a:pt x="854" y="104"/>
                                </a:cubicBezTo>
                                <a:cubicBezTo>
                                  <a:pt x="1093" y="42"/>
                                  <a:pt x="1468" y="4"/>
                                  <a:pt x="1752" y="2"/>
                                </a:cubicBezTo>
                                <a:cubicBezTo>
                                  <a:pt x="2036" y="0"/>
                                  <a:pt x="2316" y="29"/>
                                  <a:pt x="2561" y="91"/>
                                </a:cubicBezTo>
                                <a:cubicBezTo>
                                  <a:pt x="2806" y="153"/>
                                  <a:pt x="3073" y="289"/>
                                  <a:pt x="3224" y="372"/>
                                </a:cubicBezTo>
                                <a:cubicBezTo>
                                  <a:pt x="3375" y="455"/>
                                  <a:pt x="3420" y="521"/>
                                  <a:pt x="3466" y="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440" y="679320"/>
                            <a:ext cx="26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080" y="5256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679320"/>
                            <a:ext cx="36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760" y="0"/>
                            <a:ext cx="111348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" y="526320"/>
                            <a:ext cx="57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2">
                                <a:moveTo>
                                  <a:pt x="0" y="382"/>
                                </a:moveTo>
                                <a:cubicBezTo>
                                  <a:pt x="45" y="344"/>
                                  <a:pt x="91" y="306"/>
                                  <a:pt x="91" y="242"/>
                                </a:cubicBezTo>
                                <a:cubicBezTo>
                                  <a:pt x="91" y="178"/>
                                  <a:pt x="45" y="8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62400" y="502200"/>
                            <a:ext cx="15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7.85pt;width:194.4pt;height:74.6pt" coordorigin="556,157" coordsize="3888,1492">
                <v:shape id="shape_0" stroked="t" o:allowincell="f" style="position:absolute;left:556;top:1367;width:38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;top:1367;width:242;height:2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8;top:1367;width:241;height:2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6;top:1367;width:241;height:2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2;top:1367;width:242;height:2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9;top:1367;width:242;height:2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4;top:1367;width:242;height:2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9;top:1367;width:241;height:2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466,588" path="m0,588c88,520,177,453,319,372c461,291,615,166,854,104c1093,42,1468,4,1752,2c2036,0,2316,29,2561,91c2806,153,3073,289,3224,372c3375,455,3420,521,3466,588e" stroked="t" o:allowincell="f" style="position:absolute;left:863;top:780;width:3465;height: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650;top:1227;width:4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2;top:985;width:6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1;top:1227;width:5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;top:157;width:1753;height:12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1,382" path="m0,382c45,344,91,306,91,242c91,178,45,89,0,0e" stroked="t" o:allowincell="f" style="position:absolute;left:1409;top:986;width:90;height:38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599;top:948;width:241;height:2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21050</wp:posOffset>
                </wp:positionH>
                <wp:positionV relativeFrom="paragraph">
                  <wp:posOffset>21590</wp:posOffset>
                </wp:positionV>
                <wp:extent cx="2411730" cy="518160"/>
                <wp:effectExtent l="190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18040"/>
                          <a:chOff x="0" y="0"/>
                          <a:chExt cx="2411640" cy="518040"/>
                        </a:xfrm>
                      </wpg:grpSpPr>
                      <wps:wsp>
                        <wps:cNvSpPr/>
                        <wps:spPr>
                          <a:xfrm>
                            <a:off x="713880" y="0"/>
                            <a:ext cx="122868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50280" y="117360"/>
                            <a:ext cx="15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3720" y="516960"/>
                            <a:ext cx="216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63360"/>
                            <a:ext cx="1096560" cy="45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880" y="295200"/>
                            <a:ext cx="609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350">
                                <a:moveTo>
                                  <a:pt x="959" y="350"/>
                                </a:moveTo>
                                <a:cubicBezTo>
                                  <a:pt x="920" y="238"/>
                                  <a:pt x="881" y="127"/>
                                  <a:pt x="774" y="70"/>
                                </a:cubicBezTo>
                                <a:cubicBezTo>
                                  <a:pt x="667" y="13"/>
                                  <a:pt x="447" y="0"/>
                                  <a:pt x="318" y="6"/>
                                </a:cubicBezTo>
                                <a:cubicBezTo>
                                  <a:pt x="189" y="12"/>
                                  <a:pt x="94" y="60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.7pt;width:189.9pt;height:40.8pt" coordorigin="5230,34" coordsize="3798,816">
                <v:oval id="shape_0" fillcolor="white" stroked="t" o:allowincell="f" style="position:absolute;left:6354;top:34;width:1934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99;top:219;width:241;height:2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5614;top:848;width:34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30;top:134;width:1725;height:71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59,350" path="m959,350c920,238,881,127,774,70c667,13,447,0,318,6c189,12,94,60,0,108e" stroked="t" o:allowincell="f" style="position:absolute;left:6425;top:499;width:958;height:3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4" w:leader="none"/>
        </w:tabs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б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ового натяжение приводит к появлению капиллярных явлений, которые возникают в узких трубках или между соприкасающимися плоскостями при погружении их в жидкость. В этом случае давление в жидкости будет отличаться от внешнего. Наличие дополнительного давления обусловлено силами поверхностного натяже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жидкость вне поля тяжести. Жидкость будет приобретать форму шар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540" distR="0" simplePos="0" locked="0" layoutInCell="0" allowOverlap="1" relativeHeight="123">
                <wp:simplePos x="0" y="0"/>
                <wp:positionH relativeFrom="column">
                  <wp:posOffset>2212340</wp:posOffset>
                </wp:positionH>
                <wp:positionV relativeFrom="paragraph">
                  <wp:posOffset>116205</wp:posOffset>
                </wp:positionV>
                <wp:extent cx="1330960" cy="1344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344240"/>
                          <a:chOff x="0" y="0"/>
                          <a:chExt cx="133092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92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114840"/>
                              <a:ext cx="1068120" cy="10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57800">
                              <a:off x="193320" y="161280"/>
                              <a:ext cx="82548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930" y="163"/>
                                  </a:moveTo>
                                  <a:arcTo wR="10800" hR="10800" stAng="-5998315" swAng="53364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930" y="163"/>
                                  </a:moveTo>
                                  <a:arcTo wR="10800" hR="10800" stAng="-5998315" swAng="53364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6000">
                              <a:off x="317520" y="289800"/>
                              <a:ext cx="82224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22" h="10800">
                                  <a:moveTo>
                                    <a:pt x="8930" y="163"/>
                                  </a:moveTo>
                                  <a:arcTo wR="10800" hR="10800" stAng="-5998315" swAng="52603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22" h="10800">
                                  <a:moveTo>
                                    <a:pt x="8930" y="163"/>
                                  </a:moveTo>
                                  <a:arcTo wR="10800" hR="10800" stAng="-5998315" swAng="52603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0600" y="211320"/>
                              <a:ext cx="272160" cy="48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99840" y="290160"/>
                            <a:ext cx="1130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17760" y="641520"/>
                            <a:ext cx="1130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8.2pt;width:84.1pt;height:84.2pt" coordorigin="3680,364" coordsize="1682,1684">
                <v:group id="shape_0" style="position:absolute;left:3680;top:364;width:1682;height:1684">
                  <v:oval id="shape_0" fillcolor="white" stroked="t" o:allowincell="f" style="position:absolute;left:3680;top:364;width:1681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2470,10800" path="l0,21600xee" stroked="t" o:allowincell="f" style="position:absolute;left:3788;top:437;width:1299;height:1408;mso-wrap-style:none;v-text-anchor:middle;rotation:13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22,10800" path="l0,21600xee" stroked="t" o:allowincell="f" style="position:absolute;left:3984;top:639;width:1294;height:1408;mso-wrap-style:none;v-text-anchor:middle;rotation:320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4524;top:516;width:428;height:76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86;top:640;width:177;height:2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457;top:1193;width:177;height:1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добавочное давление, возникающее под сферической поверхностью жидк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верхность жидкости имеет другую фор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– формула Лапла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радиусы двух взаимно перпендикулярных сечений поверхности жидк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о решить задач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8955</wp:posOffset>
                </wp:positionH>
                <wp:positionV relativeFrom="paragraph">
                  <wp:posOffset>294005</wp:posOffset>
                </wp:positionV>
                <wp:extent cx="1682750" cy="161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614240"/>
                          <a:chOff x="0" y="0"/>
                          <a:chExt cx="1682640" cy="16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7800"/>
                              <a:ext cx="168264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1384200" cy="130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680"/>
                                  <a:ext cx="1384200" cy="119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7920"/>
                                <a:ext cx="1569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56">
                                    <a:moveTo>
                                      <a:pt x="306" y="356"/>
                                    </a:moveTo>
                                    <a:cubicBezTo>
                                      <a:pt x="314" y="294"/>
                                      <a:pt x="323" y="233"/>
                                      <a:pt x="306" y="178"/>
                                    </a:cubicBezTo>
                                    <a:cubicBezTo>
                                      <a:pt x="289" y="123"/>
                                      <a:pt x="257" y="50"/>
                                      <a:pt x="206" y="25"/>
                                    </a:cubicBezTo>
                                    <a:cubicBezTo>
                                      <a:pt x="155" y="0"/>
                                      <a:pt x="77" y="12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0" y="97920"/>
                                <a:ext cx="156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56">
                                    <a:moveTo>
                                      <a:pt x="306" y="356"/>
                                    </a:moveTo>
                                    <a:cubicBezTo>
                                      <a:pt x="314" y="294"/>
                                      <a:pt x="323" y="233"/>
                                      <a:pt x="306" y="178"/>
                                    </a:cubicBezTo>
                                    <a:cubicBezTo>
                                      <a:pt x="289" y="123"/>
                                      <a:pt x="257" y="50"/>
                                      <a:pt x="206" y="25"/>
                                    </a:cubicBezTo>
                                    <a:cubicBezTo>
                                      <a:pt x="155" y="0"/>
                                      <a:pt x="77" y="12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8680" y="705240"/>
                              <a:ext cx="137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320" y="952920"/>
                              <a:ext cx="302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760" y="1306080"/>
                              <a:ext cx="22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240" y="101340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960" y="0"/>
                              <a:ext cx="69840" cy="953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84160" y="352440"/>
                              <a:ext cx="369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3440" y="502200"/>
                              <a:ext cx="11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760" y="502200"/>
                              <a:ext cx="22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0" y="352800"/>
                              <a:ext cx="1800" cy="35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90400" y="307800"/>
                            <a:ext cx="111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25080" y="451440"/>
                            <a:ext cx="100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23.15pt;width:132.45pt;height:127.15pt" coordorigin="833,463" coordsize="2649,2543">
                <v:group id="shape_0" style="position:absolute;left:833;top:463;width:2649;height:2543">
                  <v:group id="shape_0" style="position:absolute;left:833;top:948;width:2649;height:2058">
                    <v:group id="shape_0" style="position:absolute;left:1067;top:948;width:2180;height:2058">
                      <v:roundrect id="shape_0" fillcolor="white" stroked="t" o:allowincell="f" style="position:absolute;left:1067;top:1125;width:2179;height:18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067;top:948;width:2179;height:48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coordsize="323,356" path="m306,356c314,294,323,233,306,178c289,123,257,50,206,25c155,0,77,12,0,25e" stroked="t" o:allowincell="f" style="position:absolute;left:833;top:1102;width:246;height:3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356" path="m306,356c314,294,323,233,306,178c289,123,257,50,206,25c155,0,77,12,0,25e" stroked="t" o:allowincell="f" style="position:absolute;left:3237;top:1102;width:245;height:35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1067;top:1574;width:217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79;top:1964;width:4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3;top:2520;width:3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11;top:2059;width:5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115;top:463;width:109;height:150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25;top:1018;width:58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24;top:1254;width:18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63;top:1254;width:35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47;top:1019;width:2;height:55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763;top:948;width:174;height:25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1174;width:158;height:25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даны (ф), (ф). Найти (ф).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1185</wp:posOffset>
                </wp:positionH>
                <wp:positionV relativeFrom="paragraph">
                  <wp:posOffset>162560</wp:posOffset>
                </wp:positionV>
                <wp:extent cx="1645285" cy="1815465"/>
                <wp:effectExtent l="5080" t="762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815480"/>
                          <a:chOff x="0" y="0"/>
                          <a:chExt cx="164520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200" cy="18154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77080" y="407520"/>
                              <a:ext cx="1087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97720" y="561960"/>
                              <a:ext cx="990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07520"/>
                              <a:ext cx="1645200" cy="14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40" y="0"/>
                                <a:ext cx="1353240" cy="14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1353240" cy="128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532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5480"/>
                                <a:ext cx="15372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56">
                                    <a:moveTo>
                                      <a:pt x="306" y="356"/>
                                    </a:moveTo>
                                    <a:cubicBezTo>
                                      <a:pt x="314" y="294"/>
                                      <a:pt x="323" y="233"/>
                                      <a:pt x="306" y="178"/>
                                    </a:cubicBezTo>
                                    <a:cubicBezTo>
                                      <a:pt x="289" y="123"/>
                                      <a:pt x="257" y="50"/>
                                      <a:pt x="206" y="25"/>
                                    </a:cubicBezTo>
                                    <a:cubicBezTo>
                                      <a:pt x="155" y="0"/>
                                      <a:pt x="77" y="12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2920" y="105480"/>
                                <a:ext cx="1522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56">
                                    <a:moveTo>
                                      <a:pt x="306" y="356"/>
                                    </a:moveTo>
                                    <a:cubicBezTo>
                                      <a:pt x="314" y="294"/>
                                      <a:pt x="323" y="233"/>
                                      <a:pt x="306" y="178"/>
                                    </a:cubicBezTo>
                                    <a:cubicBezTo>
                                      <a:pt x="289" y="123"/>
                                      <a:pt x="257" y="50"/>
                                      <a:pt x="206" y="25"/>
                                    </a:cubicBezTo>
                                    <a:cubicBezTo>
                                      <a:pt x="155" y="0"/>
                                      <a:pt x="77" y="12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720" y="835560"/>
                              <a:ext cx="1347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1102320"/>
                              <a:ext cx="29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440" y="1482480"/>
                              <a:ext cx="21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9920" y="1167120"/>
                              <a:ext cx="317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19800">
                              <a:off x="124200" y="342000"/>
                              <a:ext cx="1095480" cy="413280"/>
                            </a:xfrm>
                            <a:prstGeom prst="parallelogram">
                              <a:avLst>
                                <a:gd name="adj" fmla="val 662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19800">
                              <a:off x="300600" y="342000"/>
                              <a:ext cx="1095480" cy="413280"/>
                            </a:xfrm>
                            <a:prstGeom prst="parallelogram">
                              <a:avLst>
                                <a:gd name="adj" fmla="val 662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6200" y="512280"/>
                              <a:ext cx="83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5600" y="512280"/>
                              <a:ext cx="1800" cy="32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20" y="835560"/>
                              <a:ext cx="1347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800" y="343440"/>
                              <a:ext cx="28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2600" y="343440"/>
                              <a:ext cx="266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31960" y="585000"/>
                            <a:ext cx="97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1000" y="166320"/>
                            <a:ext cx="1065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25.9pt;width:129.55pt;height:129.85pt" coordorigin="931,518" coordsize="2591,2597">
                <v:group id="shape_0" style="position:absolute;left:931;top:795;width:2591;height:2320">
                  <v:shape id="shape_0" stroked="f" o:allowincell="f" style="position:absolute;left:1840;top:898;width:170;height:27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7;top:1141;width:155;height:27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style="position:absolute;left:931;top:898;width:2591;height:2217">
                    <v:group id="shape_0" style="position:absolute;left:1160;top:898;width:2131;height:2217">
                      <v:roundrect id="shape_0" fillcolor="white" stroked="t" o:allowincell="f" style="position:absolute;left:1160;top:1089;width:2130;height:20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160;top:898;width:2130;height:52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coordsize="323,356" path="m306,356c314,294,323,233,306,178c289,123,257,50,206,25c155,0,77,12,0,25e" stroked="t" o:allowincell="f" style="position:absolute;left:931;top:1064;width:241;height:3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356" path="m306,356c314,294,323,233,306,178c289,123,257,50,206,25c155,0,77,12,0,25e" stroked="t" o:allowincell="f" style="position:absolute;left:3282;top:1064;width:239;height:3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1159;top:1572;width:212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7;top:1992;width:46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40;top:2591;width:34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4;top:2094;width:49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127;top:794;width:1724;height:650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5;top:794;width:1724;height:650;flip:x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65;top:1063;width:130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84;top:1063;width:2;height:51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9;top:1572;width:212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7;top:797;width:44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3;top:797;width:417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241;top:1178;width:152;height:2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518;width:167;height:2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</w:p>
    <w:p>
      <w:pPr>
        <w:pStyle w:val="ListParagraph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и от жидкостей твердые тела сохраняют не только свой объем, но и форму. В твердых тел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 атомов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поэтому атомы «сидят» строго на своих местах. Атомы (или ионы) лишь колеблются относительно положения равновесия. Амплитуда этих колебаний при уменьшении Т уменьшается, но даже при Т=0 движение атомов из-за квантовых явлений не прекращается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исталлических твердых тел характерным является наличие дальнего порядка и их свойства существенным образом зависят от вида кристаллической решетки, наличия дефектов и видов связи между атомами (ионами)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ердых телах наблюдается анизотропия свойств, т. е. зависимость свойств от направления в кристаллах .</w: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8915</wp:posOffset>
                </wp:positionH>
                <wp:positionV relativeFrom="paragraph">
                  <wp:posOffset>85090</wp:posOffset>
                </wp:positionV>
                <wp:extent cx="3227070" cy="2050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050560"/>
                          <a:chOff x="0" y="0"/>
                          <a:chExt cx="3227040" cy="2050560"/>
                        </a:xfrm>
                      </wpg:grpSpPr>
                      <wpg:grpSp>
                        <wpg:cNvGrpSpPr/>
                        <wpg:grpSpPr>
                          <a:xfrm>
                            <a:off x="166320" y="100440"/>
                            <a:ext cx="2839680" cy="162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7840" y="74880"/>
                              <a:ext cx="2752200" cy="1546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275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"/>
                                <a:ext cx="2387880" cy="87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20"/>
                                <a:ext cx="1643400" cy="154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8360" y="8280"/>
                              <a:ext cx="147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35960" y="10080"/>
                              <a:ext cx="147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548800" y="15840"/>
                              <a:ext cx="147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84000" y="645120"/>
                              <a:ext cx="147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335960" y="1232280"/>
                              <a:ext cx="147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923480" y="697680"/>
                              <a:ext cx="147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8360" y="1181160"/>
                              <a:ext cx="147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565360" y="1258920"/>
                              <a:ext cx="147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684000" y="8280"/>
                              <a:ext cx="1663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923480" y="1232280"/>
                              <a:ext cx="1663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584640"/>
                              <a:ext cx="1663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84000" y="1199520"/>
                              <a:ext cx="1663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915200" y="0"/>
                              <a:ext cx="1663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317600" y="645120"/>
                              <a:ext cx="1663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530440" y="697680"/>
                              <a:ext cx="1663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05280" y="0"/>
                            <a:ext cx="2217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41680" y="989280"/>
                            <a:ext cx="2577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41400" y="1721520"/>
                            <a:ext cx="2401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663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6.7pt;width:254.1pt;height:161.45pt" coordorigin="2329,134" coordsize="5082,3229">
                <v:group id="shape_0" style="position:absolute;left:2591;top:292;width:4472;height:2554">
                  <v:group id="shape_0" style="position:absolute;left:2729;top:410;width:4334;height:2436">
                    <v:shape id="shape_0" stroked="t" o:allowincell="f" style="position:absolute;left:2730;top:410;width:4333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29;top:411;width:3759;height:13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30;top:411;width:2587;height:243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620;top:305;width:232;height:22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5;top:308;width:232;height:22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5;top:317;width:232;height:22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8;top:1308;width:232;height:22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5;top:2233;width:232;height:22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0;top:1391;width:232;height:22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0;top:2152;width:232;height:22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1;top:2275;width:232;height:22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8;top:305;width:261;height:25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0;top:2233;width:261;height:258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1;top:1213;width:261;height:258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8;top:2181;width:261;height:258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7;top:292;width:261;height:258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6;top:1308;width:261;height:258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6;top:1391;width:261;height:258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2;top:134;width:348;height:48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1692;width:405;height:48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2845;width:377;height:51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329;top:134;width:261;height:40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кристаллические тела являются поликристаллами. Из-за беспорядочного положения этих мелких кристаллов в куске твердого тела свойства этого куска будут изотропными. С помощью механической обработки можно создать анизотропию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Реальные твердые тела обладают дефектами. Опыт показал, что механические, электрические и другие свойства зависят от концентрации этих дефектов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точечные и линейные дефект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акансии – отсутствие атома в узле кристаллической решетк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1655</wp:posOffset>
                </wp:positionH>
                <wp:positionV relativeFrom="paragraph">
                  <wp:posOffset>27940</wp:posOffset>
                </wp:positionV>
                <wp:extent cx="2082800" cy="1196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196280"/>
                          <a:chOff x="0" y="0"/>
                          <a:chExt cx="2082960" cy="11962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28772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7944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2496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7116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90440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0440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3504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0440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2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22800" y="445680"/>
                            <a:ext cx="178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2.2pt;width:164pt;height:94.25pt" coordorigin="2853,44" coordsize="3280,1885">
                <v:shape id="shape_0" stroked="f" o:allowincell="f" style="position:absolute;left:2853;top:837;width:280;height:28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44;width:280;height:28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837;width:280;height:28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1647;width:280;height:28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837;top:1647;width:280;height:28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44;width:280;height:28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852;top:1647;width:280;height:28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852;top:837;width:280;height:28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853;top:44;width:280;height:28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852;top:44;width:280;height:28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854;top:1647;width:280;height:280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834;top:746;width:280;height:43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атомы внедрения или междоузельные атом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193040</wp:posOffset>
                </wp:positionV>
                <wp:extent cx="208280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196280"/>
                          <a:chOff x="0" y="0"/>
                          <a:chExt cx="2082960" cy="11962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8772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7944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2496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7116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90440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90440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3504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90440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2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2424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255320" y="729000"/>
                            <a:ext cx="2408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15.2pt;width:164pt;height:94.2pt" coordorigin="3037,304" coordsize="3280,1884">
                <v:shape id="shape_0" stroked="f" o:allowincell="f" style="position:absolute;left:3037;top:1097;width:280;height:280;mso-wrap-style:none;v-text-anchor:middle;mso-position-horizontal:center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3037;top:304;width:280;height:280;mso-wrap-style:none;v-text-anchor:middle;mso-position-horizontal:center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5065;top:1097;width:280;height:280;mso-wrap-style:none;v-text-anchor:middle;mso-position-horizontal:center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5052;top:1907;width:280;height:280;mso-wrap-style:none;v-text-anchor:middle;mso-position-horizontal:center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4021;top:1907;width:280;height:280;mso-wrap-style:none;v-text-anchor:middle;mso-position-horizontal:center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5039;top:304;width:280;height:280;mso-wrap-style:none;v-text-anchor:middle;mso-position-horizontal:center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1907;width:280;height:280;mso-wrap-style:none;v-text-anchor:middle;mso-position-horizontal:center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1097;width:280;height:280;mso-wrap-style:none;v-text-anchor:middle;mso-position-horizontal:center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4037;top:304;width:280;height:280;mso-wrap-style:none;v-text-anchor:middle;mso-position-horizontal:center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304;width:280;height:280;mso-wrap-style:none;v-text-anchor:middle;mso-position-horizontal:center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3038;top:1907;width:280;height:280;mso-wrap-style:none;v-text-anchor:middle;mso-position-horizontal:center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4020;top:1097;width:280;height:280;mso-wrap-style:none;v-text-anchor:middle;mso-position-horizontal:center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5014;top:1452;width:378;height:378;mso-wrap-style:none;v-text-anchor:middle;mso-position-horizontal:center" type="_x0000_t75">
                  <v:imagedata r:id="rId1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имесные атом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215900</wp:posOffset>
                </wp:positionV>
                <wp:extent cx="208280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196280"/>
                          <a:chOff x="0" y="0"/>
                          <a:chExt cx="2082960" cy="119628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28772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27944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2496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7116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90440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904400" y="50364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3504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904400" y="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20" y="101808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22800" y="503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17pt;width:164pt;height:94.25pt" coordorigin="3037,340" coordsize="3280,1885">
                <v:shape id="shape_0" stroked="f" o:allowincell="f" style="position:absolute;left:3037;top:1133;width:280;height:280;mso-wrap-style:none;v-text-anchor:middle;mso-position-horizontal:center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3037;top:340;width:280;height:280;mso-wrap-style:none;v-text-anchor:middle;mso-position-horizontal:center" type="_x0000_t75">
                  <v:imagedata r:id="rId151" o:detectmouseclick="t"/>
                  <v:stroke color="#3465a4" joinstyle="round" endcap="flat"/>
                  <w10:wrap type="square"/>
                </v:shape>
                <v:shape id="shape_0" stroked="f" o:allowincell="f" style="position:absolute;left:5065;top:1133;width:280;height:280;mso-wrap-style:none;v-text-anchor:middle;mso-position-horizontal:center" type="_x0000_t75">
                  <v:imagedata r:id="rId152" o:detectmouseclick="t"/>
                  <v:stroke color="#3465a4" joinstyle="round" endcap="flat"/>
                  <w10:wrap type="square"/>
                </v:shape>
                <v:shape id="shape_0" stroked="f" o:allowincell="f" style="position:absolute;left:5052;top:1943;width:280;height:280;mso-wrap-style:none;v-text-anchor:middle;mso-position-horizontal:center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f" o:allowincell="f" style="position:absolute;left:4021;top:1943;width:280;height:280;mso-wrap-style:none;v-text-anchor:middle;mso-position-horizontal:center" type="_x0000_t75">
                  <v:imagedata r:id="rId154" o:detectmouseclick="t"/>
                  <v:stroke color="#3465a4" joinstyle="round" endcap="flat"/>
                  <w10:wrap type="square"/>
                </v:shape>
                <v:shape id="shape_0" stroked="f" o:allowincell="f" style="position:absolute;left:5039;top:340;width:280;height:280;mso-wrap-style:none;v-text-anchor:middle;mso-position-horizontal:center" type="_x0000_t75">
                  <v:imagedata r:id="rId155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1943;width:280;height:280;mso-wrap-style:none;v-text-anchor:middle;mso-position-horizontal:center" type="_x0000_t75">
                  <v:imagedata r:id="rId156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1133;width:280;height:280;mso-wrap-style:none;v-text-anchor:middle;mso-position-horizontal:center" type="_x0000_t75">
                  <v:imagedata r:id="rId157" o:detectmouseclick="t"/>
                  <v:stroke color="#3465a4" joinstyle="round" endcap="flat"/>
                  <w10:wrap type="square"/>
                </v:shape>
                <v:shape id="shape_0" stroked="f" o:allowincell="f" style="position:absolute;left:4037;top:340;width:280;height:280;mso-wrap-style:none;v-text-anchor:middle;mso-position-horizontal:center" type="_x0000_t75">
                  <v:imagedata r:id="rId158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340;width:280;height:280;mso-wrap-style:none;v-text-anchor:middle;mso-position-horizontal:center" type="_x0000_t75">
                  <v:imagedata r:id="rId159" o:detectmouseclick="t"/>
                  <v:stroke color="#3465a4" joinstyle="round" endcap="flat"/>
                  <w10:wrap type="square"/>
                </v:shape>
                <v:shape id="shape_0" stroked="f" o:allowincell="f" style="position:absolute;left:3038;top:1943;width:280;height:280;mso-wrap-style:none;v-text-anchor:middle;mso-position-horizontal:center" type="_x0000_t75">
                  <v:imagedata r:id="rId160" o:detectmouseclick="t"/>
                  <v:stroke color="#3465a4" joinstyle="round" endcap="flat"/>
                  <w10:wrap type="square"/>
                </v:shape>
                <v:shape id="shape_0" stroked="f" o:allowincell="f" style="position:absolute;left:4018;top:1133;width:299;height:299;mso-wrap-style:none;v-text-anchor:middle;mso-position-horizontal:center" type="_x0000_t75">
                  <v:imagedata r:id="rId1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ные атомы  в полупроводниках</w:t>
        <w:tab/>
        <w:t>существенным образом изменяют их электрические свой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свойства твердых тел определяются, в основном, не точечными, а линейными дефектами, в частности, дислокация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81760</wp:posOffset>
                </wp:positionH>
                <wp:positionV relativeFrom="paragraph">
                  <wp:posOffset>120650</wp:posOffset>
                </wp:positionV>
                <wp:extent cx="3176905" cy="2218055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2217960"/>
                          <a:chOff x="0" y="0"/>
                          <a:chExt cx="3177000" cy="221796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443320" y="1865160"/>
                            <a:ext cx="7333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48680" cy="149112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587520"/>
                              <a:ext cx="178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83880"/>
                              <a:ext cx="178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633600" y="1101600"/>
                              <a:ext cx="178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635040" y="83880"/>
                              <a:ext cx="178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720" y="1101600"/>
                              <a:ext cx="178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642600" y="587880"/>
                              <a:ext cx="178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70120" y="92880"/>
                              <a:ext cx="178560" cy="119628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101772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50328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17880" y="83880"/>
                              <a:ext cx="383400" cy="1303560"/>
                            </a:xfrm>
                          </wpg:grpSpPr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16560" y="50364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205200" y="101772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4800" y="0"/>
                                <a:ext cx="265320" cy="130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2053">
                                    <a:moveTo>
                                      <a:pt x="47" y="0"/>
                                    </a:moveTo>
                                    <a:cubicBezTo>
                                      <a:pt x="23" y="449"/>
                                      <a:pt x="0" y="898"/>
                                      <a:pt x="47" y="1165"/>
                                    </a:cubicBezTo>
                                    <a:cubicBezTo>
                                      <a:pt x="94" y="1432"/>
                                      <a:pt x="270" y="1455"/>
                                      <a:pt x="332" y="1603"/>
                                    </a:cubicBezTo>
                                    <a:cubicBezTo>
                                      <a:pt x="394" y="1751"/>
                                      <a:pt x="406" y="1902"/>
                                      <a:pt x="418" y="20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560" y="83880"/>
                              <a:ext cx="178560" cy="68184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0" y="50364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76040" y="83880"/>
                              <a:ext cx="382320" cy="13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60" y="0"/>
                                <a:ext cx="320760" cy="130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142200" y="503640"/>
                                  <a:ext cx="17856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142200" y="0"/>
                                  <a:ext cx="17856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2053">
                                      <a:moveTo>
                                        <a:pt x="47" y="0"/>
                                      </a:moveTo>
                                      <a:cubicBezTo>
                                        <a:pt x="23" y="449"/>
                                        <a:pt x="0" y="898"/>
                                        <a:pt x="47" y="1165"/>
                                      </a:cubicBezTo>
                                      <a:cubicBezTo>
                                        <a:pt x="94" y="1432"/>
                                        <a:pt x="270" y="1455"/>
                                        <a:pt x="332" y="1603"/>
                                      </a:cubicBezTo>
                                      <a:cubicBezTo>
                                        <a:pt x="394" y="1751"/>
                                        <a:pt x="406" y="1902"/>
                                        <a:pt x="418" y="20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1009080"/>
                                <a:ext cx="178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88920" y="0"/>
                              <a:ext cx="1800" cy="147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880" y="0"/>
                              <a:ext cx="1440" cy="147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0760" y="0"/>
                              <a:ext cx="1800" cy="147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9360" y="14760"/>
                              <a:ext cx="1440" cy="147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1593360"/>
                            <a:ext cx="21769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699">
                                <a:moveTo>
                                  <a:pt x="2100" y="699"/>
                                </a:moveTo>
                                <a:cubicBezTo>
                                  <a:pt x="1574" y="679"/>
                                  <a:pt x="1049" y="659"/>
                                  <a:pt x="699" y="542"/>
                                </a:cubicBezTo>
                                <a:cubicBezTo>
                                  <a:pt x="349" y="425"/>
                                  <a:pt x="174" y="2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93360"/>
                            <a:ext cx="17474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699">
                                <a:moveTo>
                                  <a:pt x="2150" y="699"/>
                                </a:moveTo>
                                <a:cubicBezTo>
                                  <a:pt x="1406" y="579"/>
                                  <a:pt x="662" y="459"/>
                                  <a:pt x="331" y="342"/>
                                </a:cubicBezTo>
                                <a:cubicBezTo>
                                  <a:pt x="0" y="225"/>
                                  <a:pt x="81" y="112"/>
                                  <a:pt x="1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75640"/>
                            <a:ext cx="1117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755">
                                <a:moveTo>
                                  <a:pt x="1760" y="755"/>
                                </a:moveTo>
                                <a:cubicBezTo>
                                  <a:pt x="1129" y="682"/>
                                  <a:pt x="498" y="610"/>
                                  <a:pt x="249" y="484"/>
                                </a:cubicBezTo>
                                <a:cubicBezTo>
                                  <a:pt x="0" y="358"/>
                                  <a:pt x="131" y="179"/>
                                  <a:pt x="2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9.5pt;width:250.1pt;height:174.65pt" coordorigin="2176,190" coordsize="5002,3493">
                <v:shape id="shape_0" stroked="f" o:allowincell="f" style="position:absolute;left:6024;top:3127;width:1154;height:555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group id="shape_0" style="position:absolute;left:2176;top:190;width:4486;height:2348">
                  <v:shape id="shape_0" stroked="f" o:allowincell="f" style="position:absolute;left:2176;top:1115;width:280;height:280;mso-wrap-style:none;v-text-anchor:middle" type="_x0000_t75">
                    <v:imagedata r:id="rId1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76;top:322;width:280;height:280;mso-wrap-style:none;v-text-anchor:middle" type="_x0000_t75">
                    <v:imagedata r:id="rId1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74;top:1925;width:280;height:280;mso-wrap-style:none;v-text-anchor:middle" type="_x0000_t75">
                    <v:imagedata r:id="rId1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76;top:322;width:280;height:280;mso-wrap-style:none;v-text-anchor:middle" type="_x0000_t75">
                    <v:imagedata r:id="rId1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77;top:1925;width:280;height:280;mso-wrap-style:none;v-text-anchor:middle" type="_x0000_t75">
                    <v:imagedata r:id="rId1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88;top:1116;width:280;height:280;mso-wrap-style:none;v-text-anchor:middle" type="_x0000_t75">
                    <v:imagedata r:id="rId186" o:detectmouseclick="t"/>
                    <v:stroke color="#3465a4" joinstyle="round" endcap="flat"/>
                    <w10:wrap type="square"/>
                  </v:shape>
                  <v:group id="shape_0" style="position:absolute;left:6381;top:336;width:281;height:1884">
                    <v:shape id="shape_0" stroked="f" o:allowincell="f" style="position:absolute;left:6381;top:1939;width:280;height:280;mso-wrap-style:none;v-text-anchor:middle" type="_x0000_t75">
                      <v:imagedata r:id="rId18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81;top:1129;width:280;height:280;mso-wrap-style:none;v-text-anchor:middle" type="_x0000_t75">
                      <v:imagedata r:id="rId18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81;top:336;width:280;height:280;mso-wrap-style:none;v-text-anchor:middle" type="_x0000_t75">
                      <v:imagedata r:id="rId189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094;top:322;width:604;height:2053">
                    <v:shape id="shape_0" stroked="f" o:allowincell="f" style="position:absolute;left:4120;top:1115;width:280;height:280;mso-wrap-style:none;v-text-anchor:middle" type="_x0000_t75">
                      <v:imagedata r:id="rId19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17;top:1925;width:280;height:280;mso-wrap-style:none;v-text-anchor:middle" type="_x0000_t75">
                      <v:imagedata r:id="rId19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094;top:322;width:280;height:280;mso-wrap-style:none;v-text-anchor:middle" type="_x0000_t75">
                      <v:imagedata r:id="rId192" o:detectmouseclick="t"/>
                      <v:stroke color="#3465a4" joinstyle="round" endcap="flat"/>
                      <w10:wrap type="square"/>
                    </v:shape>
                    <v:shape id="shape_0" coordsize="418,2053" path="m47,0c23,449,0,898,47,1165c94,1432,270,1455,332,1603c394,1751,406,1902,418,2053e" stroked="t" o:allowincell="f" style="position:absolute;left:4196;top:322;width:417;height:20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881;top:322;width:281;height:1074">
                    <v:shape id="shape_0" stroked="f" o:allowincell="f" style="position:absolute;left:4881;top:1115;width:280;height:280;mso-wrap-style:none;v-text-anchor:middle" type="_x0000_t75">
                      <v:imagedata r:id="rId19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81;top:322;width:280;height:280;mso-wrap-style:none;v-text-anchor:middle" type="_x0000_t75">
                      <v:imagedata r:id="rId194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288;top:322;width:602;height:2053">
                    <v:group id="shape_0" style="position:absolute;left:5384;top:322;width:506;height:2053">
                      <v:shape id="shape_0" stroked="f" o:allowincell="f" style="position:absolute;left:5609;top:1115;width:280;height:280;mso-wrap-style:none;v-text-anchor:middle" type="_x0000_t75">
                        <v:imagedata r:id="rId19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609;top:322;width:280;height:280;mso-wrap-style:none;v-text-anchor:middle" type="_x0000_t75">
                        <v:imagedata r:id="rId196" o:detectmouseclick="t"/>
                        <v:stroke color="#3465a4" joinstyle="round" endcap="flat"/>
                        <w10:wrap type="square"/>
                      </v:shape>
                      <v:shape id="shape_0" coordsize="418,2053" path="m47,0c23,449,0,898,47,1165c94,1432,270,1455,332,1603c394,1751,406,1902,418,2053e" stroked="t" o:allowincell="f" style="position:absolute;left:5385;top:322;width:358;height:205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288;top:1911;width:280;height:280;mso-wrap-style:none;v-text-anchor:middle" type="_x0000_t75">
                      <v:imagedata r:id="rId197" o:detectmouseclick="t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2316;top:190;width:2;height:232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00;top:190;width:1;height:232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08;top:190;width:2;height:232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25;top:213;width:1;height:232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coordsize="2100,699" path="m2100,699c1574,679,1049,659,699,542c349,425,174,212,0,0e" stroked="t" o:allowincell="f" style="position:absolute;left:2317;top:2699;width:3427;height:8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2150,699" path="m2150,699c1406,579,662,459,331,342c0,225,81,112,163,0e" stroked="t" o:allowincell="f" style="position:absolute;left:3138;top:2699;width:2751;height:69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760,755" path="m1760,755c1129,682,498,610,249,484c0,358,131,179,263,0e" stroked="t" o:allowincell="f" style="position:absolute;left:4264;top:2514;width:1759;height:7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онятия «дислокация» можно пояснить механизм возникновения пластической деформации. Пластическая деформация – это результат движения дислок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тела различают по типу связей между атомам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Ионная связ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: ио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Times New Roman" w:ascii="Times New Roman" w:hAnsi="Times New Roman"/>
          <w:sz w:val="24"/>
          <w:szCs w:val="24"/>
        </w:rPr>
        <w:t xml:space="preserve"> удерживаются на своих местах за счет кулоновских си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Гомеополярная связь (атомная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этой связи сложная. Валентные электроны соседних атомов являются в значительной мере общими. Эта общность и создает связ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еталлическая – осуществляется за счет коллективизации электронов проводимо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Молекулярная (водородоподобная) – обусловлена взаимодействием молекулярных дипо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пыт показывает, что металлы кристаллизуются, в основном, в достаточно простых структурах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1831975" cy="164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640880"/>
                          <a:chOff x="0" y="0"/>
                          <a:chExt cx="1832040" cy="1640880"/>
                        </a:xfrm>
                      </wpg:grpSpPr>
                      <wpg:grpSp>
                        <wpg:cNvGrpSpPr/>
                        <wpg:grpSpPr>
                          <a:xfrm>
                            <a:off x="75600" y="63360"/>
                            <a:ext cx="167832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677600" cy="15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720"/>
                                <a:ext cx="1098720" cy="99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800" y="991800"/>
                                <a:ext cx="109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800" y="0"/>
                                <a:ext cx="109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98720" y="991800"/>
                                <a:ext cx="578880" cy="52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991800"/>
                                <a:ext cx="578880" cy="52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98720" y="0"/>
                                <a:ext cx="578880" cy="52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578880" cy="52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7720" y="720"/>
                                <a:ext cx="1800" cy="99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6520" y="720"/>
                                <a:ext cx="1440" cy="99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522720"/>
                              <a:ext cx="167832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33120"/>
                              <a:ext cx="1631880" cy="148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50112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50080" y="1152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087920" y="50112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651680" y="96948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240" y="147780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59440" y="96948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651680" y="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826920" y="74412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073160" y="1477800"/>
                            <a:ext cx="180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16.2pt;width:144.25pt;height:129.25pt" coordorigin="3234,324" coordsize="2885,2585">
                <v:group id="shape_0" style="position:absolute;left:3353;top:424;width:2643;height:2386">
                  <v:group id="shape_0" style="position:absolute;left:3354;top:424;width:2641;height:2386">
                    <v:rect id="shape_0" fillcolor="white" stroked="t" o:allowincell="f" style="position:absolute;left:3354;top:1247;width:1729;height:1561;mso-wrap-style:none;v-text-anchor:middle;mso-position-horizontal:center">
                      <v:fill o:detectmouseclick="t" type="solid" color2="black"/>
                      <v:stroke color="black" weight="9360" dashstyle="longdash" joinstyle="miter" endcap="flat"/>
                      <w10:wrap type="square"/>
                    </v:rect>
                    <v:shape id="shape_0" stroked="t" o:allowincell="f" style="position:absolute;left:4264;top:1986;width:1731;height:2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264;top:424;width:1731;height:1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84;top:1986;width:911;height:822;flip: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54;top:1986;width:911;height:822;flip: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84;top:424;width:911;height:822;flip: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54;top:424;width:911;height:822;flip: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248;top:425;width:2;height:1563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94;top:425;width:1;height:1563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3353;top:1247;width:2642;height:741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354;top:476;width:2569;height:2331;flip:y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3234;top:1113;width:283;height:256;mso-wrap-style:none;v-text-anchor:middle;mso-position-horizontal:center" type="_x0000_t75">
                  <v:imagedata r:id="rId207" o:detectmouseclick="t"/>
                  <v:stroke color="#3465a4" joinstyle="round" endcap="flat"/>
                  <w10:wrap type="square"/>
                </v:shape>
                <v:shape id="shape_0" stroked="f" o:allowincell="f" style="position:absolute;left:4100;top:342;width:283;height:256;mso-wrap-style:none;v-text-anchor:middle;mso-position-horizontal:center" type="_x0000_t75">
                  <v:imagedata r:id="rId208" o:detectmouseclick="t"/>
                  <v:stroke color="#3465a4" joinstyle="round" endcap="flat"/>
                  <w10:wrap type="square"/>
                </v:shape>
                <v:shape id="shape_0" stroked="f" o:allowincell="f" style="position:absolute;left:4947;top:1113;width:283;height:256;mso-wrap-style:none;v-text-anchor:middle;mso-position-horizontal:center" type="_x0000_t75">
                  <v:imagedata r:id="rId209" o:detectmouseclick="t"/>
                  <v:stroke color="#3465a4" joinstyle="round" endcap="flat"/>
                  <w10:wrap type="square"/>
                </v:shape>
                <v:shape id="shape_0" stroked="f" o:allowincell="f" style="position:absolute;left:5835;top:1851;width:283;height:256;mso-wrap-style:none;v-text-anchor:middle;mso-position-horizontal:center" type="_x0000_t75">
                  <v:imagedata r:id="rId210" o:detectmouseclick="t"/>
                  <v:stroke color="#3465a4" joinstyle="round" endcap="flat"/>
                  <w10:wrap type="square"/>
                </v:shape>
                <v:shape id="shape_0" stroked="f" o:allowincell="f" style="position:absolute;left:3239;top:2652;width:283;height:256;mso-wrap-style:none;v-text-anchor:middle;mso-position-horizontal:center" type="_x0000_t75">
                  <v:imagedata r:id="rId211" o:detectmouseclick="t"/>
                  <v:stroke color="#3465a4" joinstyle="round" endcap="flat"/>
                  <w10:wrap type="square"/>
                </v:shape>
                <v:shape id="shape_0" stroked="f" o:allowincell="f" style="position:absolute;left:4115;top:1851;width:283;height:256;mso-wrap-style:none;v-text-anchor:middle;mso-position-horizontal:center" type="_x0000_t75">
                  <v:imagedata r:id="rId212" o:detectmouseclick="t"/>
                  <v:stroke color="#3465a4" joinstyle="round" endcap="flat"/>
                  <w10:wrap type="square"/>
                </v:shape>
                <v:shape id="shape_0" stroked="f" o:allowincell="f" style="position:absolute;left:5835;top:324;width:283;height:256;mso-wrap-style:none;v-text-anchor:middle;mso-position-horizontal:center" type="_x0000_t75">
                  <v:imagedata r:id="rId213" o:detectmouseclick="t"/>
                  <v:stroke color="#3465a4" joinstyle="round" endcap="flat"/>
                  <w10:wrap type="square"/>
                </v:shape>
                <v:shape id="shape_0" stroked="f" o:allowincell="f" style="position:absolute;left:4536;top:1496;width:283;height:256;mso-wrap-style:none;v-text-anchor:middle;mso-position-horizontal:center" type="_x0000_t75">
                  <v:imagedata r:id="rId214" o:detectmouseclick="t"/>
                  <v:stroke color="#3465a4" joinstyle="round" endcap="flat"/>
                  <w10:wrap type="square"/>
                </v:shape>
                <v:shape id="shape_0" stroked="f" o:allowincell="f" style="position:absolute;left:4924;top:2652;width:283;height:256;mso-wrap-style:none;v-text-anchor:middle;mso-position-horizontal:center" type="_x0000_t75">
                  <v:imagedata r:id="rId2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К – объемно-центрированная решетка (кубическая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1903095" cy="180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809720"/>
                          <a:chOff x="0" y="0"/>
                          <a:chExt cx="1902960" cy="1809720"/>
                        </a:xfrm>
                      </wpg:grpSpPr>
                      <wpg:grpSp>
                        <wpg:cNvGrpSpPr/>
                        <wpg:grpSpPr>
                          <a:xfrm>
                            <a:off x="84960" y="65880"/>
                            <a:ext cx="174636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0" y="573480"/>
                              <a:ext cx="1143720" cy="10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1200" y="1087560"/>
                              <a:ext cx="1144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200" y="1080"/>
                              <a:ext cx="1144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3720" y="1086840"/>
                              <a:ext cx="603000" cy="57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86840"/>
                              <a:ext cx="603000" cy="57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3720" y="360"/>
                              <a:ext cx="603000" cy="57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60"/>
                              <a:ext cx="603000" cy="57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120" y="1080"/>
                              <a:ext cx="1800" cy="108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4920" y="1080"/>
                              <a:ext cx="1800" cy="108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911880" y="29016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455480" y="51228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20680" y="163116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79240" y="105840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715040" y="105840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715040" y="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960" y="55620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162080" y="55620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163116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95800" y="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74320" y="97524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74320" y="73548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833040" y="137340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462320" y="784800"/>
                            <a:ext cx="187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4.8pt;width:149.85pt;height:142.5pt" coordorigin="3178,96" coordsize="2997,2850">
                <v:group id="shape_0" style="position:absolute;left:3312;top:200;width:2750;height:2614">
                  <v:rect id="shape_0" fillcolor="white" stroked="t" o:allowincell="f" style="position:absolute;left:3312;top:1103;width:1800;height:1710;mso-wrap-style:none;v-text-anchor:middle;mso-position-horizontal:center">
                    <v:fill o:detectmouseclick="t" type="solid" color2="black"/>
                    <v:stroke color="black" weight="9360" dashstyle="longdash" joinstyle="miter" endcap="flat"/>
                    <w10:wrap type="square"/>
                  </v:rect>
                  <v:shape id="shape_0" stroked="t" o:allowincell="f" style="position:absolute;left:4259;top:1912;width:1802;height:1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259;top:201;width:1802;height:1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113;top:1911;width:949;height:900;flip:y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312;top:1911;width:949;height:900;flip:y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113;top:200;width:949;height:900;flip:y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312;top:200;width:949;height:900;flip:y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243;top:201;width:2;height:1711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060;top:201;width:2;height:1711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4614;top:553;width:295;height:280;mso-wrap-style:none;v-text-anchor:middle;mso-position-horizontal:center" type="_x0000_t75">
                  <v:imagedata r:id="rId230" o:detectmouseclick="t"/>
                  <v:stroke color="#3465a4" joinstyle="round" endcap="flat"/>
                  <w10:wrap type="square"/>
                </v:shape>
                <v:shape id="shape_0" stroked="f" o:allowincell="f" style="position:absolute;left:5470;top:903;width:295;height:280;mso-wrap-style:none;v-text-anchor:middle;mso-position-horizontal:center" type="_x0000_t75">
                  <v:imagedata r:id="rId231" o:detectmouseclick="t"/>
                  <v:stroke color="#3465a4" joinstyle="round" endcap="flat"/>
                  <w10:wrap type="square"/>
                </v:shape>
                <v:shape id="shape_0" stroked="f" o:allowincell="f" style="position:absolute;left:4943;top:2665;width:295;height:280;mso-wrap-style:none;v-text-anchor:middle;mso-position-horizontal:center" type="_x0000_t75">
                  <v:imagedata r:id="rId232" o:detectmouseclick="t"/>
                  <v:stroke color="#3465a4" joinstyle="round" endcap="flat"/>
                  <w10:wrap type="square"/>
                </v:shape>
                <v:shape id="shape_0" stroked="f" o:allowincell="f" style="position:absolute;left:4090;top:1763;width:295;height:280;mso-wrap-style:none;v-text-anchor:middle;mso-position-horizontal:center" type="_x0000_t75">
                  <v:imagedata r:id="rId233" o:detectmouseclick="t"/>
                  <v:stroke color="#3465a4" joinstyle="round" endcap="flat"/>
                  <w10:wrap type="square"/>
                </v:shape>
                <v:shape id="shape_0" stroked="f" o:allowincell="f" style="position:absolute;left:5879;top:1763;width:295;height:280;mso-wrap-style:none;v-text-anchor:middle;mso-position-horizontal:center" type="_x0000_t75">
                  <v:imagedata r:id="rId234" o:detectmouseclick="t"/>
                  <v:stroke color="#3465a4" joinstyle="round" endcap="flat"/>
                  <w10:wrap type="square"/>
                </v:shape>
                <v:shape id="shape_0" stroked="f" o:allowincell="f" style="position:absolute;left:5879;top:96;width:295;height:280;mso-wrap-style:none;v-text-anchor:middle;mso-position-horizontal:center" type="_x0000_t75">
                  <v:imagedata r:id="rId235" o:detectmouseclick="t"/>
                  <v:stroke color="#3465a4" joinstyle="round" endcap="flat"/>
                  <w10:wrap type="square"/>
                </v:shape>
                <v:shape id="shape_0" stroked="f" o:allowincell="f" style="position:absolute;left:3184;top:972;width:295;height:280;mso-wrap-style:none;v-text-anchor:middle;mso-position-horizontal:center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5008;top:972;width:295;height:280;mso-wrap-style:none;v-text-anchor:middle;mso-position-horizontal:center" type="_x0000_t75">
                  <v:imagedata r:id="rId237" o:detectmouseclick="t"/>
                  <v:stroke color="#3465a4" joinstyle="round" endcap="flat"/>
                  <w10:wrap type="square"/>
                </v:shape>
                <v:shape id="shape_0" stroked="f" o:allowincell="f" style="position:absolute;left:3178;top:2665;width:295;height:280;mso-wrap-style:none;v-text-anchor:middle;mso-position-horizontal:center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4116;top:96;width:295;height:280;mso-wrap-style:none;v-text-anchor:middle;mso-position-horizontal:center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3610;top:1632;width:295;height:280;mso-wrap-style:none;v-text-anchor:middle;mso-position-horizontal:center" type="_x0000_t75">
                  <v:imagedata r:id="rId240" o:detectmouseclick="t"/>
                  <v:stroke color="#3465a4" joinstyle="round" endcap="flat"/>
                  <w10:wrap type="square"/>
                </v:shape>
                <v:shape id="shape_0" stroked="f" o:allowincell="f" style="position:absolute;left:3610;top:1254;width:295;height:280;mso-wrap-style:none;v-text-anchor:middle;mso-position-horizontal:center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4490;top:2259;width:295;height:280;mso-wrap-style:none;v-text-anchor:middle;mso-position-horizontal:center" type="_x0000_t75">
                  <v:imagedata r:id="rId242" o:detectmouseclick="t"/>
                  <v:stroke color="#3465a4" joinstyle="round" endcap="flat"/>
                  <w10:wrap type="square"/>
                </v:shape>
                <v:shape id="shape_0" stroked="f" o:allowincell="f" style="position:absolute;left:5481;top:1332;width:295;height:280;mso-wrap-style:none;v-text-anchor:middle;mso-position-horizontal:center" type="_x0000_t75">
                  <v:imagedata r:id="rId2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ЦК – гране-центрированная кубическая решетк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cs="Times New Roman" w:ascii="Times New Roman" w:hAnsi="Times New Roman"/>
          <w:sz w:val="24"/>
          <w:szCs w:val="24"/>
        </w:rPr>
        <w:t>, и други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1567180" cy="199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995840"/>
                          <a:chOff x="0" y="0"/>
                          <a:chExt cx="1567080" cy="1995840"/>
                        </a:xfrm>
                      </wpg:grpSpPr>
                      <wpg:grpSp>
                        <wpg:cNvGrpSpPr/>
                        <wpg:grpSpPr>
                          <a:xfrm>
                            <a:off x="85680" y="95400"/>
                            <a:ext cx="1384920" cy="18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763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9160" y="762480"/>
                                <a:ext cx="79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760" y="-360"/>
                                <a:ext cx="79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62880"/>
                                <a:ext cx="208800" cy="39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-360"/>
                                <a:ext cx="38304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2240" y="362880"/>
                                <a:ext cx="383040" cy="39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74680" y="-360"/>
                                <a:ext cx="20880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0200"/>
                              <a:ext cx="1384920" cy="763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9160" y="762480"/>
                                <a:ext cx="79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760" y="0"/>
                                <a:ext cx="79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63240"/>
                                <a:ext cx="208800" cy="39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0"/>
                                <a:ext cx="38304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2240" y="363240"/>
                                <a:ext cx="383040" cy="39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74680" y="0"/>
                                <a:ext cx="20880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8440" y="762840"/>
                              <a:ext cx="1440" cy="106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520" y="762840"/>
                              <a:ext cx="1440" cy="106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5400" y="360"/>
                              <a:ext cx="1800" cy="106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040" y="360"/>
                              <a:ext cx="1440" cy="106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3600"/>
                              <a:ext cx="1440" cy="106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3840" y="363600"/>
                              <a:ext cx="1440" cy="106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71520" y="648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162800" y="105084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996480" y="178632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98720" y="178632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140652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78360" y="105084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368360" y="38484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162800" y="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37080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990000" y="76968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98720" y="76248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362240" y="1406520"/>
                            <a:ext cx="1987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3pt;width:123.4pt;height:157.2pt" coordorigin="3443,260" coordsize="2468,3144">
                <v:group id="shape_0" style="position:absolute;left:3578;top:410;width:2181;height:2873">
                  <v:group id="shape_0" style="position:absolute;left:3578;top:410;width:2181;height:1203">
                    <v:shape id="shape_0" stroked="t" o:allowincell="f" style="position:absolute;left:3907;top:1611;width:1249;height:1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82;top:410;width:1249;height:2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78;top:982;width:327;height:628;flip:x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80;top:410;width:602;height:572;flip: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156;top:982;width:602;height:628;flip: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28;top:410;width:327;height:572;flip:x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3578;top:2080;width:2181;height:1204">
                    <v:shape id="shape_0" stroked="t" o:allowincell="f" style="position:absolute;left:3907;top:3281;width:1249;height:2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82;top:2080;width:1249;height:1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78;top:2652;width:327;height:627;flip:x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80;top:2080;width:602;height:572;flip: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156;top:2652;width:602;height:627;flip: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28;top:2080;width:327;height:572;flip:xy;mso-position-horizontal:center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3906;top:1612;width:1;height:1671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155;top:1612;width:1;height:1671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429;top:411;width:2;height:1670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181;top:411;width:1;height:1670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579;top:983;width:1;height:1670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757;top:983;width:1;height:1670;mso-position-horizontal:center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4028;top:270;width:312;height:329;mso-wrap-style:none;v-text-anchor:middle;mso-position-horizontal:center" type="_x0000_t75">
                  <v:imagedata r:id="rId256" o:detectmouseclick="t"/>
                  <v:stroke color="#3465a4" joinstyle="round" endcap="flat"/>
                  <w10:wrap type="square"/>
                </v:shape>
                <v:shape id="shape_0" stroked="f" o:allowincell="f" style="position:absolute;left:5274;top:1915;width:312;height:329;mso-wrap-style:none;v-text-anchor:middle;mso-position-horizontal:center" type="_x0000_t75">
                  <v:imagedata r:id="rId257" o:detectmouseclick="t"/>
                  <v:stroke color="#3465a4" joinstyle="round" endcap="flat"/>
                  <w10:wrap type="square"/>
                </v:shape>
                <v:shape id="shape_0" stroked="f" o:allowincell="f" style="position:absolute;left:5012;top:3073;width:312;height:329;mso-wrap-style:none;v-text-anchor:middle;mso-position-horizontal:center" type="_x0000_t75">
                  <v:imagedata r:id="rId258" o:detectmouseclick="t"/>
                  <v:stroke color="#3465a4" joinstyle="round" endcap="flat"/>
                  <w10:wrap type="square"/>
                </v:shape>
                <v:shape id="shape_0" stroked="f" o:allowincell="f" style="position:absolute;left:3756;top:3073;width:312;height:329;mso-wrap-style:none;v-text-anchor:middle;mso-position-horizontal:center" type="_x0000_t75">
                  <v:imagedata r:id="rId259" o:detectmouseclick="t"/>
                  <v:stroke color="#3465a4" joinstyle="round" endcap="flat"/>
                  <w10:wrap type="square"/>
                </v:shape>
                <v:shape id="shape_0" stroked="f" o:allowincell="f" style="position:absolute;left:3443;top:2475;width:312;height:329;mso-wrap-style:none;v-text-anchor:middle;mso-position-horizontal:center" type="_x0000_t75">
                  <v:imagedata r:id="rId260" o:detectmouseclick="t"/>
                  <v:stroke color="#3465a4" joinstyle="round" endcap="flat"/>
                  <w10:wrap type="square"/>
                </v:shape>
                <v:shape id="shape_0" stroked="f" o:allowincell="f" style="position:absolute;left:4039;top:1915;width:312;height:329;mso-wrap-style:none;v-text-anchor:middle;mso-position-horizontal:center" type="_x0000_t75">
                  <v:imagedata r:id="rId261" o:detectmouseclick="t"/>
                  <v:stroke color="#3465a4" joinstyle="round" endcap="flat"/>
                  <w10:wrap type="square"/>
                </v:shape>
                <v:shape id="shape_0" stroked="f" o:allowincell="f" style="position:absolute;left:5598;top:866;width:312;height:329;mso-wrap-style:none;v-text-anchor:middle;mso-position-horizontal:center" type="_x0000_t75">
                  <v:imagedata r:id="rId262" o:detectmouseclick="t"/>
                  <v:stroke color="#3465a4" joinstyle="round" endcap="flat"/>
                  <w10:wrap type="square"/>
                </v:shape>
                <v:shape id="shape_0" stroked="f" o:allowincell="f" style="position:absolute;left:5274;top:260;width:312;height:329;mso-wrap-style:none;v-text-anchor:middle;mso-position-horizontal:center" type="_x0000_t75">
                  <v:imagedata r:id="rId263" o:detectmouseclick="t"/>
                  <v:stroke color="#3465a4" joinstyle="round" endcap="flat"/>
                  <w10:wrap type="square"/>
                </v:shape>
                <v:shape id="shape_0" stroked="f" o:allowincell="f" style="position:absolute;left:3443;top:844;width:312;height:329;mso-wrap-style:none;v-text-anchor:middle;mso-position-horizontal:center" type="_x0000_t75">
                  <v:imagedata r:id="rId264" o:detectmouseclick="t"/>
                  <v:stroke color="#3465a4" joinstyle="round" endcap="flat"/>
                  <w10:wrap type="square"/>
                </v:shape>
                <v:shape id="shape_0" stroked="f" o:allowincell="f" style="position:absolute;left:5002;top:1472;width:312;height:329;mso-wrap-style:none;v-text-anchor:middle;mso-position-horizontal:center" type="_x0000_t75">
                  <v:imagedata r:id="rId265" o:detectmouseclick="t"/>
                  <v:stroke color="#3465a4" joinstyle="round" endcap="flat"/>
                  <w10:wrap type="square"/>
                </v:shape>
                <v:shape id="shape_0" stroked="f" o:allowincell="f" style="position:absolute;left:3756;top:1461;width:312;height:329;mso-wrap-style:none;v-text-anchor:middle;mso-position-horizontal:center" type="_x0000_t75">
                  <v:imagedata r:id="rId266" o:detectmouseclick="t"/>
                  <v:stroke color="#3465a4" joinstyle="round" endcap="flat"/>
                  <w10:wrap type="square"/>
                </v:shape>
                <v:shape id="shape_0" stroked="f" o:allowincell="f" style="position:absolute;left:5588;top:2475;width:312;height:329;mso-wrap-style:none;v-text-anchor:middle;mso-position-horizontal:center" type="_x0000_t75">
                  <v:imagedata r:id="rId2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У – гексогональная плотно-упакованная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озникнуть вопрос, почему нет металлов с простой кубической решеткой? В термодинамике это объясняется просто – в природе существуют такие модификации энергия которых минимальн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войства твердых тел объясняются колебаниями атомов в узлах кристаллической решетки и зависимостью этих колебаний от  Т.Для характеристики тепловых  свойств твердых  тел вводятся величин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жимаемость (ответ материала на внешнее давление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den>
            </m:f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≃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Это является одним из условий термодинамической устойчивости веще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коэффициент теплового расшир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т.к.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)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0575</wp:posOffset>
                </wp:positionH>
                <wp:positionV relativeFrom="paragraph">
                  <wp:posOffset>-125095</wp:posOffset>
                </wp:positionV>
                <wp:extent cx="2241550" cy="1718310"/>
                <wp:effectExtent l="0" t="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718280"/>
                          <a:chOff x="0" y="0"/>
                          <a:chExt cx="2241720" cy="171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720" cy="1718280"/>
                          </a:xfrm>
                        </wpg:grpSpPr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0" y="0"/>
                              <a:ext cx="15624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2085480" y="1503000"/>
                              <a:ext cx="15624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55520" y="129240"/>
                              <a:ext cx="1800" cy="158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240" y="1716840"/>
                              <a:ext cx="1929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240" y="431640"/>
                            <a:ext cx="149544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9.85pt;width:176.5pt;height:135.35pt" coordorigin="3245,-197" coordsize="3530,2707">
                <v:group id="shape_0" style="position:absolute;left:3245;top:-197;width:3530;height:2707">
                  <v:shape id="shape_0" stroked="f" o:allowincell="f" style="position:absolute;left:3245;top:-197;width:245;height:342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9;top:2170;width:245;height:256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490;top:7;width:2;height:25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1;top:2507;width:303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coordsize="10800,10800" path="l0,21600xee" stroked="t" o:allowincell="f" style="position:absolute;left:3491;top:483;width:2354;height:2022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талл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60575</wp:posOffset>
                </wp:positionH>
                <wp:positionV relativeFrom="paragraph">
                  <wp:posOffset>250825</wp:posOffset>
                </wp:positionV>
                <wp:extent cx="2481580" cy="2056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2056680"/>
                          <a:chOff x="0" y="0"/>
                          <a:chExt cx="248148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480" cy="1713960"/>
                          </a:xfrm>
                        </wpg:grpSpPr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0" y="0"/>
                              <a:ext cx="17280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2309040" y="1499400"/>
                              <a:ext cx="1728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72080" y="128880"/>
                              <a:ext cx="1440" cy="158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080" y="1712520"/>
                              <a:ext cx="2136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559440"/>
                            <a:ext cx="194256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3" h="2832">
                                <a:moveTo>
                                  <a:pt x="0" y="2181"/>
                                </a:moveTo>
                                <a:cubicBezTo>
                                  <a:pt x="61" y="2076"/>
                                  <a:pt x="122" y="1972"/>
                                  <a:pt x="198" y="1882"/>
                                </a:cubicBezTo>
                                <a:cubicBezTo>
                                  <a:pt x="274" y="1792"/>
                                  <a:pt x="360" y="1673"/>
                                  <a:pt x="454" y="1640"/>
                                </a:cubicBezTo>
                                <a:cubicBezTo>
                                  <a:pt x="548" y="1607"/>
                                  <a:pt x="641" y="1571"/>
                                  <a:pt x="763" y="1683"/>
                                </a:cubicBezTo>
                                <a:cubicBezTo>
                                  <a:pt x="885" y="1795"/>
                                  <a:pt x="1071" y="2146"/>
                                  <a:pt x="1186" y="2310"/>
                                </a:cubicBezTo>
                                <a:cubicBezTo>
                                  <a:pt x="1301" y="2474"/>
                                  <a:pt x="1339" y="2600"/>
                                  <a:pt x="1452" y="2666"/>
                                </a:cubicBezTo>
                                <a:cubicBezTo>
                                  <a:pt x="1565" y="2732"/>
                                  <a:pt x="1701" y="2832"/>
                                  <a:pt x="1866" y="2709"/>
                                </a:cubicBezTo>
                                <a:cubicBezTo>
                                  <a:pt x="2031" y="2586"/>
                                  <a:pt x="2176" y="2376"/>
                                  <a:pt x="2442" y="1925"/>
                                </a:cubicBezTo>
                                <a:cubicBezTo>
                                  <a:pt x="2708" y="1474"/>
                                  <a:pt x="3085" y="737"/>
                                  <a:pt x="346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9.75pt;width:195.45pt;height:161.95pt" coordorigin="3245,395" coordsize="3909,3239">
                <v:group id="shape_0" style="position:absolute;left:3245;top:395;width:3909;height:2699">
                  <v:shape id="shape_0" stroked="f" o:allowincell="f" style="position:absolute;left:3245;top:395;width:271;height:342;mso-wrap-style:none;v-text-anchor:middle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1;top:2756;width:271;height:256;mso-wrap-style:none;v-text-anchor:middle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16;top:598;width:1;height:24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6;top:3092;width:336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3463,2832" path="m0,2181c61,2076,122,1972,198,1882c274,1792,360,1673,454,1640c548,1607,641,1571,763,1683c885,1795,1071,2146,1186,2310c1301,2474,1339,2600,1452,2666c1565,2732,1701,2832,1866,2709c2031,2586,2176,2376,2442,1925c2708,1474,3085,737,3463,0e" stroked="t" o:allowincell="f" style="position:absolute;left:3517;top:1276;width:3058;height:23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олупровод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яс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до знать уравнение состояния веществ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4640</wp:posOffset>
                </wp:positionH>
                <wp:positionV relativeFrom="paragraph">
                  <wp:posOffset>214630</wp:posOffset>
                </wp:positionV>
                <wp:extent cx="3394075" cy="2682240"/>
                <wp:effectExtent l="635" t="0" r="571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682360"/>
                          <a:chOff x="0" y="0"/>
                          <a:chExt cx="3394080" cy="268236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459080" y="1027440"/>
                            <a:ext cx="16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94080" cy="26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8480" cy="2465640"/>
                            </a:xfrm>
                          </wpg:grpSpPr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7"/>
                              <a:stretch/>
                            </pic:blipFill>
                            <pic:spPr>
                              <a:xfrm>
                                <a:off x="349920" y="0"/>
                                <a:ext cx="21204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3166200" y="124848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532080" y="147960"/>
                                <a:ext cx="1800" cy="231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41360"/>
                                <a:ext cx="316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440" y="252720"/>
                              <a:ext cx="274464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4" h="3289">
                                  <a:moveTo>
                                    <a:pt x="0" y="0"/>
                                  </a:moveTo>
                                  <a:cubicBezTo>
                                    <a:pt x="163" y="817"/>
                                    <a:pt x="326" y="1635"/>
                                    <a:pt x="457" y="2124"/>
                                  </a:cubicBezTo>
                                  <a:cubicBezTo>
                                    <a:pt x="588" y="2613"/>
                                    <a:pt x="657" y="2751"/>
                                    <a:pt x="785" y="2937"/>
                                  </a:cubicBezTo>
                                  <a:cubicBezTo>
                                    <a:pt x="913" y="3123"/>
                                    <a:pt x="1113" y="3189"/>
                                    <a:pt x="1227" y="3239"/>
                                  </a:cubicBezTo>
                                  <a:cubicBezTo>
                                    <a:pt x="1341" y="3289"/>
                                    <a:pt x="1384" y="3263"/>
                                    <a:pt x="1469" y="3239"/>
                                  </a:cubicBezTo>
                                  <a:cubicBezTo>
                                    <a:pt x="1554" y="3215"/>
                                    <a:pt x="1643" y="3182"/>
                                    <a:pt x="1740" y="3094"/>
                                  </a:cubicBezTo>
                                  <a:cubicBezTo>
                                    <a:pt x="1837" y="3006"/>
                                    <a:pt x="1954" y="2826"/>
                                    <a:pt x="2054" y="2709"/>
                                  </a:cubicBezTo>
                                  <a:cubicBezTo>
                                    <a:pt x="2154" y="2592"/>
                                    <a:pt x="2230" y="2476"/>
                                    <a:pt x="2339" y="2395"/>
                                  </a:cubicBezTo>
                                  <a:cubicBezTo>
                                    <a:pt x="2448" y="2314"/>
                                    <a:pt x="2547" y="2272"/>
                                    <a:pt x="2709" y="2224"/>
                                  </a:cubicBezTo>
                                  <a:cubicBezTo>
                                    <a:pt x="2871" y="2176"/>
                                    <a:pt x="3077" y="2138"/>
                                    <a:pt x="3308" y="2110"/>
                                  </a:cubicBezTo>
                                  <a:cubicBezTo>
                                    <a:pt x="3539" y="2082"/>
                                    <a:pt x="3873" y="2070"/>
                                    <a:pt x="4094" y="2053"/>
                                  </a:cubicBezTo>
                                  <a:cubicBezTo>
                                    <a:pt x="4315" y="2036"/>
                                    <a:pt x="4474" y="2023"/>
                                    <a:pt x="4634" y="20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5600" y="303480"/>
                              <a:ext cx="1800" cy="23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7720" y="1557720"/>
                              <a:ext cx="1385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4480" y="2016360"/>
                              <a:ext cx="65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6320" y="1248480"/>
                              <a:ext cx="59112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647">
                                  <a:moveTo>
                                    <a:pt x="999" y="0"/>
                                  </a:moveTo>
                                  <a:cubicBezTo>
                                    <a:pt x="855" y="43"/>
                                    <a:pt x="711" y="86"/>
                                    <a:pt x="571" y="283"/>
                                  </a:cubicBezTo>
                                  <a:cubicBezTo>
                                    <a:pt x="431" y="480"/>
                                    <a:pt x="253" y="953"/>
                                    <a:pt x="158" y="1180"/>
                                  </a:cubicBezTo>
                                  <a:cubicBezTo>
                                    <a:pt x="63" y="1407"/>
                                    <a:pt x="31" y="1527"/>
                                    <a:pt x="0" y="16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7640" y="1513800"/>
                              <a:ext cx="101520" cy="104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840" y="9000"/>
                                <a:ext cx="5112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0224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8720" y="1964160"/>
                              <a:ext cx="101520" cy="104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840" y="9000"/>
                                <a:ext cx="51120" cy="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01880" cy="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377360" y="1266120"/>
                            <a:ext cx="111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16.9pt;width:267.25pt;height:211.2pt" coordorigin="2464,338" coordsize="5345,4224">
                <v:shape id="shape_0" stroked="f" o:allowincell="f" style="position:absolute;left:4762;top:1956;width:263;height:441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group id="shape_0" style="position:absolute;left:2464;top:338;width:5345;height:4224">
                  <v:group id="shape_0" style="position:absolute;left:2464;top:338;width:5226;height:3883">
                    <v:shape id="shape_0" stroked="f" o:allowincell="f" style="position:absolute;left:3015;top:338;width:333;height:318;mso-wrap-style:none;v-text-anchor:middle" type="_x0000_t75">
                      <v:imagedata r:id="rId2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50;top:2304;width:239;height:269;mso-wrap-style:none;v-text-anchor:middle" type="_x0000_t75">
                      <v:imagedata r:id="rId282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3302;top:571;width:2;height:364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4;top:2450;width:498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4634,3289" path="m0,0c163,817,326,1635,457,2124c588,2613,657,2751,785,2937c913,3123,1113,3189,1227,3239c1341,3289,1384,3263,1469,3239c1554,3215,1643,3182,1740,3094c1837,3006,1954,2826,2054,2709c2154,2592,2230,2476,2339,2395c2448,2314,2547,2272,2709,2224c2871,2176,3077,2138,3308,2110c3539,2082,3873,2070,4094,2053c4315,2036,4474,2023,4634,2010e" stroked="t" o:allowincell="f" style="position:absolute;left:3487;top:736;width:4321;height:3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709;top:816;width:2;height:3746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925;top:2791;width:2179;height:2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3;top:3513;width:1036;height:1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coordsize="999,1647" path="m999,0c855,43,711,86,571,283c431,480,253,953,158,1180c63,1407,31,1527,0,1647e" stroked="t" o:allowincell="f" style="position:absolute;left:4710;top:2304;width:930;height:1572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group id="shape_0" style="position:absolute;left:5043;top:2722;width:160;height:164">
                    <v:shape id="shape_0" stroked="t" o:allowincell="f" style="position:absolute;left:5082;top:2736;width:80;height:15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3;top:2722;width:160;height:14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61;top:3431;width:160;height:163">
                    <v:shape id="shape_0" stroked="t" o:allowincell="f" style="position:absolute;left:4800;top:3445;width:80;height:14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61;top:3431;width:159;height:14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633;top:2332;width:175;height:178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не гармоничности колебаний частиц твердого тела среднее расстояние между соседними частицами отличается от равновесн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 Это увеличение среднего расстояния между частицами твердого тела при его нагревании и является причиной объемного расшир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линейного расшир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еплоемкость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вердых тел различия межд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казывается при достаточно большой Т. Поэто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можно говорить просто о теплоемкости твердого те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модинами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ные данные по теплоемкости показали, что при высоких (комнатных) 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еталлов оказывается величиной постоянн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кон Дюлонга-Пти.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зой называется</w:t>
      </w:r>
      <w:r>
        <w:rPr>
          <w:rFonts w:cs="Times New Roman" w:ascii="Times New Roman" w:hAnsi="Times New Roman"/>
          <w:sz w:val="24"/>
          <w:szCs w:val="24"/>
        </w:rPr>
        <w:t xml:space="preserve"> макроскопическая физически однородная часть вещества, отделенная от остальных частей системы границами раздел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ожет быть несколько твердых или жидких фаз, но она не может содержать более одной газообразной фаз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жнейшим вопросом в учении о фазах  является выяснение условий, при которых система, состоящая из двух или нескольких фаз, находится в равновесии (тепловое и механическое). </w:t>
      </w:r>
      <w:r>
        <w:rPr>
          <w:rFonts w:cs="Times New Roman" w:ascii="Times New Roman" w:hAnsi="Times New Roman"/>
          <w:sz w:val="24"/>
          <w:szCs w:val="24"/>
        </w:rPr>
        <w:t>Для теплового равновесия необходимо, что бы все фазы системы имели одну и ту же температур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механического равновесия является равенство давлений по разные стороны границы раздела соприкасающихся фаз(если можно пренебречь кривизной границы раздел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зы могут превращаться друг в друга</w:t>
      </w:r>
      <w:r>
        <w:rPr>
          <w:rFonts w:cs="Times New Roman" w:ascii="Times New Roman" w:hAnsi="Times New Roman"/>
          <w:sz w:val="24"/>
          <w:szCs w:val="24"/>
        </w:rPr>
        <w:t xml:space="preserve"> – фазовые превращения. При фазовых превращениях  одни фазы растут, другие – уменьшаютс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ояние равновесия характеризуется тем, что массы всех фаз системы остаются неизменными.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должно быть выполнено еще одно необходимое условие равновесия – </w:t>
      </w:r>
      <w:r>
        <w:rPr>
          <w:rFonts w:cs="Times New Roman" w:ascii="Times New Roman" w:hAnsi="Times New Roman"/>
          <w:sz w:val="24"/>
          <w:szCs w:val="24"/>
          <w:u w:val="single"/>
        </w:rPr>
        <w:t>равновесие к взаимным превращени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ом фазовых превращений могут служить изменение агрегатного состояния вещества. </w:t>
      </w:r>
      <w:r>
        <w:rPr>
          <w:rFonts w:cs="Times New Roman" w:ascii="Times New Roman" w:hAnsi="Times New Roman"/>
          <w:sz w:val="24"/>
          <w:szCs w:val="24"/>
        </w:rPr>
        <w:t>Твердое и жидкое состояние – конденсированное состояни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рением, или парообразованием, в широком смысле называют переход вещества из конденсированного состояние в газообразное. Обратный переход – конденсация. В узком смысле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–из твердого состояния в газ – воронка или сублимац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–из твердого в жидкое – плавлени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–из жидкого в твердое – затвердение или кристаллизац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ое состояние вещества может реализоваться в различных кристаллических модификациях. Это явление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олиморфизмом</w:t>
      </w:r>
      <w:r>
        <w:rPr>
          <w:rFonts w:cs="Times New Roman" w:ascii="Times New Roman" w:hAnsi="Times New Roman"/>
          <w:sz w:val="24"/>
          <w:szCs w:val="24"/>
        </w:rPr>
        <w:t xml:space="preserve">.(твердый углерод: графит, алмаз). При изменении Т и р одни модификации могут превращаться в другие – </w:t>
      </w:r>
      <w:r>
        <w:rPr>
          <w:rFonts w:cs="Times New Roman" w:ascii="Times New Roman" w:hAnsi="Times New Roman"/>
          <w:sz w:val="24"/>
          <w:szCs w:val="24"/>
          <w:u w:val="single"/>
        </w:rPr>
        <w:t>полиморфные превра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е равновесия фаз</w:t>
      </w:r>
      <w:r>
        <w:rPr>
          <w:rFonts w:cs="Times New Roman" w:ascii="Times New Roman" w:hAnsi="Times New Roman"/>
          <w:sz w:val="24"/>
          <w:szCs w:val="24"/>
        </w:rPr>
        <w:t>: равенство удельных термодинамических потенциал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значает, что при любых фазовых превращени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ех изменениях состояния вещества его удельный термодинамический потенциал всегда изменяется непрерывно в отличие от других физических величин: удельного объема, удельной энтропии, удельной теплоемк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которые, как правило, меняются скачкообразно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фазовые превращения условно делятся на фазовые пре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ода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азовых превращ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ода скачком изменяются первые производные от термодинамических потенциал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Это, например, превращения жидкости в газ, жидкости в твердое состояние, твердого состояния в газ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ая особенность всех фазовых пере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ода состоит в том, что в этих процессах одновременно постоян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, но меняется соотношение между массами двух фаз. Второй особенностью этих процессов является то, что для их осуществления необходимо подводить к системе или отводить от нее некоторое количество теплоты, называемой теплотой фазового перехода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модинамике доказывается, что теплота фазового перехода единицы массы вещества.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– уравнение Клапейрона-Клаузиса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ельные объемы фаз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нение этого уравнения для определения давления насыщенного пара как функции температуры: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ельная теплота испарения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ельный объем газа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ельный объем жидкости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ожно пренебречь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из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μ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p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превращения можно проиллюстрировать графически(фазовые диаграммы)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 координат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кривые плавления:</w: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510</wp:posOffset>
                </wp:positionH>
                <wp:positionV relativeFrom="paragraph">
                  <wp:posOffset>108585</wp:posOffset>
                </wp:positionV>
                <wp:extent cx="2625725" cy="2037715"/>
                <wp:effectExtent l="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2037600"/>
                          <a:chOff x="0" y="0"/>
                          <a:chExt cx="262584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840" cy="20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320" y="165600"/>
                              <a:ext cx="2338200" cy="18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0" cy="187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1870200"/>
                                <a:ext cx="233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0" y="0"/>
                              <a:ext cx="1306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2494800" y="1883880"/>
                              <a:ext cx="13068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492840" y="406440"/>
                            <a:ext cx="104328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536840" y="1650240"/>
                            <a:ext cx="6418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647640" y="667440"/>
                            <a:ext cx="3308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760400" y="1117080"/>
                            <a:ext cx="3078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55pt;width:206.7pt;height:160.45pt" coordorigin="426,171" coordsize="4134,3209">
                <v:group id="shape_0" style="position:absolute;left:426;top:171;width:4134;height:3209">
                  <v:group id="shape_0" style="position:absolute;left:674;top:432;width:3682;height:2947">
                    <v:shape id="shape_0" stroked="t" o:allowincell="f" style="position:absolute;left:674;top:432;width:1;height:29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;top:3377;width:368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26;top:171;width:205;height:261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5;top:3138;width:205;height:241;mso-wrap-style:none;v-text-anchor:middle" type="_x0000_t75">
                    <v:imagedata r:id="rId290" o:detectmouseclick="t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1202;top:811;width:1642;height:19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46;top:2770;width:1010;height:464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1446;top:1222;width:520;height:322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3198;top:1930;width:484;height:322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55010</wp:posOffset>
                </wp:positionH>
                <wp:positionV relativeFrom="paragraph">
                  <wp:posOffset>81280</wp:posOffset>
                </wp:positionV>
                <wp:extent cx="2625725" cy="206502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2064960"/>
                          <a:chOff x="0" y="0"/>
                          <a:chExt cx="2625840" cy="20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840" cy="20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320" y="168120"/>
                              <a:ext cx="2338200" cy="189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8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895400"/>
                                <a:ext cx="233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0" y="0"/>
                              <a:ext cx="130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2494800" y="1909440"/>
                              <a:ext cx="1306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774800" y="720000"/>
                            <a:ext cx="6566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61000" y="1486440"/>
                            <a:ext cx="330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212120" y="1019880"/>
                            <a:ext cx="3078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484400">
                            <a:off x="689760" y="540000"/>
                            <a:ext cx="104328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6.4pt;width:206.75pt;height:162.65pt" coordorigin="5126,128" coordsize="4135,3253">
                <v:group id="shape_0" style="position:absolute;left:5126;top:128;width:4135;height:3253">
                  <v:group id="shape_0" style="position:absolute;left:5374;top:393;width:3682;height:2988">
                    <v:shape id="shape_0" stroked="t" o:allowincell="f" style="position:absolute;left:5374;top:393;width:2;height:298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75;top:3378;width:368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126;top:128;width:205;height:265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5;top:3135;width:205;height:244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1;top:1262;width:1033;height:470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5537;top:2469;width:520;height:326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1734;width:484;height:326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212;top:978;width:1642;height:1721;mso-wrap-style:none;v-text-anchor:middle;rotation:17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можно показать и кривую испарения:</w: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040</wp:posOffset>
                </wp:positionH>
                <wp:positionV relativeFrom="paragraph">
                  <wp:posOffset>102870</wp:posOffset>
                </wp:positionV>
                <wp:extent cx="3076575" cy="199263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992600"/>
                          <a:chOff x="0" y="0"/>
                          <a:chExt cx="307656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6560" cy="199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163080"/>
                              <a:ext cx="2738160" cy="182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28080"/>
                                <a:ext cx="273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0" y="0"/>
                              <a:ext cx="1537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2922840" y="1841400"/>
                              <a:ext cx="15372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246760" y="1356480"/>
                            <a:ext cx="254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849600" y="802800"/>
                            <a:ext cx="3614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8120" y="579600"/>
                            <a:ext cx="144828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8.1pt;width:242.25pt;height:156.95pt" coordorigin="2504,162" coordsize="4845,3139">
                <v:group id="shape_0" style="position:absolute;left:2504;top:162;width:4845;height:3139">
                  <v:group id="shape_0" style="position:absolute;left:2795;top:419;width:4312;height:2882">
                    <v:shape id="shape_0" stroked="t" o:allowincell="f" style="position:absolute;left:2795;top:419;width:2;height:288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95;top:3298;width:431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504;top:162;width:241;height:256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7;top:3062;width:241;height:236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2;top:2298;width:399;height:319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1426;width:568;height:315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761;top:1075;width:2280;height:17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кривые делят диаграмму на две части. Из анализа этих кривых можно сделать вывод о том, что две фазы могут находиться в равновесии на целой линии. Три фазы – только  в одной точке.</w: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56055</wp:posOffset>
                </wp:positionH>
                <wp:positionV relativeFrom="paragraph">
                  <wp:posOffset>302260</wp:posOffset>
                </wp:positionV>
                <wp:extent cx="3568065" cy="2252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2252520"/>
                          <a:chOff x="0" y="0"/>
                          <a:chExt cx="3567960" cy="22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7960" cy="22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40" y="0"/>
                              <a:ext cx="3312000" cy="199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6560" cy="199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680" y="163080"/>
                                  <a:ext cx="2738160" cy="1829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1829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828080"/>
                                    <a:ext cx="2738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7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2922840" y="1841400"/>
                                  <a:ext cx="153720" cy="15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519560" y="54720"/>
                                <a:ext cx="678960" cy="105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" h="1668">
                                    <a:moveTo>
                                      <a:pt x="0" y="1668"/>
                                    </a:moveTo>
                                    <a:cubicBezTo>
                                      <a:pt x="189" y="1450"/>
                                      <a:pt x="378" y="1233"/>
                                      <a:pt x="556" y="955"/>
                                    </a:cubicBezTo>
                                    <a:cubicBezTo>
                                      <a:pt x="734" y="677"/>
                                      <a:pt x="901" y="338"/>
                                      <a:pt x="106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443880"/>
                                <a:ext cx="179244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3" h="1055">
                                    <a:moveTo>
                                      <a:pt x="0" y="1055"/>
                                    </a:moveTo>
                                    <a:cubicBezTo>
                                      <a:pt x="592" y="922"/>
                                      <a:pt x="1184" y="789"/>
                                      <a:pt x="1654" y="613"/>
                                    </a:cubicBezTo>
                                    <a:cubicBezTo>
                                      <a:pt x="2124" y="437"/>
                                      <a:pt x="2473" y="218"/>
                                      <a:pt x="282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113840"/>
                                <a:ext cx="106812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2" h="798">
                                    <a:moveTo>
                                      <a:pt x="0" y="798"/>
                                    </a:moveTo>
                                    <a:cubicBezTo>
                                      <a:pt x="337" y="708"/>
                                      <a:pt x="674" y="618"/>
                                      <a:pt x="954" y="485"/>
                                    </a:cubicBezTo>
                                    <a:cubicBezTo>
                                      <a:pt x="1234" y="352"/>
                                      <a:pt x="1458" y="176"/>
                                      <a:pt x="168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3960" y="1113120"/>
                                <a:ext cx="133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8840" y="1113120"/>
                                <a:ext cx="1440" cy="87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432360" y="1378080"/>
                              <a:ext cx="1537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1491480" y="2039040"/>
                              <a:ext cx="24336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1404000" y="915120"/>
                              <a:ext cx="20520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3401640" y="443880"/>
                              <a:ext cx="1663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0" y="965160"/>
                              <a:ext cx="24336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2225160" y="0"/>
                              <a:ext cx="1148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3341520" y="378360"/>
                              <a:ext cx="1148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1538640" y="1065600"/>
                              <a:ext cx="1148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860400" y="491400"/>
                            <a:ext cx="3700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425680" y="203040"/>
                            <a:ext cx="740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425680" y="1456560"/>
                            <a:ext cx="280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404000" y="113040"/>
                            <a:ext cx="6890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853000" y="826920"/>
                            <a:ext cx="7149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705600" y="1585440"/>
                            <a:ext cx="6127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59040" y="825840"/>
                            <a:ext cx="950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52640" y="251280"/>
                            <a:ext cx="1404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6880" y="1455840"/>
                            <a:ext cx="180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23.8pt;width:280.95pt;height:177.35pt" coordorigin="2293,476" coordsize="5619,3547">
                <v:group id="shape_0" style="position:absolute;left:2293;top:476;width:5619;height:3547">
                  <v:group id="shape_0" style="position:absolute;left:2434;top:476;width:5216;height:3139">
                    <v:group id="shape_0" style="position:absolute;left:2434;top:476;width:4845;height:3139">
                      <v:group id="shape_0" style="position:absolute;left:2725;top:733;width:4312;height:2882">
                        <v:shape id="shape_0" stroked="t" o:allowincell="f" style="position:absolute;left:2725;top:733;width:1;height:28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25;top:3612;width:431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2434;top:476;width:241;height:256;mso-wrap-style:none;v-text-anchor:middle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37;top:3376;width:241;height:236;mso-wrap-style:none;v-text-anchor:middle" type="_x0000_t75">
                        <v:imagedata r:id="rId329" o:detectmouseclick="t"/>
                        <v:stroke color="#3465a4" joinstyle="round" endcap="flat"/>
                        <w10:wrap type="none"/>
                      </v:shape>
                    </v:group>
                    <v:shape id="shape_0" coordsize="1069,1668" path="m0,1668c189,1450,378,1233,556,955c734,677,901,338,1069,0e" stroked="t" o:allowincell="f" style="position:absolute;left:4827;top:562;width:1068;height:16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23,1055" path="m0,1055c592,922,1184,789,1654,613c2124,437,2473,218,2823,0e" stroked="t" o:allowincell="f" style="position:absolute;left:4827;top:1175;width:2822;height:105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682,798" path="m0,798c337,708,674,618,954,485c1234,352,1458,176,1682,0e" stroked="t" o:allowincell="f" style="position:absolute;left:3145;top:2230;width:1681;height:7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t" o:allowincell="f" style="position:absolute;left:2724;top:2229;width:2101;height:1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6;top:2229;width:1;height:1383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974;top:2646;width:241;height:256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2;top:3687;width:382;height:335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4;top:1917;width:322;height:236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0;top:1175;width:261;height:256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3;top:1996;width:382;height:335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7;top:476;width:180;height:177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5;top:1072;width:180;height:177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6;top:2154;width:180;height:177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8;top:1250;width:582;height:217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6113;top:796;width:1165;height:275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6113;top:2770;width:441;height:257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4504;top:654;width:1084;height:217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1778;width:1125;height:257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2973;width:964;height:217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t" o:allowincell="f" style="position:absolute;left:6638;top:1777;width:149;height:1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8;top:872;width:219;height:19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2;top:2769;width:2;height:20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испарения заканчивается в критической точке. Такой критической точки на кривой плавления нет и быть не может. Точка М – тройная точка. В точке М вещество находится в твердой жидкой и газообразной фазе. АМ – кривая воронки или сублимации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азовые пре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ода – это превращения, при которых меняются скачком вторые производные термодинамического потенциал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 ним относятся, например, превращение железа, никеля, кобальта и других </w:t>
      </w:r>
      <w:r>
        <w:rPr>
          <w:rFonts w:cs="Times New Roman" w:ascii="Times New Roman" w:hAnsi="Times New Roman"/>
          <w:sz w:val="24"/>
          <w:szCs w:val="24"/>
          <w:u w:val="single"/>
        </w:rPr>
        <w:t>из ферромагнитного состояния в паромагнитное при (ф)</w:t>
      </w:r>
      <w:r>
        <w:rPr>
          <w:rFonts w:cs="Times New Roman" w:ascii="Times New Roman" w:hAnsi="Times New Roman"/>
          <w:sz w:val="24"/>
          <w:szCs w:val="24"/>
        </w:rPr>
        <w:t xml:space="preserve">. Аналогичные фазовые превращения, при которых меняются диэлектрические свойства вещества, испытывали при нагревании и охлаждении сегнетова соль и многие другие сегнетоэлектрик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азовые превраще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пытывают многие металлы и сплавы при переходе в сверхпроводящее состояние.</w:t>
      </w:r>
      <w:r>
        <w:rPr>
          <w:rFonts w:cs="Times New Roman" w:ascii="Times New Roman" w:hAnsi="Times New Roman"/>
          <w:sz w:val="24"/>
          <w:szCs w:val="24"/>
        </w:rPr>
        <w:t xml:space="preserve"> Этот процесс происходит при температурах, близких к абсолютному нулю, и характеризуется скачкообразным уменьшением электрического сопротивления до нуля. Явление называется сверхпроводимостью. Все эти явления будут рассмотрены в разделе «Электричество» и «Электромагнетизм». Уравнение Клапейрона-Клаузиуса в случае фазовых пре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ода теряет смысл. Оно заменяется соотношениями  Эренреста, которые являются следствиями непреры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 переход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ода.</w:t>
      </w:r>
    </w:p>
    <w:p>
      <w:pPr>
        <w:pStyle w:val="ListParagraph"/>
        <w:spacing w:before="0" w:after="20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лоёмкость единицы поверхности плё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image" Target="media/image22.wmf"/><Relationship Id="rId56" Type="http://schemas.openxmlformats.org/officeDocument/2006/relationships/image" Target="media/image22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4.wmf"/><Relationship Id="rId62" Type="http://schemas.openxmlformats.org/officeDocument/2006/relationships/image" Target="media/image24.wmf"/><Relationship Id="rId63" Type="http://schemas.openxmlformats.org/officeDocument/2006/relationships/image" Target="media/image24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2.wmf"/><Relationship Id="rId70" Type="http://schemas.openxmlformats.org/officeDocument/2006/relationships/image" Target="media/image22.wmf"/><Relationship Id="rId71" Type="http://schemas.openxmlformats.org/officeDocument/2006/relationships/image" Target="media/image22.wmf"/><Relationship Id="rId72" Type="http://schemas.openxmlformats.org/officeDocument/2006/relationships/image" Target="media/image22.wmf"/><Relationship Id="rId73" Type="http://schemas.openxmlformats.org/officeDocument/2006/relationships/image" Target="media/image22.wmf"/><Relationship Id="rId74" Type="http://schemas.openxmlformats.org/officeDocument/2006/relationships/image" Target="media/image22.wmf"/><Relationship Id="rId75" Type="http://schemas.openxmlformats.org/officeDocument/2006/relationships/image" Target="media/image22.wmf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4.wmf"/><Relationship Id="rId80" Type="http://schemas.openxmlformats.org/officeDocument/2006/relationships/image" Target="media/image24.wmf"/><Relationship Id="rId81" Type="http://schemas.openxmlformats.org/officeDocument/2006/relationships/image" Target="media/image24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29.wmf"/><Relationship Id="rId90" Type="http://schemas.openxmlformats.org/officeDocument/2006/relationships/image" Target="media/image29.wmf"/><Relationship Id="rId91" Type="http://schemas.openxmlformats.org/officeDocument/2006/relationships/image" Target="media/image29.wmf"/><Relationship Id="rId92" Type="http://schemas.openxmlformats.org/officeDocument/2006/relationships/image" Target="media/image29.wmf"/><Relationship Id="rId93" Type="http://schemas.openxmlformats.org/officeDocument/2006/relationships/image" Target="media/image29.wmf"/><Relationship Id="rId94" Type="http://schemas.openxmlformats.org/officeDocument/2006/relationships/image" Target="media/image29.wmf"/><Relationship Id="rId95" Type="http://schemas.openxmlformats.org/officeDocument/2006/relationships/image" Target="media/image29.wmf"/><Relationship Id="rId96" Type="http://schemas.openxmlformats.org/officeDocument/2006/relationships/image" Target="media/image29.wmf"/><Relationship Id="rId97" Type="http://schemas.openxmlformats.org/officeDocument/2006/relationships/image" Target="media/image29.wmf"/><Relationship Id="rId98" Type="http://schemas.openxmlformats.org/officeDocument/2006/relationships/image" Target="media/image29.wmf"/><Relationship Id="rId99" Type="http://schemas.openxmlformats.org/officeDocument/2006/relationships/image" Target="media/image30.wmf"/><Relationship Id="rId100" Type="http://schemas.openxmlformats.org/officeDocument/2006/relationships/image" Target="media/image29.wmf"/><Relationship Id="rId101" Type="http://schemas.openxmlformats.org/officeDocument/2006/relationships/image" Target="media/image29.wmf"/><Relationship Id="rId102" Type="http://schemas.openxmlformats.org/officeDocument/2006/relationships/image" Target="media/image29.wmf"/><Relationship Id="rId103" Type="http://schemas.openxmlformats.org/officeDocument/2006/relationships/image" Target="media/image29.wmf"/><Relationship Id="rId104" Type="http://schemas.openxmlformats.org/officeDocument/2006/relationships/image" Target="media/image29.wmf"/><Relationship Id="rId105" Type="http://schemas.openxmlformats.org/officeDocument/2006/relationships/image" Target="media/image29.wmf"/><Relationship Id="rId106" Type="http://schemas.openxmlformats.org/officeDocument/2006/relationships/image" Target="media/image29.wmf"/><Relationship Id="rId107" Type="http://schemas.openxmlformats.org/officeDocument/2006/relationships/image" Target="media/image29.wmf"/><Relationship Id="rId108" Type="http://schemas.openxmlformats.org/officeDocument/2006/relationships/image" Target="media/image29.wmf"/><Relationship Id="rId109" Type="http://schemas.openxmlformats.org/officeDocument/2006/relationships/image" Target="media/image29.wmf"/><Relationship Id="rId110" Type="http://schemas.openxmlformats.org/officeDocument/2006/relationships/image" Target="media/image29.wmf"/><Relationship Id="rId111" Type="http://schemas.openxmlformats.org/officeDocument/2006/relationships/image" Target="media/image30.wmf"/><Relationship Id="rId112" Type="http://schemas.openxmlformats.org/officeDocument/2006/relationships/image" Target="media/image29.wmf"/><Relationship Id="rId113" Type="http://schemas.openxmlformats.org/officeDocument/2006/relationships/image" Target="media/image29.wmf"/><Relationship Id="rId114" Type="http://schemas.openxmlformats.org/officeDocument/2006/relationships/image" Target="media/image29.wmf"/><Relationship Id="rId115" Type="http://schemas.openxmlformats.org/officeDocument/2006/relationships/image" Target="media/image29.wmf"/><Relationship Id="rId116" Type="http://schemas.openxmlformats.org/officeDocument/2006/relationships/image" Target="media/image29.wmf"/><Relationship Id="rId117" Type="http://schemas.openxmlformats.org/officeDocument/2006/relationships/image" Target="media/image29.wmf"/><Relationship Id="rId118" Type="http://schemas.openxmlformats.org/officeDocument/2006/relationships/image" Target="media/image29.wmf"/><Relationship Id="rId119" Type="http://schemas.openxmlformats.org/officeDocument/2006/relationships/image" Target="media/image29.wmf"/><Relationship Id="rId120" Type="http://schemas.openxmlformats.org/officeDocument/2006/relationships/image" Target="media/image29.wmf"/><Relationship Id="rId121" Type="http://schemas.openxmlformats.org/officeDocument/2006/relationships/image" Target="media/image29.wmf"/><Relationship Id="rId122" Type="http://schemas.openxmlformats.org/officeDocument/2006/relationships/image" Target="media/image29.wmf"/><Relationship Id="rId123" Type="http://schemas.openxmlformats.org/officeDocument/2006/relationships/image" Target="media/image29.wmf"/><Relationship Id="rId124" Type="http://schemas.openxmlformats.org/officeDocument/2006/relationships/image" Target="media/image29.wmf"/><Relationship Id="rId125" Type="http://schemas.openxmlformats.org/officeDocument/2006/relationships/image" Target="media/image29.wmf"/><Relationship Id="rId126" Type="http://schemas.openxmlformats.org/officeDocument/2006/relationships/image" Target="media/image29.wmf"/><Relationship Id="rId127" Type="http://schemas.openxmlformats.org/officeDocument/2006/relationships/image" Target="media/image29.wmf"/><Relationship Id="rId128" Type="http://schemas.openxmlformats.org/officeDocument/2006/relationships/image" Target="media/image29.wmf"/><Relationship Id="rId129" Type="http://schemas.openxmlformats.org/officeDocument/2006/relationships/image" Target="media/image29.wmf"/><Relationship Id="rId130" Type="http://schemas.openxmlformats.org/officeDocument/2006/relationships/image" Target="media/image29.wmf"/><Relationship Id="rId131" Type="http://schemas.openxmlformats.org/officeDocument/2006/relationships/image" Target="media/image29.wmf"/><Relationship Id="rId132" Type="http://schemas.openxmlformats.org/officeDocument/2006/relationships/image" Target="media/image29.wmf"/><Relationship Id="rId133" Type="http://schemas.openxmlformats.org/officeDocument/2006/relationships/image" Target="media/image29.wmf"/><Relationship Id="rId134" Type="http://schemas.openxmlformats.org/officeDocument/2006/relationships/image" Target="media/image29.wmf"/><Relationship Id="rId135" Type="http://schemas.openxmlformats.org/officeDocument/2006/relationships/image" Target="media/image29.wmf"/><Relationship Id="rId136" Type="http://schemas.openxmlformats.org/officeDocument/2006/relationships/image" Target="media/image29.wmf"/><Relationship Id="rId137" Type="http://schemas.openxmlformats.org/officeDocument/2006/relationships/image" Target="media/image29.wmf"/><Relationship Id="rId138" Type="http://schemas.openxmlformats.org/officeDocument/2006/relationships/image" Target="media/image29.wmf"/><Relationship Id="rId139" Type="http://schemas.openxmlformats.org/officeDocument/2006/relationships/image" Target="media/image29.wmf"/><Relationship Id="rId140" Type="http://schemas.openxmlformats.org/officeDocument/2006/relationships/image" Target="media/image29.wmf"/><Relationship Id="rId141" Type="http://schemas.openxmlformats.org/officeDocument/2006/relationships/image" Target="media/image29.wmf"/><Relationship Id="rId142" Type="http://schemas.openxmlformats.org/officeDocument/2006/relationships/image" Target="media/image29.wmf"/><Relationship Id="rId143" Type="http://schemas.openxmlformats.org/officeDocument/2006/relationships/image" Target="media/image29.wmf"/><Relationship Id="rId144" Type="http://schemas.openxmlformats.org/officeDocument/2006/relationships/image" Target="media/image29.wmf"/><Relationship Id="rId145" Type="http://schemas.openxmlformats.org/officeDocument/2006/relationships/image" Target="media/image29.wmf"/><Relationship Id="rId146" Type="http://schemas.openxmlformats.org/officeDocument/2006/relationships/image" Target="media/image29.wmf"/><Relationship Id="rId147" Type="http://schemas.openxmlformats.org/officeDocument/2006/relationships/image" Target="media/image29.wmf"/><Relationship Id="rId148" Type="http://schemas.openxmlformats.org/officeDocument/2006/relationships/image" Target="media/image29.wmf"/><Relationship Id="rId149" Type="http://schemas.openxmlformats.org/officeDocument/2006/relationships/image" Target="media/image31.wmf"/><Relationship Id="rId150" Type="http://schemas.openxmlformats.org/officeDocument/2006/relationships/image" Target="media/image29.wmf"/><Relationship Id="rId151" Type="http://schemas.openxmlformats.org/officeDocument/2006/relationships/image" Target="media/image29.wmf"/><Relationship Id="rId152" Type="http://schemas.openxmlformats.org/officeDocument/2006/relationships/image" Target="media/image29.wmf"/><Relationship Id="rId153" Type="http://schemas.openxmlformats.org/officeDocument/2006/relationships/image" Target="media/image29.wmf"/><Relationship Id="rId154" Type="http://schemas.openxmlformats.org/officeDocument/2006/relationships/image" Target="media/image29.wmf"/><Relationship Id="rId155" Type="http://schemas.openxmlformats.org/officeDocument/2006/relationships/image" Target="media/image29.wmf"/><Relationship Id="rId156" Type="http://schemas.openxmlformats.org/officeDocument/2006/relationships/image" Target="media/image29.wmf"/><Relationship Id="rId157" Type="http://schemas.openxmlformats.org/officeDocument/2006/relationships/image" Target="media/image29.wmf"/><Relationship Id="rId158" Type="http://schemas.openxmlformats.org/officeDocument/2006/relationships/image" Target="media/image29.wmf"/><Relationship Id="rId159" Type="http://schemas.openxmlformats.org/officeDocument/2006/relationships/image" Target="media/image29.wmf"/><Relationship Id="rId160" Type="http://schemas.openxmlformats.org/officeDocument/2006/relationships/image" Target="media/image29.wmf"/><Relationship Id="rId161" Type="http://schemas.openxmlformats.org/officeDocument/2006/relationships/image" Target="media/image31.wmf"/><Relationship Id="rId162" Type="http://schemas.openxmlformats.org/officeDocument/2006/relationships/image" Target="media/image32.wmf"/><Relationship Id="rId163" Type="http://schemas.openxmlformats.org/officeDocument/2006/relationships/image" Target="media/image29.wmf"/><Relationship Id="rId164" Type="http://schemas.openxmlformats.org/officeDocument/2006/relationships/image" Target="media/image29.wmf"/><Relationship Id="rId165" Type="http://schemas.openxmlformats.org/officeDocument/2006/relationships/image" Target="media/image29.wmf"/><Relationship Id="rId166" Type="http://schemas.openxmlformats.org/officeDocument/2006/relationships/image" Target="media/image29.wmf"/><Relationship Id="rId167" Type="http://schemas.openxmlformats.org/officeDocument/2006/relationships/image" Target="media/image29.wmf"/><Relationship Id="rId168" Type="http://schemas.openxmlformats.org/officeDocument/2006/relationships/image" Target="media/image29.wmf"/><Relationship Id="rId169" Type="http://schemas.openxmlformats.org/officeDocument/2006/relationships/image" Target="media/image29.wmf"/><Relationship Id="rId170" Type="http://schemas.openxmlformats.org/officeDocument/2006/relationships/image" Target="media/image29.wmf"/><Relationship Id="rId171" Type="http://schemas.openxmlformats.org/officeDocument/2006/relationships/image" Target="media/image29.wmf"/><Relationship Id="rId172" Type="http://schemas.openxmlformats.org/officeDocument/2006/relationships/image" Target="media/image29.wmf"/><Relationship Id="rId173" Type="http://schemas.openxmlformats.org/officeDocument/2006/relationships/image" Target="media/image29.wmf"/><Relationship Id="rId174" Type="http://schemas.openxmlformats.org/officeDocument/2006/relationships/image" Target="media/image29.wmf"/><Relationship Id="rId175" Type="http://schemas.openxmlformats.org/officeDocument/2006/relationships/image" Target="media/image29.wmf"/><Relationship Id="rId176" Type="http://schemas.openxmlformats.org/officeDocument/2006/relationships/image" Target="media/image29.wmf"/><Relationship Id="rId177" Type="http://schemas.openxmlformats.org/officeDocument/2006/relationships/image" Target="media/image29.wmf"/><Relationship Id="rId178" Type="http://schemas.openxmlformats.org/officeDocument/2006/relationships/image" Target="media/image29.wmf"/><Relationship Id="rId179" Type="http://schemas.openxmlformats.org/officeDocument/2006/relationships/image" Target="media/image29.wmf"/><Relationship Id="rId180" Type="http://schemas.openxmlformats.org/officeDocument/2006/relationships/image" Target="media/image32.wmf"/><Relationship Id="rId181" Type="http://schemas.openxmlformats.org/officeDocument/2006/relationships/image" Target="media/image29.wmf"/><Relationship Id="rId182" Type="http://schemas.openxmlformats.org/officeDocument/2006/relationships/image" Target="media/image29.wmf"/><Relationship Id="rId183" Type="http://schemas.openxmlformats.org/officeDocument/2006/relationships/image" Target="media/image29.wmf"/><Relationship Id="rId184" Type="http://schemas.openxmlformats.org/officeDocument/2006/relationships/image" Target="media/image29.wmf"/><Relationship Id="rId185" Type="http://schemas.openxmlformats.org/officeDocument/2006/relationships/image" Target="media/image29.wmf"/><Relationship Id="rId186" Type="http://schemas.openxmlformats.org/officeDocument/2006/relationships/image" Target="media/image29.wmf"/><Relationship Id="rId187" Type="http://schemas.openxmlformats.org/officeDocument/2006/relationships/image" Target="media/image29.wmf"/><Relationship Id="rId188" Type="http://schemas.openxmlformats.org/officeDocument/2006/relationships/image" Target="media/image29.wmf"/><Relationship Id="rId189" Type="http://schemas.openxmlformats.org/officeDocument/2006/relationships/image" Target="media/image29.wmf"/><Relationship Id="rId190" Type="http://schemas.openxmlformats.org/officeDocument/2006/relationships/image" Target="media/image29.wmf"/><Relationship Id="rId191" Type="http://schemas.openxmlformats.org/officeDocument/2006/relationships/image" Target="media/image29.wmf"/><Relationship Id="rId192" Type="http://schemas.openxmlformats.org/officeDocument/2006/relationships/image" Target="media/image29.wmf"/><Relationship Id="rId193" Type="http://schemas.openxmlformats.org/officeDocument/2006/relationships/image" Target="media/image29.wmf"/><Relationship Id="rId194" Type="http://schemas.openxmlformats.org/officeDocument/2006/relationships/image" Target="media/image29.wmf"/><Relationship Id="rId195" Type="http://schemas.openxmlformats.org/officeDocument/2006/relationships/image" Target="media/image29.wmf"/><Relationship Id="rId196" Type="http://schemas.openxmlformats.org/officeDocument/2006/relationships/image" Target="media/image29.wmf"/><Relationship Id="rId197" Type="http://schemas.openxmlformats.org/officeDocument/2006/relationships/image" Target="media/image29.wmf"/><Relationship Id="rId198" Type="http://schemas.openxmlformats.org/officeDocument/2006/relationships/image" Target="media/image33.wmf"/><Relationship Id="rId199" Type="http://schemas.openxmlformats.org/officeDocument/2006/relationships/image" Target="media/image33.wmf"/><Relationship Id="rId200" Type="http://schemas.openxmlformats.org/officeDocument/2006/relationships/image" Target="media/image33.wmf"/><Relationship Id="rId201" Type="http://schemas.openxmlformats.org/officeDocument/2006/relationships/image" Target="media/image33.wmf"/><Relationship Id="rId202" Type="http://schemas.openxmlformats.org/officeDocument/2006/relationships/image" Target="media/image33.wmf"/><Relationship Id="rId203" Type="http://schemas.openxmlformats.org/officeDocument/2006/relationships/image" Target="media/image33.wmf"/><Relationship Id="rId204" Type="http://schemas.openxmlformats.org/officeDocument/2006/relationships/image" Target="media/image33.wmf"/><Relationship Id="rId205" Type="http://schemas.openxmlformats.org/officeDocument/2006/relationships/image" Target="media/image33.wmf"/><Relationship Id="rId206" Type="http://schemas.openxmlformats.org/officeDocument/2006/relationships/image" Target="media/image33.wmf"/><Relationship Id="rId207" Type="http://schemas.openxmlformats.org/officeDocument/2006/relationships/image" Target="media/image33.wmf"/><Relationship Id="rId208" Type="http://schemas.openxmlformats.org/officeDocument/2006/relationships/image" Target="media/image33.wmf"/><Relationship Id="rId209" Type="http://schemas.openxmlformats.org/officeDocument/2006/relationships/image" Target="media/image33.wmf"/><Relationship Id="rId210" Type="http://schemas.openxmlformats.org/officeDocument/2006/relationships/image" Target="media/image33.wmf"/><Relationship Id="rId211" Type="http://schemas.openxmlformats.org/officeDocument/2006/relationships/image" Target="media/image33.wmf"/><Relationship Id="rId212" Type="http://schemas.openxmlformats.org/officeDocument/2006/relationships/image" Target="media/image33.wmf"/><Relationship Id="rId213" Type="http://schemas.openxmlformats.org/officeDocument/2006/relationships/image" Target="media/image33.wmf"/><Relationship Id="rId214" Type="http://schemas.openxmlformats.org/officeDocument/2006/relationships/image" Target="media/image33.wmf"/><Relationship Id="rId215" Type="http://schemas.openxmlformats.org/officeDocument/2006/relationships/image" Target="media/image33.wmf"/><Relationship Id="rId216" Type="http://schemas.openxmlformats.org/officeDocument/2006/relationships/image" Target="media/image33.wmf"/><Relationship Id="rId217" Type="http://schemas.openxmlformats.org/officeDocument/2006/relationships/image" Target="media/image33.wmf"/><Relationship Id="rId218" Type="http://schemas.openxmlformats.org/officeDocument/2006/relationships/image" Target="media/image33.wmf"/><Relationship Id="rId219" Type="http://schemas.openxmlformats.org/officeDocument/2006/relationships/image" Target="media/image33.wmf"/><Relationship Id="rId220" Type="http://schemas.openxmlformats.org/officeDocument/2006/relationships/image" Target="media/image33.wmf"/><Relationship Id="rId221" Type="http://schemas.openxmlformats.org/officeDocument/2006/relationships/image" Target="media/image33.wmf"/><Relationship Id="rId222" Type="http://schemas.openxmlformats.org/officeDocument/2006/relationships/image" Target="media/image33.wmf"/><Relationship Id="rId223" Type="http://schemas.openxmlformats.org/officeDocument/2006/relationships/image" Target="media/image33.wmf"/><Relationship Id="rId224" Type="http://schemas.openxmlformats.org/officeDocument/2006/relationships/image" Target="media/image33.wmf"/><Relationship Id="rId225" Type="http://schemas.openxmlformats.org/officeDocument/2006/relationships/image" Target="media/image33.wmf"/><Relationship Id="rId226" Type="http://schemas.openxmlformats.org/officeDocument/2006/relationships/image" Target="media/image33.wmf"/><Relationship Id="rId227" Type="http://schemas.openxmlformats.org/officeDocument/2006/relationships/image" Target="media/image33.wmf"/><Relationship Id="rId228" Type="http://schemas.openxmlformats.org/officeDocument/2006/relationships/image" Target="media/image33.wmf"/><Relationship Id="rId229" Type="http://schemas.openxmlformats.org/officeDocument/2006/relationships/image" Target="media/image33.wmf"/><Relationship Id="rId230" Type="http://schemas.openxmlformats.org/officeDocument/2006/relationships/image" Target="media/image33.wmf"/><Relationship Id="rId231" Type="http://schemas.openxmlformats.org/officeDocument/2006/relationships/image" Target="media/image33.wmf"/><Relationship Id="rId232" Type="http://schemas.openxmlformats.org/officeDocument/2006/relationships/image" Target="media/image33.wmf"/><Relationship Id="rId233" Type="http://schemas.openxmlformats.org/officeDocument/2006/relationships/image" Target="media/image33.wmf"/><Relationship Id="rId234" Type="http://schemas.openxmlformats.org/officeDocument/2006/relationships/image" Target="media/image33.wmf"/><Relationship Id="rId235" Type="http://schemas.openxmlformats.org/officeDocument/2006/relationships/image" Target="media/image33.wmf"/><Relationship Id="rId236" Type="http://schemas.openxmlformats.org/officeDocument/2006/relationships/image" Target="media/image33.wmf"/><Relationship Id="rId237" Type="http://schemas.openxmlformats.org/officeDocument/2006/relationships/image" Target="media/image33.wmf"/><Relationship Id="rId238" Type="http://schemas.openxmlformats.org/officeDocument/2006/relationships/image" Target="media/image33.wmf"/><Relationship Id="rId239" Type="http://schemas.openxmlformats.org/officeDocument/2006/relationships/image" Target="media/image33.wmf"/><Relationship Id="rId240" Type="http://schemas.openxmlformats.org/officeDocument/2006/relationships/image" Target="media/image33.wmf"/><Relationship Id="rId241" Type="http://schemas.openxmlformats.org/officeDocument/2006/relationships/image" Target="media/image33.wmf"/><Relationship Id="rId242" Type="http://schemas.openxmlformats.org/officeDocument/2006/relationships/image" Target="media/image33.wmf"/><Relationship Id="rId243" Type="http://schemas.openxmlformats.org/officeDocument/2006/relationships/image" Target="media/image33.wmf"/><Relationship Id="rId244" Type="http://schemas.openxmlformats.org/officeDocument/2006/relationships/image" Target="media/image34.wmf"/><Relationship Id="rId245" Type="http://schemas.openxmlformats.org/officeDocument/2006/relationships/image" Target="media/image34.wmf"/><Relationship Id="rId246" Type="http://schemas.openxmlformats.org/officeDocument/2006/relationships/image" Target="media/image34.wmf"/><Relationship Id="rId247" Type="http://schemas.openxmlformats.org/officeDocument/2006/relationships/image" Target="media/image34.wmf"/><Relationship Id="rId248" Type="http://schemas.openxmlformats.org/officeDocument/2006/relationships/image" Target="media/image34.wmf"/><Relationship Id="rId249" Type="http://schemas.openxmlformats.org/officeDocument/2006/relationships/image" Target="media/image34.wmf"/><Relationship Id="rId250" Type="http://schemas.openxmlformats.org/officeDocument/2006/relationships/image" Target="media/image34.wmf"/><Relationship Id="rId251" Type="http://schemas.openxmlformats.org/officeDocument/2006/relationships/image" Target="media/image34.wmf"/><Relationship Id="rId252" Type="http://schemas.openxmlformats.org/officeDocument/2006/relationships/image" Target="media/image34.wmf"/><Relationship Id="rId253" Type="http://schemas.openxmlformats.org/officeDocument/2006/relationships/image" Target="media/image34.wmf"/><Relationship Id="rId254" Type="http://schemas.openxmlformats.org/officeDocument/2006/relationships/image" Target="media/image34.wmf"/><Relationship Id="rId255" Type="http://schemas.openxmlformats.org/officeDocument/2006/relationships/image" Target="media/image34.wmf"/><Relationship Id="rId256" Type="http://schemas.openxmlformats.org/officeDocument/2006/relationships/image" Target="media/image34.wmf"/><Relationship Id="rId257" Type="http://schemas.openxmlformats.org/officeDocument/2006/relationships/image" Target="media/image34.wmf"/><Relationship Id="rId258" Type="http://schemas.openxmlformats.org/officeDocument/2006/relationships/image" Target="media/image34.wmf"/><Relationship Id="rId259" Type="http://schemas.openxmlformats.org/officeDocument/2006/relationships/image" Target="media/image34.wmf"/><Relationship Id="rId260" Type="http://schemas.openxmlformats.org/officeDocument/2006/relationships/image" Target="media/image34.wmf"/><Relationship Id="rId261" Type="http://schemas.openxmlformats.org/officeDocument/2006/relationships/image" Target="media/image34.wmf"/><Relationship Id="rId262" Type="http://schemas.openxmlformats.org/officeDocument/2006/relationships/image" Target="media/image34.wmf"/><Relationship Id="rId263" Type="http://schemas.openxmlformats.org/officeDocument/2006/relationships/image" Target="media/image34.wmf"/><Relationship Id="rId264" Type="http://schemas.openxmlformats.org/officeDocument/2006/relationships/image" Target="media/image34.wmf"/><Relationship Id="rId265" Type="http://schemas.openxmlformats.org/officeDocument/2006/relationships/image" Target="media/image34.wmf"/><Relationship Id="rId266" Type="http://schemas.openxmlformats.org/officeDocument/2006/relationships/image" Target="media/image34.wmf"/><Relationship Id="rId267" Type="http://schemas.openxmlformats.org/officeDocument/2006/relationships/image" Target="media/image34.wmf"/><Relationship Id="rId268" Type="http://schemas.openxmlformats.org/officeDocument/2006/relationships/image" Target="media/image35.wmf"/><Relationship Id="rId269" Type="http://schemas.openxmlformats.org/officeDocument/2006/relationships/image" Target="media/image36.wmf"/><Relationship Id="rId270" Type="http://schemas.openxmlformats.org/officeDocument/2006/relationships/image" Target="media/image35.wmf"/><Relationship Id="rId271" Type="http://schemas.openxmlformats.org/officeDocument/2006/relationships/image" Target="media/image36.wmf"/><Relationship Id="rId272" Type="http://schemas.openxmlformats.org/officeDocument/2006/relationships/image" Target="media/image37.wmf"/><Relationship Id="rId273" Type="http://schemas.openxmlformats.org/officeDocument/2006/relationships/image" Target="media/image38.wmf"/><Relationship Id="rId274" Type="http://schemas.openxmlformats.org/officeDocument/2006/relationships/image" Target="media/image37.wmf"/><Relationship Id="rId275" Type="http://schemas.openxmlformats.org/officeDocument/2006/relationships/image" Target="media/image38.wmf"/><Relationship Id="rId276" Type="http://schemas.openxmlformats.org/officeDocument/2006/relationships/image" Target="media/image39.wmf"/><Relationship Id="rId277" Type="http://schemas.openxmlformats.org/officeDocument/2006/relationships/image" Target="media/image40.wmf"/><Relationship Id="rId278" Type="http://schemas.openxmlformats.org/officeDocument/2006/relationships/image" Target="media/image41.wmf"/><Relationship Id="rId279" Type="http://schemas.openxmlformats.org/officeDocument/2006/relationships/image" Target="media/image42.wmf"/><Relationship Id="rId280" Type="http://schemas.openxmlformats.org/officeDocument/2006/relationships/image" Target="media/image39.wmf"/><Relationship Id="rId281" Type="http://schemas.openxmlformats.org/officeDocument/2006/relationships/image" Target="media/image40.wmf"/><Relationship Id="rId282" Type="http://schemas.openxmlformats.org/officeDocument/2006/relationships/image" Target="media/image41.wmf"/><Relationship Id="rId283" Type="http://schemas.openxmlformats.org/officeDocument/2006/relationships/image" Target="media/image42.wmf"/><Relationship Id="rId284" Type="http://schemas.openxmlformats.org/officeDocument/2006/relationships/image" Target="media/image43.wmf"/><Relationship Id="rId285" Type="http://schemas.openxmlformats.org/officeDocument/2006/relationships/image" Target="media/image44.wmf"/><Relationship Id="rId286" Type="http://schemas.openxmlformats.org/officeDocument/2006/relationships/image" Target="media/image45.wmf"/><Relationship Id="rId287" Type="http://schemas.openxmlformats.org/officeDocument/2006/relationships/image" Target="media/image46.wmf"/><Relationship Id="rId288" Type="http://schemas.openxmlformats.org/officeDocument/2006/relationships/image" Target="media/image47.wmf"/><Relationship Id="rId289" Type="http://schemas.openxmlformats.org/officeDocument/2006/relationships/image" Target="media/image43.wmf"/><Relationship Id="rId290" Type="http://schemas.openxmlformats.org/officeDocument/2006/relationships/image" Target="media/image44.wmf"/><Relationship Id="rId291" Type="http://schemas.openxmlformats.org/officeDocument/2006/relationships/image" Target="media/image45.wmf"/><Relationship Id="rId292" Type="http://schemas.openxmlformats.org/officeDocument/2006/relationships/image" Target="media/image46.wmf"/><Relationship Id="rId293" Type="http://schemas.openxmlformats.org/officeDocument/2006/relationships/image" Target="media/image47.wmf"/><Relationship Id="rId294" Type="http://schemas.openxmlformats.org/officeDocument/2006/relationships/image" Target="media/image43.wmf"/><Relationship Id="rId295" Type="http://schemas.openxmlformats.org/officeDocument/2006/relationships/image" Target="media/image48.wmf"/><Relationship Id="rId296" Type="http://schemas.openxmlformats.org/officeDocument/2006/relationships/image" Target="media/image49.wmf"/><Relationship Id="rId297" Type="http://schemas.openxmlformats.org/officeDocument/2006/relationships/image" Target="media/image50.wmf"/><Relationship Id="rId298" Type="http://schemas.openxmlformats.org/officeDocument/2006/relationships/image" Target="media/image51.wmf"/><Relationship Id="rId299" Type="http://schemas.openxmlformats.org/officeDocument/2006/relationships/image" Target="media/image43.wmf"/><Relationship Id="rId300" Type="http://schemas.openxmlformats.org/officeDocument/2006/relationships/image" Target="media/image48.wmf"/><Relationship Id="rId301" Type="http://schemas.openxmlformats.org/officeDocument/2006/relationships/image" Target="media/image49.wmf"/><Relationship Id="rId302" Type="http://schemas.openxmlformats.org/officeDocument/2006/relationships/image" Target="media/image50.wmf"/><Relationship Id="rId303" Type="http://schemas.openxmlformats.org/officeDocument/2006/relationships/image" Target="media/image51.wmf"/><Relationship Id="rId304" Type="http://schemas.openxmlformats.org/officeDocument/2006/relationships/image" Target="media/image43.wmf"/><Relationship Id="rId305" Type="http://schemas.openxmlformats.org/officeDocument/2006/relationships/image" Target="media/image48.wmf"/><Relationship Id="rId306" Type="http://schemas.openxmlformats.org/officeDocument/2006/relationships/image" Target="media/image52.wmf"/><Relationship Id="rId307" Type="http://schemas.openxmlformats.org/officeDocument/2006/relationships/image" Target="media/image51.wmf"/><Relationship Id="rId308" Type="http://schemas.openxmlformats.org/officeDocument/2006/relationships/image" Target="media/image43.wmf"/><Relationship Id="rId309" Type="http://schemas.openxmlformats.org/officeDocument/2006/relationships/image" Target="media/image48.wmf"/><Relationship Id="rId310" Type="http://schemas.openxmlformats.org/officeDocument/2006/relationships/image" Target="media/image52.wmf"/><Relationship Id="rId311" Type="http://schemas.openxmlformats.org/officeDocument/2006/relationships/image" Target="media/image51.wmf"/><Relationship Id="rId312" Type="http://schemas.openxmlformats.org/officeDocument/2006/relationships/image" Target="media/image43.wmf"/><Relationship Id="rId313" Type="http://schemas.openxmlformats.org/officeDocument/2006/relationships/image" Target="media/image48.wmf"/><Relationship Id="rId314" Type="http://schemas.openxmlformats.org/officeDocument/2006/relationships/image" Target="media/image53.wmf"/><Relationship Id="rId315" Type="http://schemas.openxmlformats.org/officeDocument/2006/relationships/image" Target="media/image54.wmf"/><Relationship Id="rId316" Type="http://schemas.openxmlformats.org/officeDocument/2006/relationships/image" Target="media/image55.wmf"/><Relationship Id="rId317" Type="http://schemas.openxmlformats.org/officeDocument/2006/relationships/image" Target="media/image56.wmf"/><Relationship Id="rId318" Type="http://schemas.openxmlformats.org/officeDocument/2006/relationships/image" Target="media/image57.wmf"/><Relationship Id="rId319" Type="http://schemas.openxmlformats.org/officeDocument/2006/relationships/image" Target="media/image58.wmf"/><Relationship Id="rId320" Type="http://schemas.openxmlformats.org/officeDocument/2006/relationships/image" Target="media/image58.wmf"/><Relationship Id="rId321" Type="http://schemas.openxmlformats.org/officeDocument/2006/relationships/image" Target="media/image58.wmf"/><Relationship Id="rId322" Type="http://schemas.openxmlformats.org/officeDocument/2006/relationships/image" Target="media/image59.wmf"/><Relationship Id="rId323" Type="http://schemas.openxmlformats.org/officeDocument/2006/relationships/image" Target="media/image60.wmf"/><Relationship Id="rId324" Type="http://schemas.openxmlformats.org/officeDocument/2006/relationships/image" Target="media/image61.wmf"/><Relationship Id="rId325" Type="http://schemas.openxmlformats.org/officeDocument/2006/relationships/image" Target="media/image62.wmf"/><Relationship Id="rId326" Type="http://schemas.openxmlformats.org/officeDocument/2006/relationships/image" Target="media/image63.wmf"/><Relationship Id="rId327" Type="http://schemas.openxmlformats.org/officeDocument/2006/relationships/image" Target="media/image64.wmf"/><Relationship Id="rId328" Type="http://schemas.openxmlformats.org/officeDocument/2006/relationships/image" Target="media/image43.wmf"/><Relationship Id="rId329" Type="http://schemas.openxmlformats.org/officeDocument/2006/relationships/image" Target="media/image48.wmf"/><Relationship Id="rId330" Type="http://schemas.openxmlformats.org/officeDocument/2006/relationships/image" Target="media/image53.wmf"/><Relationship Id="rId331" Type="http://schemas.openxmlformats.org/officeDocument/2006/relationships/image" Target="media/image54.wmf"/><Relationship Id="rId332" Type="http://schemas.openxmlformats.org/officeDocument/2006/relationships/image" Target="media/image55.wmf"/><Relationship Id="rId333" Type="http://schemas.openxmlformats.org/officeDocument/2006/relationships/image" Target="media/image56.wmf"/><Relationship Id="rId334" Type="http://schemas.openxmlformats.org/officeDocument/2006/relationships/image" Target="media/image57.wmf"/><Relationship Id="rId335" Type="http://schemas.openxmlformats.org/officeDocument/2006/relationships/image" Target="media/image58.wmf"/><Relationship Id="rId336" Type="http://schemas.openxmlformats.org/officeDocument/2006/relationships/image" Target="media/image58.wmf"/><Relationship Id="rId337" Type="http://schemas.openxmlformats.org/officeDocument/2006/relationships/image" Target="media/image58.wmf"/><Relationship Id="rId338" Type="http://schemas.openxmlformats.org/officeDocument/2006/relationships/image" Target="media/image59.wmf"/><Relationship Id="rId339" Type="http://schemas.openxmlformats.org/officeDocument/2006/relationships/image" Target="media/image60.wmf"/><Relationship Id="rId340" Type="http://schemas.openxmlformats.org/officeDocument/2006/relationships/image" Target="media/image61.wmf"/><Relationship Id="rId341" Type="http://schemas.openxmlformats.org/officeDocument/2006/relationships/image" Target="media/image62.wmf"/><Relationship Id="rId342" Type="http://schemas.openxmlformats.org/officeDocument/2006/relationships/image" Target="media/image63.wmf"/><Relationship Id="rId343" Type="http://schemas.openxmlformats.org/officeDocument/2006/relationships/image" Target="media/image64.wmf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Алёна</dc:creator>
  <dc:description/>
  <cp:keywords/>
  <dc:language>en-US</dc:language>
  <cp:lastModifiedBy>Илья</cp:lastModifiedBy>
  <dcterms:modified xsi:type="dcterms:W3CDTF">2011-04-25T18:32:00Z</dcterms:modified>
  <cp:revision>5</cp:revision>
  <dc:subject/>
  <dc:title>Конденсированное состояние(10)</dc:title>
</cp:coreProperties>
</file>