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png" ContentType="image/png"/>
  <Override PartName="/word/media/image10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5.png" ContentType="image/png"/>
  <Override PartName="/word/media/image30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28.png" ContentType="image/png"/>
  <Override PartName="/word/media/image93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34.png" ContentType="image/png"/>
  <Override PartName="/word/media/image4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7.wmf" ContentType="image/x-wmf"/>
  <Override PartName="/word/media/image7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33.png" ContentType="image/png"/>
  <Override PartName="/word/media/image3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0.wmf" ContentType="image/x-wmf"/>
  <Override PartName="/word/media/image5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90.png" ContentType="image/png"/>
  <Override PartName="/word/media/image5.wmf" ContentType="image/x-wmf"/>
  <Override PartName="/word/media/image17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57.png" ContentType="image/png"/>
  <Override PartName="/word/media/image29.png" ContentType="image/png"/>
  <Override PartName="/word/media/image94.png" ContentType="image/png"/>
  <Override PartName="/word/media/image15.wmf" ContentType="image/x-wmf"/>
  <Override PartName="/word/media/image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98.png" ContentType="image/png"/>
  <Override PartName="/word/media/image105.png" ContentType="image/png"/>
  <Override PartName="/word/media/image73.png" ContentType="image/png"/>
  <Override PartName="/word/media/image113.wmf" ContentType="image/x-wmf"/>
  <Override PartName="/word/media/image66.png" ContentType="image/png"/>
  <Override PartName="/word/media/image82.png" ContentType="image/png"/>
  <Override PartName="/word/media/image112.wmf" ContentType="image/x-wmf"/>
  <Override PartName="/word/media/image10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111.wmf" ContentType="image/x-wmf"/>
  <Override PartName="/word/media/image10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07.png" ContentType="image/png"/>
  <Override PartName="/word/media/image86.png" ContentType="image/png"/>
  <Override PartName="/word/media/image85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2.png" ContentType="image/png"/>
  <Override PartName="/word/media/image116.wmf" ContentType="image/x-wmf"/>
  <Override PartName="/word/media/image68.png" ContentType="image/png"/>
  <Override PartName="/word/media/image61.png" ContentType="image/png"/>
  <Override PartName="/word/media/image115.wmf" ContentType="image/x-wmf"/>
  <Override PartName="/word/media/image67.png" ContentType="image/png"/>
  <Override PartName="/word/media/image60.png" ContentType="image/png"/>
  <Override PartName="/word/media/image114.wmf" ContentType="image/x-wmf"/>
  <Override PartName="/word/media/image65.png" ContentType="image/png"/>
  <Override PartName="/word/media/image119.wmf" ContentType="image/x-wmf"/>
  <Override PartName="/word/media/image64.png" ContentType="image/png"/>
  <Override PartName="/word/media/image118.wmf" ContentType="image/x-wmf"/>
  <Override PartName="/word/media/image63.png" ContentType="image/png"/>
  <Override PartName="/word/media/image11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18.png" ContentType="image/png"/>
  <Override PartName="/word/media/image83.png" ContentType="image/png"/>
  <Override PartName="/word/media/image59.png" ContentType="image/png"/>
  <Override PartName="/word/media/image110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15,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ые процессы. К.п.д тепловых машин. Цикл Карно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 Теорема Клаузиуса. Энтропия как функция состояния термодинамической системы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энтропии. Расчет изменения энтропии в обратимых процессах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ермодинамические функции. Связь термодинамических функций с параметрами состояния систем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модинамике и теплотехнике большую роль играют замкнутые циклические процессы, после завершения которых термодинамическая система возвращается в исходное состояние. Это обуславливается тем, что машинами непрерывного действия могут быть только циклично работающие машины. Тепловые машины: тепловые двигатели, холодильные установки. В принципиальном отношении работа тепловой машины может быть сведена к взаимодействию трех элементов: нагревателя, холодильника и рабочего тела. </w:t>
      </w:r>
      <w:r>
        <w:rPr>
          <w:rFonts w:cs="Times New Roman" w:ascii="Times New Roman" w:hAnsi="Times New Roman"/>
          <w:sz w:val="24"/>
          <w:szCs w:val="24"/>
          <w:u w:val="single"/>
        </w:rPr>
        <w:t>Тепловые двигатели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преобразования теплоты в работу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785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вигателя характеризуется его коэффициентом полезного действ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371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ые установ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982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37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– работа агрега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тнятое у камеры тепл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дного нагревателя и одного холодильника может быть выполнено огромное количество различных циклов. В этом множестве находится один цикл, играющий особую роль. Это </w:t>
      </w:r>
      <w:r>
        <w:rPr>
          <w:rFonts w:cs="Times New Roman" w:ascii="Times New Roman" w:hAnsi="Times New Roman"/>
          <w:sz w:val="24"/>
          <w:szCs w:val="24"/>
          <w:u w:val="single"/>
        </w:rPr>
        <w:t>цикл Карно</w:t>
      </w:r>
      <w:r>
        <w:rPr>
          <w:rFonts w:cs="Times New Roman" w:ascii="Times New Roman" w:hAnsi="Times New Roman"/>
          <w:sz w:val="24"/>
          <w:szCs w:val="24"/>
        </w:rPr>
        <w:t xml:space="preserve">, состоящий из двух изотерм и двух адиабат. Выдающаяся </w:t>
      </w:r>
      <w:r>
        <w:rPr>
          <w:rFonts w:cs="Times New Roman" w:ascii="Times New Roman" w:hAnsi="Times New Roman"/>
          <w:sz w:val="24"/>
          <w:szCs w:val="24"/>
          <w:u w:val="single"/>
        </w:rPr>
        <w:t>роль этого цикла</w:t>
      </w:r>
      <w:r>
        <w:rPr>
          <w:rFonts w:cs="Times New Roman" w:ascii="Times New Roman" w:hAnsi="Times New Roman"/>
          <w:sz w:val="24"/>
          <w:szCs w:val="24"/>
        </w:rPr>
        <w:t xml:space="preserve">, состоит в том, что это действенный цикл, который при наличии одного нагревателя и одного холодильника в принципе </w:t>
      </w:r>
      <w:r>
        <w:rPr>
          <w:rFonts w:cs="Times New Roman" w:ascii="Times New Roman" w:hAnsi="Times New Roman"/>
          <w:sz w:val="24"/>
          <w:szCs w:val="24"/>
          <w:u w:val="single"/>
        </w:rPr>
        <w:t>может быть выполнен обратимым образ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52245</wp:posOffset>
                </wp:positionH>
                <wp:positionV relativeFrom="paragraph">
                  <wp:posOffset>-332740</wp:posOffset>
                </wp:positionV>
                <wp:extent cx="2540000" cy="2147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2147400"/>
                          <a:chOff x="0" y="0"/>
                          <a:chExt cx="2540160" cy="214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6520" y="336600"/>
                            <a:ext cx="1015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98120" y="773280"/>
                            <a:ext cx="1270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4840" y="1395720"/>
                            <a:ext cx="1144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8120" y="973440"/>
                            <a:ext cx="1270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27280" y="132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87520" y="1675080"/>
                            <a:ext cx="152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2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40240" y="1904400"/>
                            <a:ext cx="1522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33600" y="1904400"/>
                            <a:ext cx="1771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70480" y="1913400"/>
                            <a:ext cx="1652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09080" y="1901160"/>
                            <a:ext cx="1771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05800" y="419760"/>
                            <a:ext cx="1904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8040" y="388800"/>
                            <a:ext cx="114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96240" y="897120"/>
                            <a:ext cx="114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10720" y="1439640"/>
                            <a:ext cx="114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00800" y="973440"/>
                            <a:ext cx="114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83640" y="18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20" y="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5200" y="417960"/>
                            <a:ext cx="84528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82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827">
                                  <a:moveTo>
                                    <a:pt x="0" y="0"/>
                                  </a:moveTo>
                                  <a:cubicBezTo>
                                    <a:pt x="158" y="139"/>
                                    <a:pt x="316" y="278"/>
                                    <a:pt x="454" y="387"/>
                                  </a:cubicBezTo>
                                  <a:cubicBezTo>
                                    <a:pt x="592" y="496"/>
                                    <a:pt x="712" y="581"/>
                                    <a:pt x="827" y="654"/>
                                  </a:cubicBezTo>
                                  <a:cubicBezTo>
                                    <a:pt x="942" y="727"/>
                                    <a:pt x="1044" y="777"/>
                                    <a:pt x="1147" y="8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592920"/>
                              <a:ext cx="72828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827">
                                  <a:moveTo>
                                    <a:pt x="0" y="0"/>
                                  </a:moveTo>
                                  <a:cubicBezTo>
                                    <a:pt x="158" y="139"/>
                                    <a:pt x="316" y="278"/>
                                    <a:pt x="454" y="387"/>
                                  </a:cubicBezTo>
                                  <a:cubicBezTo>
                                    <a:pt x="592" y="496"/>
                                    <a:pt x="712" y="581"/>
                                    <a:pt x="827" y="654"/>
                                  </a:cubicBezTo>
                                  <a:cubicBezTo>
                                    <a:pt x="942" y="727"/>
                                    <a:pt x="1044" y="777"/>
                                    <a:pt x="1147" y="8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934">
                                  <a:moveTo>
                                    <a:pt x="0" y="0"/>
                                  </a:moveTo>
                                  <a:cubicBezTo>
                                    <a:pt x="24" y="142"/>
                                    <a:pt x="49" y="284"/>
                                    <a:pt x="80" y="440"/>
                                  </a:cubicBezTo>
                                  <a:cubicBezTo>
                                    <a:pt x="111" y="596"/>
                                    <a:pt x="147" y="765"/>
                                    <a:pt x="184" y="9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524880"/>
                              <a:ext cx="11700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934">
                                  <a:moveTo>
                                    <a:pt x="0" y="0"/>
                                  </a:moveTo>
                                  <a:cubicBezTo>
                                    <a:pt x="18" y="122"/>
                                    <a:pt x="36" y="244"/>
                                    <a:pt x="67" y="400"/>
                                  </a:cubicBezTo>
                                  <a:cubicBezTo>
                                    <a:pt x="98" y="556"/>
                                    <a:pt x="141" y="745"/>
                                    <a:pt x="184" y="9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25200" y="18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200" y="18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3480" y="18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18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8480" y="7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8480" y="16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-26.2pt;width:200pt;height:169.1pt" coordorigin="2287,-524" coordsize="4000,3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0;top:6;width:159;height:2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961;top:694;width:199;height:2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161;top:1674;width:179;height:2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44;top:1009;width:199;height:26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07;top:15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47;top:2114;width:239;height:2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287;top:-524;width:239;height:26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2475;width:239;height:34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2475;width:278;height:34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2489;width:259;height:36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876;top:2470;width:278;height:34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137;width:299;height:34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670;top:88;width:179;height:1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889;width:179;height:1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1743;width:179;height:18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863;top:1009;width:179;height:1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6198;top:24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1;top:-4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744;top:134;width:1331;height:1694">
                  <v:shape id="shape_0" coordsize="1147,827" path="m0,0c158,139,316,278,454,387c592,496,712,581,827,654c942,727,1044,777,1147,827e" stroked="t" o:allowincell="f" style="position:absolute;left:3744;top:134;width:1146;height:8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7,827" path="m0,0c158,139,316,278,454,387c592,496,712,581,827,654c942,727,1044,777,1147,827e" stroked="t" o:allowincell="f" style="position:absolute;left:3928;top:1068;width:1146;height:7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934" path="m0,0c24,142,49,284,80,440c111,596,147,765,184,934e" stroked="t" o:allowincell="f" style="position:absolute;left:3744;top:134;width:183;height:9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934" path="m0,0c18,122,36,244,67,400c98,556,141,745,184,934e" stroked="t" o:allowincell="f" style="position:absolute;left:4891;top:961;width:183;height:8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3744;top:243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928;top:243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891;top:243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075;top:243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395;top:6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5;top:21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изотермическое расширение при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71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– адиабатическое расширение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3239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зотермическое сжатие при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525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1 – адиабатическое сжатие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219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деальный цикл Карно</w:t>
      </w:r>
      <w:r>
        <w:rPr>
          <w:rFonts w:cs="Times New Roman" w:ascii="Times New Roman" w:hAnsi="Times New Roman"/>
          <w:sz w:val="24"/>
          <w:szCs w:val="24"/>
        </w:rPr>
        <w:t xml:space="preserve"> – рабочим телом является идеальный газ. Найдем работу, совершаемую газом за один цик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066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224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614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олезного действ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88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исания термодинамических процессов одного первого закона 9начала0 термодинамики недостаточно. Выражая всеобщий закон сохранения и превращения энергии, </w:t>
      </w:r>
      <w:r>
        <w:rPr>
          <w:rFonts w:cs="Times New Roman" w:ascii="Times New Roman" w:hAnsi="Times New Roman"/>
          <w:sz w:val="24"/>
          <w:szCs w:val="24"/>
          <w:u w:val="single"/>
        </w:rPr>
        <w:t>первое начало не позволяет определить направление протекания процесса</w:t>
      </w:r>
      <w:r>
        <w:rPr>
          <w:rFonts w:cs="Times New Roman" w:ascii="Times New Roman" w:hAnsi="Times New Roman"/>
          <w:sz w:val="24"/>
          <w:szCs w:val="24"/>
        </w:rPr>
        <w:t xml:space="preserve">. ( В самом деле, процесс самопроизвольной передачи энергии в форме теплое от холодного тела к горячему не противоречит первому закону термодинамики, если только уменьшение внутренней энергии первого тела равно энергии, полученной вторым). </w:t>
      </w:r>
      <w:r>
        <w:rPr>
          <w:rFonts w:cs="Times New Roman" w:ascii="Times New Roman" w:hAnsi="Times New Roman"/>
          <w:sz w:val="24"/>
          <w:szCs w:val="24"/>
          <w:u w:val="single"/>
        </w:rPr>
        <w:t>Первое начало термодинамики не исключает возможности такого процесса, единственным результатом которого было бы превращение теплоты</w:t>
      </w:r>
      <w:r>
        <w:rPr>
          <w:rFonts w:cs="Times New Roman" w:ascii="Times New Roman" w:hAnsi="Times New Roman"/>
          <w:sz w:val="24"/>
          <w:szCs w:val="24"/>
        </w:rPr>
        <w:t>, полученной от некоторого тепла в эквивалентную ей работу – вечный двигатель второго рода: совершает работу за счет охлаждения источника теплоты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огромного экспериментального материала привело к выводу о невозможности построения вечного двигателя второго рода, т.е. </w:t>
      </w:r>
      <w:r>
        <w:rPr>
          <w:rFonts w:cs="Times New Roman" w:ascii="Times New Roman" w:hAnsi="Times New Roman"/>
          <w:sz w:val="24"/>
          <w:szCs w:val="24"/>
          <w:u w:val="single"/>
        </w:rPr>
        <w:t>невозможно совершение работы за счет отнятия тепла у теплового резервуара</w:t>
      </w:r>
      <w:r>
        <w:rPr>
          <w:rFonts w:cs="Times New Roman" w:ascii="Times New Roman" w:hAnsi="Times New Roman"/>
          <w:sz w:val="24"/>
          <w:szCs w:val="24"/>
        </w:rPr>
        <w:t xml:space="preserve">. Этот вывод получил название </w:t>
      </w:r>
      <w:r>
        <w:rPr>
          <w:rFonts w:cs="Times New Roman" w:ascii="Times New Roman" w:hAnsi="Times New Roman"/>
          <w:sz w:val="24"/>
          <w:szCs w:val="24"/>
          <w:u w:val="single"/>
        </w:rPr>
        <w:t>второго закона термодинамики</w:t>
      </w:r>
      <w:r>
        <w:rPr>
          <w:rFonts w:cs="Times New Roman" w:ascii="Times New Roman" w:hAnsi="Times New Roman"/>
          <w:sz w:val="24"/>
          <w:szCs w:val="24"/>
        </w:rPr>
        <w:t>. По сути дела, второй закон термодинамики указывает на необратимость процесса превращения одной формы передачи энергии – работы – в другую форму передачи энергии – теплоту. Т.е. процесс перехода энергии упорядоченного движения тела как целого в энергию неупорядоченного движения его частиц является необратимым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о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589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763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ли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9810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куда следует, что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3340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ли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325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венство Клаузиуса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кнутого процесса при непрерывном обмене теплом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а Клаузиуса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можно рассматривать как математическую запись второго закона термодинамики применительно к произвольным замкнутым процессам.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у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3815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зывают приведенным количеством теплоты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замкнутый процесс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79295</wp:posOffset>
                </wp:positionH>
                <wp:positionV relativeFrom="paragraph">
                  <wp:posOffset>114935</wp:posOffset>
                </wp:positionV>
                <wp:extent cx="2091055" cy="1242695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242720"/>
                          <a:chOff x="0" y="0"/>
                          <a:chExt cx="2090880" cy="1242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8800" y="992520"/>
                            <a:ext cx="781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19560" y="368280"/>
                            <a:ext cx="979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90880" cy="1242720"/>
                          </a:xfrm>
                        </wpg:grpSpPr>
                        <wps:wsp>
                          <wps:cNvCnPr/>
                          <wps:spPr>
                            <a:xfrm>
                              <a:off x="171000" y="1100520"/>
                              <a:ext cx="1761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0280" y="-108000"/>
                              <a:ext cx="1440" cy="120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1736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973520" y="1128240"/>
                              <a:ext cx="11736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7640" y="444960"/>
                              <a:ext cx="92916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1313">
                                  <a:moveTo>
                                    <a:pt x="0" y="1313"/>
                                  </a:moveTo>
                                  <a:cubicBezTo>
                                    <a:pt x="46" y="1130"/>
                                    <a:pt x="92" y="948"/>
                                    <a:pt x="173" y="793"/>
                                  </a:cubicBezTo>
                                  <a:cubicBezTo>
                                    <a:pt x="254" y="638"/>
                                    <a:pt x="343" y="502"/>
                                    <a:pt x="487" y="380"/>
                                  </a:cubicBezTo>
                                  <a:cubicBezTo>
                                    <a:pt x="631" y="258"/>
                                    <a:pt x="852" y="120"/>
                                    <a:pt x="1040" y="60"/>
                                  </a:cubicBezTo>
                                  <a:cubicBezTo>
                                    <a:pt x="1228" y="0"/>
                                    <a:pt x="1476" y="20"/>
                                    <a:pt x="1618" y="20"/>
                                  </a:cubicBezTo>
                                  <a:cubicBezTo>
                                    <a:pt x="1760" y="20"/>
                                    <a:pt x="1826" y="40"/>
                                    <a:pt x="1892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6280"/>
                              <a:ext cx="97524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1480">
                                  <a:moveTo>
                                    <a:pt x="1892" y="0"/>
                                  </a:moveTo>
                                  <a:cubicBezTo>
                                    <a:pt x="1935" y="113"/>
                                    <a:pt x="1978" y="226"/>
                                    <a:pt x="1978" y="367"/>
                                  </a:cubicBezTo>
                                  <a:cubicBezTo>
                                    <a:pt x="1978" y="508"/>
                                    <a:pt x="1986" y="692"/>
                                    <a:pt x="1892" y="847"/>
                                  </a:cubicBezTo>
                                  <a:cubicBezTo>
                                    <a:pt x="1798" y="1002"/>
                                    <a:pt x="1617" y="1198"/>
                                    <a:pt x="1413" y="1300"/>
                                  </a:cubicBezTo>
                                  <a:cubicBezTo>
                                    <a:pt x="1209" y="1402"/>
                                    <a:pt x="902" y="1480"/>
                                    <a:pt x="667" y="1460"/>
                                  </a:cubicBezTo>
                                  <a:cubicBezTo>
                                    <a:pt x="432" y="1440"/>
                                    <a:pt x="216" y="1310"/>
                                    <a:pt x="0" y="1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32680" y="402120"/>
                              <a:ext cx="46080" cy="3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47480" y="783000"/>
                              <a:ext cx="35280" cy="2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25480" y="368280"/>
                            <a:ext cx="979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21280" y="894600"/>
                            <a:ext cx="1080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22000" y="913680"/>
                            <a:ext cx="882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430640" y="438120"/>
                            <a:ext cx="882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9.05pt;width:164.65pt;height:97.85pt" coordorigin="3117,181" coordsize="3293,1957">
                <v:shape id="shape_0" stroked="f" o:allowincell="f" style="position:absolute;left:3871;top:1744;width:122;height:17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510;top:761;width:153;height:17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3117;top:181;width:3293;height:1957">
                  <v:shape id="shape_0" stroked="t" o:allowincell="f" style="position:absolute;left:3386;top:1914;width:27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85;top:11;width:1;height:190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117;top:181;width:184;height:177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5;top:1958;width:184;height:17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coordsize="1892,1313" path="m0,1313c46,1130,92,948,173,793c254,638,343,502,487,380c631,258,852,120,1040,60c1228,0,1476,20,1618,20c1760,20,1826,40,1892,60e" stroked="t" o:allowincell="f" style="position:absolute;left:3995;top:882;width:1462;height:7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6,1480" path="m1892,0c1935,113,1978,226,1978,367c1978,508,1986,692,1892,847c1798,1002,1617,1198,1413,1300c1209,1402,902,1480,667,1460c432,1440,216,1310,0,1180e" stroked="t" o:allowincell="f" style="position:absolute;left:3995;top:931;width:1535;height:9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428;top:814;width:72;height:4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39;top:1414;width:53;height:3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417;top:761;width:153;height:23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1590;width:169;height:23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939;top:1620;width:138;height:12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871;width:138;height:12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ратимые процессы, тогда 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8825" cy="419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0" cy="419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04800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изменение некоторой функции состояния, получившей название энтропии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Тогда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76250" cy="266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400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нтропией называется</w:t>
      </w:r>
      <w:r>
        <w:rPr>
          <w:rFonts w:cs="Times New Roman" w:ascii="Times New Roman" w:hAnsi="Times New Roman"/>
          <w:sz w:val="24"/>
          <w:szCs w:val="24"/>
        </w:rPr>
        <w:t xml:space="preserve"> функция состояния, изменение которой при обратимом переходе между состояниями выражается как интеграл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04800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взятый по любой кривой, характеризующей обратимый переход между этими состояниями.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упа в рамках термодинамики как формальная функция</w:t>
      </w:r>
      <w:r>
        <w:rPr>
          <w:rFonts w:cs="Times New Roman" w:ascii="Times New Roman" w:hAnsi="Times New Roman"/>
          <w:sz w:val="24"/>
          <w:szCs w:val="24"/>
        </w:rPr>
        <w:t>, энтропия при этом играет весьма большую роль и широко используется в теоретических выводах и практических расчетах. Глубокий смысл этой величины раскрывается в статистической физике.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240" w:after="2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сколько комментариев</w:t>
      </w:r>
      <w:r>
        <w:rPr>
          <w:rFonts w:cs="Times New Roman" w:ascii="Times New Roman" w:hAnsi="Times New Roman"/>
          <w:sz w:val="24"/>
          <w:szCs w:val="24"/>
        </w:rPr>
        <w:t xml:space="preserve"> к термодинамическому определению энтропии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тимых процессах изменение энтропии обусловлено только теплообменом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Q</w:t>
      </w:r>
      <w:r>
        <w:rPr>
          <w:rFonts w:cs="Times New Roman" w:ascii="Times New Roman" w:hAnsi="Times New Roman"/>
          <w:sz w:val="24"/>
          <w:szCs w:val="24"/>
        </w:rPr>
        <w:t xml:space="preserve"> &gt; 0 и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&gt; 0. Если </w:t>
      </w:r>
      <w:r>
        <w:rPr>
          <w:rFonts w:cs="Times New Roman" w:ascii="Times New Roman" w:hAnsi="Times New Roman"/>
          <w:sz w:val="24"/>
          <w:szCs w:val="24"/>
          <w:lang w:val="en-US"/>
        </w:rPr>
        <w:t>dQ</w:t>
      </w:r>
      <w:r>
        <w:rPr>
          <w:rFonts w:cs="Times New Roman" w:ascii="Times New Roman" w:hAnsi="Times New Roman"/>
          <w:sz w:val="24"/>
          <w:szCs w:val="24"/>
        </w:rPr>
        <w:t xml:space="preserve"> &lt; 0, то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&lt; 0  – </w:t>
      </w:r>
    </w:p>
    <w:p>
      <w:pPr>
        <w:pStyle w:val="Style19"/>
        <w:numPr>
          <w:ilvl w:val="0"/>
          <w:numId w:val="6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тимых процессах 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&gt; 0 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Q</w:t>
      </w:r>
      <w:r>
        <w:rPr>
          <w:rFonts w:cs="Times New Roman" w:ascii="Times New Roman" w:hAnsi="Times New Roman"/>
          <w:sz w:val="24"/>
          <w:szCs w:val="24"/>
        </w:rPr>
        <w:t xml:space="preserve"> &gt; 0 и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&lt; 0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dQ</w:t>
      </w:r>
      <w:r>
        <w:rPr>
          <w:rFonts w:cs="Times New Roman" w:ascii="Times New Roman" w:hAnsi="Times New Roman"/>
          <w:sz w:val="24"/>
          <w:szCs w:val="24"/>
        </w:rPr>
        <w:t xml:space="preserve"> &lt; 0.</w:t>
      </w:r>
    </w:p>
    <w:p>
      <w:pPr>
        <w:pStyle w:val="Style19"/>
        <w:numPr>
          <w:ilvl w:val="0"/>
          <w:numId w:val="6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функция состояния термодинамической системы, то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 то же время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33400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теорема Клаузиуса). Следовательно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752475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571500" cy="333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&lt;»  - для необратимых процессов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=» - для обратимых процессов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 в адиабатически изолированной сис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Q</w:t>
      </w:r>
      <w:r>
        <w:rPr>
          <w:rFonts w:cs="Times New Roman" w:ascii="Times New Roman" w:hAnsi="Times New Roman"/>
          <w:sz w:val="24"/>
          <w:szCs w:val="24"/>
        </w:rPr>
        <w:t xml:space="preserve"> = 0  и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514350" cy="219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.е. – энтропия  адиабатически изолированной системы может только возрастать.</w:t>
      </w:r>
    </w:p>
    <w:p>
      <w:pPr>
        <w:pStyle w:val="Style19"/>
        <w:numPr>
          <w:ilvl w:val="0"/>
          <w:numId w:val="6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первый закон термодинамики для обратимых процессов: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457325" cy="266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тогда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4297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ем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23950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пре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, необходимо ввести начало отсчета энтропии. Согласно теореме Нерн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28675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третий закон термодинамики. Из теоремы Нернста следует, что при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104900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00"/>
        <w:ind w:firstLine="567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28675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-   теорема Нернета</w:t>
      </w:r>
    </w:p>
    <w:p>
      <w:pPr>
        <w:pStyle w:val="Normal"/>
        <w:spacing w:before="240" w:after="200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0" cy="3619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065" cy="3714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3714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580640" cy="3524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25" cy="3333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342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1625" cy="342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2525" cy="3714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3714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5975" cy="3714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3040" cy="4381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3714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3125" cy="3714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9715" cy="4381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– изотермический процесс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6390" cy="4000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– изохорный процесс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0" cy="3619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– изобарный процесс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0" cy="3619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– адиабатный процесс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(1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71600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уравнение состояния.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240" w:after="2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рмодинамические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модинамике существует два основных метода получения термодинамической информации об изучаемых телах.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из них 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ом циклов </w:t>
      </w:r>
      <w:r>
        <w:rPr>
          <w:rFonts w:cs="Times New Roman" w:ascii="Times New Roman" w:hAnsi="Times New Roman"/>
          <w:sz w:val="24"/>
          <w:szCs w:val="24"/>
        </w:rPr>
        <w:t xml:space="preserve"> и состоит в изучении замкнутых процессов, выполняемых исследуемым телом.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метод 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методом термодинамических функций</w:t>
      </w:r>
      <w:r>
        <w:rPr>
          <w:rFonts w:cs="Times New Roman" w:ascii="Times New Roman" w:hAnsi="Times New Roman"/>
          <w:sz w:val="24"/>
          <w:szCs w:val="24"/>
        </w:rPr>
        <w:t xml:space="preserve">, в его основе лежит использование специальных функций, характеризующих термодинамические свойства тел. Этот метод более информативен, чем метод циклов, получаемые с его помощью результаты носят более общий характер. Поэтому </w:t>
      </w:r>
      <w:r>
        <w:rPr>
          <w:rFonts w:cs="Times New Roman" w:ascii="Times New Roman" w:hAnsi="Times New Roman"/>
          <w:sz w:val="24"/>
          <w:szCs w:val="24"/>
          <w:u w:val="single"/>
        </w:rPr>
        <w:t>в тех случаях, когда это оказывается возможным, для выполнения расчетов используется метод термодинамических фун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мы перейдем к рассмотрению этого метода, сделаем небольшое математическое отступление.</w:t>
      </w:r>
    </w:p>
    <w:p>
      <w:pPr>
        <w:pStyle w:val="Normal"/>
        <w:spacing w:before="240" w:after="2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ный дифференциал функции двух переме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дифференциальный бином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– произвольные функции. Пусть существует така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, для которой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57275" cy="190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Тогда дифференциальный бином называется полным дифференциал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1725" cy="3905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790575" cy="266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81050" cy="2857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325" cy="3905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4381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 того, что (1) является полным дифференциалом. (2) – условие Эйлера.</w:t>
      </w:r>
    </w:p>
    <w:p>
      <w:pPr>
        <w:pStyle w:val="Normal"/>
        <w:spacing w:before="240" w:after="200"/>
        <w:ind w:firstLine="567"/>
        <w:jc w:val="center"/>
        <w:rPr/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4095115" cy="2476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– не зависит от вида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менение некоторой величины при переходе между двумя точками не зависит от способа перехода, то соответствующий этой величине дифференциальный бином является полным дифференциалом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м, что </w:t>
      </w:r>
      <w:r>
        <w:rPr>
          <w:rFonts w:cs="Times New Roman" w:ascii="Times New Roman" w:hAnsi="Times New Roman"/>
          <w:sz w:val="24"/>
          <w:szCs w:val="24"/>
          <w:u w:val="single"/>
        </w:rPr>
        <w:t>в термодинамике важную роль играют величины, изменения которых,</w:t>
      </w:r>
      <w:r>
        <w:rPr>
          <w:rFonts w:cs="Times New Roman" w:ascii="Times New Roman" w:hAnsi="Times New Roman"/>
          <w:sz w:val="24"/>
          <w:szCs w:val="24"/>
        </w:rPr>
        <w:t xml:space="preserve"> при переходе между двумя состояниями </w:t>
      </w:r>
      <w:r>
        <w:rPr>
          <w:rFonts w:cs="Times New Roman" w:ascii="Times New Roman" w:hAnsi="Times New Roman"/>
          <w:sz w:val="24"/>
          <w:szCs w:val="24"/>
          <w:u w:val="single"/>
        </w:rPr>
        <w:t>не зависит от вида процесса,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которого производится этот переход. </w:t>
      </w:r>
      <w:r>
        <w:rPr>
          <w:rFonts w:cs="Times New Roman" w:ascii="Times New Roman" w:hAnsi="Times New Roman"/>
          <w:sz w:val="24"/>
          <w:szCs w:val="24"/>
          <w:u w:val="single"/>
        </w:rPr>
        <w:t>Такие величины мы назвали функциями состояния</w:t>
      </w:r>
      <w:r>
        <w:rPr>
          <w:rFonts w:cs="Times New Roman" w:ascii="Times New Roman" w:hAnsi="Times New Roman"/>
          <w:sz w:val="24"/>
          <w:szCs w:val="24"/>
        </w:rPr>
        <w:t xml:space="preserve">. Очевидно, что дифференциальные биномы, соответствующе функциям состояния, являются полными дифференциалами (при правильном выборе независимых переменных). В термодинамике в наиболее простых случаях в качестве независимых переменных выступают параметры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называются механическими переменными, их изменение связано с механическим сжатием или растяжением тела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термические переменные, они характеризуют внутреннее тепловое состояние тела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вязаны уравнением состояния. Их два</w:t>
      </w:r>
    </w:p>
    <w:p>
      <w:pPr>
        <w:pStyle w:val="Normal"/>
        <w:spacing w:before="240" w:after="200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4100" cy="3714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300" cy="3333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фактически независимыми переменными являются только две. Две независимые переменные выбираются так, чтобы одна из них была механическая, а вторая – термическая.</w:t>
      </w:r>
    </w:p>
    <w:p>
      <w:pPr>
        <w:pStyle w:val="Normal"/>
        <w:spacing w:before="240" w:after="200"/>
        <w:ind w:firstLine="567"/>
        <w:jc w:val="center"/>
        <w:rPr/>
      </w:pPr>
      <w:r>
        <w:rPr/>
        <w:t>Независимые и зависимые переменные в методе термодинамических фун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19"/>
        <w:gridCol w:w="1811"/>
        <w:gridCol w:w="1814"/>
        <w:gridCol w:w="18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перемен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,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,T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 перемен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,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,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ие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(V,S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(P,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V,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(P,T)</w:t>
            </w:r>
          </w:p>
        </w:tc>
      </w:tr>
    </w:tbl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ринцип введения термодинамических функций состоит в следующем: </w:t>
      </w:r>
      <w:r>
        <w:rPr>
          <w:rFonts w:cs="Times New Roman" w:ascii="Times New Roman" w:hAnsi="Times New Roman"/>
          <w:sz w:val="24"/>
          <w:szCs w:val="24"/>
          <w:u w:val="single"/>
        </w:rPr>
        <w:t>каждая термодинамическая функция, являясь функцией одной пары независимых переменных, должна позволять получить вторую пару зависимых переме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– внутренняя энергия системы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- энтальпия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– свободная энергия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– термодинамический потенциал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нтальпию</w:t>
      </w:r>
      <w:r>
        <w:rPr>
          <w:rFonts w:cs="Times New Roman" w:ascii="Times New Roman" w:hAnsi="Times New Roman"/>
          <w:sz w:val="24"/>
          <w:szCs w:val="24"/>
        </w:rPr>
        <w:t xml:space="preserve"> иногда называют теплосодержанием или изобарно-адиабатическим потенциалом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рмодинамический потенциал</w:t>
      </w:r>
      <w:r>
        <w:rPr>
          <w:rFonts w:cs="Times New Roman" w:ascii="Times New Roman" w:hAnsi="Times New Roman"/>
          <w:sz w:val="24"/>
          <w:szCs w:val="24"/>
        </w:rPr>
        <w:t xml:space="preserve"> – изобарно-изотермическим потенциалом или потенциалом Гиббса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нутреннюю энергию</w:t>
      </w:r>
      <w:r>
        <w:rPr>
          <w:rFonts w:cs="Times New Roman" w:ascii="Times New Roman" w:hAnsi="Times New Roman"/>
          <w:sz w:val="24"/>
          <w:szCs w:val="24"/>
        </w:rPr>
        <w:t xml:space="preserve"> – изохорно-адиабатическим потенциалом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вободную энергию</w:t>
      </w:r>
      <w:r>
        <w:rPr>
          <w:rFonts w:cs="Times New Roman" w:ascii="Times New Roman" w:hAnsi="Times New Roman"/>
          <w:sz w:val="24"/>
          <w:szCs w:val="24"/>
        </w:rPr>
        <w:t xml:space="preserve"> – энергией Гельмгольца или изохорно-изотермическим потенциалом.</w:t>
      </w:r>
    </w:p>
    <w:p>
      <w:pPr>
        <w:pStyle w:val="Normal"/>
        <w:spacing w:before="240" w:after="2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язь термодинамических функций с параметрами состоя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едения внутренней энергии используется первый принцип термодинамики, записанный в применении к обратимым процессам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04850" cy="1905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9"/>
        <w:spacing w:before="240" w:after="200"/>
        <w:ind w:left="927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40" w:after="200"/>
        <w:ind w:left="927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2675" cy="3714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076325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Style19"/>
        <w:spacing w:before="240" w:after="200"/>
        <w:ind w:left="927" w:hanging="36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790190" cy="190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9"/>
        <w:spacing w:before="240" w:after="200"/>
        <w:ind w:left="927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2650" cy="2381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40" w:after="200"/>
        <w:ind w:left="927" w:hanging="36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240" w:after="20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бодная энергия</w:t>
      </w:r>
    </w:p>
    <w:p>
      <w:pPr>
        <w:pStyle w:val="Normal"/>
        <w:spacing w:before="240" w:after="200"/>
        <w:ind w:left="927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0" cy="2095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927" w:hanging="3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2565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92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5425" cy="2381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дополнительная пара переменных определится соотношениями:</w:t>
      </w:r>
    </w:p>
    <w:p>
      <w:pPr>
        <w:pStyle w:val="Normal"/>
        <w:spacing w:before="240" w:after="200"/>
        <w:ind w:left="92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6975" cy="3714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модинамический потенциал</w:t>
      </w:r>
    </w:p>
    <w:p>
      <w:pPr>
        <w:pStyle w:val="Normal"/>
        <w:spacing w:before="240" w:after="200"/>
        <w:ind w:left="927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0650" cy="2381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927" w:hanging="3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3815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92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5425" cy="2381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92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пара переменных </w:t>
      </w:r>
    </w:p>
    <w:p>
      <w:pPr>
        <w:pStyle w:val="Normal"/>
        <w:spacing w:before="240" w:after="200"/>
        <w:ind w:left="927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2675" cy="3905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927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ind w:left="927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й смыс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spacing w:before="240" w:after="200"/>
        <w:contextualSpacing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00075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047875" cy="2095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т.е. изменение энтальпии тела при изобарном нагревании равно поглощаемой теплоте.</w:t>
      </w:r>
    </w:p>
    <w:p>
      <w:pPr>
        <w:pStyle w:val="Style19"/>
        <w:numPr>
          <w:ilvl w:val="0"/>
          <w:numId w:val="4"/>
        </w:numPr>
        <w:spacing w:before="240" w:after="20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0075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324100" cy="1905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вободной энергии тела равно совершенной над ним изотермической работе.</w:t>
      </w:r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: изотермическое растяжение мыльной пленки).</w:t>
      </w:r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875" cy="3714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3905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1175" cy="3714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875" cy="3905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термодинамических функций состоит в том, что если для изучаемого тела известна любая из четырех характеризующих его термодинамических функций, то из ней может быть получен весь объем термодинамической информации об этом теле:</w:t>
      </w:r>
    </w:p>
    <w:p>
      <w:pPr>
        <w:pStyle w:val="Style19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, описывающие различный физический смысл энтальпии и свободной энергии:</w:t>
      </w:r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Style19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коэффициентов, характеризующие свойства тела в различных условиях:</w:t>
      </w:r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4465" cy="5524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2675" cy="4476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звука</w:t>
      </w:r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5238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емкость </w:t>
      </w:r>
    </w:p>
    <w:p>
      <w:pPr>
        <w:pStyle w:val="Style19"/>
        <w:spacing w:before="240" w:after="20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20065</wp:posOffset>
            </wp:positionH>
            <wp:positionV relativeFrom="paragraph">
              <wp:posOffset>91440</wp:posOffset>
            </wp:positionV>
            <wp:extent cx="2446020" cy="426720"/>
            <wp:effectExtent l="0" t="0" r="0" b="0"/>
            <wp:wrapSquare wrapText="right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24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ами термодинамические функции в рамках термодинамики получены быть не могут. Термодинамические функции могут быть найдены только на основе сведений о явлениях, происходящих на атомно-молекулярном уровне тела. Термодинамические функции находятся в статистической физике. Поэтому </w:t>
      </w:r>
      <w:r>
        <w:rPr>
          <w:rFonts w:cs="Times New Roman" w:ascii="Times New Roman" w:hAnsi="Times New Roman"/>
          <w:sz w:val="24"/>
          <w:szCs w:val="24"/>
          <w:u w:val="single"/>
        </w:rPr>
        <w:t>полный цикл изучения тела методом термодинамических функций состоит в получении одной из этих функций на основе молекулярной статистики и в последующем использовании рассмотренного в теме термодинамического аппарата.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ако, сами термодинамические функции в рамках термодинамики получены быть не могут. Термодинамические функции могут быть найдены только на основе сведений о явлениях тела. Термодинамические функции находятся в статистической физике, поэтому полный цикл излучения тела методом термодинамические функции состоит в получении одной из этих функции на основе молекулярной статистики и в последующем использовании рассмотренного выше термодинамического аппарата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аксвелла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0045</wp:posOffset>
                </wp:positionH>
                <wp:positionV relativeFrom="paragraph">
                  <wp:posOffset>25400</wp:posOffset>
                </wp:positionV>
                <wp:extent cx="1410970" cy="92202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21960"/>
                          <a:chOff x="0" y="0"/>
                          <a:chExt cx="1410840" cy="921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258560" y="7560"/>
                            <a:ext cx="152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158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pt;width:111.1pt;height:72.6pt" coordorigin="567,40" coordsize="2222,1452">
                <v:shape id="shape_0" stroked="f" o:allowincell="f" style="position:absolute;left:2549;top:52;width:239;height:143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40;width:1823;height:143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spacing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) используют для замены одних производных другими,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полнении термодинамических расчетов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33350</wp:posOffset>
                </wp:positionH>
                <wp:positionV relativeFrom="paragraph">
                  <wp:posOffset>255270</wp:posOffset>
                </wp:positionV>
                <wp:extent cx="1432560" cy="9366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936720"/>
                          <a:chOff x="0" y="0"/>
                          <a:chExt cx="1432440" cy="9367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45000"/>
                            <a:ext cx="12801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280160" y="0"/>
                            <a:ext cx="1522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0.1pt;width:112.8pt;height:73.75pt" coordorigin="-210,402" coordsize="2256,1475">
                <v:shape id="shape_0" stroked="f" o:allowincell="f" style="position:absolute;left:-210;top:473;width:2015;height:1403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402;width:239;height:1391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яж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8800</wp:posOffset>
                </wp:positionH>
                <wp:positionV relativeFrom="paragraph">
                  <wp:posOffset>304165</wp:posOffset>
                </wp:positionV>
                <wp:extent cx="1935480" cy="9144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914400"/>
                          <a:chOff x="0" y="0"/>
                          <a:chExt cx="1935360" cy="914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783080" y="0"/>
                            <a:ext cx="152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729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23.95pt;width:152.4pt;height:72pt" coordorigin="880,479" coordsize="3048,1440">
                <v:shape id="shape_0" stroked="f" o:allowincell="f" style="position:absolute;left:3688;top:479;width:239;height:143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79;width:2723;height:143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(4)  </w:t>
        <w:tab/>
        <w:t>(6)</w:t>
      </w:r>
    </w:p>
    <w:p>
      <w:pPr>
        <w:pStyle w:val="Normal"/>
        <w:tabs>
          <w:tab w:val="clear" w:pos="708"/>
          <w:tab w:val="left" w:pos="4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называют уравнениями Гиббса-Гельмгольца.</w:t>
      </w:r>
    </w:p>
    <w:p>
      <w:pPr>
        <w:pStyle w:val="Normal"/>
        <w:tabs>
          <w:tab w:val="clear" w:pos="708"/>
          <w:tab w:val="left" w:pos="416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33270</wp:posOffset>
                </wp:positionH>
                <wp:positionV relativeFrom="paragraph">
                  <wp:posOffset>300990</wp:posOffset>
                </wp:positionV>
                <wp:extent cx="2837180" cy="214757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2147400"/>
                          <a:chOff x="0" y="0"/>
                          <a:chExt cx="2837160" cy="21474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666880" y="1675080"/>
                            <a:ext cx="170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70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18200" y="1904400"/>
                            <a:ext cx="1702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977480" y="1913400"/>
                            <a:ext cx="1843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8600" y="1878840"/>
                            <a:ext cx="254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600" y="75600"/>
                            <a:ext cx="1800" cy="180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1360" y="111960"/>
                            <a:ext cx="9720" cy="176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1316880"/>
                            <a:ext cx="16200" cy="56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6160" y="0"/>
                            <a:ext cx="1782360" cy="13989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40760" y="0"/>
                              <a:ext cx="11304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170360" y="437040"/>
                              <a:ext cx="1414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1568520" y="1216800"/>
                              <a:ext cx="12780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428400" y="933480"/>
                              <a:ext cx="1414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254520" y="52200"/>
                              <a:ext cx="1278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056600" y="560880"/>
                              <a:ext cx="1278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482120" y="1257840"/>
                              <a:ext cx="1278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561240" y="873000"/>
                              <a:ext cx="1278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81360"/>
                              <a:ext cx="8038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827">
                                  <a:moveTo>
                                    <a:pt x="0" y="0"/>
                                  </a:moveTo>
                                  <a:cubicBezTo>
                                    <a:pt x="118" y="126"/>
                                    <a:pt x="237" y="252"/>
                                    <a:pt x="362" y="361"/>
                                  </a:cubicBezTo>
                                  <a:cubicBezTo>
                                    <a:pt x="487" y="470"/>
                                    <a:pt x="619" y="576"/>
                                    <a:pt x="748" y="654"/>
                                  </a:cubicBezTo>
                                  <a:cubicBezTo>
                                    <a:pt x="877" y="732"/>
                                    <a:pt x="1005" y="779"/>
                                    <a:pt x="1134" y="8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897840"/>
                              <a:ext cx="936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827">
                                  <a:moveTo>
                                    <a:pt x="0" y="0"/>
                                  </a:moveTo>
                                  <a:cubicBezTo>
                                    <a:pt x="118" y="126"/>
                                    <a:pt x="237" y="252"/>
                                    <a:pt x="362" y="361"/>
                                  </a:cubicBezTo>
                                  <a:cubicBezTo>
                                    <a:pt x="487" y="470"/>
                                    <a:pt x="619" y="576"/>
                                    <a:pt x="748" y="654"/>
                                  </a:cubicBezTo>
                                  <a:cubicBezTo>
                                    <a:pt x="877" y="732"/>
                                    <a:pt x="1005" y="779"/>
                                    <a:pt x="1134" y="8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000">
                              <a:off x="77760" y="233280"/>
                              <a:ext cx="8038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827">
                                  <a:moveTo>
                                    <a:pt x="0" y="0"/>
                                  </a:moveTo>
                                  <a:cubicBezTo>
                                    <a:pt x="118" y="126"/>
                                    <a:pt x="237" y="252"/>
                                    <a:pt x="362" y="361"/>
                                  </a:cubicBezTo>
                                  <a:cubicBezTo>
                                    <a:pt x="487" y="470"/>
                                    <a:pt x="619" y="576"/>
                                    <a:pt x="748" y="654"/>
                                  </a:cubicBezTo>
                                  <a:cubicBezTo>
                                    <a:pt x="877" y="732"/>
                                    <a:pt x="1005" y="779"/>
                                    <a:pt x="1134" y="8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05000">
                              <a:off x="918000" y="789840"/>
                              <a:ext cx="8438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827">
                                  <a:moveTo>
                                    <a:pt x="0" y="0"/>
                                  </a:moveTo>
                                  <a:cubicBezTo>
                                    <a:pt x="118" y="126"/>
                                    <a:pt x="237" y="252"/>
                                    <a:pt x="362" y="361"/>
                                  </a:cubicBezTo>
                                  <a:cubicBezTo>
                                    <a:pt x="487" y="470"/>
                                    <a:pt x="619" y="576"/>
                                    <a:pt x="748" y="654"/>
                                  </a:cubicBezTo>
                                  <a:cubicBezTo>
                                    <a:pt x="877" y="732"/>
                                    <a:pt x="1005" y="779"/>
                                    <a:pt x="1134" y="8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25320" y="369720"/>
                              <a:ext cx="72720" cy="5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040" y="789840"/>
                              <a:ext cx="4356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38520" y="1109880"/>
                              <a:ext cx="11160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27320" y="560160"/>
                              <a:ext cx="9360" cy="4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23.7pt;width:223.4pt;height:169.1pt" coordorigin="3202,474" coordsize="4468,3382">
                <v:shape id="shape_0" stroked="f" o:allowincell="f" style="position:absolute;left:7402;top:3112;width:267;height:266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3202;top:474;width:267;height:266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4333;top:3473;width:267;height:348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6316;top:3487;width:289;height:368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t" o:allowincell="f" style="position:absolute;left:3562;top:3433;width:400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2;top:593;width:2;height:28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4;top:650;width:13;height:2784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433;top:2548;width:25;height:887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group id="shape_0" style="position:absolute;left:4122;top:474;width:2652;height:2203">
                  <v:shape id="shape_0" stroked="f" o:allowincell="f" style="position:absolute;left:4221;top:474;width:177;height:266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2;top:1162;width:222;height:266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9;top:2390;width:200;height:286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4;top:1944;width:222;height:266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0;top:556;width:200;height:184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3;top:1357;width:200;height:184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3;top:2455;width:200;height:184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3;top:1849;width:200;height:184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coordsize="1134,827" path="m0,0c118,126,237,252,362,361c487,470,619,576,748,654c877,732,1005,779,1134,827e" stroked="t" o:allowincell="f" style="position:absolute;left:4464;top:602;width:1265;height:8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4,827" path="m0,0c118,126,237,252,362,361c487,470,619,576,748,654c877,732,1005,779,1134,827e" stroked="t" o:allowincell="f" style="position:absolute;left:4970;top:1888;width:1474;height:6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4,827" path="m0,0c118,126,237,252,362,361c487,470,619,576,748,654c877,732,1005,779,1134,827e" stroked="t" o:allowincell="f" style="position:absolute;left:4121;top:841;width:1265;height:826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4,827" path="m0,0c118,126,237,252,362,361c487,470,619,576,748,654c877,732,1005,779,1134,827e" stroked="t" o:allowincell="f" style="position:absolute;left:5444;top:1718;width:1328;height:547;mso-wrap-style:none;v-text-anchor:middle;rotation:37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984;top:1056;width:114;height:8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92;top:1718;width:68;height:17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77;top:2222;width:174;height:5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72;top:1356;width:13;height:72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</w:p>
    <w:p>
      <w:pPr>
        <w:pStyle w:val="Normal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8540</wp:posOffset>
                </wp:positionH>
                <wp:positionV relativeFrom="paragraph">
                  <wp:posOffset>269240</wp:posOffset>
                </wp:positionV>
                <wp:extent cx="2540000" cy="1880235"/>
                <wp:effectExtent l="0" t="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880280"/>
                          <a:chOff x="0" y="0"/>
                          <a:chExt cx="2540160" cy="1880280"/>
                        </a:xfrm>
                      </wpg:grpSpPr>
                      <wps:wsp>
                        <wps:cNvSpPr/>
                        <wps:spPr>
                          <a:xfrm>
                            <a:off x="643320" y="504360"/>
                            <a:ext cx="17442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387520" y="1675080"/>
                            <a:ext cx="152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52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34520" y="79920"/>
                            <a:ext cx="241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5200" y="1878840"/>
                            <a:ext cx="227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200" y="75600"/>
                            <a:ext cx="1440" cy="180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99680" y="1161360"/>
                            <a:ext cx="1015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74480" y="301680"/>
                            <a:ext cx="1270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425680" y="321840"/>
                            <a:ext cx="1144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413080" y="1281600"/>
                            <a:ext cx="1270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591840" y="471240"/>
                            <a:ext cx="114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336040" y="471240"/>
                            <a:ext cx="114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336040" y="1213560"/>
                            <a:ext cx="114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601200" y="1213560"/>
                            <a:ext cx="114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66040" y="503640"/>
                            <a:ext cx="28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7160" y="732600"/>
                            <a:ext cx="144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4360" y="1280880"/>
                            <a:ext cx="27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2600" y="73152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235240" y="87480"/>
                            <a:ext cx="3049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34520" y="1330920"/>
                            <a:ext cx="1522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21.2pt;width:200pt;height:148.05pt" coordorigin="3604,424" coordsize="4000,2961">
                <v:rect id="shape_0" fillcolor="white" stroked="t" o:allowincell="f" style="position:absolute;left:4617;top:1218;width:2746;height:1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64;top:3062;width:239;height:266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424;width:239;height:266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4288;top:550;width:379;height:348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t" o:allowincell="f" style="position:absolute;left:3927;top:3383;width:358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7;top:543;width:1;height:28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391;top:2253;width:159;height:266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4351;top:899;width:199;height:266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7424;top:931;width:179;height:286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7404;top:2442;width:199;height:266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1166;width:179;height:184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1166;width:179;height:18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2335;width:179;height:18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4551;top:2335;width:179;height:184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t" o:allowincell="f" style="position:absolute;left:5440;top:1217;width:44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3;top:1578;width:1;height:3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4;top:2441;width:43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6;top:1576;width:2;height:49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24;top:562;width:479;height:368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4288;top:2520;width:239;height:348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νγ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ν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ν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R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4</m:t>
              </m:r>
            </m:num>
            <m:den>
              <m:r>
                <w:rPr>
                  <w:rFonts w:ascii="Cambria Math" w:hAnsi="Cambria Math"/>
                </w:rPr>
                <m:t xml:space="preserve">3,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функция состояния термодинамической системы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(т. Клаузиуса). Следовательно: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-для необратимых процессов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- для обратимых процессов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в адиабатической изолированной систе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т.е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энтропия адиабатически изолированной системы может только возрастать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первый закон термодинамики для обратимых процессов: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>
          <w:rFonts w:cs="Times New Roman" w:ascii="Times New Roman" w:hAnsi="Times New Roman"/>
          <w:sz w:val="24"/>
          <w:szCs w:val="24"/>
        </w:rPr>
        <w:t>, тогда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ич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предели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вести начало отсчета энтропии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еореме Нернста (третий закон термодинамики)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-третий закон термодинамики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еоремы Нернста следует, чт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*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-изотермический процесс.</w:t>
      </w:r>
    </w:p>
    <w:p>
      <w:pPr>
        <w:pStyle w:val="Normal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-изохорный процесс.</w:t>
      </w:r>
    </w:p>
    <w:p>
      <w:pPr>
        <w:pStyle w:val="Normal"/>
        <w:tabs>
          <w:tab w:val="clear" w:pos="708"/>
          <w:tab w:val="left" w:pos="924" w:leader="none"/>
        </w:tabs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-изобарный процесс.</w:t>
      </w:r>
    </w:p>
    <w:p>
      <w:pPr>
        <w:pStyle w:val="Normal"/>
        <w:tabs>
          <w:tab w:val="clear" w:pos="708"/>
          <w:tab w:val="left" w:pos="924" w:leader="none"/>
        </w:tabs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-адиабатический процесс.</w:t>
      </w:r>
    </w:p>
    <w:p>
      <w:pPr>
        <w:pStyle w:val="Normal"/>
        <w:tabs>
          <w:tab w:val="clear" w:pos="708"/>
          <w:tab w:val="left" w:pos="924" w:leader="none"/>
        </w:tabs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924" w:leader="none"/>
        </w:tabs>
        <w:spacing w:before="0" w:after="200"/>
        <w:ind w:left="12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(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– уравнение состоя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10.wmf"/><Relationship Id="rId65" Type="http://schemas.openxmlformats.org/officeDocument/2006/relationships/image" Target="media/image9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2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3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101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wmf"/><Relationship Id="rId144" Type="http://schemas.openxmlformats.org/officeDocument/2006/relationships/image" Target="media/image112.wmf"/><Relationship Id="rId145" Type="http://schemas.openxmlformats.org/officeDocument/2006/relationships/image" Target="media/image111.wmf"/><Relationship Id="rId146" Type="http://schemas.openxmlformats.org/officeDocument/2006/relationships/image" Target="media/image112.wmf"/><Relationship Id="rId147" Type="http://schemas.openxmlformats.org/officeDocument/2006/relationships/image" Target="media/image113.wmf"/><Relationship Id="rId148" Type="http://schemas.openxmlformats.org/officeDocument/2006/relationships/image" Target="media/image114.wmf"/><Relationship Id="rId149" Type="http://schemas.openxmlformats.org/officeDocument/2006/relationships/image" Target="media/image113.wmf"/><Relationship Id="rId150" Type="http://schemas.openxmlformats.org/officeDocument/2006/relationships/image" Target="media/image114.wmf"/><Relationship Id="rId151" Type="http://schemas.openxmlformats.org/officeDocument/2006/relationships/image" Target="media/image115.wmf"/><Relationship Id="rId152" Type="http://schemas.openxmlformats.org/officeDocument/2006/relationships/image" Target="media/image116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9.wmf"/><Relationship Id="rId156" Type="http://schemas.openxmlformats.org/officeDocument/2006/relationships/image" Target="media/image10.wmf"/><Relationship Id="rId157" Type="http://schemas.openxmlformats.org/officeDocument/2006/relationships/image" Target="media/image11.wmf"/><Relationship Id="rId158" Type="http://schemas.openxmlformats.org/officeDocument/2006/relationships/image" Target="media/image13.wmf"/><Relationship Id="rId159" Type="http://schemas.openxmlformats.org/officeDocument/2006/relationships/image" Target="media/image5.wmf"/><Relationship Id="rId160" Type="http://schemas.openxmlformats.org/officeDocument/2006/relationships/image" Target="media/image6.wmf"/><Relationship Id="rId161" Type="http://schemas.openxmlformats.org/officeDocument/2006/relationships/image" Target="media/image7.wmf"/><Relationship Id="rId162" Type="http://schemas.openxmlformats.org/officeDocument/2006/relationships/image" Target="media/image8.wmf"/><Relationship Id="rId163" Type="http://schemas.openxmlformats.org/officeDocument/2006/relationships/image" Target="media/image16.wmf"/><Relationship Id="rId164" Type="http://schemas.openxmlformats.org/officeDocument/2006/relationships/image" Target="media/image17.wmf"/><Relationship Id="rId165" Type="http://schemas.openxmlformats.org/officeDocument/2006/relationships/image" Target="media/image17.wmf"/><Relationship Id="rId166" Type="http://schemas.openxmlformats.org/officeDocument/2006/relationships/image" Target="media/image17.wmf"/><Relationship Id="rId167" Type="http://schemas.openxmlformats.org/officeDocument/2006/relationships/image" Target="media/image9.wmf"/><Relationship Id="rId168" Type="http://schemas.openxmlformats.org/officeDocument/2006/relationships/image" Target="media/image10.wmf"/><Relationship Id="rId169" Type="http://schemas.openxmlformats.org/officeDocument/2006/relationships/image" Target="media/image11.wmf"/><Relationship Id="rId170" Type="http://schemas.openxmlformats.org/officeDocument/2006/relationships/image" Target="media/image13.wmf"/><Relationship Id="rId171" Type="http://schemas.openxmlformats.org/officeDocument/2006/relationships/image" Target="media/image5.wmf"/><Relationship Id="rId172" Type="http://schemas.openxmlformats.org/officeDocument/2006/relationships/image" Target="media/image6.wmf"/><Relationship Id="rId173" Type="http://schemas.openxmlformats.org/officeDocument/2006/relationships/image" Target="media/image7.wmf"/><Relationship Id="rId174" Type="http://schemas.openxmlformats.org/officeDocument/2006/relationships/image" Target="media/image8.wmf"/><Relationship Id="rId175" Type="http://schemas.openxmlformats.org/officeDocument/2006/relationships/image" Target="media/image16.wmf"/><Relationship Id="rId176" Type="http://schemas.openxmlformats.org/officeDocument/2006/relationships/image" Target="media/image17.wmf"/><Relationship Id="rId177" Type="http://schemas.openxmlformats.org/officeDocument/2006/relationships/image" Target="media/image17.wmf"/><Relationship Id="rId178" Type="http://schemas.openxmlformats.org/officeDocument/2006/relationships/image" Target="media/image17.wmf"/><Relationship Id="rId179" Type="http://schemas.openxmlformats.org/officeDocument/2006/relationships/image" Target="media/image9.wmf"/><Relationship Id="rId180" Type="http://schemas.openxmlformats.org/officeDocument/2006/relationships/image" Target="media/image10.wmf"/><Relationship Id="rId181" Type="http://schemas.openxmlformats.org/officeDocument/2006/relationships/image" Target="media/image117.wmf"/><Relationship Id="rId182" Type="http://schemas.openxmlformats.org/officeDocument/2006/relationships/image" Target="media/image5.wmf"/><Relationship Id="rId183" Type="http://schemas.openxmlformats.org/officeDocument/2006/relationships/image" Target="media/image6.wmf"/><Relationship Id="rId184" Type="http://schemas.openxmlformats.org/officeDocument/2006/relationships/image" Target="media/image7.wmf"/><Relationship Id="rId185" Type="http://schemas.openxmlformats.org/officeDocument/2006/relationships/image" Target="media/image8.wmf"/><Relationship Id="rId186" Type="http://schemas.openxmlformats.org/officeDocument/2006/relationships/image" Target="media/image16.wmf"/><Relationship Id="rId187" Type="http://schemas.openxmlformats.org/officeDocument/2006/relationships/image" Target="media/image17.wmf"/><Relationship Id="rId188" Type="http://schemas.openxmlformats.org/officeDocument/2006/relationships/image" Target="media/image17.wmf"/><Relationship Id="rId189" Type="http://schemas.openxmlformats.org/officeDocument/2006/relationships/image" Target="media/image17.wmf"/><Relationship Id="rId190" Type="http://schemas.openxmlformats.org/officeDocument/2006/relationships/image" Target="media/image118.wmf"/><Relationship Id="rId191" Type="http://schemas.openxmlformats.org/officeDocument/2006/relationships/image" Target="media/image119.wmf"/><Relationship Id="rId192" Type="http://schemas.openxmlformats.org/officeDocument/2006/relationships/image" Target="media/image9.wmf"/><Relationship Id="rId193" Type="http://schemas.openxmlformats.org/officeDocument/2006/relationships/image" Target="media/image10.wmf"/><Relationship Id="rId194" Type="http://schemas.openxmlformats.org/officeDocument/2006/relationships/image" Target="media/image117.wmf"/><Relationship Id="rId195" Type="http://schemas.openxmlformats.org/officeDocument/2006/relationships/image" Target="media/image5.wmf"/><Relationship Id="rId196" Type="http://schemas.openxmlformats.org/officeDocument/2006/relationships/image" Target="media/image6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16.wmf"/><Relationship Id="rId200" Type="http://schemas.openxmlformats.org/officeDocument/2006/relationships/image" Target="media/image17.wmf"/><Relationship Id="rId201" Type="http://schemas.openxmlformats.org/officeDocument/2006/relationships/image" Target="media/image17.wmf"/><Relationship Id="rId202" Type="http://schemas.openxmlformats.org/officeDocument/2006/relationships/image" Target="media/image17.wmf"/><Relationship Id="rId203" Type="http://schemas.openxmlformats.org/officeDocument/2006/relationships/image" Target="media/image118.wmf"/><Relationship Id="rId204" Type="http://schemas.openxmlformats.org/officeDocument/2006/relationships/image" Target="media/image119.wmf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2:00Z</dcterms:created>
  <dc:creator>Andrew</dc:creator>
  <dc:description/>
  <cp:keywords/>
  <dc:language>en-US</dc:language>
  <cp:lastModifiedBy>Илья</cp:lastModifiedBy>
  <dcterms:modified xsi:type="dcterms:W3CDTF">2011-04-21T16:54:00Z</dcterms:modified>
  <cp:revision>7</cp:revision>
  <dc:subject/>
  <dc:title/>
</cp:coreProperties>
</file>