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50.wmf" ContentType="image/x-wmf"/>
  <Override PartName="/word/media/image28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51.wmf" ContentType="image/x-wmf"/>
  <Override PartName="/word/media/image2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 13,14.  Первый закон термодинам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авновесность и релаксация. Квазиравновесные и квазиобратимые процес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и теплота как обобщенные формы обмена энергией в термодинамике. Интенсивные и экстенсивные парамет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ый закон термодинамики. Внутренняя энергия термодинамической системы. Применение первого закона термодинамики для расчета теплоемкости газа в изопроцес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итропные процессы. Уравнение политропности. Изопроцессы как частный случай политропных проце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 совершаемая газом при расшир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Термодинамика</w:t>
      </w:r>
      <w:r>
        <w:rPr>
          <w:rFonts w:cs="Times New Roman" w:ascii="Times New Roman" w:hAnsi="Times New Roman"/>
          <w:sz w:val="24"/>
          <w:szCs w:val="24"/>
        </w:rPr>
        <w:t xml:space="preserve"> изучает наиболее общие свойства термодинамических систем, связанные с переходом систем из одного равновесного состояния в другое и базируется на трех началах термодина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кание любого термодинамического процесса в любой макроскопической системе обязательно сопровождается возникновением </w:t>
      </w:r>
      <w:r>
        <w:rPr>
          <w:rFonts w:cs="Times New Roman" w:ascii="Times New Roman" w:hAnsi="Times New Roman"/>
          <w:sz w:val="24"/>
          <w:szCs w:val="24"/>
          <w:u w:val="single"/>
        </w:rPr>
        <w:t>неравновесностей</w:t>
      </w:r>
      <w:r>
        <w:rPr>
          <w:rFonts w:cs="Times New Roman" w:ascii="Times New Roman" w:hAnsi="Times New Roman"/>
          <w:sz w:val="24"/>
          <w:szCs w:val="24"/>
        </w:rPr>
        <w:t>, причиной этого является конечная скорость распространения изменения состоя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какой – либо системе возникла неравновесность, то в этой системе самопроизвольно инициируются внутренние процессы, направленные на устранение возникшей неравновесности. Такие процессы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релаксационными</w:t>
      </w:r>
      <w:r>
        <w:rPr>
          <w:rFonts w:cs="Times New Roman" w:ascii="Times New Roman" w:hAnsi="Times New Roman"/>
          <w:sz w:val="24"/>
          <w:szCs w:val="24"/>
        </w:rPr>
        <w:t xml:space="preserve">, а устранение неравновесностей их действием – </w:t>
      </w:r>
      <w:r>
        <w:rPr>
          <w:rFonts w:cs="Times New Roman" w:ascii="Times New Roman" w:hAnsi="Times New Roman"/>
          <w:sz w:val="24"/>
          <w:szCs w:val="24"/>
          <w:u w:val="single"/>
        </w:rPr>
        <w:t>релаксацией</w:t>
      </w:r>
      <w:r>
        <w:rPr>
          <w:rFonts w:cs="Times New Roman" w:ascii="Times New Roman" w:hAnsi="Times New Roman"/>
          <w:sz w:val="24"/>
          <w:szCs w:val="24"/>
        </w:rPr>
        <w:t>. В роли релаксационных процессов могут выступать, например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угие вол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ые и диффузионные потоки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динамические процессы, в ходе которых возникающие неравновесности не получают заметного развития за счет релаксационных процессов назы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квазистатическим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равновесными</w:t>
      </w:r>
      <w:r>
        <w:rPr>
          <w:rFonts w:cs="Times New Roman" w:ascii="Times New Roman" w:hAnsi="Times New Roman"/>
          <w:sz w:val="24"/>
          <w:szCs w:val="24"/>
        </w:rPr>
        <w:t xml:space="preserve"> процес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тимыми</w:t>
      </w:r>
      <w:r>
        <w:rPr>
          <w:rFonts w:cs="Times New Roman" w:ascii="Times New Roman" w:hAnsi="Times New Roman"/>
          <w:sz w:val="24"/>
          <w:szCs w:val="24"/>
        </w:rPr>
        <w:t xml:space="preserve"> называются процессы, которые могут быть проведены в прямом и обратном направлениях через одну и ту же совокупность промежуточных состояний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ем обратимости является равновесность процесса.</w:t>
      </w:r>
      <w:r>
        <w:rPr>
          <w:rFonts w:cs="Times New Roman" w:ascii="Times New Roman" w:hAnsi="Times New Roman"/>
          <w:sz w:val="24"/>
          <w:szCs w:val="24"/>
        </w:rPr>
        <w:t xml:space="preserve"> Так как в реальных условиях оказываются возможными лишь близкие к равновесным, то есть квазиравновесные процессы, то они близки и к обратимым процессам и потому назы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квазиобратимыми</w:t>
      </w:r>
      <w:r>
        <w:rPr>
          <w:rFonts w:cs="Times New Roman" w:ascii="Times New Roman" w:hAnsi="Times New Roman"/>
          <w:sz w:val="24"/>
          <w:szCs w:val="24"/>
        </w:rPr>
        <w:t xml:space="preserve"> процесс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десятилетия создана и получила развитие так называемая </w:t>
      </w:r>
      <w:r>
        <w:rPr>
          <w:rFonts w:cs="Times New Roman" w:ascii="Times New Roman" w:hAnsi="Times New Roman"/>
          <w:sz w:val="24"/>
          <w:szCs w:val="24"/>
          <w:u w:val="single"/>
        </w:rPr>
        <w:t>термодинамика неравновесных процессов</w:t>
      </w:r>
      <w:r>
        <w:rPr>
          <w:rFonts w:cs="Times New Roman" w:ascii="Times New Roman" w:hAnsi="Times New Roman"/>
          <w:sz w:val="24"/>
          <w:szCs w:val="24"/>
        </w:rPr>
        <w:t>. Ее математическая сторона значительно сложнее, чем у обычной термодинамики. Но она позволяет получать уравнение и количественные результаты для процессов с любой степенью неравновесности и необрат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и теплота как обобщения формы обмена энергией в термодинам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случаев рассматриваемые в термодинамике системы не являются изолированными и взаимодействуют с окружающей средой. Такое взаимодействие, как правило, сопровождается обменом энергией. </w:t>
      </w:r>
      <w:r>
        <w:rPr>
          <w:rFonts w:cs="Times New Roman" w:ascii="Times New Roman" w:hAnsi="Times New Roman"/>
          <w:sz w:val="24"/>
          <w:szCs w:val="24"/>
          <w:u w:val="single"/>
        </w:rPr>
        <w:t>В термодинамике существуют два способа обмена энергией – работа и теплота</w:t>
      </w:r>
      <w:r>
        <w:rPr>
          <w:rFonts w:cs="Times New Roman" w:ascii="Times New Roman" w:hAnsi="Times New Roman"/>
          <w:sz w:val="24"/>
          <w:szCs w:val="24"/>
        </w:rPr>
        <w:t>. В основе этого подразделение лежит понятие о внешних параметрах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ешними параметрами</w:t>
      </w:r>
      <w:r>
        <w:rPr>
          <w:rFonts w:cs="Times New Roman" w:ascii="Times New Roman" w:hAnsi="Times New Roman"/>
          <w:sz w:val="24"/>
          <w:szCs w:val="24"/>
        </w:rPr>
        <w:t xml:space="preserve"> системы называются величины, определяющие положение и состояние внешних тел, с которыми взаимодействует систе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ми параметрами</w:t>
      </w:r>
      <w:r>
        <w:rPr>
          <w:rFonts w:cs="Times New Roman" w:ascii="Times New Roman" w:hAnsi="Times New Roman"/>
          <w:sz w:val="24"/>
          <w:szCs w:val="24"/>
        </w:rPr>
        <w:t xml:space="preserve"> называются величины, являющиеся функциями координат и импульсов молекул, образующих систе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шние параметры влияют на состояние системы и, следовательно, на значение ее внутренних парамет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газ, заключенный в сосуд и подверженный действию силы тяже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шние параметры: величина,  характеризующая положение стенок сосуда; напряженность поля тягот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параметры: давление, плотность, которые в условиях действия силы тяжести являются функциями координ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ой</w:t>
      </w:r>
      <w:r>
        <w:rPr>
          <w:rFonts w:cs="Times New Roman" w:ascii="Times New Roman" w:hAnsi="Times New Roman"/>
          <w:sz w:val="24"/>
          <w:szCs w:val="24"/>
        </w:rPr>
        <w:t xml:space="preserve"> в термодинамике называется обобщенная форма обмена энергией между системой и окружающей средой, в основе которой лежит изменение внешних параметров системы. При этом работу принято считать положительной, если она совершается самой системой, и отрицательной, если она совершается внешней сред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– это макроскопическая форма обмена энергией</w:t>
      </w:r>
      <w:r>
        <w:rPr>
          <w:rFonts w:cs="Times New Roman" w:ascii="Times New Roman" w:hAnsi="Times New Roman"/>
          <w:sz w:val="24"/>
          <w:szCs w:val="24"/>
        </w:rPr>
        <w:t>, поскольку она совершается при макроскопических изменениях обстан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 выражением для работы является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dy</w:t>
      </w:r>
      <w:r>
        <w:rPr>
          <w:rFonts w:cs="Times New Roman" w:ascii="Times New Roman" w:hAnsi="Times New Roman"/>
          <w:sz w:val="24"/>
          <w:szCs w:val="24"/>
        </w:rPr>
        <w:t xml:space="preserve"> ,гд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обобщенные силы; y – обобщенные координаты, соответсвующие этим сил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бщенные силы</w:t>
      </w:r>
      <w:r>
        <w:rPr>
          <w:rFonts w:cs="Times New Roman" w:ascii="Times New Roman" w:hAnsi="Times New Roman"/>
          <w:sz w:val="24"/>
          <w:szCs w:val="24"/>
        </w:rPr>
        <w:t xml:space="preserve"> иногда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интенсивными</w:t>
      </w:r>
      <w:r>
        <w:rPr>
          <w:rFonts w:cs="Times New Roman" w:ascii="Times New Roman" w:hAnsi="Times New Roman"/>
          <w:sz w:val="24"/>
          <w:szCs w:val="24"/>
        </w:rPr>
        <w:t xml:space="preserve"> величинами, а </w:t>
      </w:r>
      <w:r>
        <w:rPr>
          <w:rFonts w:cs="Times New Roman" w:ascii="Times New Roman" w:hAnsi="Times New Roman"/>
          <w:sz w:val="24"/>
          <w:szCs w:val="24"/>
          <w:u w:val="single"/>
        </w:rPr>
        <w:t>обобщенные координа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экстенсивными</w:t>
      </w:r>
      <w:r>
        <w:rPr>
          <w:rFonts w:cs="Times New Roman" w:ascii="Times New Roman" w:hAnsi="Times New Roman"/>
          <w:sz w:val="24"/>
          <w:szCs w:val="24"/>
        </w:rPr>
        <w:t xml:space="preserve"> величи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е величины не зависят от массы системы; а экстенсивные от нее завис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элементарная работа расширения любого те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dV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объема тела, Р – обобщенная сила, V – обобщенные координ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плотой</w:t>
      </w:r>
      <w:r>
        <w:rPr>
          <w:rFonts w:cs="Times New Roman" w:ascii="Times New Roman" w:hAnsi="Times New Roman"/>
          <w:sz w:val="24"/>
          <w:szCs w:val="24"/>
        </w:rPr>
        <w:t xml:space="preserve"> называется форма обмена энергией между системой и окружающей средой, в основе которой лежит прямое взаимодействие между молекулами системы и молекулами среды и которая не сопровождается изменением внешних параметров. То есть </w:t>
      </w:r>
      <w:r>
        <w:rPr>
          <w:rFonts w:cs="Times New Roman" w:ascii="Times New Roman" w:hAnsi="Times New Roman"/>
          <w:sz w:val="24"/>
          <w:szCs w:val="24"/>
          <w:u w:val="single"/>
        </w:rPr>
        <w:t>теплота является микроскопической формой обмена энергией</w:t>
      </w:r>
      <w:r>
        <w:rPr>
          <w:rFonts w:cs="Times New Roman" w:ascii="Times New Roman" w:hAnsi="Times New Roman"/>
          <w:sz w:val="24"/>
          <w:szCs w:val="24"/>
        </w:rPr>
        <w:t xml:space="preserve">, так как при этом отсутствуют изменения макроскопической обстано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работа и теплота – не виды энергии, а формы ее об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Закон сохранения и превращения энергии в термодинамике получил название первого принципа термодинам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плота, переданная системе, и работа, совершенная над системой, направлены на изменение внутренней энергии систе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ереходе системы из одного состояния в другое изменение внутренней энергии не зависит от вида процесса, посредством которого произведен этот перех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02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теплота, переданная систем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работа, совершенная системой над окружающей сред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зменить Т можно только изменив 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яя энергия системы является функцией состояния</w:t>
      </w:r>
      <w:r>
        <w:rPr>
          <w:rFonts w:cs="Times New Roman" w:ascii="Times New Roman" w:hAnsi="Times New Roman"/>
          <w:sz w:val="24"/>
          <w:szCs w:val="24"/>
        </w:rPr>
        <w:t>, то есть dU не зависит от вида процесса является полным дифференциалом. Работа и теплота зависят от вида процесса и не относятся к функциям состояния. Поэтому 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не являются полными дифференциалами, то е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й количества теплоты, подведенной к системе для изменения ее температуры на 1К является теплоемк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3811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полная теплоемкость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9429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 удельная теплоемкость;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239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молярная теплоемкость;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молярная масса;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858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мкость зависит от вида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гочисленных практических применений законов термодинамики наиболее часто приходится иметь дело с изопроцессами, когда один из параметров состояния не меня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V = const;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изохорный процесс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8105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59016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477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9057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144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668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572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3342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572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8572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газа в термодинамике часто используют величину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58115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стоянная адиабаты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80010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6000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тог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0" cy="46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процесс, при котором С = const называется политропны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667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политропный проце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0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21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071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58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404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0" cy="49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454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98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104900" cy="314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обозначим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590550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21932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25691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69494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56159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 адиабатный;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859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56159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ординатах p, V адиабата идет круче, чем изотерм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отермы 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90500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адиабаты 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066415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1605</wp:posOffset>
                </wp:positionH>
                <wp:positionV relativeFrom="paragraph">
                  <wp:posOffset>31750</wp:posOffset>
                </wp:positionV>
                <wp:extent cx="3029585" cy="20307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030760"/>
                          <a:chOff x="0" y="0"/>
                          <a:chExt cx="3029760" cy="2030760"/>
                        </a:xfrm>
                      </wpg:grpSpPr>
                      <wpg:grpSp>
                        <wpg:cNvGrpSpPr/>
                        <wpg:grpSpPr>
                          <a:xfrm>
                            <a:off x="162720" y="453240"/>
                            <a:ext cx="2730960" cy="1577520"/>
                          </a:xfrm>
                        </wpg:grpSpPr>
                        <wps:wsp>
                          <wps:cNvCnPr/>
                          <wps:spPr>
                            <a:xfrm>
                              <a:off x="0" y="157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0960" y="108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80028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428">
                                  <a:moveTo>
                                    <a:pt x="0" y="0"/>
                                  </a:moveTo>
                                  <a:cubicBezTo>
                                    <a:pt x="33" y="140"/>
                                    <a:pt x="66" y="280"/>
                                    <a:pt x="168" y="444"/>
                                  </a:cubicBezTo>
                                  <a:cubicBezTo>
                                    <a:pt x="270" y="608"/>
                                    <a:pt x="430" y="820"/>
                                    <a:pt x="612" y="984"/>
                                  </a:cubicBezTo>
                                  <a:cubicBezTo>
                                    <a:pt x="794" y="1148"/>
                                    <a:pt x="1027" y="1288"/>
                                    <a:pt x="1260" y="14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127260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4" h="1032">
                                  <a:moveTo>
                                    <a:pt x="0" y="0"/>
                                  </a:moveTo>
                                  <a:cubicBezTo>
                                    <a:pt x="165" y="139"/>
                                    <a:pt x="330" y="278"/>
                                    <a:pt x="540" y="420"/>
                                  </a:cubicBezTo>
                                  <a:cubicBezTo>
                                    <a:pt x="750" y="562"/>
                                    <a:pt x="1016" y="750"/>
                                    <a:pt x="1260" y="852"/>
                                  </a:cubicBezTo>
                                  <a:cubicBezTo>
                                    <a:pt x="1504" y="954"/>
                                    <a:pt x="1754" y="993"/>
                                    <a:pt x="2004" y="10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2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877120" y="1448280"/>
                            <a:ext cx="152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41720" y="1268640"/>
                            <a:ext cx="6984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46440" y="981000"/>
                            <a:ext cx="6858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28480" y="411480"/>
                            <a:ext cx="114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74200" y="243720"/>
                            <a:ext cx="1015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2.5pt;width:238.55pt;height:159.9pt" coordorigin="2223,50" coordsize="4771,3198">
                <v:group id="shape_0" style="position:absolute;left:2479;top:764;width:4301;height:24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79;top:32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80;top:24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260,1428" path="m0,0c33,140,66,280,168,444c270,608,430,820,612,984c794,1148,1027,1288,1260,1428e" stroked="t" o:allowincell="f" style="position:absolute;left:3127;top:764;width:1259;height:14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4,1032" path="m0,0c165,139,330,278,540,420c750,562,1016,750,1260,852c1504,954,1754,993,2004,1032e" stroked="t" o:allowincell="f" style="position:absolute;left:3127;top:764;width:2003;height:10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3;top:50;width:239;height:26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754;top:2331;width:239;height:26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2048;width:1099;height:28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1595;width:1079;height:26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055;top:698;width:179;height:18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434;width:159;height:26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, совершаемая газом в различных процесса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2200" cy="381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как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то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76450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 Тогд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7765" cy="4476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7350" cy="4476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04925" cy="209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209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62050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4465" cy="4000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адиабатный процесс;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09575" cy="209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8090" cy="4476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71575" cy="2095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9365" cy="4381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0:00Z</dcterms:created>
  <dc:creator>Администратор</dc:creator>
  <dc:description/>
  <cp:keywords/>
  <dc:language>en-US</dc:language>
  <cp:lastModifiedBy>Илья</cp:lastModifiedBy>
  <dcterms:modified xsi:type="dcterms:W3CDTF">2011-04-19T18:59:00Z</dcterms:modified>
  <cp:revision>3</cp:revision>
  <dc:subject/>
  <dc:title/>
</cp:coreProperties>
</file>