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1.png" ContentType="image/png"/>
  <Override PartName="/word/media/image19.wmf" ContentType="image/x-wmf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18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ые процессы. Поток энергии. Вектор Ум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й бегущей волны. Фазовая скорость волны. Волновое уравн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чие волн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ной называется процесс  распространения колебаний в сред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 в какой-либо точке упругой среды возбудить колебания, то вследствие взаимодействия между молекулами, колебания начнут распространяться от одной точки среды к друг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волны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ьные и поперечные.</w:t>
      </w:r>
      <w:r>
        <w:rPr>
          <w:rFonts w:cs="Times New Roman" w:ascii="Times New Roman" w:hAnsi="Times New Roman"/>
          <w:sz w:val="24"/>
          <w:szCs w:val="24"/>
        </w:rPr>
        <w:t xml:space="preserve"> Волна будет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ьной</w:t>
      </w:r>
      <w:r>
        <w:rPr>
          <w:rFonts w:cs="Times New Roman" w:ascii="Times New Roman" w:hAnsi="Times New Roman"/>
          <w:sz w:val="24"/>
          <w:szCs w:val="24"/>
        </w:rPr>
        <w:t xml:space="preserve">, если частицы среды колеблются вдоль направления распространения колебаний. (примером может служить периодическое сжатие и растяжение упругой среды). В </w:t>
      </w:r>
      <w:r>
        <w:rPr>
          <w:rFonts w:cs="Times New Roman" w:ascii="Times New Roman" w:hAnsi="Times New Roman"/>
          <w:sz w:val="24"/>
          <w:szCs w:val="24"/>
          <w:u w:val="single"/>
        </w:rPr>
        <w:t>поперечной</w:t>
      </w:r>
      <w:r>
        <w:rPr>
          <w:rFonts w:cs="Times New Roman" w:ascii="Times New Roman" w:hAnsi="Times New Roman"/>
          <w:sz w:val="24"/>
          <w:szCs w:val="24"/>
        </w:rPr>
        <w:t xml:space="preserve"> волне частицы колеблются в направлении, перпендикулярном направлению распространения колеб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новой поверхностью</w:t>
      </w:r>
      <w:r>
        <w:rPr>
          <w:rFonts w:cs="Times New Roman" w:ascii="Times New Roman" w:hAnsi="Times New Roman"/>
          <w:sz w:val="24"/>
          <w:szCs w:val="24"/>
        </w:rPr>
        <w:t xml:space="preserve"> называют геометрическое место точек. В которых колебания имеют одну фаз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, переносимая волной з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 секунду через некоторую поверхность,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током энергии</w:t>
      </w:r>
      <w:r>
        <w:rPr>
          <w:rFonts w:cs="Times New Roman" w:ascii="Times New Roman" w:hAnsi="Times New Roman"/>
          <w:sz w:val="24"/>
          <w:szCs w:val="24"/>
        </w:rPr>
        <w:t xml:space="preserve"> через эту поверх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647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переносимая з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1 секунду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ую перпендикулярно направлению распространения волны,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лотностью потока энерг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763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носится энерги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заключенная в объеме цилиндра с основание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высотой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азовая скорость волны)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33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ъемная плотность энерг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3144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ектор Умо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76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уравнение плоской волны: пусть гармоническое колеба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ся в среде со скоростью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34845</wp:posOffset>
                </wp:positionH>
                <wp:positionV relativeFrom="paragraph">
                  <wp:posOffset>217805</wp:posOffset>
                </wp:positionV>
                <wp:extent cx="2324735" cy="161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610280"/>
                          <a:chOff x="0" y="0"/>
                          <a:chExt cx="2324880" cy="1610280"/>
                        </a:xfrm>
                      </wpg:grpSpPr>
                      <wpg:grpSp>
                        <wpg:cNvGrpSpPr/>
                        <wpg:grpSpPr>
                          <a:xfrm>
                            <a:off x="160560" y="269280"/>
                            <a:ext cx="2163960" cy="1341000"/>
                          </a:xfrm>
                        </wpg:grpSpPr>
                        <wps:wsp>
                          <wps:cNvCnPr/>
                          <wps:spPr>
                            <a:xfrm>
                              <a:off x="2163960" y="47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4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800" y="47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9760" y="134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9760" y="71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80" y="0"/>
                            <a:ext cx="152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6920" y="412200"/>
                            <a:ext cx="1522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32520"/>
                            <a:ext cx="114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7280" y="541080"/>
                            <a:ext cx="2030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49560" y="541080"/>
                            <a:ext cx="127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09200" y="817920"/>
                            <a:ext cx="457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695880"/>
                            <a:ext cx="114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7.15pt;width:183.05pt;height:126.8pt" coordorigin="3047,343" coordsize="3661,2536">
                <v:group id="shape_0" style="position:absolute;left:3300;top:767;width:3409;height:211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08;top:15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300;top:287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68;top:15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300;top:7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300;top:22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520;top:2879;width:0;height:0" type="_x0000_t32">
                    <v:stroke color="black" weight="936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520;top:1895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343;width:239;height:2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924;top:992;width:239;height:44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047;top:1339;width:179;height:28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200;top:1195;width:319;height:24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432;top:1195;width:199;height:22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4164;top:1631;width:719;height:26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228;top:1439;width:179;height:18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лебания дойдут за промежуток времен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143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этому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мещение частиц от положения равновесия будет описываться выражени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  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49516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гда, есл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одномерная монохроматическая волна плоской симметр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волновое чис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(2) описывает монохроматические волны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8582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– означает безграничность волны в пространстве и во време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нохроматичная волна периодична во времени, что означает, что в каждой фиксированной точке пространств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) через одинаковые промежутки времени повторяются одинаковые волновые состояния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7239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ериод вол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хромная волна периодична и в пространстве это означает, что в любой фиксированный момент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) в поле волны через одинаковые расстояния повторяются одинаковые волновые состоя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79057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лина вол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342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равнение монохроматической волны может быть записано в комплексной форм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) 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4302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метод Хевисай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тоде гармонические колебания представляют в комплексной форме, а расчеты и выводы производятся на основе алгебры комплексных чисел и теории функций комплексного переменного. В получаемых результатах используются их действительные ч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лны, распространяющейся в противоположном направл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43025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фазовую скорость волны, т.е. скорость распространения фазы колебанийю Для этого зафиксируем значение фаз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695450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е определяет связь между вре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тем листо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в котором фаза колебаний имеет зафиксированное значени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ифференцируем (6)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457325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азовая скорость волны. В частности, фазовая скорость продольных акустических волн в среде с плотностью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438150" cy="361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для продольных волн, г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модуль Юнга;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561975" cy="361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в газах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стоянная адиабат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универсальная газовая постоянна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температур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>-молярная масса г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41960" cy="3657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поперечных волн, 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дуль сдвиг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волн существует свое уравнение, связывающее частоту и волновое чис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равнение называется дисперсионным уравнением. Построение теории любого вида волн требует на первом этапе построения дисперсионного уравнения для этого вида вол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азовая скорость может не зависеть от частоты и может зависеть от нее. Зависимость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охроматической волны от частоты (и, следовательно, от волнового числа) называется дисперсией. Дисперсия для данного вида волн отсутствует, если дисперсионное уравнение имеет вид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акая ситуация, например, имеет место для электромагнитных волн в вакууме. Однако, для этих же волн в вещественных средах дисперсионное уравнение имеет совсем иной вид и поэтому существует дисперсия. Сильной дисперсией обладают звуковые и ультразвуковые вол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волну произвольной формы можно представить в виде некоторой совокупности монохроматических волн с определенным дискретным набором частот и волновых чисел (разложение в ряд Фурье). При отсутствии дисперсии все эти составляющие распространяются с одинаковыми скоростями, следовательно, волна сохраняет в процессе распространения свою фор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изменяется в условиях дисперсии. В этом случае монохроматические составляющие с различными волновыми числами распространяются с различными скоростями и, следовательно, смещаются относительно друг друга. Поэтому их сложение в разные моменты времени дает разные профили исходной не монохроматической волны. Т.е. </w:t>
      </w:r>
      <w:r>
        <w:rPr>
          <w:rFonts w:cs="Times New Roman" w:ascii="Times New Roman" w:hAnsi="Times New Roman"/>
          <w:sz w:val="24"/>
          <w:szCs w:val="24"/>
          <w:u w:val="single"/>
        </w:rPr>
        <w:t>в условиях дисперсии сложные волны изменяют свою форму в процессе распространения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за скорость распространения исходного волнового процесса принимают групповую скорость. Групповой скоростью называется скорость перемещения точки с максимальным значением волновых характеристи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исунок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ет е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центр группы волн</w:t>
      </w:r>
      <w:r>
        <w:rPr>
          <w:rFonts w:cs="Times New Roman" w:ascii="Times New Roman" w:hAnsi="Times New Roman"/>
          <w:sz w:val="24"/>
          <w:szCs w:val="24"/>
        </w:rPr>
        <w:t>. В этой точке максимальна плотность энергии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корость переноса энерг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чке о совпадают фазы всех монохроматических составляющих волны. Следовательн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этой точке не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342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342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лна распространяется по произвольному направлению, характеризуемому радиус-векторо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6675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равнение волны должно быть записано в виде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66850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209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560" cy="342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10191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195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глы между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19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7)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314575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уравнение плоской монохроматической волны, распространяющейся в произвольном направле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.к. уравнение любой волны является решением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го уравнения, найдем его. Дифференциальное уравнение, описывающее распространение волнового процесса,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олновым уравнением</w:t>
      </w:r>
      <w:r>
        <w:rPr>
          <w:rFonts w:cs="Times New Roman" w:ascii="Times New Roman" w:hAnsi="Times New Roman"/>
          <w:sz w:val="24"/>
          <w:szCs w:val="24"/>
        </w:rPr>
        <w:t xml:space="preserve">. Для этого найдем вторые производные (3) по каждой переменно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9515" cy="14668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оператор Лапласа (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85825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), но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723900" cy="2857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о.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00100" cy="2857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как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90525" cy="266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295400" cy="266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66750" cy="2952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олновое уравн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лны, распространяющейся вдол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лучи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3714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ячие вол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результат наложения двух волн, распространяющихся в противоположных направления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ирующая волна м. б. найдена сложением волн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2565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8)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837815" cy="2762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уравнение стоячей вол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 уравнения (8) видно, что амплитуда колебаний в каждой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будет различн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342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ем положение узлов – точек, амплитуда колебаний в которых равна нул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04825" cy="209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57250" cy="2762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085850" cy="266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=0, 1, 2, 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66775" cy="266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ординаты узл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ем положение кучностей – точек, амплитуда колебаний в которых будет максимальной:</w:t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2762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0, 1, 2, …; отсю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3825</wp:posOffset>
            </wp:positionH>
            <wp:positionV relativeFrom="paragraph">
              <wp:posOffset>309880</wp:posOffset>
            </wp:positionV>
            <wp:extent cx="5509260" cy="384810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7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57200" cy="266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координаты кучност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узлами (или кучностями)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00050" cy="266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4285" cy="19748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974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5890" cy="19748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19748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7235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120" cy="190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90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085" cy="3429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7.png"/><Relationship Id="rId52" Type="http://schemas.openxmlformats.org/officeDocument/2006/relationships/image" Target="media/image41.png"/><Relationship Id="rId53" Type="http://schemas.openxmlformats.org/officeDocument/2006/relationships/image" Target="media/image7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jpe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9:00Z</dcterms:created>
  <dc:creator>Andrew</dc:creator>
  <dc:description/>
  <cp:keywords/>
  <dc:language>en-US</dc:language>
  <cp:lastModifiedBy>Илья</cp:lastModifiedBy>
  <dcterms:modified xsi:type="dcterms:W3CDTF">2011-04-19T18:53:00Z</dcterms:modified>
  <cp:revision>3</cp:revision>
  <dc:subject/>
  <dc:title/>
</cp:coreProperties>
</file>