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2.png" ContentType="image/png"/>
  <Override PartName="/word/media/image251.png" ContentType="image/png"/>
  <Override PartName="/word/media/image249.png" ContentType="image/png"/>
  <Override PartName="/word/media/image255.wmf" ContentType="image/x-wmf"/>
  <Override PartName="/word/media/image121.png" ContentType="image/png"/>
  <Override PartName="/word/media/image248.png" ContentType="image/png"/>
  <Override PartName="/word/media/image254.wmf" ContentType="image/x-wmf"/>
  <Override PartName="/word/media/image247.png" ContentType="image/png"/>
  <Override PartName="/word/media/image253.wmf" ContentType="image/x-wmf"/>
  <Override PartName="/word/media/image232.png" ContentType="image/png"/>
  <Override PartName="/word/media/image219.png" ContentType="image/png"/>
  <Override PartName="/word/media/image225.wmf" ContentType="image/x-wmf"/>
  <Override PartName="/word/media/image218.png" ContentType="image/png"/>
  <Override PartName="/word/media/image224.wmf" ContentType="image/x-wmf"/>
  <Override PartName="/word/media/image217.png" ContentType="image/png"/>
  <Override PartName="/word/media/image223.wmf" ContentType="image/x-wmf"/>
  <Override PartName="/word/media/image216.png" ContentType="image/png"/>
  <Override PartName="/word/media/image222.wmf" ContentType="image/x-wmf"/>
  <Override PartName="/word/media/image12.png" ContentType="image/png"/>
  <Override PartName="/word/media/image37.png" ContentType="image/png"/>
  <Override PartName="/word/media/image2.wmf" ContentType="image/x-wmf"/>
  <Override PartName="/word/media/image7.png" ContentType="image/png"/>
  <Override PartName="/word/media/image236.png" ContentType="image/png"/>
  <Override PartName="/word/media/image83.wmf" ContentType="image/x-wmf"/>
  <Override PartName="/word/media/image6.wmf" ContentType="image/x-wmf"/>
  <Override PartName="/word/media/image158.wmf" ContentType="image/x-wmf"/>
  <Override PartName="/word/media/image112.png" ContentType="image/png"/>
  <Override PartName="/word/media/image235.png" ContentType="image/png"/>
  <Override PartName="/word/media/image5.wmf" ContentType="image/x-wmf"/>
  <Override PartName="/word/media/image111.png" ContentType="image/png"/>
  <Override PartName="/word/media/image239.png" ContentType="image/png"/>
  <Override PartName="/word/media/image86.wmf" ContentType="image/x-wmf"/>
  <Override PartName="/word/media/image175.png" ContentType="image/png"/>
  <Override PartName="/word/media/image107.png" ContentType="image/png"/>
  <Override PartName="/word/media/image10.png" ContentType="image/png"/>
  <Override PartName="/word/media/image78.wmf" ContentType="image/x-wmf"/>
  <Override PartName="/word/media/image246.png" ContentType="image/png"/>
  <Override PartName="/word/media/image19.png" ContentType="image/png"/>
  <Override PartName="/word/media/image25.wmf" ContentType="image/x-wmf"/>
  <Override PartName="/word/media/image68.png" ContentType="image/png"/>
  <Override PartName="/word/media/image74.wmf" ContentType="image/x-wmf"/>
  <Override PartName="/word/media/image31.png" ContentType="image/png"/>
  <Override PartName="/word/media/image9.png" ContentType="image/png"/>
  <Override PartName="/word/media/image151.wmf" ContentType="image/x-wmf"/>
  <Override PartName="/word/media/image152.wmf" ContentType="image/x-wmf"/>
  <Override PartName="/word/media/image241.png" ContentType="image/png"/>
  <Override PartName="/word/media/image14.png" ContentType="image/png"/>
  <Override PartName="/word/media/image20.wmf" ContentType="image/x-wmf"/>
  <Override PartName="/word/media/image11.png" ContentType="image/png"/>
  <Override PartName="/word/media/image79.wmf" ContentType="image/x-wmf"/>
  <Override PartName="/word/media/image108.png" ContentType="image/png"/>
  <Override PartName="/word/media/image63.png" ContentType="image/png"/>
  <Override PartName="/word/media/image117.wmf" ContentType="image/x-wmf"/>
  <Override PartName="/word/media/image185.wmf" ContentType="image/x-wmf"/>
  <Override PartName="/word/media/image198.png" ContentType="image/png"/>
  <Override PartName="/word/media/image153.wmf" ContentType="image/x-wmf"/>
  <Override PartName="/word/media/image242.png" ContentType="image/png"/>
  <Override PartName="/word/media/image15.png" ContentType="image/png"/>
  <Override PartName="/word/media/image21.wmf" ContentType="image/x-wmf"/>
  <Override PartName="/word/media/image243.png" ContentType="image/png"/>
  <Override PartName="/word/media/image16.png" ContentType="image/png"/>
  <Override PartName="/word/media/image22.wmf" ContentType="image/x-wmf"/>
  <Override PartName="/word/media/image210.png" ContentType="image/png"/>
  <Override PartName="/word/media/image119.wmf" ContentType="image/x-wmf"/>
  <Override PartName="/word/media/image244.png" ContentType="image/png"/>
  <Override PartName="/word/media/image17.png" ContentType="image/png"/>
  <Override PartName="/word/media/image23.wmf" ContentType="image/x-wmf"/>
  <Override PartName="/word/media/image245.png" ContentType="image/png"/>
  <Override PartName="/word/media/image18.png" ContentType="image/png"/>
  <Override PartName="/word/media/image24.wmf" ContentType="image/x-wmf"/>
  <Override PartName="/word/media/image186.wmf" ContentType="image/x-wmf"/>
  <Override PartName="/word/media/image118.wmf" ContentType="image/x-wmf"/>
  <Override PartName="/word/media/image67.png" ContentType="image/png"/>
  <Override PartName="/word/media/image73.wmf" ContentType="image/x-wmf"/>
  <Override PartName="/word/media/image91.png" ContentType="image/png"/>
  <Override PartName="/word/media/image26.png" ContentType="image/png"/>
  <Override PartName="/word/media/image94.png" ContentType="image/png"/>
  <Override PartName="/word/media/image35.png" ContentType="image/png"/>
  <Override PartName="/word/media/image102.wmf" ContentType="image/x-wmf"/>
  <Override PartName="/word/media/image36.png" ContentType="image/png"/>
  <Override PartName="/word/media/image103.wmf" ContentType="image/x-wmf"/>
  <Override PartName="/word/media/image29.png" ContentType="image/png"/>
  <Override PartName="/word/media/image60.png" ContentType="image/png"/>
  <Override PartName="/word/media/image191.png" ContentType="image/png"/>
  <Override PartName="/word/media/image192.png" ContentType="image/png"/>
  <Override PartName="/word/media/image130.wmf" ContentType="image/x-wmf"/>
  <Override PartName="/word/media/image258.wmf" ContentType="image/x-wmf"/>
  <Override PartName="/word/media/image124.png" ContentType="image/png"/>
  <Override PartName="/word/media/image92.png" ContentType="image/png"/>
  <Override PartName="/word/media/image27.png" ContentType="image/png"/>
  <Override PartName="/word/media/image58.png" ContentType="image/png"/>
  <Override PartName="/word/media/image95.png" ContentType="image/png"/>
  <Override PartName="/word/media/image125.wmf" ContentType="image/x-wmf"/>
  <Override PartName="/word/media/image28.png" ContentType="image/png"/>
  <Override PartName="/word/media/image190.png" ContentType="image/png"/>
  <Override PartName="/word/media/image59.png" ContentType="image/png"/>
  <Override PartName="/word/media/image96.png" ContentType="image/png"/>
  <Override PartName="/word/media/image126.wmf" ContentType="image/x-wmf"/>
  <Override PartName="/word/media/image260.png" ContentType="image/png"/>
  <Override PartName="/word/media/image76.wmf" ContentType="image/x-wmf"/>
  <Override PartName="/word/media/image275.png" ContentType="image/png"/>
  <Override PartName="/word/media/image207.png" ContentType="image/png"/>
  <Override PartName="/word/media/image64.png" ContentType="image/png"/>
  <Override PartName="/word/media/image183.wmf" ContentType="image/x-wmf"/>
  <Override PartName="/word/media/image109.png" ContentType="image/png"/>
  <Override PartName="/word/media/image115.wmf" ContentType="image/x-wmf"/>
  <Override PartName="/word/media/image53.png" ContentType="image/png"/>
  <Override PartName="/word/media/image263.png" ContentType="image/png"/>
  <Override PartName="/word/media/image66.png" ContentType="image/png"/>
  <Override PartName="/word/media/image72.wmf" ContentType="image/x-wmf"/>
  <Override PartName="/word/media/image229.png" ContentType="image/png"/>
  <Override PartName="/word/media/image101.png" ContentType="image/png"/>
  <Override PartName="/word/media/image97.png" ContentType="image/png"/>
  <Override PartName="/word/media/image127.wmf" ContentType="image/x-wmf"/>
  <Override PartName="/word/media/image261.png" ContentType="image/png"/>
  <Override PartName="/word/media/image262.png" ContentType="image/png"/>
  <Override PartName="/word/media/image113.png" ContentType="image/png"/>
  <Override PartName="/word/media/image181.png" ContentType="image/png"/>
  <Override PartName="/word/media/image84.wmf" ContentType="image/x-wmf"/>
  <Override PartName="/word/media/image237.png" ContentType="image/png"/>
  <Override PartName="/word/media/image273.wmf" ContentType="image/x-wmf"/>
  <Override PartName="/word/media/image267.png" ContentType="image/png"/>
  <Override PartName="/word/media/image46.wmf" ContentType="image/x-wmf"/>
  <Override PartName="/word/media/image264.png" ContentType="image/png"/>
  <Override PartName="/word/media/image270.wmf" ContentType="image/x-wmf"/>
  <Override PartName="/word/media/image142.png" ContentType="image/png"/>
  <Override PartName="/word/media/image89.wmf" ContentType="image/x-wmf"/>
  <Override PartName="/word/media/image49.png" ContentType="image/png"/>
  <Override PartName="/word/media/image116.wmf" ContentType="image/x-wmf"/>
  <Override PartName="/word/media/image150.wmf" ContentType="image/x-wmf"/>
  <Override PartName="/word/media/image144.png" ContentType="image/png"/>
  <Override PartName="/word/media/image272.wmf" ContentType="image/x-wmf"/>
  <Override PartName="/word/media/image266.png" ContentType="image/png"/>
  <Override PartName="/word/media/image182.png" ContentType="image/png"/>
  <Override PartName="/word/media/image88.wmf" ContentType="image/x-wmf"/>
  <Override PartName="/word/media/image120.wmf" ContentType="image/x-wmf"/>
  <Override PartName="/word/media/image114.png" ContentType="image/png"/>
  <Override PartName="/word/media/image90.png" ContentType="image/png"/>
  <Override PartName="/word/media/image143.png" ContentType="image/png"/>
  <Override PartName="/word/media/image271.wmf" ContentType="image/x-wmf"/>
  <Override PartName="/word/media/image265.png" ContentType="image/png"/>
  <Override PartName="/word/media/image93.png" ContentType="image/png"/>
  <Override PartName="/word/media/image85.wmf" ContentType="image/x-wmf"/>
  <Override PartName="/word/media/image70.png" ContentType="image/png"/>
  <Override PartName="/word/media/image87.wmf" ContentType="image/x-wmf"/>
  <Override PartName="/word/media/image61.png" ContentType="image/png"/>
  <Override PartName="/word/media/image276.png" ContentType="image/png"/>
  <Override PartName="/word/media/image208.png" ContentType="image/png"/>
  <Override PartName="/word/media/image77.wmf" ContentType="image/x-wmf"/>
  <Override PartName="/word/media/image75.wmf" ContentType="image/x-wmf"/>
  <Override PartName="/word/media/image69.png" ContentType="image/png"/>
  <Override PartName="/word/media/image62.png" ContentType="image/png"/>
  <Override PartName="/word/media/image65.png" ContentType="image/png"/>
  <Override PartName="/word/media/image71.wmf" ContentType="image/x-wmf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82.wmf" ContentType="image/x-wmf"/>
  <Override PartName="/word/media/image106.wmf" ContentType="image/x-wmf"/>
  <Override PartName="/word/media/image45.wmf" ContentType="image/x-wmf"/>
  <Override PartName="/word/media/image39.png" ContentType="image/png"/>
  <Override PartName="/word/media/image32.png" ContentType="image/png"/>
  <Override PartName="/word/media/image33.png" ContentType="image/png"/>
  <Override PartName="/word/media/image34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7.wmf" ContentType="image/x-wmf"/>
  <Override PartName="/word/media/image48.wmf" ContentType="image/x-wmf"/>
  <Override PartName="/word/media/image50.png" ContentType="image/png"/>
  <Override PartName="/word/media/image51.png" ContentType="image/png"/>
  <Override PartName="/word/media/image52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57.png" ContentType="image/png"/>
  <Override PartName="/word/media/image104.wmf" ContentType="image/x-wmf"/>
  <Override PartName="/word/media/image80.wmf" ContentType="image/x-wmf"/>
  <Override PartName="/word/media/image3.wmf" ContentType="image/x-wmf"/>
  <Override PartName="/word/media/image238.png" ContentType="image/png"/>
  <Override PartName="/word/media/image110.png" ContentType="image/png"/>
  <Override PartName="/word/media/image105.wmf" ContentType="image/x-wmf"/>
  <Override PartName="/word/media/image81.wmf" ContentType="image/x-wmf"/>
  <Override PartName="/word/media/image4.wmf" ContentType="image/x-wmf"/>
  <Override PartName="/word/media/image98.png" ContentType="image/png"/>
  <Override PartName="/word/media/image128.wmf" ContentType="image/x-wmf"/>
  <Override PartName="/word/media/image99.png" ContentType="image/png"/>
  <Override PartName="/word/media/image129.wmf" ContentType="image/x-wmf"/>
  <Override PartName="/word/media/image22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269.wmf" ContentType="image/x-wmf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268.png" ContentType="image/png"/>
  <Override PartName="/word/media/image274.wmf" ContentType="image/x-wmf"/>
  <Override PartName="/word/media/image140.png" ContentType="image/png"/>
  <Override PartName="/word/media/image141.png" ContentType="image/png"/>
  <Override PartName="/word/media/image139.png" ContentType="image/png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40.png" ContentType="image/png"/>
  <Override PartName="/word/media/image154.png" ContentType="image/png"/>
  <Override PartName="/word/media/image155.png" ContentType="image/png"/>
  <Override PartName="/word/media/image156.png" ContentType="image/png"/>
  <Override PartName="/word/media/image157.png" ContentType="image/png"/>
  <Override PartName="/word/media/image159.wmf" ContentType="image/x-wmf"/>
  <Override PartName="/word/media/image250.png" ContentType="image/png"/>
  <Override PartName="/word/media/image160.png" ContentType="image/png"/>
  <Override PartName="/word/media/image161.png" ContentType="image/png"/>
  <Override PartName="/word/media/image215.png" ContentType="image/png"/>
  <Override PartName="/word/media/image221.wmf" ContentType="image/x-wmf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226.wmf" ContentType="image/x-wmf"/>
  <Override PartName="/word/media/image167.png" ContentType="image/png"/>
  <Override PartName="/word/media/image168.png" ContentType="image/png"/>
  <Override PartName="/word/media/image169.png" ContentType="image/png"/>
  <Override PartName="/word/media/image170.png" ContentType="image/png"/>
  <Override PartName="/word/media/image230.wmf" ContentType="image/x-wmf"/>
  <Override PartName="/word/media/image171.png" ContentType="image/png"/>
  <Override PartName="/word/media/image231.wmf" ContentType="image/x-wmf"/>
  <Override PartName="/word/media/image172.png" ContentType="image/png"/>
  <Override PartName="/word/media/image173.png" ContentType="image/png"/>
  <Override PartName="/word/media/image227.png" ContentType="image/png"/>
  <Override PartName="/word/media/image233.wmf" ContentType="image/x-wmf"/>
  <Override PartName="/word/media/image228.png" ContentType="image/png"/>
  <Override PartName="/word/media/image100.png" ContentType="image/png"/>
  <Override PartName="/word/media/image234.wmf" ContentType="image/x-wmf"/>
  <Override PartName="/word/media/image176.wmf" ContentType="image/x-wmf"/>
  <Override PartName="/word/media/image177.wmf" ContentType="image/x-wmf"/>
  <Override PartName="/word/media/image200.png" ContentType="image/png"/>
  <Override PartName="/word/media/image184.wmf" ContentType="image/x-wmf"/>
  <Override PartName="/word/media/image178.png" ContentType="image/png"/>
  <Override PartName="/word/media/image179.wmf" ContentType="image/x-wmf"/>
  <Override PartName="/word/media/image202.png" ContentType="image/png"/>
  <Override PartName="/word/media/image174.png" ContentType="image/png"/>
  <Override PartName="/word/media/image180.wmf" ContentType="image/x-wmf"/>
  <Override PartName="/word/media/image187.png" ContentType="image/png"/>
  <Override PartName="/word/media/image188.png" ContentType="image/png"/>
  <Override PartName="/word/media/image189.png" ContentType="image/png"/>
  <Override PartName="/word/media/image193.png" ContentType="image/png"/>
  <Override PartName="/word/media/image194.png" ContentType="image/png"/>
  <Override PartName="/word/media/image195.png" ContentType="image/png"/>
  <Override PartName="/word/media/image196.png" ContentType="image/png"/>
  <Override PartName="/word/media/image122.png" ContentType="image/png"/>
  <Override PartName="/word/media/image256.wmf" ContentType="image/x-wmf"/>
  <Override PartName="/word/media/image197.png" ContentType="image/png"/>
  <Override PartName="/word/media/image123.png" ContentType="image/png"/>
  <Override PartName="/word/media/image257.wmf" ContentType="image/x-wmf"/>
  <Override PartName="/word/media/image199.png" ContentType="image/png"/>
  <Override PartName="/word/media/image201.png" ContentType="image/png"/>
  <Override PartName="/word/media/image203.png" ContentType="image/png"/>
  <Override PartName="/word/media/image204.png" ContentType="image/png"/>
  <Override PartName="/word/media/image205.png" ContentType="image/png"/>
  <Override PartName="/word/media/image206.png" ContentType="image/png"/>
  <Override PartName="/word/media/image209.png" ContentType="image/png"/>
  <Override PartName="/word/media/image211.png" ContentType="image/png"/>
  <Override PartName="/word/media/image212.png" ContentType="image/png"/>
  <Override PartName="/word/media/image213.png" ContentType="image/png"/>
  <Override PartName="/word/media/image2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 10,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ебания и волны (6)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ческие колебания. Линейный гармонический осциллятор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й и физический маятники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гармонических колебаний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ухающие и вынужденные колебания. Резонан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, отличающиеся той или иной степенью периодичности, называются колебан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смещение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ла(точки) относительно положения равновес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мплитуда </w:t>
      </w:r>
      <w:r>
        <w:rPr>
          <w:rFonts w:cs="Times New Roman" w:ascii="Times New Roman" w:hAnsi="Times New Roman"/>
          <w:sz w:val="24"/>
          <w:szCs w:val="24"/>
        </w:rPr>
        <w:t>- максимальное отношение тела относительно положения равновес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период колебания</w:t>
      </w:r>
      <w:r>
        <w:rPr>
          <w:rFonts w:cs="Times New Roman" w:ascii="Times New Roman" w:hAnsi="Times New Roman"/>
          <w:sz w:val="24"/>
          <w:szCs w:val="24"/>
        </w:rPr>
        <w:t xml:space="preserve"> – время, в течение которого система возвращается в исходное состоя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точка – тело, размерами которого можно пренебречь, описывая его дви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ободные незатухающие (гармонические) колеб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колебания системы, выведенной из положения равновесия и предоставленной самой себе при отсутствии силы тр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аких колебаний выполняется закон сохранения энергии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049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ых гармонических колебаний в природе нет, но их всегда изучают и очень подробно. Значение гармонических колебаний в технике определяется тем, что </w:t>
      </w:r>
      <w:r>
        <w:rPr>
          <w:rFonts w:cs="Times New Roman" w:ascii="Times New Roman" w:hAnsi="Times New Roman"/>
          <w:sz w:val="24"/>
          <w:szCs w:val="24"/>
          <w:u w:val="single"/>
        </w:rPr>
        <w:t>многие периодические процессы могут быть представлены в виде суммы нескольких гармонических колебаний</w:t>
      </w:r>
      <w:r>
        <w:rPr>
          <w:rFonts w:cs="Times New Roman" w:ascii="Times New Roman" w:hAnsi="Times New Roman"/>
          <w:sz w:val="24"/>
          <w:szCs w:val="24"/>
        </w:rPr>
        <w:t>. В математике эта операция носит название -  разложение в ряд Фурь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инематика колеб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69490</wp:posOffset>
                </wp:positionH>
                <wp:positionV relativeFrom="paragraph">
                  <wp:posOffset>30480</wp:posOffset>
                </wp:positionV>
                <wp:extent cx="2177415" cy="2470785"/>
                <wp:effectExtent l="571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2470680"/>
                          <a:chOff x="0" y="0"/>
                          <a:chExt cx="2177280" cy="2470680"/>
                        </a:xfrm>
                      </wpg:grpSpPr>
                      <wpg:grpSp>
                        <wpg:cNvGrpSpPr/>
                        <wpg:grpSpPr>
                          <a:xfrm>
                            <a:off x="0" y="695160"/>
                            <a:ext cx="2177280" cy="177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120" cy="122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177640" y="614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7680" y="1775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6640" y="167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6640" y="614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720" y="486000"/>
                              <a:ext cx="914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68">
                                  <a:moveTo>
                                    <a:pt x="0" y="0"/>
                                  </a:moveTo>
                                  <a:cubicBezTo>
                                    <a:pt x="17" y="6"/>
                                    <a:pt x="38" y="4"/>
                                    <a:pt x="50" y="17"/>
                                  </a:cubicBezTo>
                                  <a:cubicBezTo>
                                    <a:pt x="104" y="72"/>
                                    <a:pt x="128" y="147"/>
                                    <a:pt x="184" y="201"/>
                                  </a:cubicBezTo>
                                  <a:cubicBezTo>
                                    <a:pt x="203" y="257"/>
                                    <a:pt x="201" y="234"/>
                                    <a:pt x="201" y="2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21720" y="0"/>
                            <a:ext cx="9828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57160" y="1310760"/>
                            <a:ext cx="8964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49880" y="925200"/>
                            <a:ext cx="10728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12880" y="1134720"/>
                            <a:ext cx="13392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88000" y="1181160"/>
                            <a:ext cx="8964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7pt;margin-top:2.4pt;width:171.45pt;height:194.55pt" coordorigin="3574,48" coordsize="3429,3891">
                <v:group id="shape_0" style="position:absolute;left:3574;top:1143;width:3428;height:2796">
                  <v:oval id="shape_0" fillcolor="white" stroked="t" o:allowincell="f" style="position:absolute;left:3574;top:1143;width:1922;height:19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003;top:211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531;top:393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75;top:140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175;top:2110;width:0;height:0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  <v:shape id="shape_0" coordsize="203,268" path="m0,0c17,6,38,4,50,17c104,72,128,147,184,201c203,257,201,234,201,268e" stroked="t" o:allowincell="f" style="position:absolute;left:4709;top:1908;width:143;height:1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53;top:48;width:154;height:19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924;top:2112;width:140;height:16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755;top:1505;width:168;height:19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854;top:1835;width:210;height:2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862;top:1908;width:140;height:16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нематика – раздел физики описывающий движение тел. Так же как и в общем случае, нужно найти закон, по которому меняется в зависимости от времени смещение колеблющейся точк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, её скорость </w:t>
      </w:r>
      <w:r>
        <w:rPr>
          <w:rFonts w:cs="Times New Roman" w:ascii="Times New Roman" w:hAnsi="Times New Roman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и ускорение </w:t>
      </w:r>
      <w:r>
        <w:rPr>
          <w:rFonts w:cs="Times New Roman" w:ascii="Times New Roman" w:hAnsi="Times New Roman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у задачу рассмотрим на примере: материальная точка вращается со скоростью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68580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 окруж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проекция радиус-вектора, определяющего положение, на ось </w:t>
      </w:r>
      <w:r>
        <w:rPr>
          <w:rFonts w:cs="Times New Roman" w:ascii="Times New Roman" w:hAnsi="Times New Roman"/>
          <w:sz w:val="24"/>
          <w:szCs w:val="24"/>
          <w:lang w:val="de-DE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– угол поворота радиуса-вектора относительно оси </w:t>
      </w:r>
      <w:r>
        <w:rPr>
          <w:rFonts w:cs="Times New Roman" w:ascii="Times New Roman" w:hAnsi="Times New Roman"/>
          <w:sz w:val="24"/>
          <w:szCs w:val="24"/>
          <w:lang w:val="de-DE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чевидно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382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гд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104900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Тогда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76212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17"/>
        <w:spacing w:before="0" w:after="0"/>
        <w:ind w:left="1080" w:hanging="0"/>
        <w:contextualSpacing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904875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ем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2371725" cy="285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114550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17"/>
        <w:spacing w:before="0" w:after="0"/>
        <w:ind w:left="1080" w:hanging="0"/>
        <w:contextualSpacing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66775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1080" w:hanging="0"/>
        <w:contextualSpacing/>
        <w:rPr/>
      </w:pP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2066925" cy="304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сть сдвинута по фазе относительно смещения на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381000" cy="266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3) 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152140" cy="209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190625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т. е. ускорение изменяется в противофазе относитель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щ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942975" cy="209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намика колебаний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рассмотрении динамики колебаний необходимо учитывать силы, действующие на систему. Смещение, скорость и ускорение тела будут зависеть от природы этих сил. Для нахождения их необходимо решить уравнение, записанное по 2 закону Ньютона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смотрим пример колебаний пружинного маятника: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-его масса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коэффициент упругости пружины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1416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  <w:tab/>
        <w:tab/>
        <w:tab/>
        <w:t>б)</w:t>
        <w:tab/>
        <w:tab/>
        <w:tab/>
        <w:tab/>
        <w:t>в)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45185</wp:posOffset>
                </wp:positionH>
                <wp:positionV relativeFrom="paragraph">
                  <wp:posOffset>19685</wp:posOffset>
                </wp:positionV>
                <wp:extent cx="4694555" cy="2684780"/>
                <wp:effectExtent l="63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0" cy="2684880"/>
                          <a:chOff x="0" y="0"/>
                          <a:chExt cx="4694400" cy="2684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905280" y="2373120"/>
                            <a:ext cx="320040" cy="3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349800" y="1760760"/>
                            <a:ext cx="1522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542120" y="1659960"/>
                            <a:ext cx="152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325240" y="1951200"/>
                            <a:ext cx="320040" cy="3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667760" cy="247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40"/>
                              <a:ext cx="1287000" cy="172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71000"/>
                                <a:ext cx="1287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90440" y="0"/>
                                <a:ext cx="150120" cy="16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38120" y="10800"/>
                                <a:ext cx="150120" cy="16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5760" y="0"/>
                                <a:ext cx="150120" cy="16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07640" y="10800"/>
                                <a:ext cx="150120" cy="16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62640" y="305280"/>
                              <a:ext cx="525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2280" y="1134720"/>
                              <a:ext cx="468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0440" y="306000"/>
                              <a:ext cx="1440" cy="83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710000" y="0"/>
                              <a:ext cx="1287000" cy="172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70640"/>
                                <a:ext cx="1287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90440" y="0"/>
                                <a:ext cx="150120" cy="160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38120" y="10800"/>
                                <a:ext cx="150120" cy="160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5760" y="0"/>
                                <a:ext cx="150120" cy="160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07640" y="10800"/>
                                <a:ext cx="150120" cy="160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11560" y="1467360"/>
                              <a:ext cx="241200" cy="58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1120"/>
                                <a:ext cx="24120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24200" y="0"/>
                                <a:ext cx="1800" cy="245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4200" y="245160"/>
                                <a:ext cx="1800" cy="342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80760" y="6840"/>
                              <a:ext cx="1287000" cy="172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71000"/>
                                <a:ext cx="1287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90440" y="0"/>
                                <a:ext cx="150120" cy="16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38120" y="10800"/>
                                <a:ext cx="150120" cy="16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5760" y="0"/>
                                <a:ext cx="150120" cy="16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07640" y="10800"/>
                                <a:ext cx="150120" cy="16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87640" y="2026800"/>
                              <a:ext cx="241200" cy="44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4200" y="104040"/>
                                <a:ext cx="1800" cy="342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721880" y="1134720"/>
                              <a:ext cx="2151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40880" y="1468080"/>
                              <a:ext cx="2246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8840" y="178560"/>
                              <a:ext cx="259560" cy="11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2227">
                                  <a:moveTo>
                                    <a:pt x="242" y="0"/>
                                  </a:moveTo>
                                  <a:cubicBezTo>
                                    <a:pt x="258" y="126"/>
                                    <a:pt x="274" y="252"/>
                                    <a:pt x="242" y="302"/>
                                  </a:cubicBezTo>
                                  <a:cubicBezTo>
                                    <a:pt x="210" y="352"/>
                                    <a:pt x="83" y="263"/>
                                    <a:pt x="51" y="302"/>
                                  </a:cubicBezTo>
                                  <a:cubicBezTo>
                                    <a:pt x="19" y="341"/>
                                    <a:pt x="0" y="498"/>
                                    <a:pt x="51" y="537"/>
                                  </a:cubicBezTo>
                                  <a:cubicBezTo>
                                    <a:pt x="102" y="576"/>
                                    <a:pt x="307" y="559"/>
                                    <a:pt x="358" y="537"/>
                                  </a:cubicBezTo>
                                  <a:cubicBezTo>
                                    <a:pt x="409" y="515"/>
                                    <a:pt x="409" y="402"/>
                                    <a:pt x="358" y="402"/>
                                  </a:cubicBezTo>
                                  <a:cubicBezTo>
                                    <a:pt x="307" y="402"/>
                                    <a:pt x="87" y="470"/>
                                    <a:pt x="51" y="537"/>
                                  </a:cubicBezTo>
                                  <a:cubicBezTo>
                                    <a:pt x="15" y="604"/>
                                    <a:pt x="89" y="760"/>
                                    <a:pt x="140" y="805"/>
                                  </a:cubicBezTo>
                                  <a:cubicBezTo>
                                    <a:pt x="191" y="850"/>
                                    <a:pt x="322" y="828"/>
                                    <a:pt x="358" y="805"/>
                                  </a:cubicBezTo>
                                  <a:cubicBezTo>
                                    <a:pt x="394" y="782"/>
                                    <a:pt x="409" y="690"/>
                                    <a:pt x="358" y="667"/>
                                  </a:cubicBezTo>
                                  <a:cubicBezTo>
                                    <a:pt x="307" y="644"/>
                                    <a:pt x="102" y="613"/>
                                    <a:pt x="51" y="667"/>
                                  </a:cubicBezTo>
                                  <a:cubicBezTo>
                                    <a:pt x="0" y="721"/>
                                    <a:pt x="0" y="929"/>
                                    <a:pt x="51" y="988"/>
                                  </a:cubicBezTo>
                                  <a:cubicBezTo>
                                    <a:pt x="102" y="1047"/>
                                    <a:pt x="307" y="1033"/>
                                    <a:pt x="358" y="1022"/>
                                  </a:cubicBezTo>
                                  <a:cubicBezTo>
                                    <a:pt x="409" y="1011"/>
                                    <a:pt x="409" y="941"/>
                                    <a:pt x="358" y="921"/>
                                  </a:cubicBezTo>
                                  <a:cubicBezTo>
                                    <a:pt x="307" y="901"/>
                                    <a:pt x="102" y="865"/>
                                    <a:pt x="51" y="904"/>
                                  </a:cubicBezTo>
                                  <a:cubicBezTo>
                                    <a:pt x="0" y="943"/>
                                    <a:pt x="0" y="1106"/>
                                    <a:pt x="51" y="1156"/>
                                  </a:cubicBezTo>
                                  <a:cubicBezTo>
                                    <a:pt x="102" y="1206"/>
                                    <a:pt x="307" y="1214"/>
                                    <a:pt x="358" y="1206"/>
                                  </a:cubicBezTo>
                                  <a:cubicBezTo>
                                    <a:pt x="409" y="1198"/>
                                    <a:pt x="409" y="1116"/>
                                    <a:pt x="358" y="1105"/>
                                  </a:cubicBezTo>
                                  <a:cubicBezTo>
                                    <a:pt x="307" y="1094"/>
                                    <a:pt x="102" y="1097"/>
                                    <a:pt x="51" y="1139"/>
                                  </a:cubicBezTo>
                                  <a:cubicBezTo>
                                    <a:pt x="0" y="1181"/>
                                    <a:pt x="0" y="1309"/>
                                    <a:pt x="51" y="1356"/>
                                  </a:cubicBezTo>
                                  <a:cubicBezTo>
                                    <a:pt x="102" y="1403"/>
                                    <a:pt x="307" y="1431"/>
                                    <a:pt x="358" y="1423"/>
                                  </a:cubicBezTo>
                                  <a:cubicBezTo>
                                    <a:pt x="409" y="1415"/>
                                    <a:pt x="409" y="1323"/>
                                    <a:pt x="358" y="1306"/>
                                  </a:cubicBezTo>
                                  <a:cubicBezTo>
                                    <a:pt x="307" y="1289"/>
                                    <a:pt x="102" y="1281"/>
                                    <a:pt x="51" y="1323"/>
                                  </a:cubicBezTo>
                                  <a:cubicBezTo>
                                    <a:pt x="0" y="1365"/>
                                    <a:pt x="0" y="1507"/>
                                    <a:pt x="51" y="1557"/>
                                  </a:cubicBezTo>
                                  <a:cubicBezTo>
                                    <a:pt x="102" y="1607"/>
                                    <a:pt x="307" y="1632"/>
                                    <a:pt x="358" y="1624"/>
                                  </a:cubicBezTo>
                                  <a:cubicBezTo>
                                    <a:pt x="409" y="1616"/>
                                    <a:pt x="409" y="1518"/>
                                    <a:pt x="358" y="1507"/>
                                  </a:cubicBezTo>
                                  <a:cubicBezTo>
                                    <a:pt x="307" y="1496"/>
                                    <a:pt x="87" y="1507"/>
                                    <a:pt x="51" y="1557"/>
                                  </a:cubicBezTo>
                                  <a:cubicBezTo>
                                    <a:pt x="15" y="1607"/>
                                    <a:pt x="89" y="1767"/>
                                    <a:pt x="140" y="1809"/>
                                  </a:cubicBezTo>
                                  <a:cubicBezTo>
                                    <a:pt x="191" y="1851"/>
                                    <a:pt x="341" y="1840"/>
                                    <a:pt x="358" y="1809"/>
                                  </a:cubicBezTo>
                                  <a:cubicBezTo>
                                    <a:pt x="375" y="1778"/>
                                    <a:pt x="293" y="1632"/>
                                    <a:pt x="242" y="1624"/>
                                  </a:cubicBezTo>
                                  <a:cubicBezTo>
                                    <a:pt x="191" y="1616"/>
                                    <a:pt x="68" y="1702"/>
                                    <a:pt x="51" y="1758"/>
                                  </a:cubicBezTo>
                                  <a:cubicBezTo>
                                    <a:pt x="34" y="1814"/>
                                    <a:pt x="108" y="1925"/>
                                    <a:pt x="140" y="1959"/>
                                  </a:cubicBezTo>
                                  <a:cubicBezTo>
                                    <a:pt x="172" y="1993"/>
                                    <a:pt x="225" y="1914"/>
                                    <a:pt x="242" y="1959"/>
                                  </a:cubicBezTo>
                                  <a:cubicBezTo>
                                    <a:pt x="259" y="2004"/>
                                    <a:pt x="250" y="2115"/>
                                    <a:pt x="242" y="22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178560"/>
                              <a:ext cx="259560" cy="15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2227">
                                  <a:moveTo>
                                    <a:pt x="242" y="0"/>
                                  </a:moveTo>
                                  <a:cubicBezTo>
                                    <a:pt x="258" y="126"/>
                                    <a:pt x="274" y="252"/>
                                    <a:pt x="242" y="302"/>
                                  </a:cubicBezTo>
                                  <a:cubicBezTo>
                                    <a:pt x="210" y="352"/>
                                    <a:pt x="83" y="263"/>
                                    <a:pt x="51" y="302"/>
                                  </a:cubicBezTo>
                                  <a:cubicBezTo>
                                    <a:pt x="19" y="341"/>
                                    <a:pt x="0" y="498"/>
                                    <a:pt x="51" y="537"/>
                                  </a:cubicBezTo>
                                  <a:cubicBezTo>
                                    <a:pt x="102" y="576"/>
                                    <a:pt x="307" y="559"/>
                                    <a:pt x="358" y="537"/>
                                  </a:cubicBezTo>
                                  <a:cubicBezTo>
                                    <a:pt x="409" y="515"/>
                                    <a:pt x="409" y="402"/>
                                    <a:pt x="358" y="402"/>
                                  </a:cubicBezTo>
                                  <a:cubicBezTo>
                                    <a:pt x="307" y="402"/>
                                    <a:pt x="87" y="470"/>
                                    <a:pt x="51" y="537"/>
                                  </a:cubicBezTo>
                                  <a:cubicBezTo>
                                    <a:pt x="15" y="604"/>
                                    <a:pt x="89" y="760"/>
                                    <a:pt x="140" y="805"/>
                                  </a:cubicBezTo>
                                  <a:cubicBezTo>
                                    <a:pt x="191" y="850"/>
                                    <a:pt x="322" y="828"/>
                                    <a:pt x="358" y="805"/>
                                  </a:cubicBezTo>
                                  <a:cubicBezTo>
                                    <a:pt x="394" y="782"/>
                                    <a:pt x="409" y="690"/>
                                    <a:pt x="358" y="667"/>
                                  </a:cubicBezTo>
                                  <a:cubicBezTo>
                                    <a:pt x="307" y="644"/>
                                    <a:pt x="102" y="613"/>
                                    <a:pt x="51" y="667"/>
                                  </a:cubicBezTo>
                                  <a:cubicBezTo>
                                    <a:pt x="0" y="721"/>
                                    <a:pt x="0" y="929"/>
                                    <a:pt x="51" y="988"/>
                                  </a:cubicBezTo>
                                  <a:cubicBezTo>
                                    <a:pt x="102" y="1047"/>
                                    <a:pt x="307" y="1033"/>
                                    <a:pt x="358" y="1022"/>
                                  </a:cubicBezTo>
                                  <a:cubicBezTo>
                                    <a:pt x="409" y="1011"/>
                                    <a:pt x="409" y="941"/>
                                    <a:pt x="358" y="921"/>
                                  </a:cubicBezTo>
                                  <a:cubicBezTo>
                                    <a:pt x="307" y="901"/>
                                    <a:pt x="102" y="865"/>
                                    <a:pt x="51" y="904"/>
                                  </a:cubicBezTo>
                                  <a:cubicBezTo>
                                    <a:pt x="0" y="943"/>
                                    <a:pt x="0" y="1106"/>
                                    <a:pt x="51" y="1156"/>
                                  </a:cubicBezTo>
                                  <a:cubicBezTo>
                                    <a:pt x="102" y="1206"/>
                                    <a:pt x="307" y="1214"/>
                                    <a:pt x="358" y="1206"/>
                                  </a:cubicBezTo>
                                  <a:cubicBezTo>
                                    <a:pt x="409" y="1198"/>
                                    <a:pt x="409" y="1116"/>
                                    <a:pt x="358" y="1105"/>
                                  </a:cubicBezTo>
                                  <a:cubicBezTo>
                                    <a:pt x="307" y="1094"/>
                                    <a:pt x="102" y="1097"/>
                                    <a:pt x="51" y="1139"/>
                                  </a:cubicBezTo>
                                  <a:cubicBezTo>
                                    <a:pt x="0" y="1181"/>
                                    <a:pt x="0" y="1309"/>
                                    <a:pt x="51" y="1356"/>
                                  </a:cubicBezTo>
                                  <a:cubicBezTo>
                                    <a:pt x="102" y="1403"/>
                                    <a:pt x="307" y="1431"/>
                                    <a:pt x="358" y="1423"/>
                                  </a:cubicBezTo>
                                  <a:cubicBezTo>
                                    <a:pt x="409" y="1415"/>
                                    <a:pt x="409" y="1323"/>
                                    <a:pt x="358" y="1306"/>
                                  </a:cubicBezTo>
                                  <a:cubicBezTo>
                                    <a:pt x="307" y="1289"/>
                                    <a:pt x="102" y="1281"/>
                                    <a:pt x="51" y="1323"/>
                                  </a:cubicBezTo>
                                  <a:cubicBezTo>
                                    <a:pt x="0" y="1365"/>
                                    <a:pt x="0" y="1507"/>
                                    <a:pt x="51" y="1557"/>
                                  </a:cubicBezTo>
                                  <a:cubicBezTo>
                                    <a:pt x="102" y="1607"/>
                                    <a:pt x="307" y="1632"/>
                                    <a:pt x="358" y="1624"/>
                                  </a:cubicBezTo>
                                  <a:cubicBezTo>
                                    <a:pt x="409" y="1616"/>
                                    <a:pt x="409" y="1518"/>
                                    <a:pt x="358" y="1507"/>
                                  </a:cubicBezTo>
                                  <a:cubicBezTo>
                                    <a:pt x="307" y="1496"/>
                                    <a:pt x="87" y="1507"/>
                                    <a:pt x="51" y="1557"/>
                                  </a:cubicBezTo>
                                  <a:cubicBezTo>
                                    <a:pt x="15" y="1607"/>
                                    <a:pt x="89" y="1767"/>
                                    <a:pt x="140" y="1809"/>
                                  </a:cubicBezTo>
                                  <a:cubicBezTo>
                                    <a:pt x="191" y="1851"/>
                                    <a:pt x="341" y="1840"/>
                                    <a:pt x="358" y="1809"/>
                                  </a:cubicBezTo>
                                  <a:cubicBezTo>
                                    <a:pt x="375" y="1778"/>
                                    <a:pt x="293" y="1632"/>
                                    <a:pt x="242" y="1624"/>
                                  </a:cubicBezTo>
                                  <a:cubicBezTo>
                                    <a:pt x="191" y="1616"/>
                                    <a:pt x="68" y="1702"/>
                                    <a:pt x="51" y="1758"/>
                                  </a:cubicBezTo>
                                  <a:cubicBezTo>
                                    <a:pt x="34" y="1814"/>
                                    <a:pt x="108" y="1925"/>
                                    <a:pt x="140" y="1959"/>
                                  </a:cubicBezTo>
                                  <a:cubicBezTo>
                                    <a:pt x="172" y="1993"/>
                                    <a:pt x="225" y="1914"/>
                                    <a:pt x="242" y="1959"/>
                                  </a:cubicBezTo>
                                  <a:cubicBezTo>
                                    <a:pt x="259" y="2004"/>
                                    <a:pt x="250" y="2115"/>
                                    <a:pt x="242" y="22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240" y="178560"/>
                              <a:ext cx="259560" cy="187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2227">
                                  <a:moveTo>
                                    <a:pt x="242" y="0"/>
                                  </a:moveTo>
                                  <a:cubicBezTo>
                                    <a:pt x="258" y="126"/>
                                    <a:pt x="274" y="252"/>
                                    <a:pt x="242" y="302"/>
                                  </a:cubicBezTo>
                                  <a:cubicBezTo>
                                    <a:pt x="210" y="352"/>
                                    <a:pt x="83" y="263"/>
                                    <a:pt x="51" y="302"/>
                                  </a:cubicBezTo>
                                  <a:cubicBezTo>
                                    <a:pt x="19" y="341"/>
                                    <a:pt x="0" y="498"/>
                                    <a:pt x="51" y="537"/>
                                  </a:cubicBezTo>
                                  <a:cubicBezTo>
                                    <a:pt x="102" y="576"/>
                                    <a:pt x="307" y="559"/>
                                    <a:pt x="358" y="537"/>
                                  </a:cubicBezTo>
                                  <a:cubicBezTo>
                                    <a:pt x="409" y="515"/>
                                    <a:pt x="409" y="402"/>
                                    <a:pt x="358" y="402"/>
                                  </a:cubicBezTo>
                                  <a:cubicBezTo>
                                    <a:pt x="307" y="402"/>
                                    <a:pt x="87" y="470"/>
                                    <a:pt x="51" y="537"/>
                                  </a:cubicBezTo>
                                  <a:cubicBezTo>
                                    <a:pt x="15" y="604"/>
                                    <a:pt x="89" y="760"/>
                                    <a:pt x="140" y="805"/>
                                  </a:cubicBezTo>
                                  <a:cubicBezTo>
                                    <a:pt x="191" y="850"/>
                                    <a:pt x="322" y="828"/>
                                    <a:pt x="358" y="805"/>
                                  </a:cubicBezTo>
                                  <a:cubicBezTo>
                                    <a:pt x="394" y="782"/>
                                    <a:pt x="409" y="690"/>
                                    <a:pt x="358" y="667"/>
                                  </a:cubicBezTo>
                                  <a:cubicBezTo>
                                    <a:pt x="307" y="644"/>
                                    <a:pt x="102" y="613"/>
                                    <a:pt x="51" y="667"/>
                                  </a:cubicBezTo>
                                  <a:cubicBezTo>
                                    <a:pt x="0" y="721"/>
                                    <a:pt x="0" y="929"/>
                                    <a:pt x="51" y="988"/>
                                  </a:cubicBezTo>
                                  <a:cubicBezTo>
                                    <a:pt x="102" y="1047"/>
                                    <a:pt x="307" y="1033"/>
                                    <a:pt x="358" y="1022"/>
                                  </a:cubicBezTo>
                                  <a:cubicBezTo>
                                    <a:pt x="409" y="1011"/>
                                    <a:pt x="409" y="941"/>
                                    <a:pt x="358" y="921"/>
                                  </a:cubicBezTo>
                                  <a:cubicBezTo>
                                    <a:pt x="307" y="901"/>
                                    <a:pt x="102" y="865"/>
                                    <a:pt x="51" y="904"/>
                                  </a:cubicBezTo>
                                  <a:cubicBezTo>
                                    <a:pt x="0" y="943"/>
                                    <a:pt x="0" y="1106"/>
                                    <a:pt x="51" y="1156"/>
                                  </a:cubicBezTo>
                                  <a:cubicBezTo>
                                    <a:pt x="102" y="1206"/>
                                    <a:pt x="307" y="1214"/>
                                    <a:pt x="358" y="1206"/>
                                  </a:cubicBezTo>
                                  <a:cubicBezTo>
                                    <a:pt x="409" y="1198"/>
                                    <a:pt x="409" y="1116"/>
                                    <a:pt x="358" y="1105"/>
                                  </a:cubicBezTo>
                                  <a:cubicBezTo>
                                    <a:pt x="307" y="1094"/>
                                    <a:pt x="102" y="1097"/>
                                    <a:pt x="51" y="1139"/>
                                  </a:cubicBezTo>
                                  <a:cubicBezTo>
                                    <a:pt x="0" y="1181"/>
                                    <a:pt x="0" y="1309"/>
                                    <a:pt x="51" y="1356"/>
                                  </a:cubicBezTo>
                                  <a:cubicBezTo>
                                    <a:pt x="102" y="1403"/>
                                    <a:pt x="307" y="1431"/>
                                    <a:pt x="358" y="1423"/>
                                  </a:cubicBezTo>
                                  <a:cubicBezTo>
                                    <a:pt x="409" y="1415"/>
                                    <a:pt x="409" y="1323"/>
                                    <a:pt x="358" y="1306"/>
                                  </a:cubicBezTo>
                                  <a:cubicBezTo>
                                    <a:pt x="307" y="1289"/>
                                    <a:pt x="102" y="1281"/>
                                    <a:pt x="51" y="1323"/>
                                  </a:cubicBezTo>
                                  <a:cubicBezTo>
                                    <a:pt x="0" y="1365"/>
                                    <a:pt x="0" y="1507"/>
                                    <a:pt x="51" y="1557"/>
                                  </a:cubicBezTo>
                                  <a:cubicBezTo>
                                    <a:pt x="102" y="1607"/>
                                    <a:pt x="307" y="1632"/>
                                    <a:pt x="358" y="1624"/>
                                  </a:cubicBezTo>
                                  <a:cubicBezTo>
                                    <a:pt x="409" y="1616"/>
                                    <a:pt x="409" y="1518"/>
                                    <a:pt x="358" y="1507"/>
                                  </a:cubicBezTo>
                                  <a:cubicBezTo>
                                    <a:pt x="307" y="1496"/>
                                    <a:pt x="87" y="1507"/>
                                    <a:pt x="51" y="1557"/>
                                  </a:cubicBezTo>
                                  <a:cubicBezTo>
                                    <a:pt x="15" y="1607"/>
                                    <a:pt x="89" y="1767"/>
                                    <a:pt x="140" y="1809"/>
                                  </a:cubicBezTo>
                                  <a:cubicBezTo>
                                    <a:pt x="191" y="1851"/>
                                    <a:pt x="341" y="1840"/>
                                    <a:pt x="358" y="1809"/>
                                  </a:cubicBezTo>
                                  <a:cubicBezTo>
                                    <a:pt x="375" y="1778"/>
                                    <a:pt x="293" y="1632"/>
                                    <a:pt x="242" y="1624"/>
                                  </a:cubicBezTo>
                                  <a:cubicBezTo>
                                    <a:pt x="191" y="1616"/>
                                    <a:pt x="68" y="1702"/>
                                    <a:pt x="51" y="1758"/>
                                  </a:cubicBezTo>
                                  <a:cubicBezTo>
                                    <a:pt x="34" y="1814"/>
                                    <a:pt x="108" y="1925"/>
                                    <a:pt x="140" y="1959"/>
                                  </a:cubicBezTo>
                                  <a:cubicBezTo>
                                    <a:pt x="172" y="1993"/>
                                    <a:pt x="225" y="1914"/>
                                    <a:pt x="242" y="1959"/>
                                  </a:cubicBezTo>
                                  <a:cubicBezTo>
                                    <a:pt x="259" y="2004"/>
                                    <a:pt x="250" y="2115"/>
                                    <a:pt x="242" y="22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148120" y="1738440"/>
                              <a:ext cx="2390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379320" y="2015280"/>
                              <a:ext cx="6328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00440" y="1134720"/>
                              <a:ext cx="1800" cy="334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571200" y="1468080"/>
                              <a:ext cx="1440" cy="548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571200" y="1134000"/>
                              <a:ext cx="1440" cy="334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1600" y="607680"/>
                            <a:ext cx="1062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605240" y="1217160"/>
                            <a:ext cx="2286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539440" y="1378440"/>
                            <a:ext cx="64080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5pt;margin-top:1.55pt;width:369.65pt;height:211.4pt" coordorigin="1331,31" coordsize="7393,4228">
                <v:shape id="shape_0" stroked="f" o:allowincell="f" style="position:absolute;left:7481;top:3768;width:503;height:49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606;top:2804;width:239;height:22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484;top:2645;width:239;height:28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993;top:3104;width:503;height:49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group id="shape_0" style="position:absolute;left:1331;top:31;width:7351;height:3894">
                  <v:group id="shape_0" style="position:absolute;left:1331;top:42;width:2027;height:271">
                    <v:shape id="shape_0" stroked="t" o:allowincell="f" style="position:absolute;left:1331;top:311;width:202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631;top:42;width:235;height:251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21;top:59;width:235;height:251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474;top:42;width:235;height:251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18;top:59;width:235;height:251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1430;top:512;width:826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29;top:1818;width:736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31;top:513;width:1;height:1306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4024;top:31;width:2027;height:271">
                    <v:shape id="shape_0" stroked="t" o:allowincell="f" style="position:absolute;left:4024;top:300;width:202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24;top:31;width:235;height:250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14;top:48;width:235;height:250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67;top:31;width:235;height:250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11;top:48;width:235;height:250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4971;top:2342;width:380;height:924">
                    <v:oval id="shape_0" fillcolor="white" stroked="t" o:allowincell="f" style="position:absolute;left:4971;top:2564;width:379;height:3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5167;top:2342;width:2;height:385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67;top:2728;width:2;height:53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6655;top:42;width:2027;height:271">
                    <v:shape id="shape_0" stroked="t" o:allowincell="f" style="position:absolute;left:6655;top:311;width:202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55;top:42;width:235;height:251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45;top:59;width:235;height:251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98;top:42;width:235;height:251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242;top:59;width:235;height:251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453;top:3223;width:380;height:703">
                    <v:oval id="shape_0" fillcolor="white" stroked="t" o:allowincell="f" style="position:absolute;left:7453;top:3223;width:379;height:3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7649;top:3387;width:2;height:53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4043;top:1818;width:3388;height:1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3915;top:2343;width:3537;height:1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  <v:shape id="shape_0" coordsize="409,2227" path="m242,0c258,126,274,252,242,302c210,352,83,263,51,302c19,341,0,498,51,537c102,576,307,559,358,537c409,515,409,402,358,402c307,402,87,470,51,537c15,604,89,760,140,805c191,850,322,828,358,805c394,782,409,690,358,667c307,644,102,613,51,667c0,721,0,929,51,988c102,1047,307,1033,358,1022c409,1011,409,941,358,921c307,901,102,865,51,904c0,943,0,1106,51,1156c102,1206,307,1214,358,1206c409,1198,409,1116,358,1105c307,1094,102,1097,51,1139c0,1181,0,1309,51,1356c102,1403,307,1431,358,1423c409,1415,409,1323,358,1306c307,1289,102,1281,51,1323c0,1365,0,1507,51,1557c102,1607,307,1632,358,1624c409,1616,409,1518,358,1507c307,1496,87,1507,51,1557c15,1607,89,1767,140,1809c191,1851,341,1840,358,1809c375,1778,293,1632,242,1624c191,1616,68,1702,51,1758c34,1814,108,1925,140,1959c172,1993,225,1914,242,1959c259,2004,250,2115,242,2227e" stroked="t" o:allowincell="f" style="position:absolute;left:2022;top:312;width:408;height:18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9,2227" path="m242,0c258,126,274,252,242,302c210,352,83,263,51,302c19,341,0,498,51,537c102,576,307,559,358,537c409,515,409,402,358,402c307,402,87,470,51,537c15,604,89,760,140,805c191,850,322,828,358,805c394,782,409,690,358,667c307,644,102,613,51,667c0,721,0,929,51,988c102,1047,307,1033,358,1022c409,1011,409,941,358,921c307,901,102,865,51,904c0,943,0,1106,51,1156c102,1206,307,1214,358,1206c409,1198,409,1116,358,1105c307,1094,102,1097,51,1139c0,1181,0,1309,51,1356c102,1403,307,1431,358,1423c409,1415,409,1323,358,1306c307,1289,102,1281,51,1323c0,1365,0,1507,51,1557c102,1607,307,1632,358,1624c409,1616,409,1518,358,1507c307,1496,87,1507,51,1557c15,1607,89,1767,140,1809c191,1851,341,1840,358,1809c375,1778,293,1632,242,1624c191,1616,68,1702,51,1758c34,1814,108,1925,140,1959c172,1993,225,1914,242,1959c259,2004,250,2115,242,2227e" stroked="t" o:allowincell="f" style="position:absolute;left:4920;top:312;width:408;height:23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9,2227" path="m242,0c258,126,274,252,242,302c210,352,83,263,51,302c19,341,0,498,51,537c102,576,307,559,358,537c409,515,409,402,358,402c307,402,87,470,51,537c15,604,89,760,140,805c191,850,322,828,358,805c394,782,409,690,358,667c307,644,102,613,51,667c0,721,0,929,51,988c102,1047,307,1033,358,1022c409,1011,409,941,358,921c307,901,102,865,51,904c0,943,0,1106,51,1156c102,1206,307,1214,358,1206c409,1198,409,1116,358,1105c307,1094,102,1097,51,1139c0,1181,0,1309,51,1356c102,1403,307,1431,358,1423c409,1415,409,1323,358,1306c307,1289,102,1281,51,1323c0,1365,0,1507,51,1557c102,1607,307,1632,358,1624c409,1616,409,1518,358,1507c307,1496,87,1507,51,1557c15,1607,89,1767,140,1809c191,1851,341,1840,358,1809c375,1778,293,1632,242,1624c191,1616,68,1702,51,1758c34,1814,108,1925,140,1959c172,1993,225,1914,242,1959c259,2004,250,2115,242,2227e" stroked="t" o:allowincell="f" style="position:absolute;left:7402;top:312;width:408;height:29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4714;top:2769;width:3763;height:2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6653;top:3205;width:995;height:2;flip:x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4324;top:1818;width:2;height:526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955;top:2343;width:1;height:861;flip:y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955;top:1817;width:1;height:525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365;top:988;width:166;height:28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859;top:1948;width:359;height:28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5330;top:2202;width:1008;height:44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00100" cy="2095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риложить силу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удлинение: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33400" cy="2095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238375" cy="2095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закону Ньютона: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838325" cy="2095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133475" cy="2095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895350" cy="2857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означим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552450" cy="2857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5" t="-126" r="-6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28700" cy="2095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леднего уравнения сделаем подстановку:</w:t>
      </w:r>
    </w:p>
    <w:p>
      <w:pPr>
        <w:pStyle w:val="Style17"/>
        <w:spacing w:before="0" w:after="0"/>
        <w:ind w:left="0" w:hanging="0"/>
        <w:contextualSpacing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95300" cy="2190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71500" cy="2190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638175" cy="2190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2019300" cy="2190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52450" cy="2286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решение уравнения (4) будем иметь вид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752600" cy="2095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33350" cy="2095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33350" cy="2095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комплексные числа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ое число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542665" cy="2286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58" r="-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По формуле Эйлера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428750" cy="2095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504950" cy="2095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35735</wp:posOffset>
                </wp:positionH>
                <wp:positionV relativeFrom="paragraph">
                  <wp:posOffset>144780</wp:posOffset>
                </wp:positionV>
                <wp:extent cx="3288665" cy="171958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8600" cy="1719720"/>
                          <a:chOff x="0" y="0"/>
                          <a:chExt cx="3288600" cy="1719720"/>
                        </a:xfrm>
                      </wpg:grpSpPr>
                      <wpg:grpSp>
                        <wpg:cNvGrpSpPr/>
                        <wpg:grpSpPr>
                          <a:xfrm>
                            <a:off x="0" y="70560"/>
                            <a:ext cx="2371680" cy="1649160"/>
                          </a:xfrm>
                        </wpg:grpSpPr>
                        <wps:wsp>
                          <wps:cNvCnPr/>
                          <wps:spPr>
                            <a:xfrm>
                              <a:off x="0" y="1201320"/>
                              <a:ext cx="2372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86240" y="0"/>
                              <a:ext cx="1440" cy="1649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75440" y="637560"/>
                              <a:ext cx="1096200" cy="564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370960" y="1272600"/>
                            <a:ext cx="91764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843840" y="0"/>
                            <a:ext cx="99252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373040" y="1092240"/>
                            <a:ext cx="13860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871280" y="490680"/>
                            <a:ext cx="88092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5480" y="1102320"/>
                            <a:ext cx="144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52">
                                <a:moveTo>
                                  <a:pt x="0" y="0"/>
                                </a:moveTo>
                                <a:cubicBezTo>
                                  <a:pt x="45" y="6"/>
                                  <a:pt x="91" y="5"/>
                                  <a:pt x="134" y="17"/>
                                </a:cubicBezTo>
                                <a:cubicBezTo>
                                  <a:pt x="228" y="43"/>
                                  <a:pt x="201" y="185"/>
                                  <a:pt x="201" y="2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11.4pt;width:258.9pt;height:135.4pt" coordorigin="2261,228" coordsize="5178,2708">
                <v:group id="shape_0" style="position:absolute;left:2261;top:339;width:3735;height:2597">
                  <v:shape id="shape_0" stroked="t" o:allowincell="f" style="position:absolute;left:2261;top:2231;width:3734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99;top:339;width:1;height:2596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82;top:1343;width:1725;height:886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995;top:2232;width:1444;height:287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3590;top:228;width:1562;height:30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4423;top:1948;width:217;height:267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5208;top:1001;width:1386;height:432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coordsize="228,252" path="m0,0c45,6,91,5,134,17c228,43,201,185,201,252e" stroked="t" o:allowincell="f" style="position:absolute;left:3986;top:1964;width:227;height:2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61925" cy="20955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33350" cy="20955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пишем в виде:</w:t>
      </w:r>
    </w:p>
    <w:p>
      <w:pPr>
        <w:pStyle w:val="Style17"/>
        <w:spacing w:before="0" w:after="0"/>
        <w:ind w:left="0" w:hanging="0"/>
        <w:contextualSpacing/>
        <w:rPr/>
      </w:pP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819150" cy="28575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895350" cy="28575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да </w:t>
      </w:r>
    </w:p>
    <w:p>
      <w:pPr>
        <w:pStyle w:val="Style17"/>
        <w:spacing w:before="0" w:after="0"/>
        <w:ind w:left="0" w:hanging="0"/>
        <w:contextualSpacing/>
        <w:rPr/>
      </w:pP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3514090" cy="28575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495425" cy="20955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уравнение гармонического колебания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600075" cy="20955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фаза колебания.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71450" cy="20955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начальная фаза, соответствующая моменту времени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=0.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– функция периодическая с периодом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80975" cy="20955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ремя, в течение которого фаза колебаний изменяется на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80975" cy="20955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>, называют периодом гармонического колебания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 е.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637790" cy="20955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сюда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23900" cy="20955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447675" cy="28575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0" t="-126" r="-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циклическая частота (число колебаний за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80975" cy="20955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057275" cy="28575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rFonts w:cs="Times New Roman" w:ascii="Times New Roman" w:hAnsi="Times New Roman"/>
          <w:position w:val="-26"/>
          <w:sz w:val="24"/>
          <w:szCs w:val="24"/>
        </w:rPr>
        <w:drawing>
          <wp:inline distT="0" distB="0" distL="0" distR="0">
            <wp:extent cx="1162050" cy="40005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не зависит от А, а зависит только от характеристики системы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определяется целиком начальными условиями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ергия колебаний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мы рассматриваем незатухающие колебания, то энергия должна оставаться постоянной</w:t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457325" cy="20955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 определению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2618740" cy="3048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spacing w:before="0" w:after="0"/>
        <w:ind w:left="0" w:hanging="0"/>
        <w:contextualSpacing/>
        <w:rPr/>
      </w:pP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4418965" cy="30480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276350" cy="30480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 е.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62000" cy="20955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209675" cy="28575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285875" cy="20955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485515" cy="20955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42950" cy="20955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8600</wp:posOffset>
                </wp:positionH>
                <wp:positionV relativeFrom="paragraph">
                  <wp:posOffset>107950</wp:posOffset>
                </wp:positionV>
                <wp:extent cx="5396230" cy="4692650"/>
                <wp:effectExtent l="0" t="63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0" cy="4692600"/>
                          <a:chOff x="0" y="0"/>
                          <a:chExt cx="5396400" cy="46926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715760" y="675000"/>
                            <a:ext cx="15300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2843640" y="675000"/>
                            <a:ext cx="15300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3664440" y="675000"/>
                            <a:ext cx="2235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787320" y="1360080"/>
                            <a:ext cx="4374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1478160"/>
                            <a:ext cx="24696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246960" y="2594520"/>
                            <a:ext cx="30600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876240" y="2402280"/>
                            <a:ext cx="40824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73520" y="3672720"/>
                            <a:ext cx="37980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202680" y="4225320"/>
                            <a:ext cx="35064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713880" y="3803760"/>
                            <a:ext cx="23292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642600" y="4368240"/>
                            <a:ext cx="23292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5119200" y="740520"/>
                            <a:ext cx="10152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5129640" y="1851120"/>
                            <a:ext cx="10152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5053320" y="2895480"/>
                            <a:ext cx="10152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5119200" y="4488120"/>
                            <a:ext cx="10152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586080" y="0"/>
                            <a:ext cx="1800" cy="4691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6080" y="948600"/>
                            <a:ext cx="4543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6080" y="2023200"/>
                            <a:ext cx="4543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6080" y="3075120"/>
                            <a:ext cx="4543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7520" y="4134600"/>
                            <a:ext cx="4542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14680" y="0"/>
                            <a:ext cx="1440" cy="4691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42200" y="0"/>
                            <a:ext cx="1800" cy="4691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51720" y="0"/>
                            <a:ext cx="1440" cy="4691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13360" y="0"/>
                            <a:ext cx="1440" cy="4691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7080" y="430560"/>
                            <a:ext cx="4427280" cy="104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3" h="2369">
                                <a:moveTo>
                                  <a:pt x="0" y="0"/>
                                </a:moveTo>
                                <a:cubicBezTo>
                                  <a:pt x="83" y="11"/>
                                  <a:pt x="167" y="22"/>
                                  <a:pt x="318" y="67"/>
                                </a:cubicBezTo>
                                <a:cubicBezTo>
                                  <a:pt x="469" y="112"/>
                                  <a:pt x="678" y="145"/>
                                  <a:pt x="904" y="268"/>
                                </a:cubicBezTo>
                                <a:cubicBezTo>
                                  <a:pt x="1130" y="391"/>
                                  <a:pt x="1418" y="575"/>
                                  <a:pt x="1675" y="804"/>
                                </a:cubicBezTo>
                                <a:cubicBezTo>
                                  <a:pt x="1932" y="1033"/>
                                  <a:pt x="2200" y="1421"/>
                                  <a:pt x="2445" y="1641"/>
                                </a:cubicBezTo>
                                <a:cubicBezTo>
                                  <a:pt x="2690" y="1861"/>
                                  <a:pt x="2897" y="2007"/>
                                  <a:pt x="3148" y="2127"/>
                                </a:cubicBezTo>
                                <a:cubicBezTo>
                                  <a:pt x="3399" y="2247"/>
                                  <a:pt x="3662" y="2369"/>
                                  <a:pt x="3952" y="2361"/>
                                </a:cubicBezTo>
                                <a:cubicBezTo>
                                  <a:pt x="4242" y="2353"/>
                                  <a:pt x="4582" y="2257"/>
                                  <a:pt x="4889" y="2076"/>
                                </a:cubicBezTo>
                                <a:cubicBezTo>
                                  <a:pt x="5196" y="1895"/>
                                  <a:pt x="5565" y="1485"/>
                                  <a:pt x="5794" y="1273"/>
                                </a:cubicBezTo>
                                <a:cubicBezTo>
                                  <a:pt x="6023" y="1061"/>
                                  <a:pt x="6050" y="988"/>
                                  <a:pt x="6262" y="804"/>
                                </a:cubicBezTo>
                                <a:cubicBezTo>
                                  <a:pt x="6474" y="620"/>
                                  <a:pt x="6818" y="302"/>
                                  <a:pt x="7066" y="168"/>
                                </a:cubicBezTo>
                                <a:cubicBezTo>
                                  <a:pt x="7314" y="34"/>
                                  <a:pt x="7639" y="28"/>
                                  <a:pt x="775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1200" y="2669040"/>
                            <a:ext cx="452700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3" h="2369">
                                <a:moveTo>
                                  <a:pt x="0" y="0"/>
                                </a:moveTo>
                                <a:cubicBezTo>
                                  <a:pt x="83" y="11"/>
                                  <a:pt x="167" y="22"/>
                                  <a:pt x="318" y="67"/>
                                </a:cubicBezTo>
                                <a:cubicBezTo>
                                  <a:pt x="469" y="112"/>
                                  <a:pt x="678" y="145"/>
                                  <a:pt x="904" y="268"/>
                                </a:cubicBezTo>
                                <a:cubicBezTo>
                                  <a:pt x="1130" y="391"/>
                                  <a:pt x="1418" y="575"/>
                                  <a:pt x="1675" y="804"/>
                                </a:cubicBezTo>
                                <a:cubicBezTo>
                                  <a:pt x="1932" y="1033"/>
                                  <a:pt x="2200" y="1421"/>
                                  <a:pt x="2445" y="1641"/>
                                </a:cubicBezTo>
                                <a:cubicBezTo>
                                  <a:pt x="2690" y="1861"/>
                                  <a:pt x="2897" y="2007"/>
                                  <a:pt x="3148" y="2127"/>
                                </a:cubicBezTo>
                                <a:cubicBezTo>
                                  <a:pt x="3399" y="2247"/>
                                  <a:pt x="3662" y="2369"/>
                                  <a:pt x="3952" y="2361"/>
                                </a:cubicBezTo>
                                <a:cubicBezTo>
                                  <a:pt x="4242" y="2353"/>
                                  <a:pt x="4582" y="2257"/>
                                  <a:pt x="4889" y="2076"/>
                                </a:cubicBezTo>
                                <a:cubicBezTo>
                                  <a:pt x="5196" y="1895"/>
                                  <a:pt x="5565" y="1485"/>
                                  <a:pt x="5794" y="1273"/>
                                </a:cubicBezTo>
                                <a:cubicBezTo>
                                  <a:pt x="6023" y="1061"/>
                                  <a:pt x="6050" y="988"/>
                                  <a:pt x="6262" y="804"/>
                                </a:cubicBezTo>
                                <a:cubicBezTo>
                                  <a:pt x="6474" y="620"/>
                                  <a:pt x="6818" y="302"/>
                                  <a:pt x="7066" y="168"/>
                                </a:cubicBezTo>
                                <a:cubicBezTo>
                                  <a:pt x="7314" y="34"/>
                                  <a:pt x="7639" y="28"/>
                                  <a:pt x="775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601640"/>
                            <a:ext cx="455184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2" h="1808">
                                <a:moveTo>
                                  <a:pt x="0" y="954"/>
                                </a:moveTo>
                                <a:cubicBezTo>
                                  <a:pt x="110" y="1068"/>
                                  <a:pt x="220" y="1182"/>
                                  <a:pt x="469" y="1305"/>
                                </a:cubicBezTo>
                                <a:cubicBezTo>
                                  <a:pt x="718" y="1428"/>
                                  <a:pt x="1167" y="1618"/>
                                  <a:pt x="1491" y="1691"/>
                                </a:cubicBezTo>
                                <a:cubicBezTo>
                                  <a:pt x="1815" y="1764"/>
                                  <a:pt x="2061" y="1808"/>
                                  <a:pt x="2412" y="1741"/>
                                </a:cubicBezTo>
                                <a:cubicBezTo>
                                  <a:pt x="2763" y="1674"/>
                                  <a:pt x="3207" y="1498"/>
                                  <a:pt x="3600" y="1289"/>
                                </a:cubicBezTo>
                                <a:cubicBezTo>
                                  <a:pt x="3993" y="1080"/>
                                  <a:pt x="4432" y="686"/>
                                  <a:pt x="4772" y="485"/>
                                </a:cubicBezTo>
                                <a:cubicBezTo>
                                  <a:pt x="5112" y="284"/>
                                  <a:pt x="5392" y="155"/>
                                  <a:pt x="5643" y="83"/>
                                </a:cubicBezTo>
                                <a:cubicBezTo>
                                  <a:pt x="5894" y="11"/>
                                  <a:pt x="5994" y="0"/>
                                  <a:pt x="6279" y="50"/>
                                </a:cubicBezTo>
                                <a:cubicBezTo>
                                  <a:pt x="6564" y="100"/>
                                  <a:pt x="7027" y="212"/>
                                  <a:pt x="7351" y="385"/>
                                </a:cubicBezTo>
                                <a:cubicBezTo>
                                  <a:pt x="7675" y="558"/>
                                  <a:pt x="7948" y="823"/>
                                  <a:pt x="8222" y="10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86080" y="1600920"/>
                            <a:ext cx="3366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76000" y="2668320"/>
                            <a:ext cx="2267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7080" y="4691160"/>
                            <a:ext cx="4542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7080" y="3803760"/>
                            <a:ext cx="474264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5" h="760">
                                <a:moveTo>
                                  <a:pt x="0" y="749"/>
                                </a:moveTo>
                                <a:cubicBezTo>
                                  <a:pt x="114" y="731"/>
                                  <a:pt x="229" y="714"/>
                                  <a:pt x="385" y="650"/>
                                </a:cubicBezTo>
                                <a:cubicBezTo>
                                  <a:pt x="541" y="586"/>
                                  <a:pt x="759" y="450"/>
                                  <a:pt x="938" y="366"/>
                                </a:cubicBezTo>
                                <a:cubicBezTo>
                                  <a:pt x="1117" y="282"/>
                                  <a:pt x="1281" y="207"/>
                                  <a:pt x="1457" y="148"/>
                                </a:cubicBezTo>
                                <a:cubicBezTo>
                                  <a:pt x="1633" y="89"/>
                                  <a:pt x="1812" y="28"/>
                                  <a:pt x="1993" y="14"/>
                                </a:cubicBezTo>
                                <a:cubicBezTo>
                                  <a:pt x="2174" y="0"/>
                                  <a:pt x="2355" y="8"/>
                                  <a:pt x="2545" y="64"/>
                                </a:cubicBezTo>
                                <a:cubicBezTo>
                                  <a:pt x="2735" y="120"/>
                                  <a:pt x="2895" y="235"/>
                                  <a:pt x="3132" y="349"/>
                                </a:cubicBezTo>
                                <a:cubicBezTo>
                                  <a:pt x="3369" y="463"/>
                                  <a:pt x="3703" y="738"/>
                                  <a:pt x="3968" y="749"/>
                                </a:cubicBezTo>
                                <a:cubicBezTo>
                                  <a:pt x="4233" y="760"/>
                                  <a:pt x="4535" y="502"/>
                                  <a:pt x="4722" y="416"/>
                                </a:cubicBezTo>
                                <a:cubicBezTo>
                                  <a:pt x="4909" y="330"/>
                                  <a:pt x="4971" y="285"/>
                                  <a:pt x="5091" y="232"/>
                                </a:cubicBezTo>
                                <a:cubicBezTo>
                                  <a:pt x="5211" y="179"/>
                                  <a:pt x="5305" y="131"/>
                                  <a:pt x="5442" y="98"/>
                                </a:cubicBezTo>
                                <a:cubicBezTo>
                                  <a:pt x="5579" y="65"/>
                                  <a:pt x="5752" y="34"/>
                                  <a:pt x="5911" y="31"/>
                                </a:cubicBezTo>
                                <a:cubicBezTo>
                                  <a:pt x="6070" y="28"/>
                                  <a:pt x="6216" y="28"/>
                                  <a:pt x="6397" y="81"/>
                                </a:cubicBezTo>
                                <a:cubicBezTo>
                                  <a:pt x="6578" y="134"/>
                                  <a:pt x="6815" y="260"/>
                                  <a:pt x="6999" y="349"/>
                                </a:cubicBezTo>
                                <a:cubicBezTo>
                                  <a:pt x="7183" y="438"/>
                                  <a:pt x="7374" y="550"/>
                                  <a:pt x="7502" y="617"/>
                                </a:cubicBezTo>
                                <a:cubicBezTo>
                                  <a:pt x="7630" y="684"/>
                                  <a:pt x="7636" y="746"/>
                                  <a:pt x="7770" y="749"/>
                                </a:cubicBezTo>
                                <a:cubicBezTo>
                                  <a:pt x="7904" y="752"/>
                                  <a:pt x="8104" y="693"/>
                                  <a:pt x="8305" y="63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11480" y="4282920"/>
                            <a:ext cx="474264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5" h="760">
                                <a:moveTo>
                                  <a:pt x="0" y="749"/>
                                </a:moveTo>
                                <a:cubicBezTo>
                                  <a:pt x="114" y="731"/>
                                  <a:pt x="229" y="714"/>
                                  <a:pt x="385" y="650"/>
                                </a:cubicBezTo>
                                <a:cubicBezTo>
                                  <a:pt x="541" y="586"/>
                                  <a:pt x="759" y="450"/>
                                  <a:pt x="938" y="366"/>
                                </a:cubicBezTo>
                                <a:cubicBezTo>
                                  <a:pt x="1117" y="282"/>
                                  <a:pt x="1281" y="207"/>
                                  <a:pt x="1457" y="148"/>
                                </a:cubicBezTo>
                                <a:cubicBezTo>
                                  <a:pt x="1633" y="89"/>
                                  <a:pt x="1812" y="28"/>
                                  <a:pt x="1993" y="14"/>
                                </a:cubicBezTo>
                                <a:cubicBezTo>
                                  <a:pt x="2174" y="0"/>
                                  <a:pt x="2355" y="8"/>
                                  <a:pt x="2545" y="64"/>
                                </a:cubicBezTo>
                                <a:cubicBezTo>
                                  <a:pt x="2735" y="120"/>
                                  <a:pt x="2895" y="235"/>
                                  <a:pt x="3132" y="349"/>
                                </a:cubicBezTo>
                                <a:cubicBezTo>
                                  <a:pt x="3369" y="463"/>
                                  <a:pt x="3703" y="738"/>
                                  <a:pt x="3968" y="749"/>
                                </a:cubicBezTo>
                                <a:cubicBezTo>
                                  <a:pt x="4233" y="760"/>
                                  <a:pt x="4535" y="502"/>
                                  <a:pt x="4722" y="416"/>
                                </a:cubicBezTo>
                                <a:cubicBezTo>
                                  <a:pt x="4909" y="330"/>
                                  <a:pt x="4971" y="285"/>
                                  <a:pt x="5091" y="232"/>
                                </a:cubicBezTo>
                                <a:cubicBezTo>
                                  <a:pt x="5211" y="179"/>
                                  <a:pt x="5305" y="131"/>
                                  <a:pt x="5442" y="98"/>
                                </a:cubicBezTo>
                                <a:cubicBezTo>
                                  <a:pt x="5579" y="65"/>
                                  <a:pt x="5752" y="34"/>
                                  <a:pt x="5911" y="31"/>
                                </a:cubicBezTo>
                                <a:cubicBezTo>
                                  <a:pt x="6070" y="28"/>
                                  <a:pt x="6216" y="28"/>
                                  <a:pt x="6397" y="81"/>
                                </a:cubicBezTo>
                                <a:cubicBezTo>
                                  <a:pt x="6578" y="134"/>
                                  <a:pt x="6815" y="260"/>
                                  <a:pt x="6999" y="349"/>
                                </a:cubicBezTo>
                                <a:cubicBezTo>
                                  <a:pt x="7183" y="438"/>
                                  <a:pt x="7374" y="550"/>
                                  <a:pt x="7502" y="617"/>
                                </a:cubicBezTo>
                                <a:cubicBezTo>
                                  <a:pt x="7630" y="684"/>
                                  <a:pt x="7636" y="746"/>
                                  <a:pt x="7770" y="749"/>
                                </a:cubicBezTo>
                                <a:cubicBezTo>
                                  <a:pt x="7904" y="752"/>
                                  <a:pt x="8104" y="693"/>
                                  <a:pt x="8305" y="63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76720" y="3803040"/>
                            <a:ext cx="1138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000" y="4010040"/>
                            <a:ext cx="32436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3342600"/>
                            <a:ext cx="345600" cy="10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5pt;width:424.9pt;height:369.55pt" coordorigin="360,170" coordsize="8498,7391">
                <v:shape id="shape_0" stroked="f" o:allowincell="f" style="position:absolute;left:3062;top:1233;width:240;height:431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4838;top:1233;width:240;height:431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6131;top:1233;width:351;height:431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1600;top:2312;width:688;height:379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2498;width:388;height:193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749;top:4256;width:481;height:222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1740;top:3953;width:642;height:379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633;top:5954;width:597;height:569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679;top:6824;width:551;height:534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1484;top:6160;width:366;height:310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1372;top:7049;width:366;height:310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8422;top:1336;width:159;height:206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8438;top:3085;width:159;height:206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8318;top:4730;width:159;height:206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8422;top:7238;width:159;height:206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t" o:allowincell="f" style="position:absolute;left:1283;top:170;width:2;height:7386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283;top:1664;width:715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83;top:3356;width:715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83;top:5013;width:715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85;top:6681;width:715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60;top:170;width:1;height:7386;flip:y" type="_x0000_t32">
                  <v:stroke color="black" weight="648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4836;top:170;width:2;height:7386;flip:y" type="_x0000_t32">
                  <v:stroke color="black" weight="648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6583;top:170;width:1;height:7386;flip:y" type="_x0000_t32">
                  <v:stroke color="black" weight="648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8255;top:170;width:1;height:7386;flip:y" type="_x0000_t32">
                  <v:stroke color="black" weight="6480" dashstyle="longdash" joinstyle="miter" endcap="flat"/>
                  <v:fill o:detectmouseclick="t" on="false"/>
                  <w10:wrap type="none"/>
                </v:shape>
                <v:shape id="shape_0" coordsize="7753,2369" path="m0,0c83,11,167,22,318,67c469,112,678,145,904,268c1130,391,1418,575,1675,804c1932,1033,2200,1421,2445,1641c2690,1861,2897,2007,3148,2127c3399,2247,3662,2369,3952,2361c4242,2353,4582,2257,4889,2076c5196,1895,5565,1485,5794,1273c6023,1061,6050,988,6262,804c6474,620,6818,302,7066,168c7314,34,7639,28,7753,0e" stroked="t" o:allowincell="f" style="position:absolute;left:1269;top:848;width:6971;height:16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53,2369" path="m0,0c83,11,167,22,318,67c469,112,678,145,904,268c1130,391,1418,575,1675,804c1932,1033,2200,1421,2445,1641c2690,1861,2897,2007,3148,2127c3399,2247,3662,2369,3952,2361c4242,2353,4582,2257,4889,2076c5196,1895,5565,1485,5794,1273c6023,1061,6050,988,6262,804c6474,620,6818,302,7066,168c7314,34,7639,28,7753,0e" stroked="t" o:allowincell="f" style="position:absolute;left:1307;top:4373;width:7128;height:1293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8222,1808" path="m0,954c110,1068,220,1182,469,1305c718,1428,1167,1618,1491,1691c1815,1764,2061,1808,2412,1741c2763,1674,3207,1498,3600,1289c3993,1080,4432,686,4772,485c5112,284,5392,155,5643,83c5894,11,5994,0,6279,50c6564,100,7027,212,7351,385c7675,558,7948,823,8222,1088e" stroked="t" o:allowincell="f" style="position:absolute;left:1269;top:2692;width:7167;height:12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283;top:2691;width:5299;height:1;flip:x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1267;top:4372;width:3568;height:1;flip:x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1269;top:7558;width:715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8305,760" path="m0,749c114,731,229,714,385,650c541,586,759,450,938,366c1117,282,1281,207,1457,148c1633,89,1812,28,1993,14c2174,0,2355,8,2545,64c2735,120,2895,235,3132,349c3369,463,3703,738,3968,749c4233,760,4535,502,4722,416c4909,330,4971,285,5091,232c5211,179,5305,131,5442,98c5579,65,5752,34,5911,31c6070,28,6216,28,6397,81c6578,134,6815,260,6999,349c7183,438,7374,550,7502,617c7630,684,7636,746,7770,749c7904,752,8104,693,8305,634e" stroked="t" o:allowincell="f" style="position:absolute;left:1269;top:6160;width:7468;height:5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305,760" path="m0,749c114,731,229,714,385,650c541,586,759,450,938,366c1117,282,1281,207,1457,148c1633,89,1812,28,1993,14c2174,0,2355,8,2545,64c2735,120,2895,235,3132,349c3369,463,3703,738,3968,749c4233,760,4535,502,4722,416c4909,330,4971,285,5091,232c5211,179,5305,131,5442,98c5579,65,5752,34,5911,31c6070,28,6216,28,6397,81c6578,134,6815,260,6999,349c7183,438,7374,550,7502,617c7630,684,7636,746,7770,749c7904,752,8104,693,8305,634e" stroked="t" o:allowincell="f" style="position:absolute;left:1008;top:6915;width:7468;height:528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268;top:6159;width:1791;height:1;flip:x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757;top:6485;width:510;height:87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8314;top:5434;width:543;height:164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37385</wp:posOffset>
                </wp:positionH>
                <wp:positionV relativeFrom="paragraph">
                  <wp:posOffset>390525</wp:posOffset>
                </wp:positionV>
                <wp:extent cx="1645285" cy="1969770"/>
                <wp:effectExtent l="0" t="1905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0" cy="1969920"/>
                          <a:chOff x="0" y="0"/>
                          <a:chExt cx="1645200" cy="1969920"/>
                        </a:xfrm>
                      </wpg:grpSpPr>
                      <wpg:grpSp>
                        <wpg:cNvGrpSpPr/>
                        <wpg:grpSpPr>
                          <a:xfrm>
                            <a:off x="57960" y="0"/>
                            <a:ext cx="1575360" cy="196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596880" y="0"/>
                              <a:ext cx="354960" cy="130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-30600"/>
                                <a:ext cx="355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3760" y="-160200"/>
                                <a:ext cx="38520" cy="13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94320" y="-160200"/>
                                <a:ext cx="38520" cy="13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69920" y="-160200"/>
                                <a:ext cx="38520" cy="13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43000" y="-160200"/>
                                <a:ext cx="38520" cy="13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16080" y="-160200"/>
                                <a:ext cx="38160" cy="13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298520"/>
                              <a:ext cx="15876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600" y="1291680"/>
                              <a:ext cx="15876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85160" y="-30600"/>
                              <a:ext cx="1800" cy="1840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5160" y="-30600"/>
                              <a:ext cx="709200" cy="1226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7760" y="-30600"/>
                              <a:ext cx="708480" cy="1226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47920" y="527040"/>
                              <a:ext cx="237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84">
                                  <a:moveTo>
                                    <a:pt x="553" y="0"/>
                                  </a:moveTo>
                                  <a:cubicBezTo>
                                    <a:pt x="475" y="26"/>
                                    <a:pt x="418" y="41"/>
                                    <a:pt x="352" y="84"/>
                                  </a:cubicBezTo>
                                  <a:cubicBezTo>
                                    <a:pt x="268" y="78"/>
                                    <a:pt x="184" y="76"/>
                                    <a:pt x="101" y="67"/>
                                  </a:cubicBezTo>
                                  <a:cubicBezTo>
                                    <a:pt x="51" y="62"/>
                                    <a:pt x="41" y="17"/>
                                    <a:pt x="0" y="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368720" y="1001160"/>
                              <a:ext cx="124920" cy="195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93280" y="1196280"/>
                              <a:ext cx="1440" cy="30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7760" y="1001160"/>
                              <a:ext cx="113400" cy="195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760" y="1196280"/>
                              <a:ext cx="1800" cy="30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8480" y="1198080"/>
                              <a:ext cx="130680" cy="46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071">
                                  <a:moveTo>
                                    <a:pt x="216" y="0"/>
                                  </a:moveTo>
                                  <a:cubicBezTo>
                                    <a:pt x="235" y="58"/>
                                    <a:pt x="254" y="117"/>
                                    <a:pt x="261" y="217"/>
                                  </a:cubicBezTo>
                                  <a:cubicBezTo>
                                    <a:pt x="268" y="317"/>
                                    <a:pt x="305" y="461"/>
                                    <a:pt x="261" y="603"/>
                                  </a:cubicBezTo>
                                  <a:cubicBezTo>
                                    <a:pt x="217" y="745"/>
                                    <a:pt x="108" y="908"/>
                                    <a:pt x="0" y="10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8520"/>
                              <a:ext cx="15753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8" h="486">
                                  <a:moveTo>
                                    <a:pt x="0" y="134"/>
                                  </a:moveTo>
                                  <a:cubicBezTo>
                                    <a:pt x="261" y="222"/>
                                    <a:pt x="523" y="310"/>
                                    <a:pt x="855" y="369"/>
                                  </a:cubicBezTo>
                                  <a:cubicBezTo>
                                    <a:pt x="1187" y="428"/>
                                    <a:pt x="1647" y="486"/>
                                    <a:pt x="1993" y="486"/>
                                  </a:cubicBezTo>
                                  <a:cubicBezTo>
                                    <a:pt x="2339" y="486"/>
                                    <a:pt x="2654" y="450"/>
                                    <a:pt x="2931" y="369"/>
                                  </a:cubicBezTo>
                                  <a:cubicBezTo>
                                    <a:pt x="3208" y="288"/>
                                    <a:pt x="3433" y="144"/>
                                    <a:pt x="365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58400" y="1253520"/>
                              <a:ext cx="281880" cy="94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8480" y="1508040"/>
                              <a:ext cx="7333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351">
                                  <a:moveTo>
                                    <a:pt x="0" y="0"/>
                                  </a:moveTo>
                                  <a:cubicBezTo>
                                    <a:pt x="96" y="53"/>
                                    <a:pt x="193" y="106"/>
                                    <a:pt x="305" y="150"/>
                                  </a:cubicBezTo>
                                  <a:cubicBezTo>
                                    <a:pt x="417" y="194"/>
                                    <a:pt x="466" y="234"/>
                                    <a:pt x="672" y="267"/>
                                  </a:cubicBezTo>
                                  <a:cubicBezTo>
                                    <a:pt x="878" y="300"/>
                                    <a:pt x="1380" y="351"/>
                                    <a:pt x="1542" y="351"/>
                                  </a:cubicBezTo>
                                  <a:cubicBezTo>
                                    <a:pt x="1704" y="351"/>
                                    <a:pt x="1673" y="309"/>
                                    <a:pt x="1643" y="2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493280" y="-96120"/>
                              <a:ext cx="1440" cy="1271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4600" y="-30600"/>
                              <a:ext cx="420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379080" y="713880"/>
                            <a:ext cx="7164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1376640" y="899280"/>
                            <a:ext cx="17532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450720" y="1266120"/>
                            <a:ext cx="13392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675000" y="563400"/>
                            <a:ext cx="11376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1428840" y="1659240"/>
                            <a:ext cx="21636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1659240"/>
                            <a:ext cx="21636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551880" y="1659240"/>
                            <a:ext cx="10296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65880" y="958680"/>
                            <a:ext cx="17532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55pt;margin-top:30.75pt;width:129.6pt;height:155.1pt" coordorigin="3051,615" coordsize="2592,3102">
                <v:group id="shape_0" style="position:absolute;left:3142;top:615;width:2481;height:3102">
                  <v:group id="shape_0" style="position:absolute;left:4082;top:615;width:559;height:206">
                    <v:shape id="shape_0" stroked="t" o:allowincell="f" style="position:absolute;left:4082;top:567;width:559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20;top:363;width:60;height:20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31;top:363;width:60;height:20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50;top:363;width:60;height:20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65;top:363;width:60;height:20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80;top:363;width:59;height:20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oval id="shape_0" fillcolor="white" stroked="t" o:allowincell="f" style="position:absolute;left:3142;top:2660;width:249;height:2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73;top:2649;width:249;height:2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4379;top:567;width:2;height:2898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4379;top:567;width:1116;height:193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65;top:567;width:1114;height:193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coordsize="553,84" path="m553,0c475,26,418,41,352,84c268,78,184,76,101,67c51,62,41,17,0,17e" stroked="t" o:allowincell="f" style="position:absolute;left:4005;top:1445;width:374;height:55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stroked="t" o:allowincell="f" style="position:absolute;left:5298;top:2192;width:195;height:306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494;top:2499;width:1;height:47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265;top:2192;width:178;height:306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265;top:2499;width:2;height:47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coordsize="305,1071" path="m216,0c235,58,254,117,261,217c268,317,305,461,261,603c217,745,108,908,0,1071e" stroked="t" o:allowincell="f" style="position:absolute;left:3266;top:2502;width:205;height:725;mso-wrap-style:none;v-text-anchor:middle">
                    <v:fill o:detectmouseclick="t" on="false"/>
                    <v:stroke color="black" weight="9360" dashstyle="longdash" joinstyle="round" endcap="flat"/>
                    <w10:wrap type="none"/>
                  </v:shape>
                  <v:shape id="shape_0" coordsize="3658,486" path="m0,134c261,222,523,310,855,369c1187,428,1647,486,1993,486c2339,486,2654,450,2931,369c3208,288,3433,144,3658,0e" stroked="t" o:allowincell="f" style="position:absolute;left:3142;top:2660;width:2480;height:328;mso-wrap-style:none;v-text-anchor:middle">
                    <v:fill o:detectmouseclick="t" on="false"/>
                    <v:stroke color="black" weight="9360" dashstyle="longdash" joinstyle="round" endcap="flat"/>
                    <w10:wrap type="none"/>
                  </v:shape>
                  <v:shape id="shape_0" stroked="t" o:allowincell="f" style="position:absolute;left:3392;top:2589;width:443;height:148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coordsize="1704,351" path="m0,0c96,53,193,106,305,150c417,194,466,234,672,267c878,300,1380,351,1542,351c1704,351,1673,309,1643,267e" stroked="t" o:allowincell="f" style="position:absolute;left:3266;top:2990;width:1154;height:237;mso-wrap-style:none;v-text-anchor:middle">
                    <v:fill o:detectmouseclick="t" on="false"/>
                    <v:stroke color="black" weight="9360" dashstyle="longdash" startarrow="block" endarrow="block" startarrowwidth="medium" startarrowlength="medium" endarrowwidth="medium" endarrowlength="medium" joinstyle="round" endcap="flat"/>
                    <w10:wrap type="none"/>
                  </v:shape>
                  <v:shape id="shape_0" stroked="t" o:allowincell="f" style="position:absolute;left:5494;top:464;width:1;height:2001;flip:y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4835;top:567;width:661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648;top:1739;width:112;height:192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5219;top:2031;width:275;height:234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3761;top:2609;width:210;height:290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4114;top:1502;width:178;height:178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5301;top:3228;width:340;height:331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3051;top:3228;width:340;height:331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3920;top:3228;width:161;height:151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3155;top:2125;width:275;height:234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</w:rPr>
        <w:t>Математический маятник</w:t>
      </w:r>
      <w:r>
        <w:rPr>
          <w:rFonts w:cs="Times New Roman" w:ascii="Times New Roman" w:hAnsi="Times New Roman"/>
          <w:sz w:val="24"/>
          <w:szCs w:val="24"/>
        </w:rPr>
        <w:t xml:space="preserve"> - тело, подвешенное на нерастяжимой нити, размеры которого малы по сравнению с расстоянием до точки подвеса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00100" cy="22860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5" t="-158" r="-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990600" cy="20955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возвращающая </w:t>
      </w:r>
      <w:r>
        <w:rPr>
          <w:rFonts w:cs="Times New Roman" w:ascii="Times New Roman" w:hAnsi="Times New Roman"/>
          <w:sz w:val="24"/>
          <w:szCs w:val="24"/>
        </w:rPr>
        <w:t>сила</w:t>
      </w:r>
    </w:p>
    <w:p>
      <w:pPr>
        <w:pStyle w:val="Style17"/>
        <w:spacing w:before="0" w:after="0"/>
        <w:ind w:left="0" w:hanging="0"/>
        <w:contextualSpacing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952625" cy="20955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момент этой силы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закону Ньютона для вращательного движения: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685925" cy="20955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тсюда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124075" cy="20955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</w:t>
      </w:r>
    </w:p>
    <w:p>
      <w:pPr>
        <w:pStyle w:val="Style17"/>
        <w:spacing w:before="0" w:after="0"/>
        <w:ind w:left="0" w:hanging="0"/>
        <w:contextualSpacing/>
        <w:rPr/>
      </w:pP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095375" cy="26670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алых углов отклонения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619125" cy="20955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ind w:left="0" w:hanging="0"/>
        <w:contextualSpacing/>
        <w:rPr/>
      </w:pP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895350" cy="26670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457200" cy="26670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этого уравнения является гармоническая функция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581150" cy="20955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485775" cy="26670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юда </w:t>
      </w:r>
    </w:p>
    <w:p>
      <w:pPr>
        <w:pStyle w:val="Style17"/>
        <w:spacing w:before="0" w:after="0"/>
        <w:ind w:left="0" w:hanging="0"/>
        <w:contextualSpacing/>
        <w:rPr/>
      </w:pPr>
      <w:r>
        <w:fldChar w:fldCharType="begin"/>
      </w:r>
      <w:r>
        <w:rPr>
          <w:position w:val="-2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rFonts w:cs="Times New Roman" w:ascii="Times New Roman" w:hAnsi="Times New Roman"/>
          <w:position w:val="-26"/>
          <w:sz w:val="24"/>
          <w:szCs w:val="24"/>
        </w:rPr>
        <w:drawing>
          <wp:inline distT="0" distB="0" distL="0" distR="0">
            <wp:extent cx="1133475" cy="40005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00965" simplePos="0" locked="0" layoutInCell="0" allowOverlap="1" relativeHeight="196">
                <wp:simplePos x="0" y="0"/>
                <wp:positionH relativeFrom="column">
                  <wp:posOffset>2003425</wp:posOffset>
                </wp:positionH>
                <wp:positionV relativeFrom="paragraph">
                  <wp:posOffset>389890</wp:posOffset>
                </wp:positionV>
                <wp:extent cx="1428750" cy="2195195"/>
                <wp:effectExtent l="2540" t="635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2195280"/>
                          <a:chOff x="0" y="0"/>
                          <a:chExt cx="1428840" cy="219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8840" cy="2195280"/>
                          </a:xfrm>
                        </wpg:grpSpPr>
                        <wps:wsp>
                          <wps:cNvSpPr/>
                          <wps:spPr>
                            <a:xfrm>
                              <a:off x="0" y="295200"/>
                              <a:ext cx="1428840" cy="171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0" h="2919">
                                  <a:moveTo>
                                    <a:pt x="527" y="2316"/>
                                  </a:moveTo>
                                  <a:cubicBezTo>
                                    <a:pt x="111" y="2179"/>
                                    <a:pt x="196" y="2191"/>
                                    <a:pt x="109" y="2082"/>
                                  </a:cubicBezTo>
                                  <a:cubicBezTo>
                                    <a:pt x="22" y="1973"/>
                                    <a:pt x="0" y="1808"/>
                                    <a:pt x="8" y="1663"/>
                                  </a:cubicBezTo>
                                  <a:cubicBezTo>
                                    <a:pt x="16" y="1518"/>
                                    <a:pt x="17" y="1359"/>
                                    <a:pt x="159" y="1211"/>
                                  </a:cubicBezTo>
                                  <a:cubicBezTo>
                                    <a:pt x="301" y="1063"/>
                                    <a:pt x="615" y="885"/>
                                    <a:pt x="861" y="776"/>
                                  </a:cubicBezTo>
                                  <a:cubicBezTo>
                                    <a:pt x="1107" y="667"/>
                                    <a:pt x="1439" y="653"/>
                                    <a:pt x="1632" y="558"/>
                                  </a:cubicBezTo>
                                  <a:cubicBezTo>
                                    <a:pt x="1825" y="463"/>
                                    <a:pt x="1883" y="290"/>
                                    <a:pt x="2018" y="206"/>
                                  </a:cubicBezTo>
                                  <a:cubicBezTo>
                                    <a:pt x="2153" y="122"/>
                                    <a:pt x="2329" y="0"/>
                                    <a:pt x="2441" y="56"/>
                                  </a:cubicBezTo>
                                  <a:cubicBezTo>
                                    <a:pt x="2553" y="112"/>
                                    <a:pt x="2650" y="390"/>
                                    <a:pt x="2692" y="541"/>
                                  </a:cubicBezTo>
                                  <a:cubicBezTo>
                                    <a:pt x="2734" y="692"/>
                                    <a:pt x="2635" y="807"/>
                                    <a:pt x="2692" y="960"/>
                                  </a:cubicBezTo>
                                  <a:cubicBezTo>
                                    <a:pt x="2749" y="1113"/>
                                    <a:pt x="2965" y="1247"/>
                                    <a:pt x="3036" y="1462"/>
                                  </a:cubicBezTo>
                                  <a:cubicBezTo>
                                    <a:pt x="3107" y="1677"/>
                                    <a:pt x="3190" y="2009"/>
                                    <a:pt x="3118" y="2249"/>
                                  </a:cubicBezTo>
                                  <a:cubicBezTo>
                                    <a:pt x="3046" y="2489"/>
                                    <a:pt x="3044" y="2885"/>
                                    <a:pt x="2604" y="2902"/>
                                  </a:cubicBezTo>
                                  <a:cubicBezTo>
                                    <a:pt x="2164" y="2919"/>
                                    <a:pt x="943" y="2453"/>
                                    <a:pt x="527" y="231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937440" y="0"/>
                              <a:ext cx="1440" cy="2195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36760" y="773280"/>
                              <a:ext cx="401400" cy="651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36760" y="1188720"/>
                              <a:ext cx="146160" cy="23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7120" y="1425600"/>
                              <a:ext cx="237240" cy="111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6760" y="1425600"/>
                              <a:ext cx="1440" cy="308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73280" y="1058400"/>
                              <a:ext cx="165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89">
                                  <a:moveTo>
                                    <a:pt x="305" y="33"/>
                                  </a:moveTo>
                                  <a:cubicBezTo>
                                    <a:pt x="271" y="61"/>
                                    <a:pt x="237" y="89"/>
                                    <a:pt x="186" y="84"/>
                                  </a:cubicBezTo>
                                  <a:cubicBezTo>
                                    <a:pt x="135" y="79"/>
                                    <a:pt x="67" y="39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749880" y="1536840"/>
                            <a:ext cx="16956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462240" y="1756440"/>
                            <a:ext cx="15624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749880" y="1103760"/>
                            <a:ext cx="14364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384120" y="1362600"/>
                            <a:ext cx="11736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501480" y="1383840"/>
                            <a:ext cx="11736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75pt;margin-top:30.7pt;width:112.5pt;height:172.85pt" coordorigin="3155,614" coordsize="2250,3457">
                <v:group id="shape_0" style="position:absolute;left:3155;top:614;width:2250;height:3457">
                  <v:shape id="shape_0" coordsize="3190,2919" path="m527,2316c111,2179,196,2191,109,2082c22,1973,0,1808,8,1663c16,1518,17,1359,159,1211c301,1063,615,885,861,776c1107,667,1439,653,1632,558c1825,463,1883,290,2018,206c2153,122,2329,0,2441,56c2553,112,2650,390,2692,541c2734,692,2635,807,2692,960c2749,1113,2965,1247,3036,1462c3107,1677,3190,2009,3118,2249c3046,2489,3044,2885,2604,2902c2164,2919,943,2453,527,2316xe" fillcolor="white" stroked="t" o:allowincell="f" style="position:absolute;left:3155;top:1079;width:2249;height:269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t" o:allowincell="f" style="position:absolute;left:4631;top:614;width:0;height:3457;flip:x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4000;top:1832;width:631;height:1025;flip:y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4000;top:2486;width:229;height:371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01;top:2859;width:373;height:17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00;top:2859;width:1;height:484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coordsize="305,89" path="m305,33c271,61,237,89,186,84c135,79,67,39,0,0e" stroked="t" o:allowincell="f" style="position:absolute;left:4373;top:2281;width:260;height:70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  <v:shape id="shape_0" stroked="f" o:allowincell="f" style="position:absolute;left:4336;top:3034;width:266;height:343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3883;top:3380;width:245;height:392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4336;top:2352;width:225;height:211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3760;top:2760;width:184;height:179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3945;top:2793;width:184;height:146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й маятник</w:t>
      </w:r>
      <w:r>
        <w:rPr>
          <w:rFonts w:cs="Times New Roman" w:ascii="Times New Roman" w:hAnsi="Times New Roman"/>
          <w:sz w:val="24"/>
          <w:szCs w:val="24"/>
        </w:rPr>
        <w:t xml:space="preserve"> – любое тело, способное совершать колебания около положения равновесия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rFonts w:cs="Times New Roman" w:ascii="Times New Roman" w:hAnsi="Times New Roman"/>
          <w:position w:val="-24"/>
          <w:sz w:val="24"/>
          <w:szCs w:val="24"/>
        </w:rPr>
        <w:drawing>
          <wp:inline distT="0" distB="0" distL="0" distR="0">
            <wp:extent cx="2009775" cy="371475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/>
      </w:pP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343025" cy="285750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алых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4775" cy="209550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/>
      </w:pP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143000" cy="285750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/>
      </w:pP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704850" cy="285750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1" t="-126" r="-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rFonts w:cs="Times New Roman" w:ascii="Times New Roman" w:hAnsi="Times New Roman"/>
          <w:position w:val="-26"/>
          <w:sz w:val="24"/>
          <w:szCs w:val="24"/>
        </w:rPr>
        <w:drawing>
          <wp:inline distT="0" distB="0" distL="0" distR="0">
            <wp:extent cx="2152650" cy="400050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571500" cy="285750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– приведенная длина физического маятника, т. е. длина такого математического маятника, который имеет такой же период, что и физический маятник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Точка</w:t>
      </w:r>
      <w:r>
        <w:rPr>
          <w:rFonts w:cs="Times New Roman" w:ascii="Times New Roman" w:hAnsi="Times New Roman"/>
          <w:sz w:val="24"/>
          <w:szCs w:val="24"/>
        </w:rPr>
        <w:t xml:space="preserve"> качания и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точка </w:t>
      </w:r>
      <w:r>
        <w:rPr>
          <w:rFonts w:cs="Times New Roman" w:ascii="Times New Roman" w:hAnsi="Times New Roman"/>
          <w:sz w:val="24"/>
          <w:szCs w:val="24"/>
        </w:rPr>
        <w:t>подвеса взаимообратны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ке тело может участвовать в нескольких колебательных движениях. Используем геометрический способ представления гармонических колебаний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29055</wp:posOffset>
                </wp:positionH>
                <wp:positionV relativeFrom="paragraph">
                  <wp:posOffset>69215</wp:posOffset>
                </wp:positionV>
                <wp:extent cx="2632075" cy="120967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960" cy="1209600"/>
                          <a:chOff x="0" y="0"/>
                          <a:chExt cx="2631960" cy="120960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1374840" y="338400"/>
                            <a:ext cx="1951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1083240" y="587880"/>
                            <a:ext cx="156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506320" cy="982440"/>
                          </a:xfrm>
                        </wpg:grpSpPr>
                        <wps:wsp>
                          <wps:cNvCnPr/>
                          <wps:spPr>
                            <a:xfrm>
                              <a:off x="0" y="981000"/>
                              <a:ext cx="2506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70040" y="489600"/>
                              <a:ext cx="1169640" cy="491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69680" y="23760"/>
                              <a:ext cx="627480" cy="95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56200" y="694080"/>
                              <a:ext cx="5220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53">
                                  <a:moveTo>
                                    <a:pt x="13" y="453"/>
                                  </a:moveTo>
                                  <a:cubicBezTo>
                                    <a:pt x="47" y="397"/>
                                    <a:pt x="82" y="341"/>
                                    <a:pt x="80" y="266"/>
                                  </a:cubicBezTo>
                                  <a:cubicBezTo>
                                    <a:pt x="78" y="191"/>
                                    <a:pt x="15" y="4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240" y="490680"/>
                              <a:ext cx="2329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413">
                                  <a:moveTo>
                                    <a:pt x="360" y="413"/>
                                  </a:moveTo>
                                  <a:cubicBezTo>
                                    <a:pt x="363" y="307"/>
                                    <a:pt x="367" y="202"/>
                                    <a:pt x="307" y="133"/>
                                  </a:cubicBezTo>
                                  <a:cubicBezTo>
                                    <a:pt x="247" y="64"/>
                                    <a:pt x="123" y="3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320" y="405720"/>
                              <a:ext cx="2329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413">
                                  <a:moveTo>
                                    <a:pt x="360" y="413"/>
                                  </a:moveTo>
                                  <a:cubicBezTo>
                                    <a:pt x="363" y="307"/>
                                    <a:pt x="367" y="202"/>
                                    <a:pt x="307" y="133"/>
                                  </a:cubicBezTo>
                                  <a:cubicBezTo>
                                    <a:pt x="247" y="64"/>
                                    <a:pt x="123" y="3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0"/>
                              <a:ext cx="1904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600">
                                  <a:moveTo>
                                    <a:pt x="200" y="600"/>
                                  </a:moveTo>
                                  <a:cubicBezTo>
                                    <a:pt x="250" y="510"/>
                                    <a:pt x="300" y="420"/>
                                    <a:pt x="267" y="320"/>
                                  </a:cubicBezTo>
                                  <a:cubicBezTo>
                                    <a:pt x="234" y="220"/>
                                    <a:pt x="117" y="11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2475720" y="83880"/>
                            <a:ext cx="1562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1569600" y="718920"/>
                            <a:ext cx="1951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2421360" y="1032480"/>
                            <a:ext cx="1303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711360" y="1032480"/>
                            <a:ext cx="1170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5pt;margin-top:5.45pt;width:207.25pt;height:95.25pt" coordorigin="2093,109" coordsize="4145,1905">
                <v:shape id="shape_0" stroked="f" o:allowincell="f" style="position:absolute;left:4258;top:642;width:306;height:239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3799;top:1035;width:245;height:259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  <v:group id="shape_0" style="position:absolute;left:2093;top:109;width:3947;height:1547">
                  <v:shape id="shape_0" stroked="t" o:allowincell="f" style="position:absolute;left:2093;top:1654;width:3947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06;top:880;width:1841;height:772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305;top:146;width:987;height:1506;flip:y" type="_x0000_t32">
                    <v:stroke color="black" weight="9360" dashstyle="long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coordsize="82,453" path="m13,453c47,397,82,341,80,266c78,191,15,47,0,0e" stroked="t" o:allowincell="f" style="position:absolute;left:4386;top:1202;width:81;height:452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367,413" path="m360,413c363,307,367,202,307,133c247,64,123,32,0,0e" stroked="t" o:allowincell="f" style="position:absolute;left:3799;top:882;width:366;height:4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7,413" path="m360,413c363,307,367,202,307,133c247,64,123,32,0,0e" stroked="t" o:allowincell="f" style="position:absolute;left:3900;top:748;width:366;height:4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0,600" path="m200,600c250,510,300,420,267,320c234,220,117,110,0,0e" stroked="t" o:allowincell="f" style="position:absolute;left:5692;top:109;width:299;height:59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  <v:shape id="shape_0" stroked="f" o:allowincell="f" style="position:absolute;left:5992;top:241;width:245;height:219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4565;top:1241;width:306;height:359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5906;top:1735;width:204;height:219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3213;top:1735;width:183;height:278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за время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вектор А повернется на угол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571625" cy="209550"/>
            <wp:effectExtent l="0" t="0" r="0" b="0"/>
            <wp:docPr id="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ожение колебаний одинакового Т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23840" cy="581025"/>
            <wp:effectExtent l="0" t="0" r="0" b="0"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57250" cy="209550"/>
            <wp:effectExtent l="0" t="0" r="0" b="0"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78280</wp:posOffset>
                </wp:positionH>
                <wp:positionV relativeFrom="paragraph">
                  <wp:posOffset>139700</wp:posOffset>
                </wp:positionV>
                <wp:extent cx="2797175" cy="1417320"/>
                <wp:effectExtent l="635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7200" cy="1417320"/>
                          <a:chOff x="0" y="0"/>
                          <a:chExt cx="2797200" cy="141732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1880280" y="524520"/>
                            <a:ext cx="1951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2666880" y="1193040"/>
                            <a:ext cx="1303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2075040" y="0"/>
                            <a:ext cx="156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1489680" y="620280"/>
                            <a:ext cx="1814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768960" y="232560"/>
                            <a:ext cx="1954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1426680" y="956160"/>
                            <a:ext cx="1810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775440" y="671760"/>
                            <a:ext cx="1951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1607760" y="1201320"/>
                            <a:ext cx="1695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872640" y="1201320"/>
                            <a:ext cx="1821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0" y="621000"/>
                            <a:ext cx="2667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52600" y="285120"/>
                            <a:ext cx="1111680" cy="32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53320" y="-126360"/>
                            <a:ext cx="412200" cy="74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64080" y="-453960"/>
                            <a:ext cx="1111680" cy="32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63920" y="-453960"/>
                            <a:ext cx="412200" cy="74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52600" y="-453960"/>
                            <a:ext cx="1523160" cy="106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4080" y="-126360"/>
                            <a:ext cx="1440" cy="74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3200" y="285840"/>
                            <a:ext cx="1440" cy="32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4680" y="-453960"/>
                            <a:ext cx="1440" cy="107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9280" y="830520"/>
                            <a:ext cx="17208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562">
                                <a:moveTo>
                                  <a:pt x="0" y="42"/>
                                </a:moveTo>
                                <a:cubicBezTo>
                                  <a:pt x="55" y="21"/>
                                  <a:pt x="111" y="0"/>
                                  <a:pt x="153" y="42"/>
                                </a:cubicBezTo>
                                <a:cubicBezTo>
                                  <a:pt x="195" y="84"/>
                                  <a:pt x="237" y="208"/>
                                  <a:pt x="254" y="295"/>
                                </a:cubicBezTo>
                                <a:cubicBezTo>
                                  <a:pt x="271" y="382"/>
                                  <a:pt x="262" y="472"/>
                                  <a:pt x="254" y="5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975240"/>
                            <a:ext cx="1321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33">
                                <a:moveTo>
                                  <a:pt x="0" y="0"/>
                                </a:moveTo>
                                <a:cubicBezTo>
                                  <a:pt x="31" y="6"/>
                                  <a:pt x="62" y="13"/>
                                  <a:pt x="95" y="53"/>
                                </a:cubicBezTo>
                                <a:cubicBezTo>
                                  <a:pt x="128" y="93"/>
                                  <a:pt x="194" y="193"/>
                                  <a:pt x="201" y="240"/>
                                </a:cubicBezTo>
                                <a:cubicBezTo>
                                  <a:pt x="208" y="287"/>
                                  <a:pt x="171" y="310"/>
                                  <a:pt x="135" y="3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353160"/>
                            <a:ext cx="22428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320">
                                <a:moveTo>
                                  <a:pt x="200" y="1320"/>
                                </a:moveTo>
                                <a:cubicBezTo>
                                  <a:pt x="276" y="1170"/>
                                  <a:pt x="353" y="1020"/>
                                  <a:pt x="320" y="800"/>
                                </a:cubicBezTo>
                                <a:cubicBezTo>
                                  <a:pt x="287" y="580"/>
                                  <a:pt x="143" y="29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4pt;margin-top:11pt;width:220.25pt;height:111.6pt" coordorigin="2328,220" coordsize="4405,2232">
                <v:shape id="shape_0" stroked="f" o:allowincell="f" style="position:absolute;left:5289;top:1046;width:306;height:359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  <v:shape id="shape_0" stroked="f" o:allowincell="f" style="position:absolute;left:6528;top:2099;width:204;height:219;mso-wrap-style:none;v-text-anchor:middle" type="_x0000_t75">
                  <v:imagedata r:id="rId194" o:detectmouseclick="t"/>
                  <v:stroke color="#3465a4" joinstyle="round" endcap="flat"/>
                  <w10:wrap type="none"/>
                </v:shape>
                <v:shape id="shape_0" stroked="f" o:allowincell="f" style="position:absolute;left:5596;top:220;width:245;height:259;mso-wrap-style:none;v-text-anchor:middle" type="_x0000_t75">
                  <v:imagedata r:id="rId195" o:detectmouseclick="t"/>
                  <v:stroke color="#3465a4" joinstyle="round" endcap="flat"/>
                  <w10:wrap type="none"/>
                </v:shape>
                <v:shape id="shape_0" stroked="f" o:allowincell="f" style="position:absolute;left:4674;top:1197;width:285;height:339;mso-wrap-style:none;v-text-anchor:middle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3539;top:586;width:307;height:339;mso-wrap-style:none;v-text-anchor:middle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4575;top:1726;width:284;height:339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3549;top:1278;width:306;height:339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2112;width:266;height:339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3702;top:2112;width:286;height:339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  <v:shape id="shape_0" stroked="t" o:allowincell="f" style="position:absolute;left:2328;top:1198;width:420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98;top:669;width:1750;height:51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99;top:21;width:648;height:1163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46;top:-495;width:1750;height:515;flip:y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4948;top:-495;width:648;height:1163;flip:y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3198;top:-495;width:2398;height:167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46;top:21;width:1;height:1178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4947;top:670;width:1;height:517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5595;top:-495;width:1;height:1694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coordsize="271,562" path="m0,42c55,21,111,0,153,42c195,84,237,208,254,295c271,382,262,472,254,562e" stroked="t" o:allowincell="f" style="position:absolute;left:3461;top:1528;width:270;height:55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08,333" path="m0,0c31,6,62,13,95,53c128,93,194,193,201,240c208,287,171,310,135,333e" stroked="t" o:allowincell="f" style="position:absolute;left:4367;top:1756;width:207;height:3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3,1320" path="m200,1320c276,1170,353,1020,320,800c287,580,143,290,0,0e" stroked="t" o:allowincell="f" style="position:absolute;left:5075;top:776;width:352;height:130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923540" cy="219075"/>
            <wp:effectExtent l="0" t="0" r="0" b="0"/>
            <wp:docPr id="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/>
      </w:pP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2971165" cy="400050"/>
            <wp:effectExtent l="0" t="0" r="0" b="0"/>
            <wp:docPr id="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ем начальную фазу результатирующего колебания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71450" cy="209550"/>
            <wp:effectExtent l="0" t="0" r="0" b="0"/>
            <wp:docPr id="9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05025" cy="400050"/>
            <wp:effectExtent l="0" t="0" r="0" b="0"/>
            <wp:docPr id="9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95300" cy="209550"/>
            <wp:effectExtent l="0" t="0" r="0" b="0"/>
            <wp:docPr id="9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таковы, что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381125" cy="209550"/>
            <wp:effectExtent l="0" t="0" r="0" b="0"/>
            <wp:docPr id="9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=0,1,2,3,…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143000" cy="209550"/>
            <wp:effectExtent l="0" t="0" r="0" b="0"/>
            <wp:docPr id="9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гда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09625" cy="209550"/>
            <wp:effectExtent l="0" t="0" r="0" b="0"/>
            <wp:docPr id="9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771650" cy="209550"/>
            <wp:effectExtent l="0" t="0" r="0" b="0"/>
            <wp:docPr id="9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=0,1,2,3,…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257300" cy="209550"/>
            <wp:effectExtent l="0" t="0" r="0" b="0"/>
            <wp:docPr id="10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904875" cy="209550"/>
            <wp:effectExtent l="0" t="0" r="0" b="0"/>
            <wp:docPr id="10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714375" cy="304800"/>
            <wp:effectExtent l="0" t="0" r="0" b="0"/>
            <wp:docPr id="10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/>
      </w:pP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657225" cy="304800"/>
            <wp:effectExtent l="0" t="0" r="0" b="0"/>
            <wp:docPr id="10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38150" cy="209550"/>
            <wp:effectExtent l="0" t="0" r="0" b="0"/>
            <wp:docPr id="10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704850" cy="304800"/>
            <wp:effectExtent l="0" t="0" r="0" b="0"/>
            <wp:docPr id="10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970</wp:posOffset>
                </wp:positionH>
                <wp:positionV relativeFrom="paragraph">
                  <wp:posOffset>101600</wp:posOffset>
                </wp:positionV>
                <wp:extent cx="5042535" cy="3399790"/>
                <wp:effectExtent l="635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2520" cy="3399840"/>
                          <a:chOff x="0" y="0"/>
                          <a:chExt cx="5042520" cy="3399840"/>
                        </a:xfrm>
                      </wpg:grpSpPr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372600" y="678960"/>
                            <a:ext cx="1630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360000" y="449640"/>
                            <a:ext cx="1760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360000" y="214560"/>
                            <a:ext cx="14040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042520" cy="339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67200" cy="339984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565200" y="-1322640"/>
                                <a:ext cx="19800" cy="327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5600" y="-129960"/>
                                <a:ext cx="4790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455480"/>
                                <a:ext cx="4867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52760" y="-1322640"/>
                                <a:ext cx="1800" cy="327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28720" y="-1322640"/>
                                <a:ext cx="1800" cy="327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37080" y="-1311120"/>
                                <a:ext cx="1800" cy="327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636080" y="-1287000"/>
                                <a:ext cx="1440" cy="327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000" y="678960"/>
                                <a:ext cx="4051440" cy="101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53" h="2369">
                                    <a:moveTo>
                                      <a:pt x="0" y="0"/>
                                    </a:moveTo>
                                    <a:cubicBezTo>
                                      <a:pt x="83" y="11"/>
                                      <a:pt x="167" y="22"/>
                                      <a:pt x="318" y="67"/>
                                    </a:cubicBezTo>
                                    <a:cubicBezTo>
                                      <a:pt x="469" y="112"/>
                                      <a:pt x="678" y="145"/>
                                      <a:pt x="904" y="268"/>
                                    </a:cubicBezTo>
                                    <a:cubicBezTo>
                                      <a:pt x="1130" y="391"/>
                                      <a:pt x="1418" y="575"/>
                                      <a:pt x="1675" y="804"/>
                                    </a:cubicBezTo>
                                    <a:cubicBezTo>
                                      <a:pt x="1932" y="1033"/>
                                      <a:pt x="2200" y="1421"/>
                                      <a:pt x="2445" y="1641"/>
                                    </a:cubicBezTo>
                                    <a:cubicBezTo>
                                      <a:pt x="2690" y="1861"/>
                                      <a:pt x="2897" y="2007"/>
                                      <a:pt x="3148" y="2127"/>
                                    </a:cubicBezTo>
                                    <a:cubicBezTo>
                                      <a:pt x="3399" y="2247"/>
                                      <a:pt x="3662" y="2369"/>
                                      <a:pt x="3952" y="2361"/>
                                    </a:cubicBezTo>
                                    <a:cubicBezTo>
                                      <a:pt x="4242" y="2353"/>
                                      <a:pt x="4582" y="2257"/>
                                      <a:pt x="4889" y="2076"/>
                                    </a:cubicBezTo>
                                    <a:cubicBezTo>
                                      <a:pt x="5196" y="1895"/>
                                      <a:pt x="5565" y="1485"/>
                                      <a:pt x="5794" y="1273"/>
                                    </a:cubicBezTo>
                                    <a:cubicBezTo>
                                      <a:pt x="6023" y="1061"/>
                                      <a:pt x="6050" y="988"/>
                                      <a:pt x="6262" y="804"/>
                                    </a:cubicBezTo>
                                    <a:cubicBezTo>
                                      <a:pt x="6474" y="620"/>
                                      <a:pt x="6818" y="302"/>
                                      <a:pt x="7066" y="168"/>
                                    </a:cubicBezTo>
                                    <a:cubicBezTo>
                                      <a:pt x="7314" y="34"/>
                                      <a:pt x="7639" y="28"/>
                                      <a:pt x="775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000" y="496440"/>
                                <a:ext cx="4051440" cy="143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53" h="2369">
                                    <a:moveTo>
                                      <a:pt x="0" y="0"/>
                                    </a:moveTo>
                                    <a:cubicBezTo>
                                      <a:pt x="83" y="11"/>
                                      <a:pt x="167" y="22"/>
                                      <a:pt x="318" y="67"/>
                                    </a:cubicBezTo>
                                    <a:cubicBezTo>
                                      <a:pt x="469" y="112"/>
                                      <a:pt x="678" y="145"/>
                                      <a:pt x="904" y="268"/>
                                    </a:cubicBezTo>
                                    <a:cubicBezTo>
                                      <a:pt x="1130" y="391"/>
                                      <a:pt x="1418" y="575"/>
                                      <a:pt x="1675" y="804"/>
                                    </a:cubicBezTo>
                                    <a:cubicBezTo>
                                      <a:pt x="1932" y="1033"/>
                                      <a:pt x="2200" y="1421"/>
                                      <a:pt x="2445" y="1641"/>
                                    </a:cubicBezTo>
                                    <a:cubicBezTo>
                                      <a:pt x="2690" y="1861"/>
                                      <a:pt x="2897" y="2007"/>
                                      <a:pt x="3148" y="2127"/>
                                    </a:cubicBezTo>
                                    <a:cubicBezTo>
                                      <a:pt x="3399" y="2247"/>
                                      <a:pt x="3662" y="2369"/>
                                      <a:pt x="3952" y="2361"/>
                                    </a:cubicBezTo>
                                    <a:cubicBezTo>
                                      <a:pt x="4242" y="2353"/>
                                      <a:pt x="4582" y="2257"/>
                                      <a:pt x="4889" y="2076"/>
                                    </a:cubicBezTo>
                                    <a:cubicBezTo>
                                      <a:pt x="5196" y="1895"/>
                                      <a:pt x="5565" y="1485"/>
                                      <a:pt x="5794" y="1273"/>
                                    </a:cubicBezTo>
                                    <a:cubicBezTo>
                                      <a:pt x="6023" y="1061"/>
                                      <a:pt x="6050" y="988"/>
                                      <a:pt x="6262" y="804"/>
                                    </a:cubicBezTo>
                                    <a:cubicBezTo>
                                      <a:pt x="6474" y="620"/>
                                      <a:pt x="6818" y="302"/>
                                      <a:pt x="7066" y="168"/>
                                    </a:cubicBezTo>
                                    <a:cubicBezTo>
                                      <a:pt x="7314" y="34"/>
                                      <a:pt x="7639" y="28"/>
                                      <a:pt x="775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000" y="275040"/>
                                <a:ext cx="4051440" cy="18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53" h="2369">
                                    <a:moveTo>
                                      <a:pt x="0" y="0"/>
                                    </a:moveTo>
                                    <a:cubicBezTo>
                                      <a:pt x="83" y="11"/>
                                      <a:pt x="167" y="22"/>
                                      <a:pt x="318" y="67"/>
                                    </a:cubicBezTo>
                                    <a:cubicBezTo>
                                      <a:pt x="469" y="112"/>
                                      <a:pt x="678" y="145"/>
                                      <a:pt x="904" y="268"/>
                                    </a:cubicBezTo>
                                    <a:cubicBezTo>
                                      <a:pt x="1130" y="391"/>
                                      <a:pt x="1418" y="575"/>
                                      <a:pt x="1675" y="804"/>
                                    </a:cubicBezTo>
                                    <a:cubicBezTo>
                                      <a:pt x="1932" y="1033"/>
                                      <a:pt x="2200" y="1421"/>
                                      <a:pt x="2445" y="1641"/>
                                    </a:cubicBezTo>
                                    <a:cubicBezTo>
                                      <a:pt x="2690" y="1861"/>
                                      <a:pt x="2897" y="2007"/>
                                      <a:pt x="3148" y="2127"/>
                                    </a:cubicBezTo>
                                    <a:cubicBezTo>
                                      <a:pt x="3399" y="2247"/>
                                      <a:pt x="3662" y="2369"/>
                                      <a:pt x="3952" y="2361"/>
                                    </a:cubicBezTo>
                                    <a:cubicBezTo>
                                      <a:pt x="4242" y="2353"/>
                                      <a:pt x="4582" y="2257"/>
                                      <a:pt x="4889" y="2076"/>
                                    </a:cubicBezTo>
                                    <a:cubicBezTo>
                                      <a:pt x="5196" y="1895"/>
                                      <a:pt x="5565" y="1485"/>
                                      <a:pt x="5794" y="1273"/>
                                    </a:cubicBezTo>
                                    <a:cubicBezTo>
                                      <a:pt x="6023" y="1061"/>
                                      <a:pt x="6050" y="988"/>
                                      <a:pt x="6262" y="804"/>
                                    </a:cubicBezTo>
                                    <a:cubicBezTo>
                                      <a:pt x="6474" y="620"/>
                                      <a:pt x="6818" y="302"/>
                                      <a:pt x="7066" y="168"/>
                                    </a:cubicBezTo>
                                    <a:cubicBezTo>
                                      <a:pt x="7314" y="34"/>
                                      <a:pt x="7639" y="28"/>
                                      <a:pt x="775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000" y="2260440"/>
                                <a:ext cx="4051440" cy="101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53" h="2369">
                                    <a:moveTo>
                                      <a:pt x="0" y="0"/>
                                    </a:moveTo>
                                    <a:cubicBezTo>
                                      <a:pt x="83" y="11"/>
                                      <a:pt x="167" y="22"/>
                                      <a:pt x="318" y="67"/>
                                    </a:cubicBezTo>
                                    <a:cubicBezTo>
                                      <a:pt x="469" y="112"/>
                                      <a:pt x="678" y="145"/>
                                      <a:pt x="904" y="268"/>
                                    </a:cubicBezTo>
                                    <a:cubicBezTo>
                                      <a:pt x="1130" y="391"/>
                                      <a:pt x="1418" y="575"/>
                                      <a:pt x="1675" y="804"/>
                                    </a:cubicBezTo>
                                    <a:cubicBezTo>
                                      <a:pt x="1932" y="1033"/>
                                      <a:pt x="2200" y="1421"/>
                                      <a:pt x="2445" y="1641"/>
                                    </a:cubicBezTo>
                                    <a:cubicBezTo>
                                      <a:pt x="2690" y="1861"/>
                                      <a:pt x="2897" y="2007"/>
                                      <a:pt x="3148" y="2127"/>
                                    </a:cubicBezTo>
                                    <a:cubicBezTo>
                                      <a:pt x="3399" y="2247"/>
                                      <a:pt x="3662" y="2369"/>
                                      <a:pt x="3952" y="2361"/>
                                    </a:cubicBezTo>
                                    <a:cubicBezTo>
                                      <a:pt x="4242" y="2353"/>
                                      <a:pt x="4582" y="2257"/>
                                      <a:pt x="4889" y="2076"/>
                                    </a:cubicBezTo>
                                    <a:cubicBezTo>
                                      <a:pt x="5196" y="1895"/>
                                      <a:pt x="5565" y="1485"/>
                                      <a:pt x="5794" y="1273"/>
                                    </a:cubicBezTo>
                                    <a:cubicBezTo>
                                      <a:pt x="6023" y="1061"/>
                                      <a:pt x="6050" y="988"/>
                                      <a:pt x="6262" y="804"/>
                                    </a:cubicBezTo>
                                    <a:cubicBezTo>
                                      <a:pt x="6474" y="620"/>
                                      <a:pt x="6818" y="302"/>
                                      <a:pt x="7066" y="168"/>
                                    </a:cubicBezTo>
                                    <a:cubicBezTo>
                                      <a:pt x="7314" y="34"/>
                                      <a:pt x="7639" y="28"/>
                                      <a:pt x="775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000" y="2031480"/>
                                <a:ext cx="4051440" cy="136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53" h="2369">
                                    <a:moveTo>
                                      <a:pt x="0" y="0"/>
                                    </a:moveTo>
                                    <a:cubicBezTo>
                                      <a:pt x="83" y="11"/>
                                      <a:pt x="167" y="22"/>
                                      <a:pt x="318" y="67"/>
                                    </a:cubicBezTo>
                                    <a:cubicBezTo>
                                      <a:pt x="469" y="112"/>
                                      <a:pt x="678" y="145"/>
                                      <a:pt x="904" y="268"/>
                                    </a:cubicBezTo>
                                    <a:cubicBezTo>
                                      <a:pt x="1130" y="391"/>
                                      <a:pt x="1418" y="575"/>
                                      <a:pt x="1675" y="804"/>
                                    </a:cubicBezTo>
                                    <a:cubicBezTo>
                                      <a:pt x="1932" y="1033"/>
                                      <a:pt x="2200" y="1421"/>
                                      <a:pt x="2445" y="1641"/>
                                    </a:cubicBezTo>
                                    <a:cubicBezTo>
                                      <a:pt x="2690" y="1861"/>
                                      <a:pt x="2897" y="2007"/>
                                      <a:pt x="3148" y="2127"/>
                                    </a:cubicBezTo>
                                    <a:cubicBezTo>
                                      <a:pt x="3399" y="2247"/>
                                      <a:pt x="3662" y="2369"/>
                                      <a:pt x="3952" y="2361"/>
                                    </a:cubicBezTo>
                                    <a:cubicBezTo>
                                      <a:pt x="4242" y="2353"/>
                                      <a:pt x="4582" y="2257"/>
                                      <a:pt x="4889" y="2076"/>
                                    </a:cubicBezTo>
                                    <a:cubicBezTo>
                                      <a:pt x="5196" y="1895"/>
                                      <a:pt x="5565" y="1485"/>
                                      <a:pt x="5794" y="1273"/>
                                    </a:cubicBezTo>
                                    <a:cubicBezTo>
                                      <a:pt x="6023" y="1061"/>
                                      <a:pt x="6050" y="988"/>
                                      <a:pt x="6262" y="804"/>
                                    </a:cubicBezTo>
                                    <a:cubicBezTo>
                                      <a:pt x="6474" y="620"/>
                                      <a:pt x="6818" y="302"/>
                                      <a:pt x="7066" y="168"/>
                                    </a:cubicBezTo>
                                    <a:cubicBezTo>
                                      <a:pt x="7314" y="34"/>
                                      <a:pt x="7639" y="28"/>
                                      <a:pt x="775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36040" y="2534400"/>
                                <a:ext cx="4233600" cy="61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53" h="2369">
                                    <a:moveTo>
                                      <a:pt x="0" y="0"/>
                                    </a:moveTo>
                                    <a:cubicBezTo>
                                      <a:pt x="83" y="11"/>
                                      <a:pt x="167" y="22"/>
                                      <a:pt x="318" y="67"/>
                                    </a:cubicBezTo>
                                    <a:cubicBezTo>
                                      <a:pt x="469" y="112"/>
                                      <a:pt x="678" y="145"/>
                                      <a:pt x="904" y="268"/>
                                    </a:cubicBezTo>
                                    <a:cubicBezTo>
                                      <a:pt x="1130" y="391"/>
                                      <a:pt x="1418" y="575"/>
                                      <a:pt x="1675" y="804"/>
                                    </a:cubicBezTo>
                                    <a:cubicBezTo>
                                      <a:pt x="1932" y="1033"/>
                                      <a:pt x="2200" y="1421"/>
                                      <a:pt x="2445" y="1641"/>
                                    </a:cubicBezTo>
                                    <a:cubicBezTo>
                                      <a:pt x="2690" y="1861"/>
                                      <a:pt x="2897" y="2007"/>
                                      <a:pt x="3148" y="2127"/>
                                    </a:cubicBezTo>
                                    <a:cubicBezTo>
                                      <a:pt x="3399" y="2247"/>
                                      <a:pt x="3662" y="2369"/>
                                      <a:pt x="3952" y="2361"/>
                                    </a:cubicBezTo>
                                    <a:cubicBezTo>
                                      <a:pt x="4242" y="2353"/>
                                      <a:pt x="4582" y="2257"/>
                                      <a:pt x="4889" y="2076"/>
                                    </a:cubicBezTo>
                                    <a:cubicBezTo>
                                      <a:pt x="5196" y="1895"/>
                                      <a:pt x="5565" y="1485"/>
                                      <a:pt x="5794" y="1273"/>
                                    </a:cubicBezTo>
                                    <a:cubicBezTo>
                                      <a:pt x="6023" y="1061"/>
                                      <a:pt x="6050" y="988"/>
                                      <a:pt x="6262" y="804"/>
                                    </a:cubicBezTo>
                                    <a:cubicBezTo>
                                      <a:pt x="6474" y="620"/>
                                      <a:pt x="6818" y="302"/>
                                      <a:pt x="7066" y="168"/>
                                    </a:cubicBezTo>
                                    <a:cubicBezTo>
                                      <a:pt x="7314" y="34"/>
                                      <a:pt x="7639" y="28"/>
                                      <a:pt x="775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220"/>
                            <a:stretch/>
                          </pic:blipFill>
                          <pic:spPr>
                            <a:xfrm>
                              <a:off x="1653480" y="883800"/>
                              <a:ext cx="152280" cy="26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221"/>
                            <a:stretch/>
                          </pic:blipFill>
                          <pic:spPr>
                            <a:xfrm>
                              <a:off x="2683440" y="1052280"/>
                              <a:ext cx="128880" cy="9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222"/>
                            <a:stretch/>
                          </pic:blipFill>
                          <pic:spPr>
                            <a:xfrm>
                              <a:off x="3366000" y="883800"/>
                              <a:ext cx="222840" cy="26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223"/>
                            <a:stretch/>
                          </pic:blipFill>
                          <pic:spPr>
                            <a:xfrm>
                              <a:off x="4367520" y="1027440"/>
                              <a:ext cx="210960" cy="11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224"/>
                            <a:stretch/>
                          </pic:blipFill>
                          <pic:spPr>
                            <a:xfrm>
                              <a:off x="4866480" y="1193040"/>
                              <a:ext cx="176040" cy="10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225"/>
                            <a:stretch/>
                          </pic:blipFill>
                          <pic:spPr>
                            <a:xfrm>
                              <a:off x="4866480" y="2720880"/>
                              <a:ext cx="176040" cy="10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395640" y="2203560"/>
                            <a:ext cx="14040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321840" y="3006720"/>
                            <a:ext cx="1760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360000" y="1928520"/>
                            <a:ext cx="1630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8pt;width:397.05pt;height:267.7pt" coordorigin="22,160" coordsize="7941,5354">
                <v:shape id="shape_0" stroked="f" o:allowincell="f" style="position:absolute;left:609;top:1229;width:256;height:224;mso-wrap-style:none;v-text-anchor:middle" type="_x0000_t75">
                  <v:imagedata r:id="rId229" o:detectmouseclick="t"/>
                  <v:stroke color="#3465a4" joinstyle="round" endcap="flat"/>
                  <w10:wrap type="none"/>
                </v:shape>
                <v:shape id="shape_0" stroked="f" o:allowincell="f" style="position:absolute;left:589;top:868;width:276;height:224;mso-wrap-style:none;v-text-anchor:middle" type="_x0000_t75">
                  <v:imagedata r:id="rId230" o:detectmouseclick="t"/>
                  <v:stroke color="#3465a4" joinstyle="round" endcap="flat"/>
                  <w10:wrap type="none"/>
                </v:shape>
                <v:shape id="shape_0" stroked="f" o:allowincell="f" style="position:absolute;left:589;top:498;width:220;height:170;mso-wrap-style:none;v-text-anchor:middle" type="_x0000_t75">
                  <v:imagedata r:id="rId231" o:detectmouseclick="t"/>
                  <v:stroke color="#3465a4" joinstyle="round" endcap="flat"/>
                  <w10:wrap type="none"/>
                </v:shape>
                <v:group id="shape_0" style="position:absolute;left:22;top:160;width:7941;height:5354">
                  <v:group id="shape_0" style="position:absolute;left:22;top:160;width:7665;height:5354">
                    <v:shape id="shape_0" stroked="t" o:allowincell="f" style="position:absolute;left:912;top:-1923;width:29;height:5152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1;top:-45;width:7543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2;top:2452;width:7664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625;top:-1923;width:2;height:5152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62;top:-1923;width:2;height:5152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50;top:-1905;width:2;height:5152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23;top:-1867;width:1;height:5152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  <v:shape id="shape_0" coordsize="7753,2369" path="m0,0c83,11,167,22,318,67c469,112,678,145,904,268c1130,391,1418,575,1675,804c1932,1033,2200,1421,2445,1641c2690,1861,2897,2007,3148,2127c3399,2247,3662,2369,3952,2361c4242,2353,4582,2257,4889,2076c5196,1895,5565,1485,5794,1273c6023,1061,6050,988,6262,804c6474,620,6818,302,7066,168c7314,34,7639,28,7753,0e" stroked="t" o:allowincell="f" style="position:absolute;left:943;top:1229;width:6379;height:159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753,2369" path="m0,0c83,11,167,22,318,67c469,112,678,145,904,268c1130,391,1418,575,1675,804c1932,1033,2200,1421,2445,1641c2690,1861,2897,2007,3148,2127c3399,2247,3662,2369,3952,2361c4242,2353,4582,2257,4889,2076c5196,1895,5565,1485,5794,1273c6023,1061,6050,988,6262,804c6474,620,6818,302,7066,168c7314,34,7639,28,7753,0e" stroked="t" o:allowincell="f" style="position:absolute;left:943;top:942;width:6379;height:225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753,2369" path="m0,0c83,11,167,22,318,67c469,112,678,145,904,268c1130,391,1418,575,1675,804c1932,1033,2200,1421,2445,1641c2690,1861,2897,2007,3148,2127c3399,2247,3662,2369,3952,2361c4242,2353,4582,2257,4889,2076c5196,1895,5565,1485,5794,1273c6023,1061,6050,988,6262,804c6474,620,6818,302,7066,168c7314,34,7639,28,7753,0e" stroked="t" o:allowincell="f" style="position:absolute;left:943;top:593;width:6379;height:2941;mso-wrap-style:none;v-text-anchor:middle">
                      <v:fill o:detectmouseclick="t" on="false"/>
                      <v:stroke color="black" weight="9360" dashstyle="longdash" joinstyle="round" endcap="flat"/>
                      <w10:wrap type="none"/>
                    </v:shape>
                    <v:shape id="shape_0" coordsize="7753,2369" path="m0,0c83,11,167,22,318,67c469,112,678,145,904,268c1130,391,1418,575,1675,804c1932,1033,2200,1421,2445,1641c2690,1861,2897,2007,3148,2127c3399,2247,3662,2369,3952,2361c4242,2353,4582,2257,4889,2076c5196,1895,5565,1485,5794,1273c6023,1061,6050,988,6262,804c6474,620,6818,302,7066,168c7314,34,7639,28,7753,0e" stroked="t" o:allowincell="f" style="position:absolute;left:943;top:3720;width:6379;height:159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753,2369" path="m0,0c83,11,167,22,318,67c469,112,678,145,904,268c1130,391,1418,575,1675,804c1932,1033,2200,1421,2445,1641c2690,1861,2897,2007,3148,2127c3399,2247,3662,2369,3952,2361c4242,2353,4582,2257,4889,2076c5196,1895,5565,1485,5794,1273c6023,1061,6050,988,6262,804c6474,620,6818,302,7066,168c7314,34,7639,28,7753,0e" stroked="t" o:allowincell="f" style="position:absolute;left:943;top:3359;width:6379;height:215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753,2369" path="m0,0c83,11,167,22,318,67c469,112,678,145,904,268c1130,391,1418,575,1675,804c1932,1033,2200,1421,2445,1641c2690,1861,2897,2007,3148,2127c3399,2247,3662,2369,3952,2361c4242,2353,4582,2257,4889,2076c5196,1895,5565,1485,5794,1273c6023,1061,6050,988,6262,804c6474,620,6818,302,7066,168c7314,34,7639,28,7753,0e" stroked="t" o:allowincell="f" style="position:absolute;left:866;top:4151;width:6666;height:966;mso-wrap-style:none;v-text-anchor:middle;rotation:180">
                      <v:fill o:detectmouseclick="t" on="false"/>
                      <v:stroke color="black" weight="9360" dashstyle="longdash" joinstyle="round" endcap="flat"/>
                      <w10:wrap type="none"/>
                    </v:shape>
                  </v:group>
                  <v:shape id="shape_0" stroked="f" o:allowincell="f" style="position:absolute;left:2626;top:1552;width:239;height:409;mso-wrap-style:none;v-text-anchor:middle" type="_x0000_t75">
                    <v:imagedata r:id="rId2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48;top:1817;width:202;height:144;mso-wrap-style:none;v-text-anchor:middle" type="_x0000_t75">
                    <v:imagedata r:id="rId2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23;top:1552;width:350;height:409;mso-wrap-style:none;v-text-anchor:middle" type="_x0000_t75">
                    <v:imagedata r:id="rId2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00;top:1778;width:331;height:183;mso-wrap-style:none;v-text-anchor:middle" type="_x0000_t75">
                    <v:imagedata r:id="rId2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86;top:2039;width:276;height:157;mso-wrap-style:none;v-text-anchor:middle" type="_x0000_t75">
                    <v:imagedata r:id="rId2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86;top:4445;width:276;height:157;mso-wrap-style:none;v-text-anchor:middle" type="_x0000_t75">
                    <v:imagedata r:id="rId23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5;top:3630;width:220;height:170;mso-wrap-style:none;v-text-anchor:middle" type="_x0000_t75">
                  <v:imagedata r:id="rId238" o:detectmouseclick="t"/>
                  <v:stroke color="#3465a4" joinstyle="round" endcap="flat"/>
                  <w10:wrap type="none"/>
                </v:shape>
                <v:shape id="shape_0" stroked="f" o:allowincell="f" style="position:absolute;left:529;top:4895;width:276;height:224;mso-wrap-style:none;v-text-anchor:middle" type="_x0000_t75">
                  <v:imagedata r:id="rId239" o:detectmouseclick="t"/>
                  <v:stroke color="#3465a4" joinstyle="round" endcap="flat"/>
                  <w10:wrap type="none"/>
                </v:shape>
                <v:shape id="shape_0" stroked="f" o:allowincell="f" style="position:absolute;left:589;top:3197;width:256;height:224;mso-wrap-style:none;v-text-anchor:middle" type="_x0000_t75">
                  <v:imagedata r:id="rId2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смотрим сложение двух колебаний с одинаковой начальной фазой, но с разными периодами (частотами), направленных по одной прямой (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971550" cy="209550"/>
            <wp:effectExtent l="0" t="0" r="0" b="0"/>
            <wp:docPr id="10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28825" cy="390525"/>
            <wp:effectExtent l="0" t="0" r="0" b="0"/>
            <wp:docPr id="10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76340" cy="361950"/>
            <wp:effectExtent l="0" t="0" r="0" b="0"/>
            <wp:docPr id="10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581150" cy="304800"/>
            <wp:effectExtent l="0" t="0" r="0" b="0"/>
            <wp:docPr id="11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– с течением времени амплитуда результирующего колебания меняется по закон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. Такие колебания называются </w:t>
      </w:r>
      <w:r>
        <w:rPr>
          <w:rFonts w:cs="Times New Roman" w:ascii="Times New Roman" w:hAnsi="Times New Roman"/>
          <w:sz w:val="24"/>
          <w:szCs w:val="24"/>
          <w:u w:val="single"/>
        </w:rPr>
        <w:t>биени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7845</wp:posOffset>
                </wp:positionH>
                <wp:positionV relativeFrom="paragraph">
                  <wp:posOffset>130175</wp:posOffset>
                </wp:positionV>
                <wp:extent cx="4663440" cy="1482725"/>
                <wp:effectExtent l="635" t="635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1482840"/>
                          <a:chOff x="0" y="0"/>
                          <a:chExt cx="4663440" cy="148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16920" cy="1482840"/>
                          </a:xfrm>
                        </wpg:grpSpPr>
                        <wps:wsp>
                          <wps:cNvSpPr/>
                          <wps:spPr>
                            <a:xfrm>
                              <a:off x="510480" y="26640"/>
                              <a:ext cx="3845520" cy="138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51" h="3950">
                                  <a:moveTo>
                                    <a:pt x="0" y="396"/>
                                  </a:moveTo>
                                  <a:cubicBezTo>
                                    <a:pt x="74" y="376"/>
                                    <a:pt x="148" y="357"/>
                                    <a:pt x="184" y="396"/>
                                  </a:cubicBezTo>
                                  <a:cubicBezTo>
                                    <a:pt x="220" y="435"/>
                                    <a:pt x="170" y="35"/>
                                    <a:pt x="217" y="627"/>
                                  </a:cubicBezTo>
                                  <a:cubicBezTo>
                                    <a:pt x="264" y="1219"/>
                                    <a:pt x="343" y="3950"/>
                                    <a:pt x="469" y="3947"/>
                                  </a:cubicBezTo>
                                  <a:cubicBezTo>
                                    <a:pt x="595" y="3944"/>
                                    <a:pt x="823" y="885"/>
                                    <a:pt x="971" y="610"/>
                                  </a:cubicBezTo>
                                  <a:cubicBezTo>
                                    <a:pt x="1119" y="335"/>
                                    <a:pt x="1261" y="1842"/>
                                    <a:pt x="1356" y="2299"/>
                                  </a:cubicBezTo>
                                  <a:cubicBezTo>
                                    <a:pt x="1451" y="2756"/>
                                    <a:pt x="1466" y="3200"/>
                                    <a:pt x="1540" y="3354"/>
                                  </a:cubicBezTo>
                                  <a:cubicBezTo>
                                    <a:pt x="1614" y="3508"/>
                                    <a:pt x="1710" y="3548"/>
                                    <a:pt x="1802" y="3222"/>
                                  </a:cubicBezTo>
                                  <a:cubicBezTo>
                                    <a:pt x="1894" y="2896"/>
                                    <a:pt x="2011" y="1679"/>
                                    <a:pt x="2093" y="1397"/>
                                  </a:cubicBezTo>
                                  <a:cubicBezTo>
                                    <a:pt x="2175" y="1115"/>
                                    <a:pt x="2239" y="1376"/>
                                    <a:pt x="2297" y="1531"/>
                                  </a:cubicBezTo>
                                  <a:cubicBezTo>
                                    <a:pt x="2355" y="1686"/>
                                    <a:pt x="2384" y="2198"/>
                                    <a:pt x="2444" y="2326"/>
                                  </a:cubicBezTo>
                                  <a:cubicBezTo>
                                    <a:pt x="2504" y="2454"/>
                                    <a:pt x="2563" y="2376"/>
                                    <a:pt x="2655" y="2299"/>
                                  </a:cubicBezTo>
                                  <a:cubicBezTo>
                                    <a:pt x="2747" y="2222"/>
                                    <a:pt x="2907" y="2002"/>
                                    <a:pt x="2997" y="1866"/>
                                  </a:cubicBezTo>
                                  <a:cubicBezTo>
                                    <a:pt x="3087" y="1730"/>
                                    <a:pt x="3138" y="1495"/>
                                    <a:pt x="3198" y="1481"/>
                                  </a:cubicBezTo>
                                  <a:cubicBezTo>
                                    <a:pt x="3258" y="1467"/>
                                    <a:pt x="3297" y="1519"/>
                                    <a:pt x="3358" y="1782"/>
                                  </a:cubicBezTo>
                                  <a:cubicBezTo>
                                    <a:pt x="3419" y="2045"/>
                                    <a:pt x="3513" y="2865"/>
                                    <a:pt x="3566" y="3059"/>
                                  </a:cubicBezTo>
                                  <a:cubicBezTo>
                                    <a:pt x="3619" y="3253"/>
                                    <a:pt x="3610" y="3319"/>
                                    <a:pt x="3677" y="2944"/>
                                  </a:cubicBezTo>
                                  <a:cubicBezTo>
                                    <a:pt x="3744" y="2569"/>
                                    <a:pt x="3878" y="1161"/>
                                    <a:pt x="3968" y="811"/>
                                  </a:cubicBezTo>
                                  <a:cubicBezTo>
                                    <a:pt x="4058" y="461"/>
                                    <a:pt x="4077" y="343"/>
                                    <a:pt x="4219" y="845"/>
                                  </a:cubicBezTo>
                                  <a:cubicBezTo>
                                    <a:pt x="4361" y="1347"/>
                                    <a:pt x="4635" y="3898"/>
                                    <a:pt x="4819" y="3823"/>
                                  </a:cubicBezTo>
                                  <a:cubicBezTo>
                                    <a:pt x="5003" y="3748"/>
                                    <a:pt x="5173" y="792"/>
                                    <a:pt x="5324" y="396"/>
                                  </a:cubicBezTo>
                                  <a:cubicBezTo>
                                    <a:pt x="5475" y="0"/>
                                    <a:pt x="5606" y="937"/>
                                    <a:pt x="5726" y="1448"/>
                                  </a:cubicBezTo>
                                  <a:cubicBezTo>
                                    <a:pt x="5846" y="1959"/>
                                    <a:pt x="5940" y="3293"/>
                                    <a:pt x="6044" y="3463"/>
                                  </a:cubicBezTo>
                                  <a:cubicBezTo>
                                    <a:pt x="6148" y="3633"/>
                                    <a:pt x="6261" y="2863"/>
                                    <a:pt x="6349" y="2469"/>
                                  </a:cubicBezTo>
                                  <a:cubicBezTo>
                                    <a:pt x="6437" y="2075"/>
                                    <a:pt x="6489" y="1208"/>
                                    <a:pt x="6574" y="1096"/>
                                  </a:cubicBezTo>
                                  <a:cubicBezTo>
                                    <a:pt x="6659" y="984"/>
                                    <a:pt x="6773" y="1567"/>
                                    <a:pt x="6859" y="1799"/>
                                  </a:cubicBezTo>
                                  <a:cubicBezTo>
                                    <a:pt x="6945" y="2031"/>
                                    <a:pt x="7025" y="2450"/>
                                    <a:pt x="7092" y="2486"/>
                                  </a:cubicBezTo>
                                  <a:cubicBezTo>
                                    <a:pt x="7159" y="2522"/>
                                    <a:pt x="7200" y="2078"/>
                                    <a:pt x="7260" y="2017"/>
                                  </a:cubicBezTo>
                                  <a:cubicBezTo>
                                    <a:pt x="7320" y="1956"/>
                                    <a:pt x="7385" y="2037"/>
                                    <a:pt x="7451" y="21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09760" y="0"/>
                              <a:ext cx="1800" cy="1482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69320"/>
                              <a:ext cx="4415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0480" y="165600"/>
                              <a:ext cx="4002480" cy="120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5" h="3427">
                                  <a:moveTo>
                                    <a:pt x="0" y="28"/>
                                  </a:moveTo>
                                  <a:cubicBezTo>
                                    <a:pt x="172" y="14"/>
                                    <a:pt x="344" y="0"/>
                                    <a:pt x="536" y="28"/>
                                  </a:cubicBezTo>
                                  <a:cubicBezTo>
                                    <a:pt x="728" y="56"/>
                                    <a:pt x="926" y="95"/>
                                    <a:pt x="1155" y="195"/>
                                  </a:cubicBezTo>
                                  <a:cubicBezTo>
                                    <a:pt x="1384" y="295"/>
                                    <a:pt x="1671" y="449"/>
                                    <a:pt x="1909" y="630"/>
                                  </a:cubicBezTo>
                                  <a:cubicBezTo>
                                    <a:pt x="2147" y="811"/>
                                    <a:pt x="2417" y="1101"/>
                                    <a:pt x="2582" y="1283"/>
                                  </a:cubicBezTo>
                                  <a:cubicBezTo>
                                    <a:pt x="2747" y="1465"/>
                                    <a:pt x="2768" y="1527"/>
                                    <a:pt x="2897" y="1719"/>
                                  </a:cubicBezTo>
                                  <a:cubicBezTo>
                                    <a:pt x="3026" y="1911"/>
                                    <a:pt x="3185" y="2224"/>
                                    <a:pt x="3358" y="2435"/>
                                  </a:cubicBezTo>
                                  <a:cubicBezTo>
                                    <a:pt x="3531" y="2646"/>
                                    <a:pt x="3721" y="2838"/>
                                    <a:pt x="3935" y="2986"/>
                                  </a:cubicBezTo>
                                  <a:cubicBezTo>
                                    <a:pt x="4149" y="3134"/>
                                    <a:pt x="4446" y="3248"/>
                                    <a:pt x="4643" y="3321"/>
                                  </a:cubicBezTo>
                                  <a:cubicBezTo>
                                    <a:pt x="4840" y="3394"/>
                                    <a:pt x="4948" y="3427"/>
                                    <a:pt x="5117" y="3427"/>
                                  </a:cubicBezTo>
                                  <a:cubicBezTo>
                                    <a:pt x="5286" y="3427"/>
                                    <a:pt x="5416" y="3419"/>
                                    <a:pt x="5659" y="3321"/>
                                  </a:cubicBezTo>
                                  <a:cubicBezTo>
                                    <a:pt x="5902" y="3223"/>
                                    <a:pt x="6256" y="3141"/>
                                    <a:pt x="6574" y="2841"/>
                                  </a:cubicBezTo>
                                  <a:cubicBezTo>
                                    <a:pt x="6892" y="2541"/>
                                    <a:pt x="7379" y="1761"/>
                                    <a:pt x="7567" y="1518"/>
                                  </a:cubicBezTo>
                                  <a:cubicBezTo>
                                    <a:pt x="7755" y="1275"/>
                                    <a:pt x="7728" y="1329"/>
                                    <a:pt x="7702" y="13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77200">
                              <a:off x="484560" y="98280"/>
                              <a:ext cx="4027320" cy="131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5" h="3427">
                                  <a:moveTo>
                                    <a:pt x="0" y="28"/>
                                  </a:moveTo>
                                  <a:cubicBezTo>
                                    <a:pt x="172" y="14"/>
                                    <a:pt x="344" y="0"/>
                                    <a:pt x="536" y="28"/>
                                  </a:cubicBezTo>
                                  <a:cubicBezTo>
                                    <a:pt x="728" y="56"/>
                                    <a:pt x="926" y="95"/>
                                    <a:pt x="1155" y="195"/>
                                  </a:cubicBezTo>
                                  <a:cubicBezTo>
                                    <a:pt x="1384" y="295"/>
                                    <a:pt x="1671" y="449"/>
                                    <a:pt x="1909" y="630"/>
                                  </a:cubicBezTo>
                                  <a:cubicBezTo>
                                    <a:pt x="2147" y="811"/>
                                    <a:pt x="2417" y="1101"/>
                                    <a:pt x="2582" y="1283"/>
                                  </a:cubicBezTo>
                                  <a:cubicBezTo>
                                    <a:pt x="2747" y="1465"/>
                                    <a:pt x="2768" y="1527"/>
                                    <a:pt x="2897" y="1719"/>
                                  </a:cubicBezTo>
                                  <a:cubicBezTo>
                                    <a:pt x="3026" y="1911"/>
                                    <a:pt x="3185" y="2224"/>
                                    <a:pt x="3358" y="2435"/>
                                  </a:cubicBezTo>
                                  <a:cubicBezTo>
                                    <a:pt x="3531" y="2646"/>
                                    <a:pt x="3721" y="2838"/>
                                    <a:pt x="3935" y="2986"/>
                                  </a:cubicBezTo>
                                  <a:cubicBezTo>
                                    <a:pt x="4149" y="3134"/>
                                    <a:pt x="4446" y="3248"/>
                                    <a:pt x="4643" y="3321"/>
                                  </a:cubicBezTo>
                                  <a:cubicBezTo>
                                    <a:pt x="4840" y="3394"/>
                                    <a:pt x="4948" y="3427"/>
                                    <a:pt x="5117" y="3427"/>
                                  </a:cubicBezTo>
                                  <a:cubicBezTo>
                                    <a:pt x="5286" y="3427"/>
                                    <a:pt x="5416" y="3419"/>
                                    <a:pt x="5659" y="3321"/>
                                  </a:cubicBezTo>
                                  <a:cubicBezTo>
                                    <a:pt x="5902" y="3223"/>
                                    <a:pt x="6256" y="3141"/>
                                    <a:pt x="6574" y="2841"/>
                                  </a:cubicBezTo>
                                  <a:cubicBezTo>
                                    <a:pt x="6892" y="2541"/>
                                    <a:pt x="7379" y="1761"/>
                                    <a:pt x="7567" y="1518"/>
                                  </a:cubicBezTo>
                                  <a:cubicBezTo>
                                    <a:pt x="7755" y="1275"/>
                                    <a:pt x="7728" y="1329"/>
                                    <a:pt x="7702" y="13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4577760" y="723960"/>
                            <a:ext cx="8568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561960" y="26640"/>
                            <a:ext cx="12384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5pt;margin-top:10.25pt;width:367.2pt;height:116.75pt" coordorigin="847,205" coordsize="7344,2335">
                <v:group id="shape_0" style="position:absolute;left:847;top:205;width:7107;height:2335">
                  <v:shape id="shape_0" coordsize="7451,3950" path="m0,396c74,376,148,357,184,396c220,435,170,35,217,627c264,1219,343,3950,469,3947c595,3944,823,885,971,610c1119,335,1261,1842,1356,2299c1451,2756,1466,3200,1540,3354c1614,3508,1710,3548,1802,3222c1894,2896,2011,1679,2093,1397c2175,1115,2239,1376,2297,1531c2355,1686,2384,2198,2444,2326c2504,2454,2563,2376,2655,2299c2747,2222,2907,2002,2997,1866c3087,1730,3138,1495,3198,1481c3258,1467,3297,1519,3358,1782c3419,2045,3513,2865,3566,3059c3619,3253,3610,3319,3677,2944c3744,2569,3878,1161,3968,811c4058,461,4077,343,4219,845c4361,1347,4635,3898,4819,3823c5003,3748,5173,792,5324,396c5475,0,5606,937,5726,1448c5846,1959,5940,3293,6044,3463c6148,3633,6261,2863,6349,2469c6437,2075,6489,1208,6574,1096c6659,984,6773,1567,6859,1799c6945,2031,7025,2450,7092,2486c7159,2522,7200,2078,7260,2017c7320,1956,7385,2037,7451,2118e" stroked="t" o:allowincell="f" style="position:absolute;left:1651;top:247;width:6055;height:21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1650;top:205;width:2;height:233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47;top:1417;width:6952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coordsize="7755,3427" path="m0,28c172,14,344,0,536,28c728,56,926,95,1155,195c1384,295,1671,449,1909,630c2147,811,2417,1101,2582,1283c2747,1465,2768,1527,2897,1719c3026,1911,3185,2224,3358,2435c3531,2646,3721,2838,3935,2986c4149,3134,4446,3248,4643,3321c4840,3394,4948,3427,5117,3427c5286,3427,5416,3419,5659,3321c5902,3223,6256,3141,6574,2841c6892,2541,7379,1761,7567,1518c7755,1275,7728,1329,7702,1384e" stroked="t" o:allowincell="f" style="position:absolute;left:1651;top:466;width:6302;height:1895;mso-wrap-style:none;v-text-anchor:middle">
                    <v:fill o:detectmouseclick="t" on="false"/>
                    <v:stroke color="black" weight="9360" dashstyle="longdash" joinstyle="round" endcap="flat"/>
                    <w10:wrap type="none"/>
                  </v:shape>
                  <v:shape id="shape_0" coordsize="7755,3427" path="m0,28c172,14,344,0,536,28c728,56,926,95,1155,195c1384,295,1671,449,1909,630c2147,811,2417,1101,2582,1283c2747,1465,2768,1527,2897,1719c3026,1911,3185,2224,3358,2435c3531,2646,3721,2838,3935,2986c4149,3134,4446,3248,4643,3321c4840,3394,4948,3427,5117,3427c5286,3427,5416,3419,5659,3321c5902,3223,6256,3141,6574,2841c6892,2541,7379,1761,7567,1518c7755,1275,7728,1329,7702,1384e" stroked="t" o:allowincell="f" style="position:absolute;left:1610;top:360;width:6341;height:2068;flip:x;mso-wrap-style:none;v-text-anchor:middle;rotation:180">
                    <v:fill o:detectmouseclick="t" on="false"/>
                    <v:stroke color="black" weight="9360" dashstyle="longdash" joinstyle="round" endcap="flat"/>
                    <w10:wrap type="none"/>
                  </v:shape>
                </v:group>
                <v:shape id="shape_0" stroked="f" o:allowincell="f" style="position:absolute;left:8056;top:1345;width:134;height:128;mso-wrap-style:none;v-text-anchor:middle" type="_x0000_t75">
                  <v:imagedata r:id="rId247" o:detectmouseclick="t"/>
                  <v:stroke color="#3465a4" joinstyle="round" endcap="flat"/>
                  <w10:wrap type="none"/>
                </v:shape>
                <v:shape id="shape_0" stroked="f" o:allowincell="f" style="position:absolute;left:1732;top:247;width:194;height:117;mso-wrap-style:none;v-text-anchor:middle" type="_x0000_t75">
                  <v:imagedata r:id="rId2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fldChar w:fldCharType="begin"/>
      </w:r>
      <w:r>
        <w:rPr>
          <w:position w:val="-3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2"/>
          <w:sz w:val="24"/>
          <w:szCs w:val="24"/>
        </w:rPr>
      </w:r>
      <w:r>
        <w:rPr>
          <w:position w:val="-3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2"/>
          <w:sz w:val="24"/>
          <w:szCs w:val="24"/>
        </w:rPr>
      </w:r>
      <w:r>
        <w:rPr>
          <w:rFonts w:cs="Times New Roman" w:ascii="Times New Roman" w:hAnsi="Times New Roman"/>
          <w:position w:val="-32"/>
          <w:sz w:val="24"/>
          <w:szCs w:val="24"/>
        </w:rPr>
        <w:drawing>
          <wp:inline distT="0" distB="0" distL="0" distR="0">
            <wp:extent cx="2181225" cy="371475"/>
            <wp:effectExtent l="0" t="0" r="0" b="0"/>
            <wp:docPr id="11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2"/>
          <w:sz w:val="24"/>
          <w:szCs w:val="24"/>
        </w:rPr>
      </w:r>
      <w:r>
        <w:rPr>
          <w:position w:val="-3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/>
      </w:pP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2771140" cy="314325"/>
            <wp:effectExtent l="0" t="0" r="0" b="0"/>
            <wp:docPr id="11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) Сложение взаимно перпендикулярных колебаний одной частоты, но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42925" cy="209550"/>
            <wp:effectExtent l="0" t="0" r="0" b="0"/>
            <wp:docPr id="11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fldChar w:fldCharType="begin"/>
      </w:r>
      <w:r>
        <w:rPr>
          <w:position w:val="-2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rFonts w:cs="Times New Roman" w:ascii="Times New Roman" w:hAnsi="Times New Roman"/>
          <w:position w:val="-26"/>
          <w:sz w:val="24"/>
          <w:szCs w:val="24"/>
        </w:rPr>
        <w:drawing>
          <wp:inline distT="0" distB="0" distL="0" distR="0">
            <wp:extent cx="1524000" cy="390525"/>
            <wp:effectExtent l="0" t="0" r="0" b="0"/>
            <wp:docPr id="11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6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нахождения траектории результирующего колебания исключим из (1) время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3418840" cy="295275"/>
            <wp:effectExtent l="0" t="0" r="0" b="0"/>
            <wp:docPr id="11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1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3418840" cy="295275"/>
            <wp:effectExtent l="0" t="0" r="0" b="0"/>
            <wp:docPr id="11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1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тая (2) – (3), получим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3980815" cy="295275"/>
            <wp:effectExtent l="0" t="0" r="0" b="0"/>
            <wp:docPr id="11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4)  </w:t>
      </w: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2990215" cy="295275"/>
            <wp:effectExtent l="0" t="0" r="0" b="0"/>
            <wp:docPr id="11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ервое из уравнений умножить на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81000" cy="209550"/>
            <wp:effectExtent l="0" t="0" r="0" b="0"/>
            <wp:docPr id="12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а второе на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81000" cy="209550"/>
            <wp:effectExtent l="0" t="0" r="0" b="0"/>
            <wp:docPr id="12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из первого уравнения вычесть второе, то получим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2990215" cy="295275"/>
            <wp:effectExtent l="0" t="0" r="0" b="0"/>
            <wp:docPr id="12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1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едем (4) и (5) в квадрат и сложим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3133090" cy="333375"/>
            <wp:effectExtent l="0" t="0" r="0" b="0"/>
            <wp:docPr id="12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это уравнение второго порядка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частные случаи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933450" cy="209550"/>
            <wp:effectExtent l="0" t="0" r="0" b="0"/>
            <wp:docPr id="12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1152525" cy="333375"/>
            <wp:effectExtent l="0" t="0" r="0" b="0"/>
            <wp:docPr id="12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914400" cy="295275"/>
            <wp:effectExtent l="0" t="0" r="0" b="0"/>
            <wp:docPr id="12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1"/>
          <w:sz w:val="24"/>
          <w:szCs w:val="24"/>
        </w:rPr>
      </w:r>
    </w:p>
    <w:p>
      <w:pPr>
        <w:pStyle w:val="Style17"/>
        <w:spacing w:before="0" w:after="0"/>
        <w:contextualSpacing/>
        <w:rPr/>
      </w:pP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638175" cy="304800"/>
            <wp:effectExtent l="0" t="0" r="0" b="0"/>
            <wp:docPr id="12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уравнение прямой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656080</wp:posOffset>
                </wp:positionH>
                <wp:positionV relativeFrom="paragraph">
                  <wp:posOffset>-221615</wp:posOffset>
                </wp:positionV>
                <wp:extent cx="2312035" cy="1994535"/>
                <wp:effectExtent l="635" t="0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920" cy="1994400"/>
                          <a:chOff x="0" y="0"/>
                          <a:chExt cx="2311920" cy="1994400"/>
                        </a:xfrm>
                      </wpg:grpSpPr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1504800" y="1147320"/>
                            <a:ext cx="1814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775440" y="349920"/>
                            <a:ext cx="1954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1640160" y="349920"/>
                            <a:ext cx="28692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1054080" y="0"/>
                            <a:ext cx="1436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2181960" y="1087920"/>
                            <a:ext cx="1303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0" y="1087200"/>
                            <a:ext cx="2247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0880" y="54720"/>
                            <a:ext cx="1800" cy="194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1320" y="486720"/>
                            <a:ext cx="1217520" cy="121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8680" y="487080"/>
                            <a:ext cx="1800" cy="60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10880" y="486720"/>
                            <a:ext cx="564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4pt;margin-top:-17.45pt;width:182.05pt;height:157.05pt" coordorigin="2608,-349" coordsize="3641,3141">
                <v:shape id="shape_0" stroked="f" o:allowincell="f" style="position:absolute;left:4978;top:1458;width:285;height:339;mso-wrap-style:none;v-text-anchor:middle" type="_x0000_t75">
                  <v:imagedata r:id="rId270" o:detectmouseclick="t"/>
                  <v:stroke color="#3465a4" joinstyle="round" endcap="flat"/>
                  <w10:wrap type="none"/>
                </v:shape>
                <v:shape id="shape_0" stroked="f" o:allowincell="f" style="position:absolute;left:3829;top:202;width:307;height:339;mso-wrap-style:none;v-text-anchor:middle" type="_x0000_t75">
                  <v:imagedata r:id="rId271" o:detectmouseclick="t"/>
                  <v:stroke color="#3465a4" joinstyle="round" endcap="flat"/>
                  <w10:wrap type="none"/>
                </v:shape>
                <v:shape id="shape_0" stroked="f" o:allowincell="f" style="position:absolute;left:5191;top:202;width:451;height:379;mso-wrap-style:none;v-text-anchor:middle" type="_x0000_t75">
                  <v:imagedata r:id="rId272" o:detectmouseclick="t"/>
                  <v:stroke color="#3465a4" joinstyle="round" endcap="flat"/>
                  <w10:wrap type="none"/>
                </v:shape>
                <v:shape id="shape_0" stroked="f" o:allowincell="f" style="position:absolute;left:4268;top:-349;width:225;height:259;mso-wrap-style:none;v-text-anchor:middle" type="_x0000_t75">
                  <v:imagedata r:id="rId273" o:detectmouseclick="t"/>
                  <v:stroke color="#3465a4" joinstyle="round" endcap="flat"/>
                  <w10:wrap type="none"/>
                </v:shape>
                <v:shape id="shape_0" stroked="f" o:allowincell="f" style="position:absolute;left:6044;top:1364;width:204;height:219;mso-wrap-style:none;v-text-anchor:middle" type="_x0000_t75">
                  <v:imagedata r:id="rId274" o:detectmouseclick="t"/>
                  <v:stroke color="#3465a4" joinstyle="round" endcap="flat"/>
                  <w10:wrap type="none"/>
                </v:shape>
                <v:shape id="shape_0" stroked="t" o:allowincell="f" style="position:absolute;left:2608;top:1363;width:353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00;top:-263;width:2;height:305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24;top:417;width:1916;height:1915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10;top:418;width:2;height:947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4200;top:417;width:887;height:1;flip:x" type="_x0000_t32">
                  <v:stroke color="black" weight="936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09625" cy="209550"/>
            <wp:effectExtent l="0" t="0" r="0" b="0"/>
            <wp:docPr id="12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98955</wp:posOffset>
                </wp:positionH>
                <wp:positionV relativeFrom="paragraph">
                  <wp:posOffset>314325</wp:posOffset>
                </wp:positionV>
                <wp:extent cx="1930400" cy="1580515"/>
                <wp:effectExtent l="635" t="0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0320" cy="1580400"/>
                          <a:chOff x="0" y="0"/>
                          <a:chExt cx="1930320" cy="1580400"/>
                        </a:xfrm>
                      </wpg:grpSpPr>
                      <wpg:grpSp>
                        <wpg:cNvGrpSpPr/>
                        <wpg:grpSpPr>
                          <a:xfrm>
                            <a:off x="0" y="43200"/>
                            <a:ext cx="1875240" cy="1537200"/>
                          </a:xfrm>
                        </wpg:grpSpPr>
                        <wps:wsp>
                          <wps:cNvCnPr/>
                          <wps:spPr>
                            <a:xfrm>
                              <a:off x="0" y="817920"/>
                              <a:ext cx="1875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3840" y="0"/>
                              <a:ext cx="1800" cy="1537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0280" y="180360"/>
                              <a:ext cx="1375200" cy="1305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1544400" y="1337400"/>
                            <a:ext cx="23940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880200" y="0"/>
                            <a:ext cx="11952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1821960" y="861840"/>
                            <a:ext cx="10872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65pt;margin-top:24.75pt;width:152pt;height:124.45pt" coordorigin="2833,495" coordsize="3040,2489">
                <v:group id="shape_0" style="position:absolute;left:2833;top:563;width:2953;height:2421">
                  <v:shape id="shape_0" stroked="t" o:allowincell="f" style="position:absolute;left:2833;top:1851;width:2953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162;top:563;width:2;height:242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01;top:847;width:2165;height:2055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265;top:2601;width:376;height:300;mso-wrap-style:none;v-text-anchor:middle" type="_x0000_t75">
                  <v:imagedata r:id="rId279" o:detectmouseclick="t"/>
                  <v:stroke color="#3465a4" joinstyle="round" endcap="flat"/>
                  <w10:wrap type="none"/>
                </v:shape>
                <v:shape id="shape_0" stroked="f" o:allowincell="f" style="position:absolute;left:4219;top:495;width:187;height:205;mso-wrap-style:none;v-text-anchor:middle" type="_x0000_t75">
                  <v:imagedata r:id="rId280" o:detectmouseclick="t"/>
                  <v:stroke color="#3465a4" joinstyle="round" endcap="flat"/>
                  <w10:wrap type="none"/>
                </v:shape>
                <v:shape id="shape_0" stroked="f" o:allowincell="f" style="position:absolute;left:5702;top:1852;width:170;height:173;mso-wrap-style:none;v-text-anchor:middle" type="_x0000_t75">
                  <v:imagedata r:id="rId2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/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1943100" cy="304800"/>
            <wp:effectExtent l="0" t="0" r="0" b="0"/>
            <wp:docPr id="13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790575" cy="266700"/>
            <wp:effectExtent l="0" t="0" r="0" b="0"/>
            <wp:docPr id="13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Style17"/>
        <w:spacing w:before="0" w:after="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656080</wp:posOffset>
                </wp:positionH>
                <wp:positionV relativeFrom="paragraph">
                  <wp:posOffset>159385</wp:posOffset>
                </wp:positionV>
                <wp:extent cx="3068320" cy="2082165"/>
                <wp:effectExtent l="635" t="0" r="0" b="63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8280" cy="2082240"/>
                          <a:chOff x="0" y="0"/>
                          <a:chExt cx="3068280" cy="2082240"/>
                        </a:xfrm>
                      </wpg:grpSpPr>
                      <wps:wsp>
                        <wps:cNvSpPr/>
                        <wps:spPr>
                          <a:xfrm>
                            <a:off x="351000" y="447840"/>
                            <a:ext cx="1994040" cy="120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54680"/>
                            <a:ext cx="1994040" cy="118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47480" y="89280"/>
                            <a:ext cx="1800" cy="199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43280"/>
                            <a:ext cx="302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2959560" y="1044000"/>
                            <a:ext cx="10872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2345040" y="1044000"/>
                            <a:ext cx="1512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1184760" y="275760"/>
                            <a:ext cx="1630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1348200" y="0"/>
                            <a:ext cx="1195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2083680" y="1380960"/>
                            <a:ext cx="92160" cy="7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4pt;margin-top:12.55pt;width:241.6pt;height:164pt" coordorigin="2608,251" coordsize="4832,3280">
                <v:rect id="shape_0" fillcolor="white" stroked="t" o:allowincell="f" style="position:absolute;left:3161;top:956;width:3139;height:1899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oval id="shape_0" fillcolor="white" stroked="t" o:allowincell="f" style="position:absolute;left:3165;top:967;width:3139;height:18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730;top:392;width:2;height:313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08;top:1894;width:476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269;top:1895;width:170;height:181;mso-wrap-style:none;v-text-anchor:middle" type="_x0000_t75">
                  <v:imagedata r:id="rId288" o:detectmouseclick="t"/>
                  <v:stroke color="#3465a4" joinstyle="round" endcap="flat"/>
                  <w10:wrap type="none"/>
                </v:shape>
                <v:shape id="shape_0" stroked="f" o:allowincell="f" style="position:absolute;left:6301;top:1895;width:237;height:280;mso-wrap-style:none;v-text-anchor:middle" type="_x0000_t75">
                  <v:imagedata r:id="rId289" o:detectmouseclick="t"/>
                  <v:stroke color="#3465a4" joinstyle="round" endcap="flat"/>
                  <w10:wrap type="none"/>
                </v:shape>
                <v:shape id="shape_0" stroked="f" o:allowincell="f" style="position:absolute;left:4474;top:685;width:256;height:280;mso-wrap-style:none;v-text-anchor:middle" type="_x0000_t75">
                  <v:imagedata r:id="rId290" o:detectmouseclick="t"/>
                  <v:stroke color="#3465a4" joinstyle="round" endcap="flat"/>
                  <w10:wrap type="none"/>
                </v:shape>
                <v:shape id="shape_0" stroked="f" o:allowincell="f" style="position:absolute;left:4731;top:251;width:187;height:214;mso-wrap-style:none;v-text-anchor:middle" type="_x0000_t75">
                  <v:imagedata r:id="rId291" o:detectmouseclick="t"/>
                  <v:stroke color="#3465a4" joinstyle="round" endcap="flat"/>
                  <w10:wrap type="none"/>
                </v:shape>
                <v:shape id="shape_0" stroked="t" o:allowincell="f" style="position:absolute;left:5889;top:2426;width:143;height:12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/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838200" cy="333375"/>
            <wp:effectExtent l="0" t="0" r="0" b="0"/>
            <wp:docPr id="13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– уравнение эллипса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какой-то момент времени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09625" cy="209550"/>
            <wp:effectExtent l="0" t="0" r="0" b="0"/>
            <wp:docPr id="13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то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47675" cy="209550"/>
            <wp:effectExtent l="0" t="0" r="0" b="0"/>
            <wp:docPr id="13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914015" cy="209550"/>
            <wp:effectExtent l="0" t="0" r="0" b="0"/>
            <wp:docPr id="13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следующие моменты времени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23875" cy="209550"/>
            <wp:effectExtent l="0" t="0" r="0" b="0"/>
            <wp:docPr id="13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озрастает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&gt;0 и убывает, а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&gt;0 и возрастает, т. е. точка будет двигаться по часовой стрелке.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866775" cy="228600"/>
            <wp:effectExtent l="0" t="0" r="0" b="0"/>
            <wp:docPr id="13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точка движется против часовой стрелке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23875" cy="209550"/>
            <wp:effectExtent l="0" t="0" r="0" b="0"/>
            <wp:docPr id="14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– траектория результирующего колебания будет представлять собой окружность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сложении взаимно перпендикулярных колебаний разной  частоты получается фигура Лиссажу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353060" cy="304800"/>
            <wp:effectExtent l="0" t="0" r="0" b="0"/>
            <wp:docPr id="14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99">
                      <a:grayscl/>
                    </a:blip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время релаксации</w:t>
      </w:r>
    </w:p>
    <w:p>
      <w:pPr>
        <w:pStyle w:val="Style17"/>
        <w:spacing w:before="0" w:after="0"/>
        <w:ind w:left="0" w:hanging="0"/>
        <w:contextualSpacing/>
        <w:rPr/>
      </w:pP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670050" cy="311785"/>
            <wp:effectExtent l="0" t="0" r="0" b="0"/>
            <wp:docPr id="14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00">
                      <a:grayscl/>
                    </a:blip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/>
      </w:pP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1094105" cy="304800"/>
            <wp:effectExtent l="0" t="0" r="0" b="0"/>
            <wp:docPr id="14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01">
                      <a:grayscl/>
                    </a:blip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/>
      </w:pP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1336040" cy="311785"/>
            <wp:effectExtent l="0" t="0" r="0" b="0"/>
            <wp:docPr id="14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02">
                      <a:grayscl/>
                    </a:blip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2181225" cy="297815"/>
            <wp:effectExtent l="0" t="0" r="0" b="0"/>
            <wp:docPr id="14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03">
                      <a:grayscl/>
                    </a:blip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97840" cy="207645"/>
            <wp:effectExtent l="0" t="0" r="0" b="0"/>
            <wp:docPr id="14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04">
                      <a:grayscl/>
                    </a:blip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85140" cy="207645"/>
            <wp:effectExtent l="0" t="0" r="0" b="0"/>
            <wp:docPr id="14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05">
                      <a:grayscl/>
                    </a:blip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450215" cy="297815"/>
            <wp:effectExtent l="0" t="0" r="0" b="0"/>
            <wp:docPr id="14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06">
                      <a:grayscl/>
                    </a:blip>
                    <a:srcRect l="-80" t="-122" r="-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тело массой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 движется под действием силы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81025" cy="209550"/>
            <wp:effectExtent l="0" t="0" r="0" b="0"/>
            <wp:docPr id="14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при этом встречает сопротивление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1790700" cy="228600"/>
            <wp:effectExtent l="0" t="0" r="0" b="0"/>
            <wp:docPr id="15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Тогда из второго закона Ньютона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38225" cy="209550"/>
            <wp:effectExtent l="0" t="0" r="0" b="0"/>
            <wp:docPr id="15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90625" cy="209550"/>
            <wp:effectExtent l="0" t="0" r="0" b="0"/>
            <wp:docPr id="15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4350" cy="342900"/>
            <wp:effectExtent l="0" t="0" r="0" b="0"/>
            <wp:docPr id="15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1025" cy="371475"/>
            <wp:effectExtent l="0" t="0" r="0" b="0"/>
            <wp:docPr id="15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2" t="-97" r="-6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333500" cy="219075"/>
            <wp:effectExtent l="0" t="0" r="0" b="0"/>
            <wp:docPr id="15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м подстановку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90575" cy="219075"/>
            <wp:effectExtent l="0" t="0" r="0" b="0"/>
            <wp:docPr id="15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тогда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724025" cy="219075"/>
            <wp:effectExtent l="0" t="0" r="0" b="0"/>
            <wp:docPr id="15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656965" cy="219075"/>
            <wp:effectExtent l="0" t="0" r="0" b="0"/>
            <wp:docPr id="15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дставляя в (1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38150" cy="209550"/>
            <wp:effectExtent l="0" t="0" r="0" b="0"/>
            <wp:docPr id="15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получим</w:t>
      </w:r>
    </w:p>
    <w:p>
      <w:pPr>
        <w:pStyle w:val="Style17"/>
        <w:spacing w:before="0" w:after="0"/>
        <w:ind w:left="0" w:hanging="0"/>
        <w:contextualSpacing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990590" cy="219075"/>
            <wp:effectExtent l="0" t="0" r="0" b="0"/>
            <wp:docPr id="16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" t="-164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704465" cy="209550"/>
            <wp:effectExtent l="0" t="0" r="0" b="0"/>
            <wp:docPr id="16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419225" cy="209550"/>
            <wp:effectExtent l="0" t="0" r="0" b="0"/>
            <wp:docPr id="16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019175" cy="247650"/>
            <wp:effectExtent l="0" t="0" r="0" b="0"/>
            <wp:docPr id="16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ледовательно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857375" cy="219075"/>
            <wp:effectExtent l="0" t="0" r="0" b="0"/>
            <wp:docPr id="16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решение уравнения (1). Это уравнение затухающих колебаний с амплитудой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33400" cy="219075"/>
            <wp:effectExtent l="0" t="0" r="0" b="0"/>
            <wp:docPr id="16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68" t="-164" r="-6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уменьшающейся с течением времени по закону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95275" cy="219075"/>
            <wp:effectExtent l="0" t="0" r="0" b="0"/>
            <wp:docPr id="16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fldChar w:fldCharType="begin"/>
      </w:r>
      <w:r>
        <w:rPr>
          <w:position w:val="-4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41"/>
          <w:sz w:val="24"/>
          <w:szCs w:val="24"/>
        </w:rPr>
      </w:r>
      <w:r>
        <w:rPr>
          <w:position w:val="-4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41"/>
          <w:sz w:val="24"/>
          <w:szCs w:val="24"/>
        </w:rPr>
      </w:r>
      <w:r>
        <w:rPr>
          <w:rFonts w:cs="Times New Roman" w:ascii="Times New Roman" w:hAnsi="Times New Roman"/>
          <w:position w:val="-41"/>
          <w:sz w:val="24"/>
          <w:szCs w:val="24"/>
        </w:rPr>
        <w:drawing>
          <wp:inline distT="0" distB="0" distL="0" distR="0">
            <wp:extent cx="1771650" cy="428625"/>
            <wp:effectExtent l="0" t="0" r="0" b="0"/>
            <wp:docPr id="16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41"/>
          <w:sz w:val="24"/>
          <w:szCs w:val="24"/>
        </w:rPr>
      </w:r>
      <w:r>
        <w:rPr>
          <w:position w:val="-4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27405</wp:posOffset>
                </wp:positionH>
                <wp:positionV relativeFrom="paragraph">
                  <wp:posOffset>-205740</wp:posOffset>
                </wp:positionV>
                <wp:extent cx="3983355" cy="1736090"/>
                <wp:effectExtent l="635" t="0" r="0" b="63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3400" cy="1735920"/>
                          <a:chOff x="0" y="0"/>
                          <a:chExt cx="3983400" cy="1735920"/>
                        </a:xfrm>
                      </wpg:grpSpPr>
                      <wpg:grpSp>
                        <wpg:cNvGrpSpPr/>
                        <wpg:grpSpPr>
                          <a:xfrm>
                            <a:off x="0" y="84960"/>
                            <a:ext cx="3954960" cy="1650960"/>
                          </a:xfrm>
                        </wpg:grpSpPr>
                        <wps:wsp>
                          <wps:cNvCnPr/>
                          <wps:spPr>
                            <a:xfrm>
                              <a:off x="567360" y="58680"/>
                              <a:ext cx="1440" cy="1593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29080"/>
                              <a:ext cx="3895560" cy="68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567720" y="990720"/>
                              <a:ext cx="3387240" cy="66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71" h="10786">
                                  <a:moveTo>
                                    <a:pt x="11347" y="14"/>
                                  </a:moveTo>
                                  <a:arcTo wR="10800" hR="10800" stAng="-5225737" swAng="46947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71" h="10786">
                                  <a:moveTo>
                                    <a:pt x="11347" y="14"/>
                                  </a:moveTo>
                                  <a:arcTo wR="10800" hR="10800" stAng="-5225737" swAng="469472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7720" y="0"/>
                              <a:ext cx="3387240" cy="79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71" h="10786">
                                  <a:moveTo>
                                    <a:pt x="11347" y="14"/>
                                  </a:moveTo>
                                  <a:arcTo wR="10800" hR="10800" stAng="-5225737" swAng="46947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71" h="10786">
                                  <a:moveTo>
                                    <a:pt x="11347" y="14"/>
                                  </a:moveTo>
                                  <a:arcTo wR="10800" hR="10800" stAng="-5225737" swAng="469472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25280"/>
                              <a:ext cx="3112200" cy="126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1" h="1998">
                                  <a:moveTo>
                                    <a:pt x="0" y="83"/>
                                  </a:moveTo>
                                  <a:cubicBezTo>
                                    <a:pt x="30" y="41"/>
                                    <a:pt x="61" y="0"/>
                                    <a:pt x="94" y="149"/>
                                  </a:cubicBezTo>
                                  <a:cubicBezTo>
                                    <a:pt x="127" y="298"/>
                                    <a:pt x="151" y="685"/>
                                    <a:pt x="200" y="976"/>
                                  </a:cubicBezTo>
                                  <a:cubicBezTo>
                                    <a:pt x="249" y="1267"/>
                                    <a:pt x="325" y="1794"/>
                                    <a:pt x="387" y="1896"/>
                                  </a:cubicBezTo>
                                  <a:cubicBezTo>
                                    <a:pt x="449" y="1998"/>
                                    <a:pt x="505" y="1811"/>
                                    <a:pt x="574" y="1591"/>
                                  </a:cubicBezTo>
                                  <a:cubicBezTo>
                                    <a:pt x="643" y="1371"/>
                                    <a:pt x="736" y="698"/>
                                    <a:pt x="800" y="576"/>
                                  </a:cubicBezTo>
                                  <a:cubicBezTo>
                                    <a:pt x="864" y="454"/>
                                    <a:pt x="891" y="672"/>
                                    <a:pt x="960" y="856"/>
                                  </a:cubicBezTo>
                                  <a:cubicBezTo>
                                    <a:pt x="1029" y="1040"/>
                                    <a:pt x="1127" y="1692"/>
                                    <a:pt x="1214" y="1683"/>
                                  </a:cubicBezTo>
                                  <a:cubicBezTo>
                                    <a:pt x="1301" y="1674"/>
                                    <a:pt x="1407" y="921"/>
                                    <a:pt x="1480" y="803"/>
                                  </a:cubicBezTo>
                                  <a:cubicBezTo>
                                    <a:pt x="1553" y="685"/>
                                    <a:pt x="1594" y="845"/>
                                    <a:pt x="1654" y="976"/>
                                  </a:cubicBezTo>
                                  <a:cubicBezTo>
                                    <a:pt x="1714" y="1107"/>
                                    <a:pt x="1767" y="1598"/>
                                    <a:pt x="1840" y="1591"/>
                                  </a:cubicBezTo>
                                  <a:cubicBezTo>
                                    <a:pt x="1913" y="1584"/>
                                    <a:pt x="2023" y="1025"/>
                                    <a:pt x="2094" y="936"/>
                                  </a:cubicBezTo>
                                  <a:cubicBezTo>
                                    <a:pt x="2165" y="847"/>
                                    <a:pt x="2212" y="973"/>
                                    <a:pt x="2267" y="1057"/>
                                  </a:cubicBezTo>
                                  <a:cubicBezTo>
                                    <a:pt x="2322" y="1141"/>
                                    <a:pt x="2369" y="1456"/>
                                    <a:pt x="2427" y="1443"/>
                                  </a:cubicBezTo>
                                  <a:cubicBezTo>
                                    <a:pt x="2485" y="1430"/>
                                    <a:pt x="2563" y="1032"/>
                                    <a:pt x="2614" y="976"/>
                                  </a:cubicBezTo>
                                  <a:cubicBezTo>
                                    <a:pt x="2665" y="920"/>
                                    <a:pt x="2696" y="1031"/>
                                    <a:pt x="2734" y="1109"/>
                                  </a:cubicBezTo>
                                  <a:cubicBezTo>
                                    <a:pt x="2772" y="1187"/>
                                    <a:pt x="2793" y="1443"/>
                                    <a:pt x="2840" y="1443"/>
                                  </a:cubicBezTo>
                                  <a:cubicBezTo>
                                    <a:pt x="2887" y="1443"/>
                                    <a:pt x="2978" y="1185"/>
                                    <a:pt x="3014" y="1109"/>
                                  </a:cubicBezTo>
                                  <a:cubicBezTo>
                                    <a:pt x="3050" y="1033"/>
                                    <a:pt x="3030" y="989"/>
                                    <a:pt x="3054" y="989"/>
                                  </a:cubicBezTo>
                                  <a:cubicBezTo>
                                    <a:pt x="3078" y="989"/>
                                    <a:pt x="3125" y="1047"/>
                                    <a:pt x="3160" y="1109"/>
                                  </a:cubicBezTo>
                                  <a:cubicBezTo>
                                    <a:pt x="3195" y="1171"/>
                                    <a:pt x="3231" y="1345"/>
                                    <a:pt x="3267" y="1363"/>
                                  </a:cubicBezTo>
                                  <a:cubicBezTo>
                                    <a:pt x="3303" y="1381"/>
                                    <a:pt x="3339" y="1267"/>
                                    <a:pt x="3374" y="1216"/>
                                  </a:cubicBezTo>
                                  <a:cubicBezTo>
                                    <a:pt x="3409" y="1165"/>
                                    <a:pt x="3449" y="1075"/>
                                    <a:pt x="3480" y="1057"/>
                                  </a:cubicBezTo>
                                  <a:cubicBezTo>
                                    <a:pt x="3511" y="1039"/>
                                    <a:pt x="3518" y="1058"/>
                                    <a:pt x="3560" y="1109"/>
                                  </a:cubicBezTo>
                                  <a:cubicBezTo>
                                    <a:pt x="3602" y="1160"/>
                                    <a:pt x="3677" y="1372"/>
                                    <a:pt x="3733" y="1363"/>
                                  </a:cubicBezTo>
                                  <a:cubicBezTo>
                                    <a:pt x="3789" y="1354"/>
                                    <a:pt x="3843" y="1081"/>
                                    <a:pt x="3894" y="1057"/>
                                  </a:cubicBezTo>
                                  <a:cubicBezTo>
                                    <a:pt x="3945" y="1033"/>
                                    <a:pt x="4007" y="1165"/>
                                    <a:pt x="4040" y="1216"/>
                                  </a:cubicBezTo>
                                  <a:cubicBezTo>
                                    <a:pt x="4073" y="1267"/>
                                    <a:pt x="4067" y="1363"/>
                                    <a:pt x="4094" y="1363"/>
                                  </a:cubicBezTo>
                                  <a:cubicBezTo>
                                    <a:pt x="4121" y="1363"/>
                                    <a:pt x="4176" y="1267"/>
                                    <a:pt x="4200" y="1216"/>
                                  </a:cubicBezTo>
                                  <a:cubicBezTo>
                                    <a:pt x="4224" y="1165"/>
                                    <a:pt x="4213" y="1033"/>
                                    <a:pt x="4240" y="1057"/>
                                  </a:cubicBezTo>
                                  <a:cubicBezTo>
                                    <a:pt x="4267" y="1081"/>
                                    <a:pt x="4318" y="1363"/>
                                    <a:pt x="4360" y="1363"/>
                                  </a:cubicBezTo>
                                  <a:cubicBezTo>
                                    <a:pt x="4402" y="1363"/>
                                    <a:pt x="4456" y="1081"/>
                                    <a:pt x="4494" y="1057"/>
                                  </a:cubicBezTo>
                                  <a:cubicBezTo>
                                    <a:pt x="4532" y="1033"/>
                                    <a:pt x="4563" y="1165"/>
                                    <a:pt x="4587" y="1216"/>
                                  </a:cubicBezTo>
                                  <a:cubicBezTo>
                                    <a:pt x="4611" y="1267"/>
                                    <a:pt x="4611" y="1363"/>
                                    <a:pt x="4640" y="1363"/>
                                  </a:cubicBezTo>
                                  <a:cubicBezTo>
                                    <a:pt x="4669" y="1363"/>
                                    <a:pt x="4717" y="1240"/>
                                    <a:pt x="4760" y="1216"/>
                                  </a:cubicBezTo>
                                  <a:cubicBezTo>
                                    <a:pt x="4803" y="1192"/>
                                    <a:pt x="4878" y="1216"/>
                                    <a:pt x="4901" y="12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99800" y="338040"/>
                              <a:ext cx="1800" cy="1313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2520" y="338040"/>
                              <a:ext cx="1440" cy="1313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9800" y="1599840"/>
                              <a:ext cx="433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567720" y="0"/>
                            <a:ext cx="12708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3895200" y="914400"/>
                            <a:ext cx="8820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983160" y="177840"/>
                            <a:ext cx="19044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1462320" y="210240"/>
                            <a:ext cx="27936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1216080" y="1478880"/>
                            <a:ext cx="15228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2969280" y="534600"/>
                            <a:ext cx="53352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5pt;margin-top:-16.2pt;width:313.65pt;height:136.7pt" coordorigin="1303,-324" coordsize="6273,2734">
                <v:group id="shape_0" style="position:absolute;left:1303;top:-192;width:6228;height:2602">
                  <v:shape id="shape_0" stroked="t" o:allowincell="f" style="position:absolute;left:2196;top:-98;width:1;height:250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03;top:1115;width:6134;height:107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coordorigin="10800,13" coordsize="10671,10786" path="l0,21600xee" stroked="t" o:allowincell="f" style="position:absolute;left:2197;top:1370;width:5333;height:1039;flip:x;mso-wrap-style:none;v-text-anchor:middle">
                    <v:fill o:detectmouseclick="t" on="false"/>
                    <v:stroke color="black" weight="9360" dashstyle="longdash" joinstyle="miter" endcap="flat"/>
                    <w10:wrap type="none"/>
                  </v:rect>
                  <v:rect id="shape_0" coordorigin="10800,13" coordsize="10671,10786" path="l0,21600xee" stroked="t" o:allowincell="f" style="position:absolute;left:2197;top:-190;width:5333;height:1252;flip:xy;mso-wrap-style:none;v-text-anchor:middle">
                    <v:fill o:detectmouseclick="t" on="false"/>
                    <v:stroke color="black" weight="9360" dashstyle="longdash" joinstyle="miter" endcap="flat"/>
                    <w10:wrap type="none"/>
                  </v:rect>
                  <v:shape id="shape_0" coordsize="4901,1998" path="m0,83c30,41,61,0,94,149c127,298,151,685,200,976c249,1267,325,1794,387,1896c449,1998,505,1811,574,1591c643,1371,736,698,800,576c864,454,891,672,960,856c1029,1040,1127,1692,1214,1683c1301,1674,1407,921,1480,803c1553,685,1594,845,1654,976c1714,1107,1767,1598,1840,1591c1913,1584,2023,1025,2094,936c2165,847,2212,973,2267,1057c2322,1141,2369,1456,2427,1443c2485,1430,2563,1032,2614,976c2665,920,2696,1031,2734,1109c2772,1187,2793,1443,2840,1443c2887,1443,2978,1185,3014,1109c3050,1033,3030,989,3054,989c3078,989,3125,1047,3160,1109c3195,1171,3231,1345,3267,1363c3303,1381,3339,1267,3374,1216c3409,1165,3449,1075,3480,1057c3511,1039,3518,1058,3560,1109c3602,1160,3677,1372,3733,1363c3789,1354,3843,1081,3894,1057c3945,1033,4007,1165,4040,1216c4073,1267,4067,1363,4094,1363c4121,1363,4176,1267,4200,1216c4224,1165,4213,1033,4240,1057c4267,1081,4318,1363,4360,1363c4402,1363,4456,1081,4494,1057c4532,1033,4563,1165,4587,1216c4611,1267,4611,1363,4640,1363c4669,1363,4717,1240,4760,1216c4803,1192,4878,1216,4901,1216e" stroked="t" o:allowincell="f" style="position:absolute;left:2197;top:7;width:4900;height:19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3035;top:342;width:2;height:206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16;top:342;width:1;height:206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035;top:2329;width:682;height:2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2197;top:-324;width:199;height:226;mso-wrap-style:none;v-text-anchor:middle" type="_x0000_t75">
                  <v:imagedata r:id="rId332" o:detectmouseclick="t"/>
                  <v:stroke color="#3465a4" joinstyle="round" endcap="flat"/>
                  <w10:wrap type="none"/>
                </v:shape>
                <v:shape id="shape_0" stroked="f" o:allowincell="f" style="position:absolute;left:7437;top:1116;width:138;height:247;mso-wrap-style:none;v-text-anchor:middle" type="_x0000_t75">
                  <v:imagedata r:id="rId333" o:detectmouseclick="t"/>
                  <v:stroke color="#3465a4" joinstyle="round" endcap="flat"/>
                  <w10:wrap type="none"/>
                </v:shape>
                <v:shape id="shape_0" stroked="f" o:allowincell="f" style="position:absolute;left:2851;top:-44;width:299;height:371;mso-wrap-style:none;v-text-anchor:middle" type="_x0000_t75">
                  <v:imagedata r:id="rId334" o:detectmouseclick="t"/>
                  <v:stroke color="#3465a4" joinstyle="round" endcap="flat"/>
                  <w10:wrap type="none"/>
                </v:shape>
                <v:shape id="shape_0" stroked="f" o:allowincell="f" style="position:absolute;left:3606;top:7;width:439;height:371;mso-wrap-style:none;v-text-anchor:middle" type="_x0000_t75">
                  <v:imagedata r:id="rId335" o:detectmouseclick="t"/>
                  <v:stroke color="#3465a4" joinstyle="round" endcap="flat"/>
                  <w10:wrap type="none"/>
                </v:shape>
                <v:shape id="shape_0" stroked="f" o:allowincell="f" style="position:absolute;left:3218;top:2005;width:239;height:247;mso-wrap-style:none;v-text-anchor:middle" type="_x0000_t75">
                  <v:imagedata r:id="rId336" o:detectmouseclick="t"/>
                  <v:stroke color="#3465a4" joinstyle="round" endcap="flat"/>
                  <w10:wrap type="none"/>
                </v:shape>
                <v:shape id="shape_0" stroked="f" o:allowincell="f" style="position:absolute;left:5979;top:518;width:839;height:371;mso-wrap-style:none;v-text-anchor:middle" type="_x0000_t75">
                  <v:imagedata r:id="rId3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ухающие колебания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логарифмическим декрементом</w:t>
      </w:r>
      <w:r>
        <w:rPr>
          <w:rFonts w:cs="Times New Roman" w:ascii="Times New Roman" w:hAnsi="Times New Roman"/>
          <w:sz w:val="24"/>
          <w:szCs w:val="24"/>
        </w:rPr>
        <w:t xml:space="preserve"> затухания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2713990" cy="342900"/>
            <wp:effectExtent l="0" t="0" r="0" b="0"/>
            <wp:docPr id="16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/>
      </w:pP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381000" cy="266700"/>
            <wp:effectExtent l="0" t="0" r="0" b="0"/>
            <wp:docPr id="17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1400175" cy="228600"/>
            <wp:effectExtent l="0" t="0" r="0" b="0"/>
            <wp:docPr id="17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426210</wp:posOffset>
                </wp:positionH>
                <wp:positionV relativeFrom="paragraph">
                  <wp:posOffset>145415</wp:posOffset>
                </wp:positionV>
                <wp:extent cx="2945765" cy="2058670"/>
                <wp:effectExtent l="635" t="0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5880" cy="2058840"/>
                          <a:chOff x="0" y="0"/>
                          <a:chExt cx="2945880" cy="2058840"/>
                        </a:xfrm>
                      </wpg:grpSpPr>
                      <wpg:grpSp>
                        <wpg:cNvGrpSpPr/>
                        <wpg:grpSpPr>
                          <a:xfrm>
                            <a:off x="0" y="57240"/>
                            <a:ext cx="2945880" cy="2001600"/>
                          </a:xfrm>
                        </wpg:grpSpPr>
                        <wps:wsp>
                          <wps:cNvCnPr/>
                          <wps:spPr>
                            <a:xfrm>
                              <a:off x="0" y="1037520"/>
                              <a:ext cx="2945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42320" y="0"/>
                              <a:ext cx="1440" cy="2001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43040" y="317880"/>
                              <a:ext cx="2166480" cy="11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339">
                                  <a:moveTo>
                                    <a:pt x="0" y="34"/>
                                  </a:moveTo>
                                  <a:cubicBezTo>
                                    <a:pt x="90" y="17"/>
                                    <a:pt x="180" y="0"/>
                                    <a:pt x="240" y="60"/>
                                  </a:cubicBezTo>
                                  <a:cubicBezTo>
                                    <a:pt x="300" y="120"/>
                                    <a:pt x="289" y="104"/>
                                    <a:pt x="360" y="394"/>
                                  </a:cubicBezTo>
                                  <a:cubicBezTo>
                                    <a:pt x="431" y="684"/>
                                    <a:pt x="536" y="1482"/>
                                    <a:pt x="667" y="1800"/>
                                  </a:cubicBezTo>
                                  <a:cubicBezTo>
                                    <a:pt x="798" y="2118"/>
                                    <a:pt x="998" y="2261"/>
                                    <a:pt x="1147" y="2300"/>
                                  </a:cubicBezTo>
                                  <a:cubicBezTo>
                                    <a:pt x="1296" y="2339"/>
                                    <a:pt x="1467" y="2098"/>
                                    <a:pt x="1560" y="2034"/>
                                  </a:cubicBezTo>
                                  <a:cubicBezTo>
                                    <a:pt x="1653" y="1970"/>
                                    <a:pt x="1652" y="1953"/>
                                    <a:pt x="1707" y="1914"/>
                                  </a:cubicBezTo>
                                  <a:cubicBezTo>
                                    <a:pt x="1762" y="1875"/>
                                    <a:pt x="1824" y="1836"/>
                                    <a:pt x="1893" y="1800"/>
                                  </a:cubicBezTo>
                                  <a:cubicBezTo>
                                    <a:pt x="1962" y="1764"/>
                                    <a:pt x="1996" y="1728"/>
                                    <a:pt x="2120" y="1700"/>
                                  </a:cubicBezTo>
                                  <a:cubicBezTo>
                                    <a:pt x="2244" y="1672"/>
                                    <a:pt x="2391" y="1661"/>
                                    <a:pt x="2640" y="1634"/>
                                  </a:cubicBezTo>
                                  <a:cubicBezTo>
                                    <a:pt x="2889" y="1607"/>
                                    <a:pt x="3366" y="1551"/>
                                    <a:pt x="3613" y="1535"/>
                                  </a:cubicBezTo>
                                  <a:cubicBezTo>
                                    <a:pt x="3860" y="1519"/>
                                    <a:pt x="3990" y="1527"/>
                                    <a:pt x="4120" y="15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599400" y="0"/>
                            <a:ext cx="10728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2870280" y="972720"/>
                            <a:ext cx="7416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pt;margin-top:11.45pt;width:231.95pt;height:162.1pt" coordorigin="2246,229" coordsize="4639,3242">
                <v:group id="shape_0" style="position:absolute;left:2246;top:319;width:4639;height:3152">
                  <v:shape id="shape_0" stroked="t" o:allowincell="f" style="position:absolute;left:2246;top:1953;width:4638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15;top:319;width:1;height:315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coordsize="4120,2339" path="m0,34c90,17,180,0,240,60c300,120,289,104,360,394c431,684,536,1482,667,1800c798,2118,998,2261,1147,2300c1296,2339,1467,2098,1560,2034c1653,1970,1652,1953,1707,1914c1762,1875,1824,1836,1893,1800c1962,1764,1996,1728,2120,1700c2244,1672,2391,1661,2640,1634c2889,1607,3366,1551,3613,1535c3860,1519,3990,1527,4120,1535e" stroked="t" o:allowincell="f" style="position:absolute;left:3416;top:820;width:3411;height:18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190;top:229;width:168;height:176;mso-wrap-style:none;v-text-anchor:middle" type="_x0000_t75">
                  <v:imagedata r:id="rId343" o:detectmouseclick="t"/>
                  <v:stroke color="#3465a4" joinstyle="round" endcap="flat"/>
                  <w10:wrap type="none"/>
                </v:shape>
                <v:shape id="shape_0" stroked="f" o:allowincell="f" style="position:absolute;left:6766;top:1761;width:116;height:192;mso-wrap-style:none;v-text-anchor:middle" type="_x0000_t75">
                  <v:imagedata r:id="rId3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1476375" cy="228600"/>
            <wp:effectExtent l="0" t="0" r="0" b="0"/>
            <wp:docPr id="17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периодический процесс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657985</wp:posOffset>
                </wp:positionH>
                <wp:positionV relativeFrom="paragraph">
                  <wp:posOffset>11430</wp:posOffset>
                </wp:positionV>
                <wp:extent cx="3311525" cy="1617980"/>
                <wp:effectExtent l="635" t="635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1640" cy="1617840"/>
                          <a:chOff x="0" y="0"/>
                          <a:chExt cx="3311640" cy="1617840"/>
                        </a:xfrm>
                      </wpg:grpSpPr>
                      <wps:wsp>
                        <wps:cNvCnPr/>
                        <wps:spPr>
                          <a:xfrm>
                            <a:off x="0" y="990360"/>
                            <a:ext cx="3311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240" y="0"/>
                            <a:ext cx="1440" cy="161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960" y="161280"/>
                            <a:ext cx="1896120" cy="7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6" h="1145">
                                <a:moveTo>
                                  <a:pt x="0" y="0"/>
                                </a:moveTo>
                                <a:cubicBezTo>
                                  <a:pt x="59" y="178"/>
                                  <a:pt x="118" y="356"/>
                                  <a:pt x="200" y="494"/>
                                </a:cubicBezTo>
                                <a:cubicBezTo>
                                  <a:pt x="282" y="632"/>
                                  <a:pt x="346" y="727"/>
                                  <a:pt x="493" y="827"/>
                                </a:cubicBezTo>
                                <a:cubicBezTo>
                                  <a:pt x="640" y="927"/>
                                  <a:pt x="665" y="1043"/>
                                  <a:pt x="1080" y="1094"/>
                                </a:cubicBezTo>
                                <a:cubicBezTo>
                                  <a:pt x="1495" y="1145"/>
                                  <a:pt x="2240" y="1139"/>
                                  <a:pt x="2986" y="113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241920" y="21600"/>
                            <a:ext cx="1303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3220560" y="735840"/>
                            <a:ext cx="900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5pt;margin-top:0.9pt;width:260.75pt;height:127.4pt" coordorigin="2611,18" coordsize="5215,2548">
                <v:shape id="shape_0" stroked="t" o:allowincell="f" style="position:absolute;left:2611;top:1578;width:521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24;top:18;width:1;height:254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2986,1145" path="m0,0c59,178,118,356,200,494c282,632,346,727,493,827c640,927,665,1043,1080,1094c1495,1145,2240,1139,2986,1134e" stroked="t" o:allowincell="f" style="position:absolute;left:3425;top:272;width:2985;height:1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992;top:52;width:204;height:219;mso-wrap-style:none;v-text-anchor:middle" type="_x0000_t75">
                  <v:imagedata r:id="rId348" o:detectmouseclick="t"/>
                  <v:stroke color="#3465a4" joinstyle="round" endcap="flat"/>
                  <w10:wrap type="none"/>
                </v:shape>
                <v:shape id="shape_0" stroked="f" o:allowincell="f" style="position:absolute;left:7683;top:1177;width:141;height:239;mso-wrap-style:none;v-text-anchor:middle" type="_x0000_t75">
                  <v:imagedata r:id="rId3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rFonts w:cs="Times New Roman" w:ascii="Times New Roman" w:hAnsi="Times New Roman"/>
          <w:position w:val="-26"/>
          <w:sz w:val="24"/>
          <w:szCs w:val="24"/>
        </w:rPr>
        <w:drawing>
          <wp:inline distT="0" distB="0" distL="0" distR="0">
            <wp:extent cx="2362200" cy="342900"/>
            <wp:effectExtent l="0" t="0" r="0" b="0"/>
            <wp:docPr id="17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/>
      </w:pP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352425" cy="304800"/>
            <wp:effectExtent l="0" t="0" r="0" b="0"/>
            <wp:docPr id="17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время релаксации</w:t>
      </w:r>
    </w:p>
    <w:p>
      <w:pPr>
        <w:pStyle w:val="Style17"/>
        <w:spacing w:before="0" w:after="0"/>
        <w:ind w:left="0" w:hanging="0"/>
        <w:contextualSpacing/>
        <w:rPr/>
      </w:pP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666875" cy="314325"/>
            <wp:effectExtent l="0" t="0" r="0" b="0"/>
            <wp:docPr id="17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/>
      </w:pP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1295400" cy="304800"/>
            <wp:effectExtent l="0" t="0" r="0" b="0"/>
            <wp:docPr id="17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/>
      </w:pP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1381125" cy="314325"/>
            <wp:effectExtent l="0" t="0" r="0" b="0"/>
            <wp:docPr id="17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/>
      </w:pP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2181225" cy="295275"/>
            <wp:effectExtent l="0" t="0" r="0" b="0"/>
            <wp:docPr id="18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85775" cy="209550"/>
            <wp:effectExtent l="0" t="0" r="0" b="0"/>
            <wp:docPr id="18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90575" cy="209550"/>
            <wp:effectExtent l="0" t="0" r="0" b="0"/>
            <wp:docPr id="18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то</w:t>
      </w:r>
    </w:p>
    <w:p>
      <w:pPr>
        <w:pStyle w:val="Style17"/>
        <w:spacing w:before="0" w:after="0"/>
        <w:ind w:left="0" w:hanging="0"/>
        <w:contextualSpacing/>
        <w:rPr/>
      </w:pP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447675" cy="295275"/>
            <wp:effectExtent l="0" t="0" r="0" b="0"/>
            <wp:docPr id="18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0" t="-122" r="-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добротность колебательной системы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незатухащих колебаний необходимо действие периодической внешней силы. Пусть она изменяется по закону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990600" cy="209550"/>
            <wp:effectExtent l="0" t="0" r="0" b="0"/>
            <wp:docPr id="18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В этом случае по второму закону Ньютона:</w:t>
      </w:r>
    </w:p>
    <w:p>
      <w:pPr>
        <w:pStyle w:val="Style17"/>
        <w:spacing w:before="0" w:after="0"/>
        <w:ind w:left="0" w:hanging="0"/>
        <w:contextualSpacing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914525" cy="209550"/>
            <wp:effectExtent l="0" t="0" r="0" b="0"/>
            <wp:docPr id="18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или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800225" cy="209550"/>
            <wp:effectExtent l="0" t="0" r="0" b="0"/>
            <wp:docPr id="18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линейное неоднородное дифференциальное уравнение второго порядка. Его решением является соответствующее решение однородного уравнения (1) + частное решение, вид которого определяется выражением, стоящим в правой части. Поскольку решение соответственного однородного уравнения (1) является затухающим, тот им можно пренебречь, т. к. с течением времени эти колебания затухают.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Частное решение имеет вид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190625" cy="209550"/>
            <wp:effectExtent l="0" t="0" r="0" b="0"/>
            <wp:docPr id="18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3514090" cy="304800"/>
            <wp:effectExtent l="0" t="0" r="0" b="0"/>
            <wp:docPr id="18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628390" cy="209550"/>
            <wp:effectExtent l="0" t="0" r="0" b="0"/>
            <wp:docPr id="18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23990" cy="333375"/>
            <wp:effectExtent l="0" t="0" r="0" b="0"/>
            <wp:docPr id="19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6095365" cy="304800"/>
            <wp:effectExtent l="0" t="0" r="0" b="0"/>
            <wp:docPr id="19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– решим графически. </w:t>
      </w:r>
    </w:p>
    <w:p>
      <w:pPr>
        <w:pStyle w:val="Style17"/>
        <w:spacing w:before="0" w:after="0"/>
        <w:ind w:left="0" w:hanging="0"/>
        <w:contextualSpacing/>
        <w:rPr/>
      </w:pP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438150" cy="285750"/>
            <wp:effectExtent l="0" t="0" r="0" b="0"/>
            <wp:docPr id="19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ая диаграмма.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01395</wp:posOffset>
                </wp:positionH>
                <wp:positionV relativeFrom="paragraph">
                  <wp:posOffset>150495</wp:posOffset>
                </wp:positionV>
                <wp:extent cx="4082415" cy="1871345"/>
                <wp:effectExtent l="0" t="0" r="635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0" cy="1871280"/>
                          <a:chOff x="0" y="0"/>
                          <a:chExt cx="4082400" cy="1871280"/>
                        </a:xfrm>
                      </wpg:grpSpPr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0" y="0"/>
                            <a:ext cx="3132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1697400" y="826200"/>
                            <a:ext cx="1436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2427120" y="373320"/>
                            <a:ext cx="53460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2728080" y="1617480"/>
                            <a:ext cx="36504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98760" y="758880"/>
                            <a:ext cx="572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86">
                                <a:moveTo>
                                  <a:pt x="0" y="0"/>
                                </a:moveTo>
                                <a:cubicBezTo>
                                  <a:pt x="45" y="61"/>
                                  <a:pt x="90" y="122"/>
                                  <a:pt x="90" y="186"/>
                                </a:cubicBezTo>
                                <a:cubicBezTo>
                                  <a:pt x="90" y="250"/>
                                  <a:pt x="45" y="318"/>
                                  <a:pt x="0" y="3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960" y="203760"/>
                            <a:ext cx="3988440" cy="1413360"/>
                          </a:xfrm>
                        </wpg:grpSpPr>
                        <wps:wsp>
                          <wps:cNvCnPr/>
                          <wps:spPr>
                            <a:xfrm>
                              <a:off x="995040" y="541080"/>
                              <a:ext cx="2993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560"/>
                              <a:ext cx="2634120" cy="1406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95040" y="7560"/>
                              <a:ext cx="308880" cy="534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95280" y="0"/>
                              <a:ext cx="1037880" cy="551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022840" y="550080"/>
                              <a:ext cx="309600" cy="53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63000" y="997560"/>
                              <a:ext cx="153360" cy="96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99160" y="541080"/>
                              <a:ext cx="2340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1672560" y="203040"/>
                            <a:ext cx="4165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2315880" y="947880"/>
                            <a:ext cx="80820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5pt;margin-top:11.85pt;width:321.45pt;height:147.35pt" coordorigin="1577,237" coordsize="6429,2947">
                <v:shape id="shape_0" stroked="f" o:allowincell="f" style="position:absolute;left:1577;top:237;width:492;height:319;mso-wrap-style:none;v-text-anchor:middle" type="_x0000_t75">
                  <v:imagedata r:id="rId374" o:detectmouseclick="t"/>
                  <v:stroke color="#3465a4" joinstyle="round" endcap="flat"/>
                  <w10:wrap type="none"/>
                </v:shape>
                <v:shape id="shape_0" stroked="f" o:allowincell="f" style="position:absolute;left:4250;top:1538;width:225;height:259;mso-wrap-style:none;v-text-anchor:middle" type="_x0000_t75">
                  <v:imagedata r:id="rId375" o:detectmouseclick="t"/>
                  <v:stroke color="#3465a4" joinstyle="round" endcap="flat"/>
                  <w10:wrap type="none"/>
                </v:shape>
                <v:shape id="shape_0" stroked="f" o:allowincell="f" style="position:absolute;left:5399;top:825;width:841;height:619;mso-wrap-style:none;v-text-anchor:middle" type="_x0000_t75">
                  <v:imagedata r:id="rId376" o:detectmouseclick="t"/>
                  <v:stroke color="#3465a4" joinstyle="round" endcap="flat"/>
                  <w10:wrap type="none"/>
                </v:shape>
                <v:shape id="shape_0" stroked="f" o:allowincell="f" style="position:absolute;left:5873;top:2784;width:574;height:399;mso-wrap-style:none;v-text-anchor:middle" type="_x0000_t75">
                  <v:imagedata r:id="rId377" o:detectmouseclick="t"/>
                  <v:stroke color="#3465a4" joinstyle="round" endcap="flat"/>
                  <w10:wrap type="none"/>
                </v:shape>
                <v:shape id="shape_0" coordsize="90,386" path="m0,0c45,61,90,122,90,186c90,250,45,318,0,386e" stroked="t" o:allowincell="f" style="position:absolute;left:4095;top:1432;width:89;height:3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725;top:558;width:6281;height:2226">
                  <v:shape id="shape_0" stroked="t" o:allowincell="f" style="position:absolute;left:3292;top:1410;width:4714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25;top:570;width:4147;height:2214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292;top:570;width:485;height:840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765;top:558;width:1633;height:867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4911;top:1424;width:485;height:844;flip:x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4659;top:2129;width:241;height:15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31;top:1410;width:368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211;top:557;width:655;height:319;mso-wrap-style:none;v-text-anchor:middle" type="_x0000_t75">
                  <v:imagedata r:id="rId378" o:detectmouseclick="t"/>
                  <v:stroke color="#3465a4" joinstyle="round" endcap="flat"/>
                  <w10:wrap type="none"/>
                </v:shape>
                <v:shape id="shape_0" stroked="f" o:allowincell="f" style="position:absolute;left:5224;top:1730;width:1272;height:399;mso-wrap-style:none;v-text-anchor:middle" type="_x0000_t75">
                  <v:imagedata r:id="rId3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771140" cy="228600"/>
            <wp:effectExtent l="0" t="0" r="0" b="0"/>
            <wp:docPr id="19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/>
      </w:pP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1457325" cy="400050"/>
            <wp:effectExtent l="0" t="0" r="0" b="0"/>
            <wp:docPr id="19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/>
      </w:pP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2085975" cy="333375"/>
            <wp:effectExtent l="0" t="0" r="0" b="0"/>
            <wp:docPr id="19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1266825" cy="323850"/>
            <wp:effectExtent l="0" t="0" r="0" b="0"/>
            <wp:docPr id="19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/>
      </w:pP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857250" cy="266700"/>
            <wp:effectExtent l="0" t="0" r="0" b="0"/>
            <wp:docPr id="19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равнения (2) имеет вид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3152140" cy="400050"/>
            <wp:effectExtent l="0" t="0" r="0" b="0"/>
            <wp:docPr id="19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уравнение незатухающих колебаний;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42900" cy="209550"/>
            <wp:effectExtent l="0" t="0" r="0" b="0"/>
            <wp:docPr id="20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33400" cy="209550"/>
            <wp:effectExtent l="0" t="0" r="0" b="0"/>
            <wp:docPr id="20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йдем условие, при котором амплитуда вынужденных колебаний имеет максимум. Для этого возьмем первую производную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42900" cy="209550"/>
            <wp:effectExtent l="0" t="0" r="0" b="0"/>
            <wp:docPr id="20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прираняем ее к нулю: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104640" cy="209550"/>
            <wp:effectExtent l="0" t="0" r="0" b="0"/>
            <wp:docPr id="20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5)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1266825" cy="257175"/>
            <wp:effectExtent l="0" t="0" r="0" b="0"/>
            <wp:docPr id="20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07465</wp:posOffset>
                </wp:positionH>
                <wp:positionV relativeFrom="paragraph">
                  <wp:posOffset>194945</wp:posOffset>
                </wp:positionV>
                <wp:extent cx="3493770" cy="2030095"/>
                <wp:effectExtent l="0" t="0" r="6985" b="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3800" cy="2030040"/>
                          <a:chOff x="0" y="0"/>
                          <a:chExt cx="3493800" cy="2030040"/>
                        </a:xfrm>
                      </wpg:grpSpPr>
                      <wpg:grpSp>
                        <wpg:cNvGrpSpPr/>
                        <wpg:grpSpPr>
                          <a:xfrm>
                            <a:off x="227880" y="63360"/>
                            <a:ext cx="3265920" cy="1719720"/>
                          </a:xfrm>
                        </wpg:grpSpPr>
                        <wps:wsp>
                          <wps:cNvCnPr/>
                          <wps:spPr>
                            <a:xfrm>
                              <a:off x="720" y="1718280"/>
                              <a:ext cx="2867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800" cy="1719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106200"/>
                              <a:ext cx="316980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3" h="2048">
                                  <a:moveTo>
                                    <a:pt x="0" y="1615"/>
                                  </a:moveTo>
                                  <a:cubicBezTo>
                                    <a:pt x="141" y="1622"/>
                                    <a:pt x="282" y="1630"/>
                                    <a:pt x="452" y="1495"/>
                                  </a:cubicBezTo>
                                  <a:cubicBezTo>
                                    <a:pt x="622" y="1360"/>
                                    <a:pt x="854" y="1002"/>
                                    <a:pt x="1022" y="802"/>
                                  </a:cubicBezTo>
                                  <a:cubicBezTo>
                                    <a:pt x="1190" y="602"/>
                                    <a:pt x="1308" y="422"/>
                                    <a:pt x="1462" y="295"/>
                                  </a:cubicBezTo>
                                  <a:cubicBezTo>
                                    <a:pt x="1616" y="168"/>
                                    <a:pt x="1795" y="84"/>
                                    <a:pt x="1947" y="42"/>
                                  </a:cubicBezTo>
                                  <a:cubicBezTo>
                                    <a:pt x="2099" y="0"/>
                                    <a:pt x="2224" y="2"/>
                                    <a:pt x="2373" y="42"/>
                                  </a:cubicBezTo>
                                  <a:cubicBezTo>
                                    <a:pt x="2522" y="82"/>
                                    <a:pt x="2647" y="89"/>
                                    <a:pt x="2840" y="282"/>
                                  </a:cubicBezTo>
                                  <a:cubicBezTo>
                                    <a:pt x="3033" y="475"/>
                                    <a:pt x="3244" y="931"/>
                                    <a:pt x="3533" y="1202"/>
                                  </a:cubicBezTo>
                                  <a:cubicBezTo>
                                    <a:pt x="3822" y="1473"/>
                                    <a:pt x="4285" y="1768"/>
                                    <a:pt x="4572" y="1908"/>
                                  </a:cubicBezTo>
                                  <a:cubicBezTo>
                                    <a:pt x="4859" y="2048"/>
                                    <a:pt x="5056" y="2045"/>
                                    <a:pt x="5253" y="204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78800"/>
                              <a:ext cx="3265200" cy="67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2" h="1060">
                                  <a:moveTo>
                                    <a:pt x="0" y="647"/>
                                  </a:moveTo>
                                  <a:cubicBezTo>
                                    <a:pt x="204" y="663"/>
                                    <a:pt x="409" y="680"/>
                                    <a:pt x="567" y="633"/>
                                  </a:cubicBezTo>
                                  <a:cubicBezTo>
                                    <a:pt x="725" y="586"/>
                                    <a:pt x="853" y="442"/>
                                    <a:pt x="947" y="367"/>
                                  </a:cubicBezTo>
                                  <a:cubicBezTo>
                                    <a:pt x="1041" y="292"/>
                                    <a:pt x="1071" y="231"/>
                                    <a:pt x="1133" y="180"/>
                                  </a:cubicBezTo>
                                  <a:cubicBezTo>
                                    <a:pt x="1195" y="129"/>
                                    <a:pt x="1249" y="87"/>
                                    <a:pt x="1320" y="60"/>
                                  </a:cubicBezTo>
                                  <a:cubicBezTo>
                                    <a:pt x="1391" y="33"/>
                                    <a:pt x="1458" y="0"/>
                                    <a:pt x="1560" y="20"/>
                                  </a:cubicBezTo>
                                  <a:cubicBezTo>
                                    <a:pt x="1662" y="40"/>
                                    <a:pt x="1800" y="91"/>
                                    <a:pt x="1933" y="180"/>
                                  </a:cubicBezTo>
                                  <a:cubicBezTo>
                                    <a:pt x="2066" y="269"/>
                                    <a:pt x="2209" y="460"/>
                                    <a:pt x="2360" y="553"/>
                                  </a:cubicBezTo>
                                  <a:cubicBezTo>
                                    <a:pt x="2511" y="646"/>
                                    <a:pt x="2709" y="693"/>
                                    <a:pt x="2840" y="740"/>
                                  </a:cubicBezTo>
                                  <a:cubicBezTo>
                                    <a:pt x="2971" y="787"/>
                                    <a:pt x="2947" y="792"/>
                                    <a:pt x="3147" y="833"/>
                                  </a:cubicBezTo>
                                  <a:cubicBezTo>
                                    <a:pt x="3347" y="874"/>
                                    <a:pt x="3708" y="947"/>
                                    <a:pt x="4040" y="985"/>
                                  </a:cubicBezTo>
                                  <a:cubicBezTo>
                                    <a:pt x="4372" y="1023"/>
                                    <a:pt x="4757" y="1041"/>
                                    <a:pt x="5142" y="106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28440" y="478080"/>
                              <a:ext cx="1440" cy="1241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78360" y="105840"/>
                              <a:ext cx="1440" cy="161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0" y="0"/>
                            <a:ext cx="15228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0" y="763200"/>
                            <a:ext cx="228600" cy="4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2645280" y="763200"/>
                            <a:ext cx="17712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2269440" y="1096560"/>
                            <a:ext cx="19044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3094920" y="1735560"/>
                            <a:ext cx="15228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1321560" y="1782360"/>
                            <a:ext cx="27936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95pt;margin-top:15.35pt;width:275.1pt;height:159.85pt" coordorigin="2059,307" coordsize="5502,3197">
                <v:group id="shape_0" style="position:absolute;left:2418;top:407;width:5143;height:2708">
                  <v:shape id="shape_0" stroked="t" o:allowincell="f" style="position:absolute;left:2419;top:3113;width:451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18;top:407;width:2;height:2706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coordsize="5253,2048" path="m0,1615c141,1622,282,1630,452,1495c622,1360,854,1002,1022,802c1190,602,1308,422,1462,295c1616,168,1795,84,1947,42c2099,0,2224,2,2373,42c2522,82,2647,89,2840,282c3033,475,3244,931,3533,1202c3822,1473,4285,1768,4572,1908c4859,2048,5056,2045,5253,2042e" stroked="t" o:allowincell="f" style="position:absolute;left:2419;top:574;width:4991;height:157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142,1060" path="m0,647c204,663,409,680,567,633c725,586,853,442,947,367c1041,292,1071,231,1133,180c1195,129,1249,87,1320,60c1391,33,1458,0,1560,20c1662,40,1800,91,1933,180c2066,269,2209,460,2360,553c2511,646,2709,693,2840,740c2971,787,2947,792,3147,833c3347,874,3708,947,4040,985c4372,1023,4757,1041,5142,1060e" stroked="t" o:allowincell="f" style="position:absolute;left:2419;top:1161;width:5141;height:105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t" o:allowincell="f" style="position:absolute;left:3880;top:1160;width:1;height:1954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4431;top:574;width:1;height:2541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2059;top:307;width:239;height:266;mso-wrap-style:none;v-text-anchor:middle" type="_x0000_t75">
                  <v:imagedata r:id="rId397" o:detectmouseclick="t"/>
                  <v:stroke color="#3465a4" joinstyle="round" endcap="flat"/>
                  <w10:wrap type="none"/>
                </v:shape>
                <v:shape id="shape_0" stroked="f" o:allowincell="f" style="position:absolute;left:2059;top:1509;width:359;height:636;mso-wrap-style:none;v-text-anchor:middle" type="_x0000_t75">
                  <v:imagedata r:id="rId398" o:detectmouseclick="t"/>
                  <v:stroke color="#3465a4" joinstyle="round" endcap="flat"/>
                  <w10:wrap type="none"/>
                </v:shape>
                <v:shape id="shape_0" stroked="f" o:allowincell="f" style="position:absolute;left:6225;top:1509;width:278;height:348;mso-wrap-style:none;v-text-anchor:middle" type="_x0000_t75">
                  <v:imagedata r:id="rId399" o:detectmouseclick="t"/>
                  <v:stroke color="#3465a4" joinstyle="round" endcap="flat"/>
                  <w10:wrap type="none"/>
                </v:shape>
                <v:shape id="shape_0" stroked="f" o:allowincell="f" style="position:absolute;left:5633;top:2034;width:299;height:348;mso-wrap-style:none;v-text-anchor:middle" type="_x0000_t75">
                  <v:imagedata r:id="rId400" o:detectmouseclick="t"/>
                  <v:stroke color="#3465a4" joinstyle="round" endcap="flat"/>
                  <w10:wrap type="none"/>
                </v:shape>
                <v:shape id="shape_0" stroked="f" o:allowincell="f" style="position:absolute;left:6933;top:3040;width:239;height:225;mso-wrap-style:none;v-text-anchor:middle" type="_x0000_t75">
                  <v:imagedata r:id="rId401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3114;width:439;height:389;mso-wrap-style:none;v-text-anchor:middle" type="_x0000_t75">
                  <v:imagedata r:id="rId4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1485900" cy="304800"/>
            <wp:effectExtent l="0" t="0" r="0" b="0"/>
            <wp:docPr id="20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95300" cy="209550"/>
            <wp:effectExtent l="0" t="0" r="0" b="0"/>
            <wp:docPr id="20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0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0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wmf"/><Relationship Id="rId60" Type="http://schemas.openxmlformats.org/officeDocument/2006/relationships/image" Target="media/image46.wmf"/><Relationship Id="rId61" Type="http://schemas.openxmlformats.org/officeDocument/2006/relationships/image" Target="media/image47.wmf"/><Relationship Id="rId62" Type="http://schemas.openxmlformats.org/officeDocument/2006/relationships/image" Target="media/image48.wmf"/><Relationship Id="rId63" Type="http://schemas.openxmlformats.org/officeDocument/2006/relationships/image" Target="media/image45.wmf"/><Relationship Id="rId64" Type="http://schemas.openxmlformats.org/officeDocument/2006/relationships/image" Target="media/image46.wmf"/><Relationship Id="rId65" Type="http://schemas.openxmlformats.org/officeDocument/2006/relationships/image" Target="media/image47.wmf"/><Relationship Id="rId66" Type="http://schemas.openxmlformats.org/officeDocument/2006/relationships/image" Target="media/image48.wmf"/><Relationship Id="rId67" Type="http://schemas.openxmlformats.org/officeDocument/2006/relationships/image" Target="media/image49.png"/><Relationship Id="rId68" Type="http://schemas.openxmlformats.org/officeDocument/2006/relationships/image" Target="media/image41.pn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image" Target="media/image56.png"/><Relationship Id="rId77" Type="http://schemas.openxmlformats.org/officeDocument/2006/relationships/image" Target="media/image57.png"/><Relationship Id="rId78" Type="http://schemas.openxmlformats.org/officeDocument/2006/relationships/image" Target="media/image58.png"/><Relationship Id="rId79" Type="http://schemas.openxmlformats.org/officeDocument/2006/relationships/image" Target="media/image59.png"/><Relationship Id="rId80" Type="http://schemas.openxmlformats.org/officeDocument/2006/relationships/image" Target="media/image56.png"/><Relationship Id="rId81" Type="http://schemas.openxmlformats.org/officeDocument/2006/relationships/image" Target="media/image60.png"/><Relationship Id="rId82" Type="http://schemas.openxmlformats.org/officeDocument/2006/relationships/image" Target="media/image61.png"/><Relationship Id="rId83" Type="http://schemas.openxmlformats.org/officeDocument/2006/relationships/image" Target="media/image62.png"/><Relationship Id="rId84" Type="http://schemas.openxmlformats.org/officeDocument/2006/relationships/image" Target="media/image63.png"/><Relationship Id="rId85" Type="http://schemas.openxmlformats.org/officeDocument/2006/relationships/image" Target="media/image64.png"/><Relationship Id="rId86" Type="http://schemas.openxmlformats.org/officeDocument/2006/relationships/image" Target="media/image65.png"/><Relationship Id="rId87" Type="http://schemas.openxmlformats.org/officeDocument/2006/relationships/image" Target="media/image66.png"/><Relationship Id="rId88" Type="http://schemas.openxmlformats.org/officeDocument/2006/relationships/image" Target="media/image67.png"/><Relationship Id="rId89" Type="http://schemas.openxmlformats.org/officeDocument/2006/relationships/image" Target="media/image68.png"/><Relationship Id="rId90" Type="http://schemas.openxmlformats.org/officeDocument/2006/relationships/image" Target="media/image69.png"/><Relationship Id="rId91" Type="http://schemas.openxmlformats.org/officeDocument/2006/relationships/image" Target="media/image70.png"/><Relationship Id="rId92" Type="http://schemas.openxmlformats.org/officeDocument/2006/relationships/image" Target="media/image71.wmf"/><Relationship Id="rId93" Type="http://schemas.openxmlformats.org/officeDocument/2006/relationships/image" Target="media/image72.wmf"/><Relationship Id="rId94" Type="http://schemas.openxmlformats.org/officeDocument/2006/relationships/image" Target="media/image73.wmf"/><Relationship Id="rId95" Type="http://schemas.openxmlformats.org/officeDocument/2006/relationships/image" Target="media/image74.wmf"/><Relationship Id="rId96" Type="http://schemas.openxmlformats.org/officeDocument/2006/relationships/image" Target="media/image75.wmf"/><Relationship Id="rId97" Type="http://schemas.openxmlformats.org/officeDocument/2006/relationships/image" Target="media/image76.wmf"/><Relationship Id="rId98" Type="http://schemas.openxmlformats.org/officeDocument/2006/relationships/image" Target="media/image77.wmf"/><Relationship Id="rId99" Type="http://schemas.openxmlformats.org/officeDocument/2006/relationships/image" Target="media/image78.wmf"/><Relationship Id="rId100" Type="http://schemas.openxmlformats.org/officeDocument/2006/relationships/image" Target="media/image79.wmf"/><Relationship Id="rId101" Type="http://schemas.openxmlformats.org/officeDocument/2006/relationships/image" Target="media/image80.wmf"/><Relationship Id="rId102" Type="http://schemas.openxmlformats.org/officeDocument/2006/relationships/image" Target="media/image81.wmf"/><Relationship Id="rId103" Type="http://schemas.openxmlformats.org/officeDocument/2006/relationships/image" Target="media/image82.wmf"/><Relationship Id="rId104" Type="http://schemas.openxmlformats.org/officeDocument/2006/relationships/image" Target="media/image82.wmf"/><Relationship Id="rId105" Type="http://schemas.openxmlformats.org/officeDocument/2006/relationships/image" Target="media/image82.wmf"/><Relationship Id="rId106" Type="http://schemas.openxmlformats.org/officeDocument/2006/relationships/image" Target="media/image82.wmf"/><Relationship Id="rId107" Type="http://schemas.openxmlformats.org/officeDocument/2006/relationships/image" Target="media/image71.wmf"/><Relationship Id="rId108" Type="http://schemas.openxmlformats.org/officeDocument/2006/relationships/image" Target="media/image72.wmf"/><Relationship Id="rId109" Type="http://schemas.openxmlformats.org/officeDocument/2006/relationships/image" Target="media/image73.wmf"/><Relationship Id="rId110" Type="http://schemas.openxmlformats.org/officeDocument/2006/relationships/image" Target="media/image74.wmf"/><Relationship Id="rId111" Type="http://schemas.openxmlformats.org/officeDocument/2006/relationships/image" Target="media/image75.wmf"/><Relationship Id="rId112" Type="http://schemas.openxmlformats.org/officeDocument/2006/relationships/image" Target="media/image76.wmf"/><Relationship Id="rId113" Type="http://schemas.openxmlformats.org/officeDocument/2006/relationships/image" Target="media/image77.wmf"/><Relationship Id="rId114" Type="http://schemas.openxmlformats.org/officeDocument/2006/relationships/image" Target="media/image78.wmf"/><Relationship Id="rId115" Type="http://schemas.openxmlformats.org/officeDocument/2006/relationships/image" Target="media/image79.wmf"/><Relationship Id="rId116" Type="http://schemas.openxmlformats.org/officeDocument/2006/relationships/image" Target="media/image80.wmf"/><Relationship Id="rId117" Type="http://schemas.openxmlformats.org/officeDocument/2006/relationships/image" Target="media/image81.wmf"/><Relationship Id="rId118" Type="http://schemas.openxmlformats.org/officeDocument/2006/relationships/image" Target="media/image82.wmf"/><Relationship Id="rId119" Type="http://schemas.openxmlformats.org/officeDocument/2006/relationships/image" Target="media/image82.wmf"/><Relationship Id="rId120" Type="http://schemas.openxmlformats.org/officeDocument/2006/relationships/image" Target="media/image82.wmf"/><Relationship Id="rId121" Type="http://schemas.openxmlformats.org/officeDocument/2006/relationships/image" Target="media/image82.wmf"/><Relationship Id="rId122" Type="http://schemas.openxmlformats.org/officeDocument/2006/relationships/image" Target="media/image83.wmf"/><Relationship Id="rId123" Type="http://schemas.openxmlformats.org/officeDocument/2006/relationships/image" Target="media/image84.wmf"/><Relationship Id="rId124" Type="http://schemas.openxmlformats.org/officeDocument/2006/relationships/image" Target="media/image85.wmf"/><Relationship Id="rId125" Type="http://schemas.openxmlformats.org/officeDocument/2006/relationships/image" Target="media/image86.wmf"/><Relationship Id="rId126" Type="http://schemas.openxmlformats.org/officeDocument/2006/relationships/image" Target="media/image87.wmf"/><Relationship Id="rId127" Type="http://schemas.openxmlformats.org/officeDocument/2006/relationships/image" Target="media/image88.wmf"/><Relationship Id="rId128" Type="http://schemas.openxmlformats.org/officeDocument/2006/relationships/image" Target="media/image89.wmf"/><Relationship Id="rId129" Type="http://schemas.openxmlformats.org/officeDocument/2006/relationships/image" Target="media/image84.wmf"/><Relationship Id="rId130" Type="http://schemas.openxmlformats.org/officeDocument/2006/relationships/image" Target="media/image83.wmf"/><Relationship Id="rId131" Type="http://schemas.openxmlformats.org/officeDocument/2006/relationships/image" Target="media/image84.wmf"/><Relationship Id="rId132" Type="http://schemas.openxmlformats.org/officeDocument/2006/relationships/image" Target="media/image85.wmf"/><Relationship Id="rId133" Type="http://schemas.openxmlformats.org/officeDocument/2006/relationships/image" Target="media/image86.wmf"/><Relationship Id="rId134" Type="http://schemas.openxmlformats.org/officeDocument/2006/relationships/image" Target="media/image87.wmf"/><Relationship Id="rId135" Type="http://schemas.openxmlformats.org/officeDocument/2006/relationships/image" Target="media/image88.wmf"/><Relationship Id="rId136" Type="http://schemas.openxmlformats.org/officeDocument/2006/relationships/image" Target="media/image89.wmf"/><Relationship Id="rId137" Type="http://schemas.openxmlformats.org/officeDocument/2006/relationships/image" Target="media/image84.wmf"/><Relationship Id="rId138" Type="http://schemas.openxmlformats.org/officeDocument/2006/relationships/image" Target="media/image90.png"/><Relationship Id="rId139" Type="http://schemas.openxmlformats.org/officeDocument/2006/relationships/image" Target="media/image91.png"/><Relationship Id="rId140" Type="http://schemas.openxmlformats.org/officeDocument/2006/relationships/image" Target="media/image92.png"/><Relationship Id="rId141" Type="http://schemas.openxmlformats.org/officeDocument/2006/relationships/image" Target="media/image93.png"/><Relationship Id="rId142" Type="http://schemas.openxmlformats.org/officeDocument/2006/relationships/image" Target="media/image94.png"/><Relationship Id="rId143" Type="http://schemas.openxmlformats.org/officeDocument/2006/relationships/image" Target="media/image95.png"/><Relationship Id="rId144" Type="http://schemas.openxmlformats.org/officeDocument/2006/relationships/image" Target="media/image96.png"/><Relationship Id="rId145" Type="http://schemas.openxmlformats.org/officeDocument/2006/relationships/image" Target="media/image97.png"/><Relationship Id="rId146" Type="http://schemas.openxmlformats.org/officeDocument/2006/relationships/image" Target="media/image98.png"/><Relationship Id="rId147" Type="http://schemas.openxmlformats.org/officeDocument/2006/relationships/image" Target="media/image99.png"/><Relationship Id="rId148" Type="http://schemas.openxmlformats.org/officeDocument/2006/relationships/image" Target="media/image100.png"/><Relationship Id="rId149" Type="http://schemas.openxmlformats.org/officeDocument/2006/relationships/image" Target="media/image101.png"/><Relationship Id="rId150" Type="http://schemas.openxmlformats.org/officeDocument/2006/relationships/image" Target="media/image102.wmf"/><Relationship Id="rId151" Type="http://schemas.openxmlformats.org/officeDocument/2006/relationships/image" Target="media/image103.wmf"/><Relationship Id="rId152" Type="http://schemas.openxmlformats.org/officeDocument/2006/relationships/image" Target="media/image104.wmf"/><Relationship Id="rId153" Type="http://schemas.openxmlformats.org/officeDocument/2006/relationships/image" Target="media/image105.wmf"/><Relationship Id="rId154" Type="http://schemas.openxmlformats.org/officeDocument/2006/relationships/image" Target="media/image106.wmf"/><Relationship Id="rId155" Type="http://schemas.openxmlformats.org/officeDocument/2006/relationships/image" Target="media/image102.wmf"/><Relationship Id="rId156" Type="http://schemas.openxmlformats.org/officeDocument/2006/relationships/image" Target="media/image103.wmf"/><Relationship Id="rId157" Type="http://schemas.openxmlformats.org/officeDocument/2006/relationships/image" Target="media/image104.wmf"/><Relationship Id="rId158" Type="http://schemas.openxmlformats.org/officeDocument/2006/relationships/image" Target="media/image105.wmf"/><Relationship Id="rId159" Type="http://schemas.openxmlformats.org/officeDocument/2006/relationships/image" Target="media/image106.wmf"/><Relationship Id="rId160" Type="http://schemas.openxmlformats.org/officeDocument/2006/relationships/image" Target="media/image107.png"/><Relationship Id="rId161" Type="http://schemas.openxmlformats.org/officeDocument/2006/relationships/image" Target="media/image108.png"/><Relationship Id="rId162" Type="http://schemas.openxmlformats.org/officeDocument/2006/relationships/image" Target="media/image109.png"/><Relationship Id="rId163" Type="http://schemas.openxmlformats.org/officeDocument/2006/relationships/image" Target="media/image110.png"/><Relationship Id="rId164" Type="http://schemas.openxmlformats.org/officeDocument/2006/relationships/image" Target="media/image111.png"/><Relationship Id="rId165" Type="http://schemas.openxmlformats.org/officeDocument/2006/relationships/image" Target="media/image112.png"/><Relationship Id="rId166" Type="http://schemas.openxmlformats.org/officeDocument/2006/relationships/image" Target="media/image113.png"/><Relationship Id="rId167" Type="http://schemas.openxmlformats.org/officeDocument/2006/relationships/image" Target="media/image114.png"/><Relationship Id="rId168" Type="http://schemas.openxmlformats.org/officeDocument/2006/relationships/image" Target="media/image115.wmf"/><Relationship Id="rId169" Type="http://schemas.openxmlformats.org/officeDocument/2006/relationships/image" Target="media/image116.wmf"/><Relationship Id="rId170" Type="http://schemas.openxmlformats.org/officeDocument/2006/relationships/image" Target="media/image117.wmf"/><Relationship Id="rId171" Type="http://schemas.openxmlformats.org/officeDocument/2006/relationships/image" Target="media/image118.wmf"/><Relationship Id="rId172" Type="http://schemas.openxmlformats.org/officeDocument/2006/relationships/image" Target="media/image119.wmf"/><Relationship Id="rId173" Type="http://schemas.openxmlformats.org/officeDocument/2006/relationships/image" Target="media/image120.wmf"/><Relationship Id="rId174" Type="http://schemas.openxmlformats.org/officeDocument/2006/relationships/image" Target="media/image115.wmf"/><Relationship Id="rId175" Type="http://schemas.openxmlformats.org/officeDocument/2006/relationships/image" Target="media/image116.wmf"/><Relationship Id="rId176" Type="http://schemas.openxmlformats.org/officeDocument/2006/relationships/image" Target="media/image117.wmf"/><Relationship Id="rId177" Type="http://schemas.openxmlformats.org/officeDocument/2006/relationships/image" Target="media/image118.wmf"/><Relationship Id="rId178" Type="http://schemas.openxmlformats.org/officeDocument/2006/relationships/image" Target="media/image119.wmf"/><Relationship Id="rId179" Type="http://schemas.openxmlformats.org/officeDocument/2006/relationships/image" Target="media/image120.wmf"/><Relationship Id="rId180" Type="http://schemas.openxmlformats.org/officeDocument/2006/relationships/image" Target="media/image121.png"/><Relationship Id="rId181" Type="http://schemas.openxmlformats.org/officeDocument/2006/relationships/image" Target="media/image122.png"/><Relationship Id="rId182" Type="http://schemas.openxmlformats.org/officeDocument/2006/relationships/image" Target="media/image123.png"/><Relationship Id="rId183" Type="http://schemas.openxmlformats.org/officeDocument/2006/relationships/image" Target="media/image124.png"/><Relationship Id="rId184" Type="http://schemas.openxmlformats.org/officeDocument/2006/relationships/image" Target="media/image118.wmf"/><Relationship Id="rId185" Type="http://schemas.openxmlformats.org/officeDocument/2006/relationships/image" Target="media/image119.wmf"/><Relationship Id="rId186" Type="http://schemas.openxmlformats.org/officeDocument/2006/relationships/image" Target="media/image116.wmf"/><Relationship Id="rId187" Type="http://schemas.openxmlformats.org/officeDocument/2006/relationships/image" Target="media/image125.wmf"/><Relationship Id="rId188" Type="http://schemas.openxmlformats.org/officeDocument/2006/relationships/image" Target="media/image126.wmf"/><Relationship Id="rId189" Type="http://schemas.openxmlformats.org/officeDocument/2006/relationships/image" Target="media/image127.wmf"/><Relationship Id="rId190" Type="http://schemas.openxmlformats.org/officeDocument/2006/relationships/image" Target="media/image128.wmf"/><Relationship Id="rId191" Type="http://schemas.openxmlformats.org/officeDocument/2006/relationships/image" Target="media/image129.wmf"/><Relationship Id="rId192" Type="http://schemas.openxmlformats.org/officeDocument/2006/relationships/image" Target="media/image130.wmf"/><Relationship Id="rId193" Type="http://schemas.openxmlformats.org/officeDocument/2006/relationships/image" Target="media/image118.wmf"/><Relationship Id="rId194" Type="http://schemas.openxmlformats.org/officeDocument/2006/relationships/image" Target="media/image119.wmf"/><Relationship Id="rId195" Type="http://schemas.openxmlformats.org/officeDocument/2006/relationships/image" Target="media/image116.wmf"/><Relationship Id="rId196" Type="http://schemas.openxmlformats.org/officeDocument/2006/relationships/image" Target="media/image125.wmf"/><Relationship Id="rId197" Type="http://schemas.openxmlformats.org/officeDocument/2006/relationships/image" Target="media/image126.wmf"/><Relationship Id="rId198" Type="http://schemas.openxmlformats.org/officeDocument/2006/relationships/image" Target="media/image127.wmf"/><Relationship Id="rId199" Type="http://schemas.openxmlformats.org/officeDocument/2006/relationships/image" Target="media/image128.wmf"/><Relationship Id="rId200" Type="http://schemas.openxmlformats.org/officeDocument/2006/relationships/image" Target="media/image129.wmf"/><Relationship Id="rId201" Type="http://schemas.openxmlformats.org/officeDocument/2006/relationships/image" Target="media/image130.wmf"/><Relationship Id="rId202" Type="http://schemas.openxmlformats.org/officeDocument/2006/relationships/image" Target="media/image131.png"/><Relationship Id="rId203" Type="http://schemas.openxmlformats.org/officeDocument/2006/relationships/image" Target="media/image132.png"/><Relationship Id="rId204" Type="http://schemas.openxmlformats.org/officeDocument/2006/relationships/image" Target="media/image55.png"/><Relationship Id="rId205" Type="http://schemas.openxmlformats.org/officeDocument/2006/relationships/image" Target="media/image133.png"/><Relationship Id="rId206" Type="http://schemas.openxmlformats.org/officeDocument/2006/relationships/image" Target="media/image134.png"/><Relationship Id="rId207" Type="http://schemas.openxmlformats.org/officeDocument/2006/relationships/image" Target="media/image135.png"/><Relationship Id="rId208" Type="http://schemas.openxmlformats.org/officeDocument/2006/relationships/image" Target="media/image136.png"/><Relationship Id="rId209" Type="http://schemas.openxmlformats.org/officeDocument/2006/relationships/image" Target="media/image137.png"/><Relationship Id="rId210" Type="http://schemas.openxmlformats.org/officeDocument/2006/relationships/image" Target="media/image138.png"/><Relationship Id="rId211" Type="http://schemas.openxmlformats.org/officeDocument/2006/relationships/image" Target="media/image139.png"/><Relationship Id="rId212" Type="http://schemas.openxmlformats.org/officeDocument/2006/relationships/image" Target="media/image140.png"/><Relationship Id="rId213" Type="http://schemas.openxmlformats.org/officeDocument/2006/relationships/image" Target="media/image141.png"/><Relationship Id="rId214" Type="http://schemas.openxmlformats.org/officeDocument/2006/relationships/image" Target="media/image142.png"/><Relationship Id="rId215" Type="http://schemas.openxmlformats.org/officeDocument/2006/relationships/image" Target="media/image143.png"/><Relationship Id="rId216" Type="http://schemas.openxmlformats.org/officeDocument/2006/relationships/image" Target="media/image144.png"/><Relationship Id="rId217" Type="http://schemas.openxmlformats.org/officeDocument/2006/relationships/image" Target="media/image145.wmf"/><Relationship Id="rId218" Type="http://schemas.openxmlformats.org/officeDocument/2006/relationships/image" Target="media/image146.wmf"/><Relationship Id="rId219" Type="http://schemas.openxmlformats.org/officeDocument/2006/relationships/image" Target="media/image147.wmf"/><Relationship Id="rId220" Type="http://schemas.openxmlformats.org/officeDocument/2006/relationships/image" Target="media/image148.wmf"/><Relationship Id="rId221" Type="http://schemas.openxmlformats.org/officeDocument/2006/relationships/image" Target="media/image149.wmf"/><Relationship Id="rId222" Type="http://schemas.openxmlformats.org/officeDocument/2006/relationships/image" Target="media/image150.wmf"/><Relationship Id="rId223" Type="http://schemas.openxmlformats.org/officeDocument/2006/relationships/image" Target="media/image151.wmf"/><Relationship Id="rId224" Type="http://schemas.openxmlformats.org/officeDocument/2006/relationships/image" Target="media/image152.wmf"/><Relationship Id="rId225" Type="http://schemas.openxmlformats.org/officeDocument/2006/relationships/image" Target="media/image153.wmf"/><Relationship Id="rId226" Type="http://schemas.openxmlformats.org/officeDocument/2006/relationships/image" Target="media/image147.wmf"/><Relationship Id="rId227" Type="http://schemas.openxmlformats.org/officeDocument/2006/relationships/image" Target="media/image146.wmf"/><Relationship Id="rId228" Type="http://schemas.openxmlformats.org/officeDocument/2006/relationships/image" Target="media/image145.wmf"/><Relationship Id="rId229" Type="http://schemas.openxmlformats.org/officeDocument/2006/relationships/image" Target="media/image145.wmf"/><Relationship Id="rId230" Type="http://schemas.openxmlformats.org/officeDocument/2006/relationships/image" Target="media/image146.wmf"/><Relationship Id="rId231" Type="http://schemas.openxmlformats.org/officeDocument/2006/relationships/image" Target="media/image147.wmf"/><Relationship Id="rId232" Type="http://schemas.openxmlformats.org/officeDocument/2006/relationships/image" Target="media/image148.wmf"/><Relationship Id="rId233" Type="http://schemas.openxmlformats.org/officeDocument/2006/relationships/image" Target="media/image149.wmf"/><Relationship Id="rId234" Type="http://schemas.openxmlformats.org/officeDocument/2006/relationships/image" Target="media/image150.wmf"/><Relationship Id="rId235" Type="http://schemas.openxmlformats.org/officeDocument/2006/relationships/image" Target="media/image151.wmf"/><Relationship Id="rId236" Type="http://schemas.openxmlformats.org/officeDocument/2006/relationships/image" Target="media/image152.wmf"/><Relationship Id="rId237" Type="http://schemas.openxmlformats.org/officeDocument/2006/relationships/image" Target="media/image153.wmf"/><Relationship Id="rId238" Type="http://schemas.openxmlformats.org/officeDocument/2006/relationships/image" Target="media/image147.wmf"/><Relationship Id="rId239" Type="http://schemas.openxmlformats.org/officeDocument/2006/relationships/image" Target="media/image146.wmf"/><Relationship Id="rId240" Type="http://schemas.openxmlformats.org/officeDocument/2006/relationships/image" Target="media/image145.wmf"/><Relationship Id="rId241" Type="http://schemas.openxmlformats.org/officeDocument/2006/relationships/image" Target="media/image154.png"/><Relationship Id="rId242" Type="http://schemas.openxmlformats.org/officeDocument/2006/relationships/image" Target="media/image155.png"/><Relationship Id="rId243" Type="http://schemas.openxmlformats.org/officeDocument/2006/relationships/image" Target="media/image156.png"/><Relationship Id="rId244" Type="http://schemas.openxmlformats.org/officeDocument/2006/relationships/image" Target="media/image157.png"/><Relationship Id="rId245" Type="http://schemas.openxmlformats.org/officeDocument/2006/relationships/image" Target="media/image158.wmf"/><Relationship Id="rId246" Type="http://schemas.openxmlformats.org/officeDocument/2006/relationships/image" Target="media/image159.wmf"/><Relationship Id="rId247" Type="http://schemas.openxmlformats.org/officeDocument/2006/relationships/image" Target="media/image158.wmf"/><Relationship Id="rId248" Type="http://schemas.openxmlformats.org/officeDocument/2006/relationships/image" Target="media/image159.wmf"/><Relationship Id="rId249" Type="http://schemas.openxmlformats.org/officeDocument/2006/relationships/image" Target="media/image160.png"/><Relationship Id="rId250" Type="http://schemas.openxmlformats.org/officeDocument/2006/relationships/image" Target="media/image161.png"/><Relationship Id="rId251" Type="http://schemas.openxmlformats.org/officeDocument/2006/relationships/image" Target="media/image162.png"/><Relationship Id="rId252" Type="http://schemas.openxmlformats.org/officeDocument/2006/relationships/image" Target="media/image163.png"/><Relationship Id="rId253" Type="http://schemas.openxmlformats.org/officeDocument/2006/relationships/image" Target="media/image164.png"/><Relationship Id="rId254" Type="http://schemas.openxmlformats.org/officeDocument/2006/relationships/image" Target="media/image165.png"/><Relationship Id="rId255" Type="http://schemas.openxmlformats.org/officeDocument/2006/relationships/image" Target="media/image166.png"/><Relationship Id="rId256" Type="http://schemas.openxmlformats.org/officeDocument/2006/relationships/image" Target="media/image167.png"/><Relationship Id="rId257" Type="http://schemas.openxmlformats.org/officeDocument/2006/relationships/image" Target="media/image168.png"/><Relationship Id="rId258" Type="http://schemas.openxmlformats.org/officeDocument/2006/relationships/image" Target="media/image169.png"/><Relationship Id="rId259" Type="http://schemas.openxmlformats.org/officeDocument/2006/relationships/image" Target="media/image170.png"/><Relationship Id="rId260" Type="http://schemas.openxmlformats.org/officeDocument/2006/relationships/image" Target="media/image171.png"/><Relationship Id="rId261" Type="http://schemas.openxmlformats.org/officeDocument/2006/relationships/image" Target="media/image172.png"/><Relationship Id="rId262" Type="http://schemas.openxmlformats.org/officeDocument/2006/relationships/image" Target="media/image173.png"/><Relationship Id="rId263" Type="http://schemas.openxmlformats.org/officeDocument/2006/relationships/image" Target="media/image174.png"/><Relationship Id="rId264" Type="http://schemas.openxmlformats.org/officeDocument/2006/relationships/image" Target="media/image175.png"/><Relationship Id="rId265" Type="http://schemas.openxmlformats.org/officeDocument/2006/relationships/image" Target="media/image125.wmf"/><Relationship Id="rId266" Type="http://schemas.openxmlformats.org/officeDocument/2006/relationships/image" Target="media/image126.wmf"/><Relationship Id="rId267" Type="http://schemas.openxmlformats.org/officeDocument/2006/relationships/image" Target="media/image176.wmf"/><Relationship Id="rId268" Type="http://schemas.openxmlformats.org/officeDocument/2006/relationships/image" Target="media/image177.wmf"/><Relationship Id="rId269" Type="http://schemas.openxmlformats.org/officeDocument/2006/relationships/image" Target="media/image119.wmf"/><Relationship Id="rId270" Type="http://schemas.openxmlformats.org/officeDocument/2006/relationships/image" Target="media/image125.wmf"/><Relationship Id="rId271" Type="http://schemas.openxmlformats.org/officeDocument/2006/relationships/image" Target="media/image126.wmf"/><Relationship Id="rId272" Type="http://schemas.openxmlformats.org/officeDocument/2006/relationships/image" Target="media/image176.wmf"/><Relationship Id="rId273" Type="http://schemas.openxmlformats.org/officeDocument/2006/relationships/image" Target="media/image177.wmf"/><Relationship Id="rId274" Type="http://schemas.openxmlformats.org/officeDocument/2006/relationships/image" Target="media/image119.wmf"/><Relationship Id="rId275" Type="http://schemas.openxmlformats.org/officeDocument/2006/relationships/image" Target="media/image178.png"/><Relationship Id="rId276" Type="http://schemas.openxmlformats.org/officeDocument/2006/relationships/image" Target="media/image179.wmf"/><Relationship Id="rId277" Type="http://schemas.openxmlformats.org/officeDocument/2006/relationships/image" Target="media/image180.wmf"/><Relationship Id="rId278" Type="http://schemas.openxmlformats.org/officeDocument/2006/relationships/image" Target="media/image119.wmf"/><Relationship Id="rId279" Type="http://schemas.openxmlformats.org/officeDocument/2006/relationships/image" Target="media/image179.wmf"/><Relationship Id="rId280" Type="http://schemas.openxmlformats.org/officeDocument/2006/relationships/image" Target="media/image180.wmf"/><Relationship Id="rId281" Type="http://schemas.openxmlformats.org/officeDocument/2006/relationships/image" Target="media/image119.wmf"/><Relationship Id="rId282" Type="http://schemas.openxmlformats.org/officeDocument/2006/relationships/image" Target="media/image181.png"/><Relationship Id="rId283" Type="http://schemas.openxmlformats.org/officeDocument/2006/relationships/image" Target="media/image182.png"/><Relationship Id="rId284" Type="http://schemas.openxmlformats.org/officeDocument/2006/relationships/image" Target="media/image183.wmf"/><Relationship Id="rId285" Type="http://schemas.openxmlformats.org/officeDocument/2006/relationships/image" Target="media/image184.wmf"/><Relationship Id="rId286" Type="http://schemas.openxmlformats.org/officeDocument/2006/relationships/image" Target="media/image185.wmf"/><Relationship Id="rId287" Type="http://schemas.openxmlformats.org/officeDocument/2006/relationships/image" Target="media/image186.wmf"/><Relationship Id="rId288" Type="http://schemas.openxmlformats.org/officeDocument/2006/relationships/image" Target="media/image183.wmf"/><Relationship Id="rId289" Type="http://schemas.openxmlformats.org/officeDocument/2006/relationships/image" Target="media/image184.wmf"/><Relationship Id="rId290" Type="http://schemas.openxmlformats.org/officeDocument/2006/relationships/image" Target="media/image185.wmf"/><Relationship Id="rId291" Type="http://schemas.openxmlformats.org/officeDocument/2006/relationships/image" Target="media/image186.wmf"/><Relationship Id="rId292" Type="http://schemas.openxmlformats.org/officeDocument/2006/relationships/image" Target="media/image187.png"/><Relationship Id="rId293" Type="http://schemas.openxmlformats.org/officeDocument/2006/relationships/image" Target="media/image188.png"/><Relationship Id="rId294" Type="http://schemas.openxmlformats.org/officeDocument/2006/relationships/image" Target="media/image189.png"/><Relationship Id="rId295" Type="http://schemas.openxmlformats.org/officeDocument/2006/relationships/image" Target="media/image190.png"/><Relationship Id="rId296" Type="http://schemas.openxmlformats.org/officeDocument/2006/relationships/image" Target="media/image191.png"/><Relationship Id="rId297" Type="http://schemas.openxmlformats.org/officeDocument/2006/relationships/image" Target="media/image192.png"/><Relationship Id="rId298" Type="http://schemas.openxmlformats.org/officeDocument/2006/relationships/image" Target="media/image193.png"/><Relationship Id="rId299" Type="http://schemas.openxmlformats.org/officeDocument/2006/relationships/image" Target="media/image194.png"/><Relationship Id="rId300" Type="http://schemas.openxmlformats.org/officeDocument/2006/relationships/image" Target="media/image195.png"/><Relationship Id="rId301" Type="http://schemas.openxmlformats.org/officeDocument/2006/relationships/image" Target="media/image196.png"/><Relationship Id="rId302" Type="http://schemas.openxmlformats.org/officeDocument/2006/relationships/image" Target="media/image197.png"/><Relationship Id="rId303" Type="http://schemas.openxmlformats.org/officeDocument/2006/relationships/image" Target="media/image198.png"/><Relationship Id="rId304" Type="http://schemas.openxmlformats.org/officeDocument/2006/relationships/image" Target="media/image199.png"/><Relationship Id="rId305" Type="http://schemas.openxmlformats.org/officeDocument/2006/relationships/image" Target="media/image200.png"/><Relationship Id="rId306" Type="http://schemas.openxmlformats.org/officeDocument/2006/relationships/image" Target="media/image201.png"/><Relationship Id="rId307" Type="http://schemas.openxmlformats.org/officeDocument/2006/relationships/image" Target="media/image202.png"/><Relationship Id="rId308" Type="http://schemas.openxmlformats.org/officeDocument/2006/relationships/image" Target="media/image203.png"/><Relationship Id="rId309" Type="http://schemas.openxmlformats.org/officeDocument/2006/relationships/image" Target="media/image204.png"/><Relationship Id="rId310" Type="http://schemas.openxmlformats.org/officeDocument/2006/relationships/image" Target="media/image205.png"/><Relationship Id="rId311" Type="http://schemas.openxmlformats.org/officeDocument/2006/relationships/image" Target="media/image206.png"/><Relationship Id="rId312" Type="http://schemas.openxmlformats.org/officeDocument/2006/relationships/image" Target="media/image207.png"/><Relationship Id="rId313" Type="http://schemas.openxmlformats.org/officeDocument/2006/relationships/image" Target="media/image208.png"/><Relationship Id="rId314" Type="http://schemas.openxmlformats.org/officeDocument/2006/relationships/image" Target="media/image209.png"/><Relationship Id="rId315" Type="http://schemas.openxmlformats.org/officeDocument/2006/relationships/image" Target="media/image210.png"/><Relationship Id="rId316" Type="http://schemas.openxmlformats.org/officeDocument/2006/relationships/image" Target="media/image211.png"/><Relationship Id="rId317" Type="http://schemas.openxmlformats.org/officeDocument/2006/relationships/image" Target="media/image212.png"/><Relationship Id="rId318" Type="http://schemas.openxmlformats.org/officeDocument/2006/relationships/image" Target="media/image213.png"/><Relationship Id="rId319" Type="http://schemas.openxmlformats.org/officeDocument/2006/relationships/image" Target="media/image214.png"/><Relationship Id="rId320" Type="http://schemas.openxmlformats.org/officeDocument/2006/relationships/image" Target="media/image215.png"/><Relationship Id="rId321" Type="http://schemas.openxmlformats.org/officeDocument/2006/relationships/image" Target="media/image216.png"/><Relationship Id="rId322" Type="http://schemas.openxmlformats.org/officeDocument/2006/relationships/image" Target="media/image217.png"/><Relationship Id="rId323" Type="http://schemas.openxmlformats.org/officeDocument/2006/relationships/image" Target="media/image218.png"/><Relationship Id="rId324" Type="http://schemas.openxmlformats.org/officeDocument/2006/relationships/image" Target="media/image219.png"/><Relationship Id="rId325" Type="http://schemas.openxmlformats.org/officeDocument/2006/relationships/image" Target="media/image220.png"/><Relationship Id="rId326" Type="http://schemas.openxmlformats.org/officeDocument/2006/relationships/image" Target="media/image221.wmf"/><Relationship Id="rId327" Type="http://schemas.openxmlformats.org/officeDocument/2006/relationships/image" Target="media/image222.wmf"/><Relationship Id="rId328" Type="http://schemas.openxmlformats.org/officeDocument/2006/relationships/image" Target="media/image223.wmf"/><Relationship Id="rId329" Type="http://schemas.openxmlformats.org/officeDocument/2006/relationships/image" Target="media/image224.wmf"/><Relationship Id="rId330" Type="http://schemas.openxmlformats.org/officeDocument/2006/relationships/image" Target="media/image225.wmf"/><Relationship Id="rId331" Type="http://schemas.openxmlformats.org/officeDocument/2006/relationships/image" Target="media/image226.wmf"/><Relationship Id="rId332" Type="http://schemas.openxmlformats.org/officeDocument/2006/relationships/image" Target="media/image221.wmf"/><Relationship Id="rId333" Type="http://schemas.openxmlformats.org/officeDocument/2006/relationships/image" Target="media/image222.wmf"/><Relationship Id="rId334" Type="http://schemas.openxmlformats.org/officeDocument/2006/relationships/image" Target="media/image223.wmf"/><Relationship Id="rId335" Type="http://schemas.openxmlformats.org/officeDocument/2006/relationships/image" Target="media/image224.wmf"/><Relationship Id="rId336" Type="http://schemas.openxmlformats.org/officeDocument/2006/relationships/image" Target="media/image225.wmf"/><Relationship Id="rId337" Type="http://schemas.openxmlformats.org/officeDocument/2006/relationships/image" Target="media/image226.wmf"/><Relationship Id="rId338" Type="http://schemas.openxmlformats.org/officeDocument/2006/relationships/image" Target="media/image227.png"/><Relationship Id="rId339" Type="http://schemas.openxmlformats.org/officeDocument/2006/relationships/image" Target="media/image228.png"/><Relationship Id="rId340" Type="http://schemas.openxmlformats.org/officeDocument/2006/relationships/image" Target="media/image229.png"/><Relationship Id="rId341" Type="http://schemas.openxmlformats.org/officeDocument/2006/relationships/image" Target="media/image230.wmf"/><Relationship Id="rId342" Type="http://schemas.openxmlformats.org/officeDocument/2006/relationships/image" Target="media/image231.wmf"/><Relationship Id="rId343" Type="http://schemas.openxmlformats.org/officeDocument/2006/relationships/image" Target="media/image230.wmf"/><Relationship Id="rId344" Type="http://schemas.openxmlformats.org/officeDocument/2006/relationships/image" Target="media/image231.wmf"/><Relationship Id="rId345" Type="http://schemas.openxmlformats.org/officeDocument/2006/relationships/image" Target="media/image232.png"/><Relationship Id="rId346" Type="http://schemas.openxmlformats.org/officeDocument/2006/relationships/image" Target="media/image233.wmf"/><Relationship Id="rId347" Type="http://schemas.openxmlformats.org/officeDocument/2006/relationships/image" Target="media/image234.wmf"/><Relationship Id="rId348" Type="http://schemas.openxmlformats.org/officeDocument/2006/relationships/image" Target="media/image233.wmf"/><Relationship Id="rId349" Type="http://schemas.openxmlformats.org/officeDocument/2006/relationships/image" Target="media/image234.wmf"/><Relationship Id="rId350" Type="http://schemas.openxmlformats.org/officeDocument/2006/relationships/image" Target="media/image235.png"/><Relationship Id="rId351" Type="http://schemas.openxmlformats.org/officeDocument/2006/relationships/image" Target="media/image236.png"/><Relationship Id="rId352" Type="http://schemas.openxmlformats.org/officeDocument/2006/relationships/image" Target="media/image237.png"/><Relationship Id="rId353" Type="http://schemas.openxmlformats.org/officeDocument/2006/relationships/image" Target="media/image238.png"/><Relationship Id="rId354" Type="http://schemas.openxmlformats.org/officeDocument/2006/relationships/image" Target="media/image239.png"/><Relationship Id="rId355" Type="http://schemas.openxmlformats.org/officeDocument/2006/relationships/image" Target="media/image240.png"/><Relationship Id="rId356" Type="http://schemas.openxmlformats.org/officeDocument/2006/relationships/image" Target="media/image241.png"/><Relationship Id="rId357" Type="http://schemas.openxmlformats.org/officeDocument/2006/relationships/image" Target="media/image242.png"/><Relationship Id="rId358" Type="http://schemas.openxmlformats.org/officeDocument/2006/relationships/image" Target="media/image243.png"/><Relationship Id="rId359" Type="http://schemas.openxmlformats.org/officeDocument/2006/relationships/image" Target="media/image244.png"/><Relationship Id="rId360" Type="http://schemas.openxmlformats.org/officeDocument/2006/relationships/image" Target="media/image245.png"/><Relationship Id="rId361" Type="http://schemas.openxmlformats.org/officeDocument/2006/relationships/image" Target="media/image246.png"/><Relationship Id="rId362" Type="http://schemas.openxmlformats.org/officeDocument/2006/relationships/image" Target="media/image247.png"/><Relationship Id="rId363" Type="http://schemas.openxmlformats.org/officeDocument/2006/relationships/image" Target="media/image248.png"/><Relationship Id="rId364" Type="http://schemas.openxmlformats.org/officeDocument/2006/relationships/image" Target="media/image249.png"/><Relationship Id="rId365" Type="http://schemas.openxmlformats.org/officeDocument/2006/relationships/image" Target="media/image250.png"/><Relationship Id="rId366" Type="http://schemas.openxmlformats.org/officeDocument/2006/relationships/image" Target="media/image251.png"/><Relationship Id="rId367" Type="http://schemas.openxmlformats.org/officeDocument/2006/relationships/image" Target="media/image252.png"/><Relationship Id="rId368" Type="http://schemas.openxmlformats.org/officeDocument/2006/relationships/image" Target="media/image253.wmf"/><Relationship Id="rId369" Type="http://schemas.openxmlformats.org/officeDocument/2006/relationships/image" Target="media/image254.wmf"/><Relationship Id="rId370" Type="http://schemas.openxmlformats.org/officeDocument/2006/relationships/image" Target="media/image255.wmf"/><Relationship Id="rId371" Type="http://schemas.openxmlformats.org/officeDocument/2006/relationships/image" Target="media/image256.wmf"/><Relationship Id="rId372" Type="http://schemas.openxmlformats.org/officeDocument/2006/relationships/image" Target="media/image257.wmf"/><Relationship Id="rId373" Type="http://schemas.openxmlformats.org/officeDocument/2006/relationships/image" Target="media/image258.wmf"/><Relationship Id="rId374" Type="http://schemas.openxmlformats.org/officeDocument/2006/relationships/image" Target="media/image253.wmf"/><Relationship Id="rId375" Type="http://schemas.openxmlformats.org/officeDocument/2006/relationships/image" Target="media/image254.wmf"/><Relationship Id="rId376" Type="http://schemas.openxmlformats.org/officeDocument/2006/relationships/image" Target="media/image255.wmf"/><Relationship Id="rId377" Type="http://schemas.openxmlformats.org/officeDocument/2006/relationships/image" Target="media/image256.wmf"/><Relationship Id="rId378" Type="http://schemas.openxmlformats.org/officeDocument/2006/relationships/image" Target="media/image257.wmf"/><Relationship Id="rId379" Type="http://schemas.openxmlformats.org/officeDocument/2006/relationships/image" Target="media/image258.wmf"/><Relationship Id="rId380" Type="http://schemas.openxmlformats.org/officeDocument/2006/relationships/image" Target="media/image259.png"/><Relationship Id="rId381" Type="http://schemas.openxmlformats.org/officeDocument/2006/relationships/image" Target="media/image260.png"/><Relationship Id="rId382" Type="http://schemas.openxmlformats.org/officeDocument/2006/relationships/image" Target="media/image261.png"/><Relationship Id="rId383" Type="http://schemas.openxmlformats.org/officeDocument/2006/relationships/image" Target="media/image262.png"/><Relationship Id="rId384" Type="http://schemas.openxmlformats.org/officeDocument/2006/relationships/image" Target="media/image263.png"/><Relationship Id="rId385" Type="http://schemas.openxmlformats.org/officeDocument/2006/relationships/image" Target="media/image264.png"/><Relationship Id="rId386" Type="http://schemas.openxmlformats.org/officeDocument/2006/relationships/image" Target="media/image265.png"/><Relationship Id="rId387" Type="http://schemas.openxmlformats.org/officeDocument/2006/relationships/image" Target="media/image266.png"/><Relationship Id="rId388" Type="http://schemas.openxmlformats.org/officeDocument/2006/relationships/image" Target="media/image265.png"/><Relationship Id="rId389" Type="http://schemas.openxmlformats.org/officeDocument/2006/relationships/image" Target="media/image267.png"/><Relationship Id="rId390" Type="http://schemas.openxmlformats.org/officeDocument/2006/relationships/image" Target="media/image268.png"/><Relationship Id="rId391" Type="http://schemas.openxmlformats.org/officeDocument/2006/relationships/image" Target="media/image269.wmf"/><Relationship Id="rId392" Type="http://schemas.openxmlformats.org/officeDocument/2006/relationships/image" Target="media/image270.wmf"/><Relationship Id="rId393" Type="http://schemas.openxmlformats.org/officeDocument/2006/relationships/image" Target="media/image271.wmf"/><Relationship Id="rId394" Type="http://schemas.openxmlformats.org/officeDocument/2006/relationships/image" Target="media/image272.wmf"/><Relationship Id="rId395" Type="http://schemas.openxmlformats.org/officeDocument/2006/relationships/image" Target="media/image273.wmf"/><Relationship Id="rId396" Type="http://schemas.openxmlformats.org/officeDocument/2006/relationships/image" Target="media/image274.wmf"/><Relationship Id="rId397" Type="http://schemas.openxmlformats.org/officeDocument/2006/relationships/image" Target="media/image269.wmf"/><Relationship Id="rId398" Type="http://schemas.openxmlformats.org/officeDocument/2006/relationships/image" Target="media/image270.wmf"/><Relationship Id="rId399" Type="http://schemas.openxmlformats.org/officeDocument/2006/relationships/image" Target="media/image271.wmf"/><Relationship Id="rId400" Type="http://schemas.openxmlformats.org/officeDocument/2006/relationships/image" Target="media/image272.wmf"/><Relationship Id="rId401" Type="http://schemas.openxmlformats.org/officeDocument/2006/relationships/image" Target="media/image273.wmf"/><Relationship Id="rId402" Type="http://schemas.openxmlformats.org/officeDocument/2006/relationships/image" Target="media/image274.wmf"/><Relationship Id="rId403" Type="http://schemas.openxmlformats.org/officeDocument/2006/relationships/image" Target="media/image275.png"/><Relationship Id="rId404" Type="http://schemas.openxmlformats.org/officeDocument/2006/relationships/image" Target="media/image276.png"/><Relationship Id="rId405" Type="http://schemas.openxmlformats.org/officeDocument/2006/relationships/numbering" Target="numbering.xml"/><Relationship Id="rId406" Type="http://schemas.openxmlformats.org/officeDocument/2006/relationships/fontTable" Target="fontTable.xml"/><Relationship Id="rId4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58:00Z</dcterms:created>
  <dc:creator>Алёна</dc:creator>
  <dc:description/>
  <cp:keywords/>
  <dc:language>en-US</dc:language>
  <cp:lastModifiedBy>Илья</cp:lastModifiedBy>
  <dcterms:modified xsi:type="dcterms:W3CDTF">2011-04-17T18:43:00Z</dcterms:modified>
  <cp:revision>3</cp:revision>
  <dc:subject/>
  <dc:title/>
</cp:coreProperties>
</file>