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ка.</w:t>
      </w:r>
    </w:p>
    <w:p>
      <w:pPr>
        <w:pStyle w:val="Style15"/>
        <w:numPr>
          <w:ilvl w:val="0"/>
          <w:numId w:val="1"/>
        </w:numPr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равновесия жидкости (газа). Закон Паскаля. Закон Архимеда.</w:t>
      </w:r>
    </w:p>
    <w:p>
      <w:pPr>
        <w:pStyle w:val="Style15"/>
        <w:numPr>
          <w:ilvl w:val="0"/>
          <w:numId w:val="1"/>
        </w:numPr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ое движение идеальной жидкости. Теорема о неразрывности струи жидкости.</w:t>
      </w:r>
    </w:p>
    <w:p>
      <w:pPr>
        <w:pStyle w:val="Style15"/>
        <w:numPr>
          <w:ilvl w:val="0"/>
          <w:numId w:val="1"/>
        </w:numPr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движения идеальной жидкости. Уравнения Бернулли и следствия из него.</w:t>
      </w:r>
    </w:p>
    <w:p>
      <w:pPr>
        <w:pStyle w:val="Style15"/>
        <w:numPr>
          <w:ilvl w:val="0"/>
          <w:numId w:val="1"/>
        </w:numPr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вязкой жидкости. Сила внутреннего трения. Коэффициент вязкости. Закон подобия течений.</w:t>
      </w:r>
    </w:p>
    <w:p>
      <w:pPr>
        <w:pStyle w:val="Style15"/>
        <w:numPr>
          <w:ilvl w:val="0"/>
          <w:numId w:val="1"/>
        </w:numPr>
        <w:ind w:left="720" w:firstLine="540"/>
        <w:rPr/>
      </w:pPr>
      <w:r>
        <w:rPr>
          <w:rFonts w:cs="Times New Roman" w:ascii="Times New Roman" w:hAnsi="Times New Roman"/>
          <w:sz w:val="24"/>
          <w:szCs w:val="24"/>
        </w:rPr>
        <w:t>Закон Стокса. Формула Пуазейля.</w:t>
      </w:r>
    </w:p>
    <w:p>
      <w:pPr>
        <w:pStyle w:val="Style15"/>
        <w:numPr>
          <w:ilvl w:val="0"/>
          <w:numId w:val="1"/>
        </w:numPr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о упругое тело. Упругие напряжения и деформации. Закон Гука.</w:t>
      </w:r>
    </w:p>
    <w:p>
      <w:pPr>
        <w:pStyle w:val="Style15"/>
        <w:numPr>
          <w:ilvl w:val="0"/>
          <w:numId w:val="1"/>
        </w:numPr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упругодеформированного тела. Объемная плотность энергии.</w:t>
      </w:r>
    </w:p>
    <w:p>
      <w:pPr>
        <w:pStyle w:val="Normal"/>
        <w:ind w:left="36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идроаэростатика</w:t>
      </w:r>
      <w:r>
        <w:rPr>
          <w:rFonts w:cs="Times New Roman" w:ascii="Times New Roman" w:hAnsi="Times New Roman"/>
          <w:sz w:val="24"/>
          <w:szCs w:val="24"/>
        </w:rPr>
        <w:t xml:space="preserve"> – раздел гидроаэромеханики, в котором рассматриваются условия и закономерности равновесия жидкости и газов под действием приложенных сил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личают два вида внешних сил</w:t>
      </w:r>
      <w:r>
        <w:rPr>
          <w:rFonts w:cs="Times New Roman" w:ascii="Times New Roman" w:hAnsi="Times New Roman"/>
          <w:sz w:val="24"/>
          <w:szCs w:val="24"/>
        </w:rPr>
        <w:t>, действующих на элемент объема жидкости – массовые и поверхностные сил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ссовая с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– сила, действие которой не зависит от присутствия других частей жидкости, кроме рассматриваемого элемента,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rFonts w:cs="Times New Roman" w:ascii="Times New Roman" w:hAnsi="Times New Roman"/>
          <w:sz w:val="24"/>
          <w:szCs w:val="24"/>
        </w:rPr>
        <w:t xml:space="preserve">,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– напряженность поля массовых си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(пример сила тяжести 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m</m:t>
          </m:r>
        </m:oMath>
      </m:oMathPara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верхностная сила</w:t>
      </w:r>
      <w:r>
        <w:rPr>
          <w:rFonts w:cs="Times New Roman" w:ascii="Times New Roman" w:hAnsi="Times New Roman"/>
          <w:sz w:val="24"/>
          <w:szCs w:val="24"/>
        </w:rPr>
        <w:t xml:space="preserve"> – сила, приложенная к элементу жидкости со стороны прилегающих к нему частиц остальной жидкос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пряжение</w:t>
      </w:r>
      <w:r>
        <w:rPr>
          <w:rFonts w:cs="Times New Roman" w:ascii="Times New Roman" w:hAnsi="Times New Roman"/>
          <w:sz w:val="24"/>
          <w:szCs w:val="24"/>
        </w:rPr>
        <w:t xml:space="preserve"> – поверхностная сила, отнесенная к единице площади поверхности, на которую она действует.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Поверхностную силу можно разложить на нормальную и касательную к поверхности составляющие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ление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авнение равновесия жидкост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d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d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d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проекции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напряженность поля результирующей … сил на оси декартовой системы координат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вновесие жидкости в однородном поле силы тяжест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вид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dz</m:t>
        </m:r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уравнение гидростатики несжимаемой жидкост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бычно начало отсчета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совпадают со свободной поверхностью жидкости, тогда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внешнее давление на этой поверхности. Величина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 не зависит от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, т.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вление, производимое на жидкость внешними силами, передается ею по всем направлениям одинаково</w:t>
      </w:r>
      <w:r>
        <w:rPr>
          <w:rFonts w:cs="Times New Roman" w:ascii="Times New Roman" w:hAnsi="Times New Roman"/>
          <w:sz w:val="24"/>
          <w:szCs w:val="24"/>
        </w:rPr>
        <w:t xml:space="preserve"> (закон Паскаля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идростатическое давление</w:t>
      </w:r>
      <w:r>
        <w:rPr>
          <w:rFonts w:cs="Times New Roman" w:ascii="Times New Roman" w:hAnsi="Times New Roman"/>
          <w:sz w:val="24"/>
          <w:szCs w:val="24"/>
        </w:rPr>
        <w:t xml:space="preserve"> – давление, создаваемое жидкостью, находящейся в равновесии при действии силы тяжест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ление столба жидкости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ление в жидкости на глубин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Архимеда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ж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приложена к центру тяжести вытесненного объема жидкости (или газа). Центр тяжести вытесненного объема жидкости называют </w:t>
      </w:r>
      <w:r>
        <w:rPr>
          <w:rFonts w:cs="Times New Roman" w:ascii="Times New Roman" w:hAnsi="Times New Roman"/>
          <w:sz w:val="24"/>
          <w:szCs w:val="24"/>
          <w:u w:val="single"/>
        </w:rPr>
        <w:t>центром плавучести</w:t>
      </w:r>
      <w:r>
        <w:rPr>
          <w:rFonts w:cs="Times New Roman" w:ascii="Times New Roman" w:hAnsi="Times New Roman"/>
          <w:sz w:val="24"/>
          <w:szCs w:val="24"/>
        </w:rPr>
        <w:t xml:space="preserve"> – условие плавания тел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идроаэродинамик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механики, изучающий законы движения жидкой среды и ее взаимодействие с телами, обтекаемые этой средой, называется </w:t>
      </w:r>
      <w:r>
        <w:rPr>
          <w:rFonts w:cs="Times New Roman" w:ascii="Times New Roman" w:hAnsi="Times New Roman"/>
          <w:sz w:val="24"/>
          <w:szCs w:val="24"/>
          <w:u w:val="single"/>
        </w:rPr>
        <w:t>гидродинамикой</w:t>
      </w:r>
      <w:r>
        <w:rPr>
          <w:rFonts w:cs="Times New Roman" w:ascii="Times New Roman" w:hAnsi="Times New Roman"/>
          <w:sz w:val="24"/>
          <w:szCs w:val="24"/>
        </w:rPr>
        <w:t xml:space="preserve">. Движение жидкости называют </w:t>
      </w:r>
      <w:r>
        <w:rPr>
          <w:rFonts w:cs="Times New Roman" w:ascii="Times New Roman" w:hAnsi="Times New Roman"/>
          <w:sz w:val="24"/>
          <w:szCs w:val="24"/>
          <w:u w:val="single"/>
        </w:rPr>
        <w:t>течением</w:t>
      </w:r>
      <w:r>
        <w:rPr>
          <w:rFonts w:cs="Times New Roman" w:ascii="Times New Roman" w:hAnsi="Times New Roman"/>
          <w:sz w:val="24"/>
          <w:szCs w:val="24"/>
        </w:rPr>
        <w:t xml:space="preserve">, а саму движущуюся жидкость – </w:t>
      </w:r>
      <w:r>
        <w:rPr>
          <w:rFonts w:cs="Times New Roman" w:ascii="Times New Roman" w:hAnsi="Times New Roman"/>
          <w:sz w:val="24"/>
          <w:szCs w:val="24"/>
          <w:u w:val="single"/>
        </w:rPr>
        <w:t>пото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гидродинамике</w:t>
      </w:r>
      <w:r>
        <w:rPr>
          <w:rFonts w:cs="Times New Roman" w:ascii="Times New Roman" w:hAnsi="Times New Roman"/>
          <w:sz w:val="24"/>
          <w:szCs w:val="24"/>
        </w:rPr>
        <w:t xml:space="preserve"> отвлекаются от молекулярного строения жидкости, рассматривая ее как </w:t>
      </w:r>
      <w:r>
        <w:rPr>
          <w:rFonts w:cs="Times New Roman" w:ascii="Times New Roman" w:hAnsi="Times New Roman"/>
          <w:sz w:val="24"/>
          <w:szCs w:val="24"/>
          <w:u w:val="single"/>
        </w:rPr>
        <w:t>сплошную среду</w:t>
      </w:r>
      <w:r>
        <w:rPr>
          <w:rFonts w:cs="Times New Roman" w:ascii="Times New Roman" w:hAnsi="Times New Roman"/>
          <w:sz w:val="24"/>
          <w:szCs w:val="24"/>
        </w:rPr>
        <w:t xml:space="preserve">, непрерывно распределенную в пределах потока. </w:t>
      </w:r>
      <w:r>
        <w:rPr>
          <w:rFonts w:cs="Times New Roman" w:ascii="Times New Roman" w:hAnsi="Times New Roman"/>
          <w:sz w:val="24"/>
          <w:szCs w:val="24"/>
          <w:u w:val="single"/>
        </w:rPr>
        <w:t>Под частицей среды</w:t>
      </w:r>
      <w:r>
        <w:rPr>
          <w:rFonts w:cs="Times New Roman" w:ascii="Times New Roman" w:hAnsi="Times New Roman"/>
          <w:sz w:val="24"/>
          <w:szCs w:val="24"/>
        </w:rPr>
        <w:t xml:space="preserve"> понимают физически малый объем среды, размеры которого много больше межмолекулярных расстояний, но в то же время столь малы, что в пределах этого объема все параметры потока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>и др.) можно считать постоянным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несжимаемой сре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4"/>
          <w:szCs w:val="24"/>
        </w:rPr>
        <w:t xml:space="preserve"> во всех точках потока при одной и той же температуре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личие от жидкостей, газы нельзя, вообще говоря, считать несжимаемыми. Но как показывают расчеты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жимаемостью газов можно пренебречь при не слишком больших скоростя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  <w:szCs w:val="24"/>
          <w:u w:val="single"/>
        </w:rPr>
        <w:t xml:space="preserve"> течения</w:t>
      </w:r>
      <w:r>
        <w:rPr>
          <w:rFonts w:cs="Times New Roman" w:ascii="Times New Roman" w:hAnsi="Times New Roman"/>
          <w:sz w:val="24"/>
          <w:szCs w:val="24"/>
        </w:rPr>
        <w:t>. Поэтому в механике при рассмотрении капельной жидкости и газов, газ обычно рассматривается как частный случай жидкост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вижение жидкости или газа можно описать в рамках классической механики Ньютона.</w:t>
      </w:r>
      <w:r>
        <w:rPr>
          <w:rFonts w:cs="Times New Roman" w:ascii="Times New Roman" w:hAnsi="Times New Roman"/>
          <w:sz w:val="24"/>
          <w:szCs w:val="24"/>
        </w:rPr>
        <w:t xml:space="preserve"> При этом возможны два подхода:</w:t>
      </w:r>
    </w:p>
    <w:p>
      <w:pPr>
        <w:pStyle w:val="Style15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ожно проследить за движением каждой индивидуальной частицы жидкости, т.е. указать положение и скорость этой частицы в каждый момент времени</w:t>
      </w:r>
    </w:p>
    <w:p>
      <w:pPr>
        <w:pStyle w:val="Style15"/>
        <w:numPr>
          <w:ilvl w:val="0"/>
          <w:numId w:val="2"/>
        </w:numPr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проследить, что происходит в каждой точке пространства с течением времени, т.е. указать величины и направления скоростей различных частиц жидкости, которые в разные моменты времени проходят через одну и ту же точку пространства – </w:t>
      </w:r>
      <w:r>
        <w:rPr>
          <w:rFonts w:cs="Times New Roman" w:ascii="Times New Roman" w:hAnsi="Times New Roman"/>
          <w:sz w:val="24"/>
          <w:szCs w:val="24"/>
          <w:u w:val="single"/>
        </w:rPr>
        <w:t>метод Эйлера.</w:t>
      </w:r>
    </w:p>
    <w:p>
      <w:pPr>
        <w:pStyle w:val="Style15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тором способе описания в фиксированный момент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получаем картину распределения скоростей жидкости – </w:t>
      </w:r>
      <w:r>
        <w:rPr>
          <w:rFonts w:cs="Times New Roman" w:ascii="Times New Roman" w:hAnsi="Times New Roman"/>
          <w:sz w:val="24"/>
          <w:szCs w:val="24"/>
          <w:u w:val="single"/>
        </w:rPr>
        <w:t>поле скоростей</w:t>
      </w:r>
      <w:r>
        <w:rPr>
          <w:rFonts w:cs="Times New Roman" w:ascii="Times New Roman" w:hAnsi="Times New Roman"/>
          <w:sz w:val="24"/>
          <w:szCs w:val="24"/>
        </w:rPr>
        <w:t>. В каждой точке пространства будет указан вектор той частицы, которая проходит через эту точку в рассматриваемый момент времени.</w:t>
      </w:r>
    </w:p>
    <w:p>
      <w:pPr>
        <w:pStyle w:val="Style15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Линия, касательная к которой указывает направл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частицы жидкости, проходящей в рассматриваемый момент времени через точку касания, называется </w:t>
      </w:r>
      <w:r>
        <w:rPr>
          <w:rFonts w:cs="Times New Roman" w:ascii="Times New Roman" w:hAnsi="Times New Roman"/>
          <w:sz w:val="24"/>
          <w:szCs w:val="24"/>
          <w:u w:val="single"/>
        </w:rPr>
        <w:t>линией тока</w:t>
      </w:r>
      <w:r>
        <w:rPr>
          <w:rFonts w:cs="Times New Roman" w:ascii="Times New Roman" w:hAnsi="Times New Roman"/>
          <w:sz w:val="24"/>
          <w:szCs w:val="24"/>
        </w:rPr>
        <w:t xml:space="preserve">. Если поле скоростей, а следовательно, и соответствующие ему линии тока не меняются с течением времени, то движение жидкости называется </w:t>
      </w:r>
      <w:r>
        <w:rPr>
          <w:rFonts w:cs="Times New Roman" w:ascii="Times New Roman" w:hAnsi="Times New Roman"/>
          <w:sz w:val="24"/>
          <w:szCs w:val="24"/>
          <w:u w:val="single"/>
        </w:rPr>
        <w:t>стационарным</w:t>
      </w:r>
      <w:r>
        <w:rPr>
          <w:rFonts w:cs="Times New Roman" w:ascii="Times New Roman" w:hAnsi="Times New Roman"/>
          <w:sz w:val="24"/>
          <w:szCs w:val="24"/>
        </w:rPr>
        <w:t xml:space="preserve"> (или установившимся при стационарном течен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left="0" w:firstLine="5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убка тока</w:t>
      </w:r>
      <w:r>
        <w:rPr>
          <w:rFonts w:cs="Times New Roman" w:ascii="Times New Roman" w:hAnsi="Times New Roman"/>
          <w:sz w:val="24"/>
          <w:szCs w:val="24"/>
        </w:rPr>
        <w:t xml:space="preserve"> – это трубка, поверхность которой образована линиями тока. При течении частицы жидкости не могут пересекать боковую поверхность трубки тока.</w:t>
      </w:r>
    </w:p>
    <w:p>
      <w:pPr>
        <w:pStyle w:val="Style15"/>
        <w:ind w:left="0" w:firstLine="5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деальная жидкость</w:t>
      </w:r>
      <w:r>
        <w:rPr>
          <w:rFonts w:cs="Times New Roman" w:ascii="Times New Roman" w:hAnsi="Times New Roman"/>
          <w:sz w:val="24"/>
          <w:szCs w:val="24"/>
        </w:rPr>
        <w:t xml:space="preserve"> – это жидкость, в которой отсутствуют силы трения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авнение неразрывности струи жидкости</w:t>
      </w:r>
    </w:p>
    <w:p>
      <w:pPr>
        <w:pStyle w:val="Style15"/>
        <w:ind w:lef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</w:p>
    <w:p>
      <w:pPr>
        <w:pStyle w:val="Style15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ческое выражение закона сохранения массы в гидроаэродинамике.</w:t>
      </w:r>
    </w:p>
    <w:p>
      <w:pPr>
        <w:pStyle w:val="Style15"/>
        <w:ind w:left="0" w:firstLine="5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4485</wp:posOffset>
                </wp:positionH>
                <wp:positionV relativeFrom="paragraph">
                  <wp:posOffset>684530</wp:posOffset>
                </wp:positionV>
                <wp:extent cx="3302635" cy="2233295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2233440"/>
                          <a:chOff x="0" y="0"/>
                          <a:chExt cx="3302640" cy="2233440"/>
                        </a:xfrm>
                      </wpg:grpSpPr>
                      <wpg:grpSp>
                        <wpg:cNvGrpSpPr/>
                        <wpg:grpSpPr>
                          <a:xfrm>
                            <a:off x="88920" y="86400"/>
                            <a:ext cx="3063240" cy="2147040"/>
                          </a:xfrm>
                        </wpg:grpSpPr>
                        <wps:wsp>
                          <wps:cNvSpPr/>
                          <wps:spPr>
                            <a:xfrm>
                              <a:off x="102960" y="28440"/>
                              <a:ext cx="2266920" cy="15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0" h="2496">
                                  <a:moveTo>
                                    <a:pt x="0" y="2496"/>
                                  </a:moveTo>
                                  <a:cubicBezTo>
                                    <a:pt x="75" y="2362"/>
                                    <a:pt x="151" y="2228"/>
                                    <a:pt x="333" y="2028"/>
                                  </a:cubicBezTo>
                                  <a:cubicBezTo>
                                    <a:pt x="515" y="1828"/>
                                    <a:pt x="846" y="1512"/>
                                    <a:pt x="1094" y="1296"/>
                                  </a:cubicBezTo>
                                  <a:cubicBezTo>
                                    <a:pt x="1342" y="1080"/>
                                    <a:pt x="1511" y="916"/>
                                    <a:pt x="1818" y="732"/>
                                  </a:cubicBezTo>
                                  <a:cubicBezTo>
                                    <a:pt x="2125" y="548"/>
                                    <a:pt x="2643" y="314"/>
                                    <a:pt x="2935" y="192"/>
                                  </a:cubicBezTo>
                                  <a:cubicBezTo>
                                    <a:pt x="3227" y="70"/>
                                    <a:pt x="3398" y="35"/>
                                    <a:pt x="35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7200">
                              <a:off x="430560" y="486720"/>
                              <a:ext cx="2006640" cy="14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0" h="2496">
                                  <a:moveTo>
                                    <a:pt x="0" y="2496"/>
                                  </a:moveTo>
                                  <a:cubicBezTo>
                                    <a:pt x="75" y="2362"/>
                                    <a:pt x="151" y="2228"/>
                                    <a:pt x="333" y="2028"/>
                                  </a:cubicBezTo>
                                  <a:cubicBezTo>
                                    <a:pt x="515" y="1828"/>
                                    <a:pt x="846" y="1512"/>
                                    <a:pt x="1094" y="1296"/>
                                  </a:cubicBezTo>
                                  <a:cubicBezTo>
                                    <a:pt x="1342" y="1080"/>
                                    <a:pt x="1511" y="916"/>
                                    <a:pt x="1818" y="732"/>
                                  </a:cubicBezTo>
                                  <a:cubicBezTo>
                                    <a:pt x="2125" y="548"/>
                                    <a:pt x="2643" y="314"/>
                                    <a:pt x="2935" y="192"/>
                                  </a:cubicBezTo>
                                  <a:cubicBezTo>
                                    <a:pt x="3227" y="70"/>
                                    <a:pt x="3398" y="35"/>
                                    <a:pt x="35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63600">
                              <a:off x="2255760" y="12960"/>
                              <a:ext cx="403200" cy="65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87000">
                              <a:off x="75600" y="1558440"/>
                              <a:ext cx="291960" cy="28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2949120" cy="18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4" h="2904">
                                  <a:moveTo>
                                    <a:pt x="0" y="2904"/>
                                  </a:moveTo>
                                  <a:cubicBezTo>
                                    <a:pt x="126" y="2547"/>
                                    <a:pt x="253" y="2190"/>
                                    <a:pt x="471" y="1918"/>
                                  </a:cubicBezTo>
                                  <a:cubicBezTo>
                                    <a:pt x="689" y="1646"/>
                                    <a:pt x="1038" y="1462"/>
                                    <a:pt x="1308" y="1272"/>
                                  </a:cubicBezTo>
                                  <a:cubicBezTo>
                                    <a:pt x="1578" y="1082"/>
                                    <a:pt x="1754" y="954"/>
                                    <a:pt x="2091" y="780"/>
                                  </a:cubicBezTo>
                                  <a:cubicBezTo>
                                    <a:pt x="2428" y="606"/>
                                    <a:pt x="2904" y="360"/>
                                    <a:pt x="3329" y="230"/>
                                  </a:cubicBezTo>
                                  <a:cubicBezTo>
                                    <a:pt x="3754" y="100"/>
                                    <a:pt x="4425" y="38"/>
                                    <a:pt x="464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1280" y="127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63240" y="23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9040" y="1020960"/>
                            <a:ext cx="1904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99600" y="0"/>
                            <a:ext cx="2030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709280"/>
                            <a:ext cx="1652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00720" y="0"/>
                            <a:ext cx="17712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55pt;margin-top:53.9pt;width:260.05pt;height:175.8pt" coordorigin="2511,1078" coordsize="5201,3516">
                <v:group id="shape_0" style="position:absolute;left:2651;top:1235;width:4824;height:3360">
                  <v:shape id="shape_0" coordsize="3570,2496" path="m0,2496c75,2362,151,2228,333,2028c515,1828,846,1512,1094,1296c1342,1080,1511,916,1818,732c2125,548,2643,314,2935,192c3227,70,3398,35,3570,0e" stroked="t" o:allowincell="f" style="position:absolute;left:2813;top:1259;width:3569;height:24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70,2496" path="m0,2496c75,2362,151,2228,333,2028c515,1828,846,1512,1094,1296c1342,1080,1511,916,1818,732c2125,548,2643,314,2935,192c3227,70,3398,35,3570,0e" stroked="t" o:allowincell="f" style="position:absolute;left:3329;top:1980;width:3159;height:2339;mso-wrap-style:none;v-text-anchor:middle;rotation:9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6203;top:1234;width:634;height:1031;mso-wrap-style:none;v-text-anchor:middle;rotation:35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70;top:3668;width:459;height:443;mso-wrap-style:none;v-text-anchor:middle;rotation:336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644,2904" path="m0,2904c126,2547,253,2190,471,1918c689,1646,1038,1462,1308,1272c1578,1082,1754,954,2091,780c2428,606,2904,360,3329,230c3754,100,4425,38,4644,0e" stroked="t" o:allowincell="f" style="position:absolute;left:2651;top:1691;width:4643;height:2903;mso-wrap-style:none;v-text-anchor:middle">
                    <v:fill o:detectmouseclick="t" on="false"/>
                    <v:stroke color="black" weight="9360" dashstyle="longdashdot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330;top:322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475;top:158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71;top:2686;width:299;height:44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1078;width:319;height:4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511;top:3770;width:259;height:34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764;top:1078;width:278;height:34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ля несжимаемой жидк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. Следовательн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V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Style15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Style15"/>
        <w:ind w:lef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ый расход жидкости</w:t>
      </w:r>
    </w:p>
    <w:p>
      <w:pPr>
        <w:pStyle w:val="Style15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ный расход жидкости</w:t>
      </w:r>
    </w:p>
    <w:p>
      <w:pPr>
        <w:pStyle w:val="Style15"/>
        <w:ind w:lef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5"/>
        <w:ind w:left="0"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авнение движения идеальной жидкости.</w:t>
      </w:r>
    </w:p>
    <w:p>
      <w:pPr>
        <w:pStyle w:val="Style15"/>
        <w:ind w:left="0"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^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dϕ</m:t>
        </m:r>
      </m:oMath>
    </w:p>
    <w:p>
      <w:pPr>
        <w:pStyle w:val="Style15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den>
            </m:f>
          </m:e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екциях на оси декартовой системы координат</w:t>
      </w:r>
    </w:p>
    <w:p>
      <w:pPr>
        <w:pStyle w:val="Style15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уравнения движения для установившегося движения идеальной жидкости в потенциальном силовом поле можно получить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4"/>
          <w:szCs w:val="24"/>
        </w:rPr>
        <w:t xml:space="preserve"> для всех точек данной линии тока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потенциал поля массовых сил.</w:t>
      </w:r>
    </w:p>
    <w:p>
      <w:pPr>
        <w:pStyle w:val="Style15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есжимаемой жидкости, на которую не действуют иные массовые силы, кроме силы тяже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z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z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уравнение Бернулли.</w:t>
      </w:r>
    </w:p>
    <w:p>
      <w:pPr>
        <w:pStyle w:val="Style15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ной напор или гидродинамическое давление в жидкости.</w:t>
      </w:r>
    </w:p>
    <w:p>
      <w:pPr>
        <w:pStyle w:val="Style15"/>
        <w:ind w:left="0"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авнение Бернулли является следствием закона сохранения энергии для описания стационарного течения идеальной несжимаемой жидкости в поле силы тяжести.</w:t>
      </w:r>
    </w:p>
    <w:p>
      <w:pPr>
        <w:pStyle w:val="Style15"/>
        <w:ind w:lef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я из уравнения Бернулли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распределение давления будет таким же, как и в покоящейся жидкости</w:t>
      </w:r>
    </w:p>
    <w:p>
      <w:pPr>
        <w:pStyle w:val="Style15"/>
        <w:numPr>
          <w:ilvl w:val="0"/>
          <w:numId w:val="5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45565</wp:posOffset>
                </wp:positionH>
                <wp:positionV relativeFrom="paragraph">
                  <wp:posOffset>765175</wp:posOffset>
                </wp:positionV>
                <wp:extent cx="3508375" cy="116141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200" cy="1161360"/>
                          <a:chOff x="0" y="0"/>
                          <a:chExt cx="3508200" cy="1161360"/>
                        </a:xfrm>
                      </wpg:grpSpPr>
                      <wpg:grpSp>
                        <wpg:cNvGrpSpPr/>
                        <wpg:grpSpPr>
                          <a:xfrm>
                            <a:off x="132120" y="182160"/>
                            <a:ext cx="3376440" cy="91512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159480"/>
                              <a:ext cx="239256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574">
                                  <a:moveTo>
                                    <a:pt x="0" y="50"/>
                                  </a:moveTo>
                                  <a:cubicBezTo>
                                    <a:pt x="661" y="25"/>
                                    <a:pt x="1322" y="0"/>
                                    <a:pt x="1700" y="50"/>
                                  </a:cubicBezTo>
                                  <a:cubicBezTo>
                                    <a:pt x="2078" y="100"/>
                                    <a:pt x="2137" y="268"/>
                                    <a:pt x="2268" y="350"/>
                                  </a:cubicBezTo>
                                  <a:cubicBezTo>
                                    <a:pt x="2399" y="432"/>
                                    <a:pt x="2234" y="510"/>
                                    <a:pt x="2484" y="542"/>
                                  </a:cubicBezTo>
                                  <a:cubicBezTo>
                                    <a:pt x="2734" y="574"/>
                                    <a:pt x="3251" y="558"/>
                                    <a:pt x="3768" y="5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676440"/>
                              <a:ext cx="239256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574">
                                  <a:moveTo>
                                    <a:pt x="0" y="50"/>
                                  </a:moveTo>
                                  <a:cubicBezTo>
                                    <a:pt x="661" y="25"/>
                                    <a:pt x="1322" y="0"/>
                                    <a:pt x="1700" y="50"/>
                                  </a:cubicBezTo>
                                  <a:cubicBezTo>
                                    <a:pt x="2078" y="100"/>
                                    <a:pt x="2137" y="268"/>
                                    <a:pt x="2268" y="350"/>
                                  </a:cubicBezTo>
                                  <a:cubicBezTo>
                                    <a:pt x="2399" y="432"/>
                                    <a:pt x="2234" y="510"/>
                                    <a:pt x="2484" y="542"/>
                                  </a:cubicBezTo>
                                  <a:cubicBezTo>
                                    <a:pt x="2734" y="574"/>
                                    <a:pt x="3251" y="558"/>
                                    <a:pt x="3768" y="5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594720"/>
                              <a:ext cx="3376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67600" y="99360"/>
                              <a:ext cx="412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68200" y="360"/>
                              <a:ext cx="412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464760"/>
                            <a:ext cx="1904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814480" y="362520"/>
                            <a:ext cx="2030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64080" y="943560"/>
                            <a:ext cx="1904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1760" y="943560"/>
                            <a:ext cx="17712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10960" y="208800"/>
                            <a:ext cx="12708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20960" y="0"/>
                            <a:ext cx="34308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5pt;margin-top:60.25pt;width:276.25pt;height:91.4pt" coordorigin="2119,1205" coordsize="5525,1828">
                <v:group id="shape_0" style="position:absolute;left:2327;top:1492;width:5317;height:1442">
                  <v:shape id="shape_0" coordsize="3768,574" path="m0,50c661,25,1322,0,1700,50c2078,100,2137,268,2268,350c2399,432,2234,510,2484,542c2734,574,3251,558,3768,542e" stroked="t" o:allowincell="f" style="position:absolute;left:2783;top:1743;width:3767;height:5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68,574" path="m0,50c661,25,1322,0,1700,50c2078,100,2137,268,2268,350c2399,432,2234,510,2484,542c2734,574,3251,558,3768,542e" stroked="t" o:allowincell="f" style="position:absolute;left:2783;top:2557;width:3767;height:375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2327;top:2428;width:5316;height:1" type="_x0000_t32">
                    <v:stroke color="black" weight="9360" dashstyle="longdashdot" joinstyle="miter" endcap="flat"/>
                    <v:fill o:detectmouseclick="t" on="false"/>
                    <w10:wrap type="none"/>
                  </v:shape>
                  <v:shape id="shape_0" stroked="t" o:allowincell="f" style="position:absolute;left:5111;top:1648;width:649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67;top:1492;width:649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119;top:1937;width:299;height:44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551;top:1776;width:319;height:44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472;top:2691;width:299;height:34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468;top:2691;width:278;height:34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286;top:1534;width:199;height:44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727;top:1205;width:539;height:44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4"/>
          <w:szCs w:val="24"/>
        </w:rPr>
        <w:t xml:space="preserve"> 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, то в широких частях трубки (горизонтальной) давление максимально, а в узких – минимально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к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авл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79245</wp:posOffset>
                </wp:positionH>
                <wp:positionV relativeFrom="paragraph">
                  <wp:posOffset>-64770</wp:posOffset>
                </wp:positionV>
                <wp:extent cx="2781935" cy="145161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080" cy="1451520"/>
                          <a:chOff x="0" y="0"/>
                          <a:chExt cx="2782080" cy="1451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24440" y="0"/>
                            <a:ext cx="16776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98000"/>
                            <a:ext cx="2782080" cy="125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82080" cy="11361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936720"/>
                                <a:ext cx="2782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89720" y="937440"/>
                                <a:ext cx="168840" cy="19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93640" y="937440"/>
                                <a:ext cx="168480" cy="19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66960" y="937440"/>
                                <a:ext cx="168840" cy="19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355760" y="937440"/>
                                <a:ext cx="168480" cy="19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713960" y="937440"/>
                                <a:ext cx="168480" cy="19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056680" y="937440"/>
                                <a:ext cx="168480" cy="19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399760" y="937440"/>
                                <a:ext cx="168480" cy="19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13960" y="0"/>
                                <a:ext cx="1440" cy="56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13960" y="685800"/>
                                <a:ext cx="1440" cy="25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66960" y="15480"/>
                                <a:ext cx="1800" cy="92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45920" y="563400"/>
                                <a:ext cx="130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45920" y="685440"/>
                                <a:ext cx="130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98920" y="14760"/>
                                <a:ext cx="69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713960" y="0"/>
                                <a:ext cx="61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92640" y="631800"/>
                                <a:ext cx="632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61400" y="15480"/>
                                <a:ext cx="1440" cy="92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66680" y="182520"/>
                                <a:ext cx="183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49560" y="319680"/>
                                <a:ext cx="153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66680" y="441360"/>
                                <a:ext cx="183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9760" y="441360"/>
                                <a:ext cx="183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93280" y="182520"/>
                                <a:ext cx="153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57120" y="563400"/>
                                <a:ext cx="15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440" y="274320"/>
                                <a:ext cx="627480" cy="62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8" h="984">
                                    <a:moveTo>
                                      <a:pt x="16" y="0"/>
                                    </a:moveTo>
                                    <a:cubicBezTo>
                                      <a:pt x="8" y="159"/>
                                      <a:pt x="0" y="318"/>
                                      <a:pt x="76" y="456"/>
                                    </a:cubicBezTo>
                                    <a:cubicBezTo>
                                      <a:pt x="152" y="594"/>
                                      <a:pt x="320" y="740"/>
                                      <a:pt x="472" y="828"/>
                                    </a:cubicBezTo>
                                    <a:cubicBezTo>
                                      <a:pt x="624" y="916"/>
                                      <a:pt x="806" y="950"/>
                                      <a:pt x="988" y="98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0" y="49680"/>
                                <a:ext cx="79920" cy="51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10">
                                    <a:moveTo>
                                      <a:pt x="126" y="30"/>
                                    </a:moveTo>
                                    <a:cubicBezTo>
                                      <a:pt x="81" y="15"/>
                                      <a:pt x="36" y="0"/>
                                      <a:pt x="18" y="66"/>
                                    </a:cubicBezTo>
                                    <a:cubicBezTo>
                                      <a:pt x="0" y="132"/>
                                      <a:pt x="18" y="322"/>
                                      <a:pt x="18" y="426"/>
                                    </a:cubicBezTo>
                                    <a:cubicBezTo>
                                      <a:pt x="18" y="530"/>
                                      <a:pt x="0" y="626"/>
                                      <a:pt x="18" y="690"/>
                                    </a:cubicBezTo>
                                    <a:cubicBezTo>
                                      <a:pt x="36" y="754"/>
                                      <a:pt x="81" y="782"/>
                                      <a:pt x="126" y="8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67680" y="48960"/>
                                <a:ext cx="747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81800" y="768960"/>
                                <a:ext cx="183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51520" y="731160"/>
                                <a:ext cx="183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493640" y="685800"/>
                              <a:ext cx="179640" cy="21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551880" y="423000"/>
                              <a:ext cx="154800" cy="21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2005920" y="685800"/>
                              <a:ext cx="167760" cy="21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2056680" y="320040"/>
                              <a:ext cx="1800" cy="313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56680" y="936720"/>
                              <a:ext cx="1800" cy="317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5pt;margin-top:-5.1pt;width:219.05pt;height:114.3pt" coordorigin="2487,-102" coordsize="4381,2286">
                <v:shape id="shape_0" stroked="f" o:allowincell="f" style="position:absolute;left:4573;top:-102;width:263;height:33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group id="shape_0" style="position:absolute;left:2487;top:210;width:4381;height:1974">
                  <v:group id="shape_0" style="position:absolute;left:2487;top:210;width:4381;height:1789">
                    <v:shape id="shape_0" stroked="t" o:allowincell="f" style="position:absolute;left:2487;top:1685;width:4380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786;top:1686;width:264;height:313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22;top:1686;width:263;height:313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10;top:1686;width:264;height:313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22;top:1686;width:263;height:313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86;top:1686;width:263;height:313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26;top:1686;width:263;height:313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66;top:1686;width:263;height:313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86;top:210;width:1;height:88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86;top:1290;width:1;height:397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10;top:234;width:2;height:145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79;top:1097;width:204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79;top:1289;width:204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03;top:233;width:109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86;top:210;width:95;height: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95;top:1205;width:995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86;top:234;width:1;height:1451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67;top:497;width:289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55;top:713;width:241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67;top:905;width:289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07;top:905;width:288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39;top:497;width:241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67;top:1097;width:241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988,984" path="m16,0c8,159,0,318,76,456c152,594,320,740,472,828c624,916,806,950,988,984e" stroked="t" o:allowincell="f" style="position:absolute;left:4091;top:642;width:987;height:983;mso-wrap-style:none;v-text-anchor:middle">
                      <v:fill o:detectmouseclick="t" on="false"/>
                      <v:stroke color="black" weight="9360" dashstyle="longdash" joinstyle="round" endcap="flat"/>
                      <w10:wrap type="none"/>
                    </v:shape>
                    <v:shape id="shape_0" coordsize="126,810" path="m126,30c81,15,36,0,18,66c0,132,18,322,18,426c18,530,0,626,18,690c36,754,81,782,126,810e" stroked="t" o:allowincell="f" style="position:absolute;left:5061;top:288;width:125;height:809;mso-wrap-style:none;v-text-anchor:middle">
                      <v:fill o:detectmouseclick="t" on="false"/>
                      <v:stroke color="black" weight="9360" dashstyle="longdash" joinstyle="round" endcap="flat"/>
                      <w10:wrap type="none"/>
                    </v:shape>
                    <v:shape id="shape_0" stroked="t" o:allowincell="f" style="position:absolute;left:4011;top:287;width:1177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91;top:1421;width:289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73;top:1361;width:289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4839;top:1290;width:282;height:335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56;top:876;width:243;height:335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46;top:1290;width:263;height:335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726;top:714;width:2;height:493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726;top:1685;width:2;height:497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ула Торричел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ьная жидкость является абстракцией. Всем реальным жидкостям и газам в большей или меньшей степени присуща вязкость ил внутреннее трение. Вязкость проявляется в том, что возникающее в жидкости или газе движение после прекращения действия причин его вызывающих постепенно прекращаетс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следующий опыт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7495</wp:posOffset>
                </wp:positionH>
                <wp:positionV relativeFrom="paragraph">
                  <wp:posOffset>160020</wp:posOffset>
                </wp:positionV>
                <wp:extent cx="5139055" cy="1908810"/>
                <wp:effectExtent l="254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000" cy="1908720"/>
                          <a:chOff x="0" y="0"/>
                          <a:chExt cx="5139000" cy="19087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467440" y="720"/>
                            <a:ext cx="11736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139000" cy="190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45760" cy="186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84960" y="1509480"/>
                                <a:ext cx="270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960" y="556920"/>
                                <a:ext cx="270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9600" y="1081800"/>
                                <a:ext cx="4466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84240" y="556200"/>
                                <a:ext cx="1440" cy="10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29600" y="487440"/>
                                <a:ext cx="235440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29600" y="716040"/>
                                <a:ext cx="235440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29240" y="48816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82200" y="502920"/>
                                <a:ext cx="1800" cy="2293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88560" y="594360"/>
                                <a:ext cx="496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82920" y="594360"/>
                                <a:ext cx="648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428920" y="0"/>
                                <a:ext cx="1440" cy="155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440080" y="730080"/>
                                <a:ext cx="853200" cy="82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28920" y="1554480"/>
                                <a:ext cx="635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52000" y="646920"/>
                                <a:ext cx="1440" cy="86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78880" y="1599480"/>
                                <a:ext cx="406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84240" y="1599480"/>
                                <a:ext cx="1440" cy="26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87840" y="1599480"/>
                                <a:ext cx="1800" cy="26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84960" y="1805760"/>
                                <a:ext cx="2704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440" y="1440720"/>
                                <a:ext cx="144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1509120"/>
                                <a:ext cx="92520" cy="4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1616040"/>
                                <a:ext cx="92520" cy="4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1737720"/>
                                <a:ext cx="92520" cy="4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55560" y="594360"/>
                                <a:ext cx="374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28920" y="845640"/>
                                <a:ext cx="727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29280" y="1028520"/>
                                <a:ext cx="539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28920" y="1234440"/>
                                <a:ext cx="323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28920" y="1440000"/>
                                <a:ext cx="141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79000" y="1165680"/>
                                <a:ext cx="306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687840" y="1028520"/>
                                <a:ext cx="336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1506240"/>
                                <a:ext cx="49536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222">
                                    <a:moveTo>
                                      <a:pt x="780" y="149"/>
                                    </a:moveTo>
                                    <a:cubicBezTo>
                                      <a:pt x="772" y="113"/>
                                      <a:pt x="724" y="42"/>
                                      <a:pt x="687" y="29"/>
                                    </a:cubicBezTo>
                                    <a:cubicBezTo>
                                      <a:pt x="669" y="31"/>
                                      <a:pt x="649" y="27"/>
                                      <a:pt x="634" y="36"/>
                                    </a:cubicBezTo>
                                    <a:cubicBezTo>
                                      <a:pt x="620" y="44"/>
                                      <a:pt x="607" y="76"/>
                                      <a:pt x="607" y="76"/>
                                    </a:cubicBezTo>
                                    <a:cubicBezTo>
                                      <a:pt x="610" y="130"/>
                                      <a:pt x="587" y="222"/>
                                      <a:pt x="660" y="202"/>
                                    </a:cubicBezTo>
                                    <a:cubicBezTo>
                                      <a:pt x="667" y="150"/>
                                      <a:pt x="678" y="90"/>
                                      <a:pt x="634" y="49"/>
                                    </a:cubicBezTo>
                                    <a:cubicBezTo>
                                      <a:pt x="617" y="33"/>
                                      <a:pt x="610" y="24"/>
                                      <a:pt x="587" y="16"/>
                                    </a:cubicBezTo>
                                    <a:cubicBezTo>
                                      <a:pt x="574" y="12"/>
                                      <a:pt x="547" y="2"/>
                                      <a:pt x="547" y="2"/>
                                    </a:cubicBezTo>
                                    <a:cubicBezTo>
                                      <a:pt x="443" y="13"/>
                                      <a:pt x="505" y="0"/>
                                      <a:pt x="460" y="42"/>
                                    </a:cubicBezTo>
                                    <a:cubicBezTo>
                                      <a:pt x="461" y="71"/>
                                      <a:pt x="430" y="213"/>
                                      <a:pt x="500" y="189"/>
                                    </a:cubicBezTo>
                                    <a:cubicBezTo>
                                      <a:pt x="521" y="130"/>
                                      <a:pt x="518" y="133"/>
                                      <a:pt x="480" y="76"/>
                                    </a:cubicBezTo>
                                    <a:cubicBezTo>
                                      <a:pt x="463" y="50"/>
                                      <a:pt x="475" y="59"/>
                                      <a:pt x="447" y="49"/>
                                    </a:cubicBezTo>
                                    <a:cubicBezTo>
                                      <a:pt x="347" y="54"/>
                                      <a:pt x="309" y="27"/>
                                      <a:pt x="280" y="109"/>
                                    </a:cubicBezTo>
                                    <a:cubicBezTo>
                                      <a:pt x="282" y="129"/>
                                      <a:pt x="280" y="150"/>
                                      <a:pt x="287" y="169"/>
                                    </a:cubicBezTo>
                                    <a:cubicBezTo>
                                      <a:pt x="288" y="172"/>
                                      <a:pt x="326" y="202"/>
                                      <a:pt x="334" y="209"/>
                                    </a:cubicBezTo>
                                    <a:cubicBezTo>
                                      <a:pt x="377" y="197"/>
                                      <a:pt x="376" y="170"/>
                                      <a:pt x="360" y="122"/>
                                    </a:cubicBezTo>
                                    <a:cubicBezTo>
                                      <a:pt x="349" y="89"/>
                                      <a:pt x="313" y="48"/>
                                      <a:pt x="287" y="22"/>
                                    </a:cubicBezTo>
                                    <a:cubicBezTo>
                                      <a:pt x="265" y="24"/>
                                      <a:pt x="241" y="22"/>
                                      <a:pt x="220" y="29"/>
                                    </a:cubicBezTo>
                                    <a:cubicBezTo>
                                      <a:pt x="205" y="34"/>
                                      <a:pt x="180" y="56"/>
                                      <a:pt x="180" y="56"/>
                                    </a:cubicBezTo>
                                    <a:cubicBezTo>
                                      <a:pt x="172" y="83"/>
                                      <a:pt x="162" y="109"/>
                                      <a:pt x="154" y="136"/>
                                    </a:cubicBezTo>
                                    <a:cubicBezTo>
                                      <a:pt x="160" y="174"/>
                                      <a:pt x="156" y="189"/>
                                      <a:pt x="187" y="209"/>
                                    </a:cubicBezTo>
                                    <a:cubicBezTo>
                                      <a:pt x="227" y="199"/>
                                      <a:pt x="214" y="198"/>
                                      <a:pt x="227" y="162"/>
                                    </a:cubicBezTo>
                                    <a:cubicBezTo>
                                      <a:pt x="223" y="135"/>
                                      <a:pt x="229" y="105"/>
                                      <a:pt x="214" y="82"/>
                                    </a:cubicBezTo>
                                    <a:cubicBezTo>
                                      <a:pt x="206" y="70"/>
                                      <a:pt x="190" y="66"/>
                                      <a:pt x="180" y="56"/>
                                    </a:cubicBezTo>
                                    <a:cubicBezTo>
                                      <a:pt x="84" y="63"/>
                                      <a:pt x="99" y="49"/>
                                      <a:pt x="87" y="129"/>
                                    </a:cubicBezTo>
                                    <a:cubicBezTo>
                                      <a:pt x="41" y="117"/>
                                      <a:pt x="69" y="122"/>
                                      <a:pt x="0" y="12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346040" y="258480"/>
                              <a:ext cx="286920" cy="29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485280" y="846360"/>
                              <a:ext cx="443880" cy="17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485280" y="1647360"/>
                              <a:ext cx="195480" cy="26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2979360" y="1186200"/>
                              <a:ext cx="313200" cy="32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152360" y="909360"/>
                              <a:ext cx="143640" cy="17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2282760" y="1661760"/>
                              <a:ext cx="104040" cy="17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3206160" y="756360"/>
                              <a:ext cx="156240" cy="27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4113360" y="228600"/>
                              <a:ext cx="169560" cy="26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4930920" y="502920"/>
                              <a:ext cx="208440" cy="27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12.6pt;width:404.7pt;height:150.35pt" coordorigin="437,252" coordsize="8094,3007">
                <v:shape id="shape_0" stroked="f" o:allowincell="f" style="position:absolute;left:4323;top:253;width:184;height:195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group id="shape_0" style="position:absolute;left:437;top:252;width:8094;height:3007">
                  <v:group id="shape_0" style="position:absolute;left:437;top:252;width:7946;height:2941">
                    <v:rect id="shape_0" fillcolor="white" stroked="t" o:allowincell="f" style="position:absolute;left:1988;top:2629;width:4257;height:14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1988;top:1129;width:4257;height:14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stroked="t" o:allowincell="f" style="position:absolute;left:1350;top:1956;width:7033;height:2" type="_x0000_t32">
                      <v:stroke color="black" weight="9360" dashstyle="longdash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87;top:1128;width:1;height:1644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76;top:1020;width:3707;height:2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76;top:1380;width:3707;height:2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75;top:1021;width:1;height:361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81;top:1044;width:2;height:36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46;top:1188;width:781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82;top:1188;width:1019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62;top:252;width:1;height:2447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80;top:1402;width:1343;height:1297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62;top:2700;width:1000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51;top:1271;width:1;height:1357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49;top:2771;width:638;height:1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87;top:2771;width:1;height:42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45;top:2771;width:2;height:42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88;top:3096;width:4258;height:2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1;top:2521;width:1;height:54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7;top:2629;width:144;height:73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7;top:2797;width:144;height:7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7;top:2989;width:144;height:73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87;top:1188;width:587;height:1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62;top:1584;width:1144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63;top:1872;width:849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62;top:2196;width:509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62;top:2520;width:222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46;top:2088;width:481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45;top:1872;width:528;height:2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coordsize="780,222" path="m780,149c772,113,724,42,687,29c669,31,649,27,634,36c620,44,607,76,607,76c610,130,587,222,660,202c667,150,678,90,634,49c617,33,610,24,587,16c574,12,547,2,547,2c443,13,505,0,460,42c461,71,430,213,500,189c521,130,518,133,480,76c463,50,475,59,447,49c347,54,309,27,280,109c282,129,280,150,287,169c288,172,326,202,334,209c377,197,376,170,360,122c349,89,313,48,287,22c265,24,241,22,220,29c205,34,180,56,180,56c172,83,162,109,154,136c160,174,156,189,187,209c227,199,214,198,227,162c223,135,229,105,214,82c206,70,190,66,180,56c84,63,99,49,87,129c41,117,69,122,0,122e" stroked="t" o:allowincell="f" style="position:absolute;left:579;top:2624;width:779;height:2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2557;top:659;width:451;height:46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1;top:1585;width:698;height:272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1;top:2847;width:307;height:411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29;top:2120;width:492;height:508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52;top:1684;width:225;height:272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32;top:2869;width:163;height:272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86;top:1443;width:245;height:429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15;top:612;width:266;height:409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02;top:1044;width:327;height:429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Т.к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?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пыта было установлено, что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т от свойств жидкости и ее состояния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эффициент внутреннего трения или коэффициент вязкости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между пластинами возникает взаимодействие, которое осуществляется через жидкость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ость частиц жидк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– градиент скор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den>
            </m:f>
          </m:e>
        </m:d>
        <m:r>
          <w:rPr>
            <w:rFonts w:ascii="Cambria Math" w:hAnsi="Cambria Math"/>
          </w:rPr>
          <m:t xml:space="preserve">S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едлива и для любого другого закона изменения скорос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 ростом температуры у жидкостей – уменьшается, в газах – растет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нематическая вязкость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авнение движения вязкой жидкост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ξ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graddivV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авнение Навье-Стокса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– кинематическая вязкость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н. Вязкость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вторая вязкость, зависит от химического состав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есжимаемой жидкости уравнение Навье-Стокса имеет вид: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ератор Лапласа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den>
            </m:f>
          </m:e>
        </m:d>
        <m:r>
          <w:rPr>
            <w:rFonts w:ascii="Cambria Math" w:hAnsi="Cambria Math"/>
          </w:rPr>
          <m:t xml:space="preserve">S</m:t>
        </m:r>
      </m:oMath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едлива для любого закона изменения скорос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ы два качественно различных типа течения вязкой жидкости: </w:t>
      </w:r>
      <w:r>
        <w:rPr>
          <w:rFonts w:cs="Times New Roman" w:ascii="Times New Roman" w:hAnsi="Times New Roman"/>
          <w:sz w:val="24"/>
          <w:szCs w:val="24"/>
          <w:u w:val="single"/>
        </w:rPr>
        <w:t>машинарно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турбулентн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шинарное</w:t>
      </w:r>
      <w:r>
        <w:rPr>
          <w:rFonts w:cs="Times New Roman" w:ascii="Times New Roman" w:hAnsi="Times New Roman"/>
          <w:sz w:val="24"/>
          <w:szCs w:val="24"/>
        </w:rPr>
        <w:t xml:space="preserve"> течение – упорядоченное течение жидкости, при котором траектория соседних частиц мало отличается друг от друга, так что жидкость можно рассматривать как совокупность отдельных слоев, движущихся с разными скоростями и не перемешивающимися друг с другом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урбулентное</w:t>
      </w:r>
      <w:r>
        <w:rPr>
          <w:rFonts w:cs="Times New Roman" w:ascii="Times New Roman" w:hAnsi="Times New Roman"/>
          <w:sz w:val="24"/>
          <w:szCs w:val="24"/>
        </w:rPr>
        <w:t xml:space="preserve"> течение – течение жидкости, при котором ее частицы совершают неустановившиеся неупорядоченные движения по сложным траекториям, в результате чего происходит … различных слоев движущейся жидкост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скоростей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4000</wp:posOffset>
                </wp:positionH>
                <wp:positionV relativeFrom="paragraph">
                  <wp:posOffset>-95250</wp:posOffset>
                </wp:positionV>
                <wp:extent cx="2499360" cy="141859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1418760"/>
                          <a:chOff x="0" y="0"/>
                          <a:chExt cx="2499480" cy="14187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198520" y="430560"/>
                            <a:ext cx="12780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499480" cy="1418760"/>
                          </a:xfrm>
                        </wpg:grpSpPr>
                        <wps:wsp>
                          <wps:cNvCnPr/>
                          <wps:spPr>
                            <a:xfrm>
                              <a:off x="1190520" y="0"/>
                              <a:ext cx="1440" cy="1419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72120"/>
                              <a:ext cx="2499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5760" y="168480"/>
                              <a:ext cx="1776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89440" y="1152000"/>
                              <a:ext cx="1776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215280" y="169560"/>
                              <a:ext cx="150480" cy="9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792">
                                  <a:moveTo>
                                    <a:pt x="10800" y="0"/>
                                  </a:moveTo>
                                  <a:arcTo wR="10800" hR="10800" stAng="-5400000" swAng="87820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792">
                                  <a:moveTo>
                                    <a:pt x="10800" y="0"/>
                                  </a:moveTo>
                                  <a:arcTo wR="10800" hR="10800" stAng="-5400000" swAng="878205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0520" y="189360"/>
                            <a:ext cx="1039320" cy="9734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038960" cy="97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2023">
                                  <a:moveTo>
                                    <a:pt x="0" y="0"/>
                                  </a:moveTo>
                                  <a:cubicBezTo>
                                    <a:pt x="282" y="81"/>
                                    <a:pt x="565" y="162"/>
                                    <a:pt x="814" y="251"/>
                                  </a:cubicBezTo>
                                  <a:cubicBezTo>
                                    <a:pt x="1063" y="340"/>
                                    <a:pt x="1324" y="439"/>
                                    <a:pt x="1496" y="535"/>
                                  </a:cubicBezTo>
                                  <a:cubicBezTo>
                                    <a:pt x="1668" y="631"/>
                                    <a:pt x="1776" y="742"/>
                                    <a:pt x="1845" y="829"/>
                                  </a:cubicBezTo>
                                  <a:cubicBezTo>
                                    <a:pt x="1914" y="916"/>
                                    <a:pt x="1910" y="980"/>
                                    <a:pt x="1910" y="1058"/>
                                  </a:cubicBezTo>
                                  <a:cubicBezTo>
                                    <a:pt x="1910" y="1136"/>
                                    <a:pt x="1947" y="1202"/>
                                    <a:pt x="1845" y="1298"/>
                                  </a:cubicBezTo>
                                  <a:cubicBezTo>
                                    <a:pt x="1743" y="1394"/>
                                    <a:pt x="1550" y="1525"/>
                                    <a:pt x="1296" y="1633"/>
                                  </a:cubicBezTo>
                                  <a:cubicBezTo>
                                    <a:pt x="1042" y="1741"/>
                                    <a:pt x="539" y="1880"/>
                                    <a:pt x="323" y="1945"/>
                                  </a:cubicBezTo>
                                  <a:cubicBezTo>
                                    <a:pt x="107" y="2010"/>
                                    <a:pt x="53" y="2016"/>
                                    <a:pt x="0" y="20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0" y="130320"/>
                              <a:ext cx="435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271800"/>
                              <a:ext cx="834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398160"/>
                              <a:ext cx="984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39520"/>
                              <a:ext cx="475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28280"/>
                              <a:ext cx="799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603360"/>
                              <a:ext cx="984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-7.5pt;width:196.8pt;height:111.7pt" coordorigin="400,-150" coordsize="3936,2234">
                <v:shape id="shape_0" stroked="f" o:allowincell="f" style="position:absolute;left:3862;top:528;width:200;height:32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group id="shape_0" style="position:absolute;left:400;top:-150;width:3936;height:2234">
                  <v:shape id="shape_0" stroked="t" o:allowincell="f" style="position:absolute;left:2275;top:-150;width:1;height:223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0;top:908;width:3935;height:1" type="_x0000_t32">
                    <v:stroke color="black" weight="9360" dashstyle="longdashdot" joinstyle="miter" endcap="flat"/>
                    <v:fill o:detectmouseclick="t" on="false"/>
                    <w10:wrap type="none"/>
                  </v:shape>
                  <v:shape id="shape_0" stroked="t" o:allowincell="f" style="position:absolute;left:976;top:115;width:2796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56;top:1664;width:2796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size="10800,19792" path="l0,21600xee" stroked="t" o:allowincell="f" style="position:absolute;left:739;top:117;width:236;height:154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275;top:148;width:1637;height:1533">
                  <v:shape id="shape_0" coordsize="1947,2023" path="m0,0c282,81,565,162,814,251c1063,340,1324,439,1496,535c1668,631,1776,742,1845,829c1914,916,1910,980,1910,1058c1910,1136,1947,1202,1845,1298c1743,1394,1550,1525,1296,1633c1042,1741,539,1880,323,1945c107,2010,53,2016,0,2023e" stroked="t" o:allowincell="f" style="position:absolute;left:2276;top:148;width:1635;height:15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2276;top:353;width:684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76;top:576;width:1313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76;top:775;width:1550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75;top:1470;width:747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75;top:1295;width:1258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76;top:1098;width:1550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98800</wp:posOffset>
                </wp:positionH>
                <wp:positionV relativeFrom="paragraph">
                  <wp:posOffset>-41910</wp:posOffset>
                </wp:positionV>
                <wp:extent cx="3104515" cy="136525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1365120"/>
                          <a:chOff x="0" y="0"/>
                          <a:chExt cx="3104640" cy="136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4640" cy="136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04640" cy="1365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78880" y="0"/>
                                <a:ext cx="1440" cy="136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46200"/>
                                <a:ext cx="3104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55040" y="161640"/>
                                <a:ext cx="2207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60720" y="1108440"/>
                                <a:ext cx="2207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760" y="163080"/>
                                <a:ext cx="187200" cy="94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9792">
                                    <a:moveTo>
                                      <a:pt x="10800" y="0"/>
                                    </a:moveTo>
                                    <a:arcTo wR="10800" hR="10800" stAng="-5400000" swAng="87820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9792">
                                    <a:moveTo>
                                      <a:pt x="10800" y="0"/>
                                    </a:moveTo>
                                    <a:arcTo wR="10800" hR="10800" stAng="-5400000" swAng="878205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67360" y="163080"/>
                              <a:ext cx="69408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2048">
                                  <a:moveTo>
                                    <a:pt x="19" y="0"/>
                                  </a:moveTo>
                                  <a:cubicBezTo>
                                    <a:pt x="162" y="8"/>
                                    <a:pt x="306" y="16"/>
                                    <a:pt x="422" y="32"/>
                                  </a:cubicBezTo>
                                  <a:cubicBezTo>
                                    <a:pt x="538" y="48"/>
                                    <a:pt x="626" y="46"/>
                                    <a:pt x="716" y="97"/>
                                  </a:cubicBezTo>
                                  <a:cubicBezTo>
                                    <a:pt x="806" y="148"/>
                                    <a:pt x="910" y="110"/>
                                    <a:pt x="962" y="337"/>
                                  </a:cubicBezTo>
                                  <a:cubicBezTo>
                                    <a:pt x="1014" y="564"/>
                                    <a:pt x="1047" y="1205"/>
                                    <a:pt x="1029" y="1461"/>
                                  </a:cubicBezTo>
                                  <a:cubicBezTo>
                                    <a:pt x="1011" y="1717"/>
                                    <a:pt x="964" y="1781"/>
                                    <a:pt x="852" y="1875"/>
                                  </a:cubicBezTo>
                                  <a:cubicBezTo>
                                    <a:pt x="740" y="1969"/>
                                    <a:pt x="501" y="1998"/>
                                    <a:pt x="359" y="2023"/>
                                  </a:cubicBezTo>
                                  <a:cubicBezTo>
                                    <a:pt x="217" y="2048"/>
                                    <a:pt x="108" y="2035"/>
                                    <a:pt x="0" y="20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79600" y="257760"/>
                              <a:ext cx="552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79960" y="368640"/>
                              <a:ext cx="626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79600" y="489960"/>
                              <a:ext cx="682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66640" y="591120"/>
                              <a:ext cx="695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79600" y="717480"/>
                              <a:ext cx="682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79600" y="818280"/>
                              <a:ext cx="682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79960" y="939600"/>
                              <a:ext cx="626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79960" y="1041120"/>
                              <a:ext cx="511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162160" y="469800"/>
                            <a:ext cx="2242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pt;margin-top:-3.3pt;width:244.45pt;height:107.5pt" coordorigin="4880,-66" coordsize="4889,2150">
                <v:group id="shape_0" style="position:absolute;left:4880;top:-66;width:4889;height:2150">
                  <v:group id="shape_0" style="position:absolute;left:4880;top:-66;width:4889;height:2150">
                    <v:shape id="shape_0" stroked="t" o:allowincell="f" style="position:absolute;left:7209;top:-66;width:1;height:214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80;top:952;width:4888;height:2" type="_x0000_t32">
                      <v:stroke color="black" weight="9360" dashstyle="longdash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97;top:189;width:3475;height: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48;top:1680;width:3474;height: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coordsize="10800,19792" path="l0,21600xee" stroked="t" o:allowincell="f" style="position:absolute;left:5300;top:191;width:294;height:1485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coordsize="1047,2048" path="m19,0c162,8,306,16,422,32c538,48,626,46,716,97c806,148,910,110,962,337c1014,564,1047,1205,1029,1461c1011,1717,964,1781,852,1875c740,1969,501,1998,359,2023c217,2048,108,2035,0,2023e" stroked="t" o:allowincell="f" style="position:absolute;left:7191;top:191;width:1092;height:14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7210;top:340;width:869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211;top:515;width:985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210;top:706;width:1073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190;top:865;width:1094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210;top:1064;width:1073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210;top:1223;width:1073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211;top:1414;width:985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211;top:1574;width:805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8285;top:674;width:352;height:27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16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рное течение</w:t>
        <w:tab/>
        <w:t>Турбулентное течение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ории подобия вводятся безразмерные числа, называемые критериями подобия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V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 Рейнольдс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 Фруд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в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 Мах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и другие критерии подобия – число Струхаля, критерии Нуссельта, Прандтля, Грасгоф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u w:val="single"/>
        </w:rPr>
        <w:t>несжимаемой</w:t>
      </w:r>
      <w:r>
        <w:rPr>
          <w:rFonts w:cs="Times New Roman" w:ascii="Times New Roman" w:hAnsi="Times New Roman"/>
          <w:sz w:val="24"/>
          <w:szCs w:val="24"/>
        </w:rPr>
        <w:t xml:space="preserve"> жидкости течения подобны, если они имеют одинаковые значения чисел 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исло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ожет служить критерием подобия для течения жидкостей в трубах</w:t>
      </w:r>
      <w:r>
        <w:rPr>
          <w:rFonts w:cs="Times New Roman" w:ascii="Times New Roman" w:hAnsi="Times New Roman"/>
          <w:sz w:val="24"/>
          <w:szCs w:val="24"/>
        </w:rPr>
        <w:t xml:space="preserve">, каналах и т.д. Характер течения будет совершенно одинаков, если каждому течению соответствует число 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&lt; 1000 – течение машинарное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&gt; 2300 – течение турбулентное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ределения коэффициента вязкости.</w:t>
      </w:r>
    </w:p>
    <w:p>
      <w:pPr>
        <w:pStyle w:val="Style15"/>
        <w:numPr>
          <w:ilvl w:val="0"/>
          <w:numId w:val="4"/>
        </w:numPr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Стокса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m:rPr>
            <m:lit/>
            <m:nor/>
          </m:rPr>
          <w:rPr>
            <w:rFonts w:ascii="Cambria Math" w:hAnsi="Cambria Math"/>
          </w:rPr>
          <m:t xml:space="preserve">Vl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Стокса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πη</m:t>
        </m:r>
        <m:r>
          <m:rPr>
            <m:lit/>
            <m:nor/>
          </m:rPr>
          <w:rPr>
            <w:rFonts w:ascii="Cambria Math" w:hAnsi="Cambria Math"/>
          </w:rPr>
          <m:t xml:space="preserve">Vr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шара</w:t>
      </w:r>
    </w:p>
    <w:p>
      <w:pPr>
        <w:pStyle w:val="Style15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51025</wp:posOffset>
                </wp:positionH>
                <wp:positionV relativeFrom="paragraph">
                  <wp:posOffset>-217170</wp:posOffset>
                </wp:positionV>
                <wp:extent cx="2089785" cy="1825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1825560"/>
                          <a:chOff x="0" y="0"/>
                          <a:chExt cx="2089800" cy="1825560"/>
                        </a:xfrm>
                      </wpg:grpSpPr>
                      <wpg:grpSp>
                        <wpg:cNvGrpSpPr/>
                        <wpg:grpSpPr>
                          <a:xfrm>
                            <a:off x="216000" y="0"/>
                            <a:ext cx="1698480" cy="1660680"/>
                          </a:xfrm>
                        </wpg:grpSpPr>
                        <wps:wsp>
                          <wps:cNvSpPr/>
                          <wps:spPr>
                            <a:xfrm>
                              <a:off x="0" y="494640"/>
                              <a:ext cx="910440" cy="81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451440" y="167040"/>
                              <a:ext cx="1440" cy="738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1440" y="905400"/>
                              <a:ext cx="1440" cy="75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16640" y="610920"/>
                              <a:ext cx="335160" cy="294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2280" y="416520"/>
                              <a:ext cx="1800" cy="683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97040" y="0"/>
                              <a:ext cx="1800" cy="146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582120" y="1581840"/>
                            <a:ext cx="2412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367200"/>
                            <a:ext cx="30996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709200" y="113760"/>
                            <a:ext cx="20628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387440" y="1066320"/>
                            <a:ext cx="13788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975320" y="1440"/>
                            <a:ext cx="11448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618480" y="852120"/>
                            <a:ext cx="10296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75pt;margin-top:-17.1pt;width:164.55pt;height:143.75pt" coordorigin="2915,-342" coordsize="3291,2875">
                <v:group id="shape_0" style="position:absolute;left:3255;top:-342;width:2675;height:2615">
                  <v:oval id="shape_0" fillcolor="white" stroked="t" o:allowincell="f" style="position:absolute;left:3255;top:437;width:1433;height:1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3966;top:-79;width:1;height:1161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66;top:1084;width:1;height:1188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39;top:620;width:526;height:461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96;top:314;width:2;height:10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28;top:-342;width:2;height:2306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832;top:2149;width:379;height:38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915;top:236;width:487;height:38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4032;top:-163;width:324;height:351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5100;top:1337;width:216;height:351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6026;top:-340;width:179;height:175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3889;top:1000;width:161;height:14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р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πη</m:t>
        </m:r>
        <m:r>
          <m:rPr>
            <m:lit/>
            <m:nor/>
          </m:rPr>
          <w:rPr>
            <w:rFonts w:ascii="Cambria Math" w:hAnsi="Cambria Math"/>
          </w:rPr>
          <m:t xml:space="preserve">V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Style15"/>
        <w:numPr>
          <w:ilvl w:val="0"/>
          <w:numId w:val="4"/>
        </w:numPr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Пуазейля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6810</wp:posOffset>
                </wp:positionH>
                <wp:positionV relativeFrom="paragraph">
                  <wp:posOffset>217805</wp:posOffset>
                </wp:positionV>
                <wp:extent cx="3707130" cy="153987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7280" cy="1539720"/>
                          <a:chOff x="0" y="0"/>
                          <a:chExt cx="3707280" cy="153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07280" cy="153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1240"/>
                              <a:ext cx="3707280" cy="133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6360" y="0"/>
                                <a:ext cx="3046680" cy="9507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047960" y="-1047960"/>
                                  <a:ext cx="950760" cy="3046680"/>
                                </a:xfrm>
                                <a:prstGeom prst="can">
                                  <a:avLst>
                                    <a:gd name="adj" fmla="val 2501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0"/>
                                  <a:ext cx="414000" cy="94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43">
                                      <a:moveTo>
                                        <a:pt x="10800" y="0"/>
                                      </a:moveTo>
                                      <a:arcTo wR="10800" hR="10800" stAng="-5400000" swAng="102139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43">
                                      <a:moveTo>
                                        <a:pt x="10800" y="0"/>
                                      </a:moveTo>
                                      <a:arcTo wR="10800" hR="10800" stAng="-5400000" swAng="1021394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91160"/>
                                  <a:ext cx="473040" cy="58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279000"/>
                                  <a:ext cx="340920" cy="40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484200" y="469440"/>
                                <a:ext cx="1800" cy="855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07280" y="483120"/>
                                <a:ext cx="1440" cy="855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82760"/>
                                <a:ext cx="3707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6280" y="190440"/>
                              <a:ext cx="707400" cy="96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06680" cy="96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7" h="2023">
                                    <a:moveTo>
                                      <a:pt x="0" y="0"/>
                                    </a:moveTo>
                                    <a:cubicBezTo>
                                      <a:pt x="282" y="81"/>
                                      <a:pt x="565" y="162"/>
                                      <a:pt x="814" y="251"/>
                                    </a:cubicBezTo>
                                    <a:cubicBezTo>
                                      <a:pt x="1063" y="340"/>
                                      <a:pt x="1324" y="439"/>
                                      <a:pt x="1496" y="535"/>
                                    </a:cubicBezTo>
                                    <a:cubicBezTo>
                                      <a:pt x="1668" y="631"/>
                                      <a:pt x="1776" y="742"/>
                                      <a:pt x="1845" y="829"/>
                                    </a:cubicBezTo>
                                    <a:cubicBezTo>
                                      <a:pt x="1914" y="916"/>
                                      <a:pt x="1910" y="980"/>
                                      <a:pt x="1910" y="1058"/>
                                    </a:cubicBezTo>
                                    <a:cubicBezTo>
                                      <a:pt x="1910" y="1136"/>
                                      <a:pt x="1947" y="1202"/>
                                      <a:pt x="1845" y="1298"/>
                                    </a:cubicBezTo>
                                    <a:cubicBezTo>
                                      <a:pt x="1743" y="1394"/>
                                      <a:pt x="1550" y="1525"/>
                                      <a:pt x="1296" y="1633"/>
                                    </a:cubicBezTo>
                                    <a:cubicBezTo>
                                      <a:pt x="1042" y="1741"/>
                                      <a:pt x="539" y="1880"/>
                                      <a:pt x="323" y="1945"/>
                                    </a:cubicBezTo>
                                    <a:cubicBezTo>
                                      <a:pt x="107" y="2010"/>
                                      <a:pt x="53" y="2016"/>
                                      <a:pt x="0" y="202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29600"/>
                                <a:ext cx="296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70000"/>
                                <a:ext cx="568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95640"/>
                                <a:ext cx="671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833760"/>
                                <a:ext cx="32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23960"/>
                                <a:ext cx="543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99040"/>
                                <a:ext cx="67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311120" y="201240"/>
                              <a:ext cx="447840" cy="94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4213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42136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34680" y="0"/>
                              <a:ext cx="1440" cy="1470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6360" y="1402200"/>
                              <a:ext cx="2323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597680" y="1212840"/>
                            <a:ext cx="22536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pt;margin-top:-49.5pt;width:291.9pt;height:239.9pt" coordorigin="1806,-990" coordsize="5838,4798">
                <v:group id="shape_0" style="position:absolute;left:1806;top:-990;width:5838;height:4798">
                  <v:group id="shape_0" style="position:absolute;left:1806;top:-990;width:5838;height:4798">
                    <v:group id="shape_0" style="position:absolute;left:2207;top:-990;width:2945;height:4798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f" style="position:absolute;left:3655;top:-990;width:1496;height:4797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coordsize="10800,21443" path="l0,21600xee" stroked="t" o:allowincell="f" style="position:absolute;left:2508;top:660;width:651;height:1493;mso-wrap-style:none;v-text-anchor:middle">
                        <v:fill o:detectmouseclick="t" on="false"/>
                        <v:stroke color="black" weight="9360" dashstyle="longdash" joinstyle="miter" endcap="flat"/>
                        <w10:wrap type="none"/>
                      </v:rect>
                      <v:oval id="shape_0" fillcolor="white" stroked="t" o:allowincell="f" style="position:absolute;left:2207;top:961;width:744;height:9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305;top:1099;width:536;height:6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t" o:allowincell="f" style="position:absolute;left:2569;top:1399;width:2;height:1347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27;top:1421;width:1;height:1347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06;top:1420;width:5837;height:1" type="_x0000_t32">
                      <v:stroke color="black" weight="9360" dashstyle="longdashdot" joinstyle="miter" endcap="flat"/>
                      <v:fill o:detectmouseclick="t" on="false"/>
                      <w10:wrap type="none"/>
                    </v:shape>
                  </v:group>
                  <v:group id="shape_0" style="position:absolute;left:4257;top:643;width:1114;height:1523">
                    <v:shape id="shape_0" coordsize="1947,2023" path="m0,0c282,81,565,162,814,251c1063,340,1324,439,1496,535c1668,631,1776,742,1845,829c1914,916,1910,980,1910,1058c1910,1136,1947,1202,1845,1298c1743,1394,1550,1525,1296,1633c1042,1741,539,1880,323,1945c107,2010,53,2016,0,2023e" stroked="t" o:allowincell="f" style="position:absolute;left:4258;top:643;width:1112;height:15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4257;top:847;width:466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57;top:1068;width:894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57;top:1266;width:1056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58;top:1956;width:508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57;top:1783;width:856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57;top:1586;width:1056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rect id="shape_0" coordsize="21600,21600" path="l0,21600xee" stroked="t" o:allowincell="f" style="position:absolute;left:3871;top:660;width:704;height:1494;flip:x;mso-wrap-style:none;v-text-anchor:middle">
                    <v:fill o:detectmouseclick="t" on="false"/>
                    <v:stroke color="black" weight="9360" dashstyle="longdash" joinstyle="miter" endcap="flat"/>
                    <w10:wrap type="none"/>
                  </v:rect>
                  <v:shape id="shape_0" stroked="t" o:allowincell="f" style="position:absolute;left:4223;top:343;width:1;height:231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72;top:2551;width:3659;height:1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322;top:2253;width:354;height:298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p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p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</m:e>
        </m:d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dr</m:t>
            </m:r>
          </m:num>
          <m:den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ηl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ηl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ηl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ηl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ηl</m:t>
            </m:r>
          </m:den>
        </m:f>
      </m:oMath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Пуазейл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прошедший за время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через поперечное сечение трубы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d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dr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объем жидкости, протекающий за время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через поперечное сечение кольца радиусом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толщиной </w:t>
      </w:r>
      <w:r>
        <w:rPr>
          <w:rFonts w:cs="Times New Roman" w:ascii="Times New Roman" w:hAnsi="Times New Roman"/>
          <w:sz w:val="24"/>
          <w:szCs w:val="24"/>
          <w:lang w:val="en-US"/>
        </w:rPr>
        <w:t>d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r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lη</m:t>
                      </m:r>
                    </m:den>
                  </m:f>
                </m:e>
              </m:nary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η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η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lη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lη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объемный расход жидкости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lη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– формула Пуазейля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rFonts w:cs="Times New Roman" w:ascii="Times New Roman" w:hAnsi="Times New Roman"/>
          <w:sz w:val="24"/>
          <w:szCs w:val="24"/>
        </w:rPr>
        <w:t xml:space="preserve">Рассмотрим некоторое тело, деформированное внешними силами, которые вызывают смещение частиц тела по сравнению с исходным состоянием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15365</wp:posOffset>
                </wp:positionH>
                <wp:positionV relativeFrom="paragraph">
                  <wp:posOffset>5080</wp:posOffset>
                </wp:positionV>
                <wp:extent cx="4169410" cy="30194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9520" cy="3019320"/>
                          <a:chOff x="0" y="0"/>
                          <a:chExt cx="4169520" cy="301932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979280" y="254520"/>
                            <a:ext cx="39384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598400" y="1023120"/>
                            <a:ext cx="38088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169520" cy="301932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2258640" y="664920"/>
                              <a:ext cx="380880" cy="27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4041720" y="1890360"/>
                              <a:ext cx="1270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1616040" y="0"/>
                              <a:ext cx="1396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720" y="2733840"/>
                              <a:ext cx="11448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02240"/>
                              <a:ext cx="4169520" cy="291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69520" cy="2917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08480" y="1988280"/>
                                  <a:ext cx="2561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08120" y="0"/>
                                  <a:ext cx="1440" cy="1989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989000"/>
                                  <a:ext cx="1608840" cy="928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16400" y="1237680"/>
                                  <a:ext cx="1800" cy="1269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7120" y="2506320"/>
                                  <a:ext cx="1387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08480" y="723240"/>
                                  <a:ext cx="1387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03840" y="1992600"/>
                                  <a:ext cx="892440" cy="514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03840" y="723960"/>
                                  <a:ext cx="892440" cy="514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17120" y="723960"/>
                                  <a:ext cx="892440" cy="514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03120" y="1237680"/>
                                  <a:ext cx="1800" cy="1269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94840" y="723240"/>
                                  <a:ext cx="1440" cy="1269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7120" y="1237680"/>
                                  <a:ext cx="1387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45360" y="1401480"/>
                                  <a:ext cx="663480" cy="57168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89080" y="0"/>
                                    <a:ext cx="1800" cy="405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9800" y="403920"/>
                                    <a:ext cx="3744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60" y="403920"/>
                                    <a:ext cx="289800" cy="168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4800" y="456480"/>
                                  <a:ext cx="663480" cy="57168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89080" y="0"/>
                                    <a:ext cx="1440" cy="405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9440" y="403920"/>
                                    <a:ext cx="3744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403920"/>
                                    <a:ext cx="289800" cy="168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4720" y="1135440"/>
                                  <a:ext cx="663480" cy="57168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89080" y="0"/>
                                    <a:ext cx="1800" cy="405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9800" y="403920"/>
                                    <a:ext cx="3744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60" y="403920"/>
                                    <a:ext cx="289800" cy="167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945360" y="113616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75"/>
                              <a:stretch/>
                            </pic:blipFill>
                            <pic:spPr>
                              <a:xfrm>
                                <a:off x="1235160" y="1539720"/>
                                <a:ext cx="380880" cy="27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785520" y="1995840"/>
                                <a:ext cx="368280" cy="27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77"/>
                              <a:stretch/>
                            </pic:blipFill>
                            <pic:spPr>
                              <a:xfrm>
                                <a:off x="2601720" y="84204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3147840" y="1238400"/>
                                <a:ext cx="368280" cy="27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79"/>
                              <a:stretch/>
                            </pic:blipFill>
                            <pic:spPr>
                              <a:xfrm>
                                <a:off x="2347560" y="1716480"/>
                                <a:ext cx="368280" cy="27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2157120" y="1222920"/>
                                <a:ext cx="10152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81"/>
                              <a:stretch/>
                            </pic:blipFill>
                            <pic:spPr>
                              <a:xfrm>
                                <a:off x="716760" y="1274400"/>
                                <a:ext cx="114480" cy="17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2030040" y="934560"/>
                                <a:ext cx="12708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5pt;margin-top:0.4pt;width:328.3pt;height:237.7pt" coordorigin="1599,8" coordsize="6566,4754">
                <v:shape id="shape_0" stroked="f" o:allowincell="f" style="position:absolute;left:4716;top:409;width:619;height:47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4116;top:1619;width:599;height:43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group id="shape_0" style="position:absolute;left:1599;top:8;width:6566;height:4754">
                  <v:shape id="shape_0" stroked="f" o:allowincell="f" style="position:absolute;left:5156;top:1055;width:599;height:439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64;top:2985;width:199;height:219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4;top:8;width:219;height:259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00;top:4313;width:179;height:199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group id="shape_0" style="position:absolute;left:1599;top:169;width:6566;height:4593">
                    <v:group id="shape_0" style="position:absolute;left:1599;top:169;width:6566;height:4593">
                      <v:shape id="shape_0" stroked="t" o:allowincell="f" style="position:absolute;left:4132;top:3300;width:4033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31;top:169;width:1;height:3131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599;top:3301;width:2531;height:146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727;top:2118;width:2;height:199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728;top:4116;width:2185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32;top:1308;width:2185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12;top:3307;width:1404;height:80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12;top:1309;width:1404;height:80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728;top:1309;width:1404;height:80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11;top:2118;width:2;height:199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315;top:1308;width:1;height:199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728;top:2118;width:218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3087;top:2376;width:1046;height:900">
                        <v:shape id="shape_0" stroked="t" o:allowincell="f" style="position:absolute;left:3543;top:2376;width:2;height:636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544;top:3012;width:589;height: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088;top:3012;width:454;height:264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252;top:888;width:1045;height:900">
                        <v:shape id="shape_0" stroked="t" o:allowincell="f" style="position:absolute;left:4707;top:888;width:1;height:636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708;top:1524;width:589;height:2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252;top:1524;width:454;height:264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512;top:1957;width:1045;height:900">
                        <v:shape id="shape_0" stroked="t" o:allowincell="f" style="position:absolute;left:5967;top:1957;width:2;height:636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968;top:2593;width:589;height: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512;top:2593;width:454;height:263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stroked="f" o:allowincell="f" style="position:absolute;left:3087;top:1958;width:599;height:479;mso-wrap-style:none;v-text-anchor:middle" type="_x0000_t75">
                      <v:imagedata r:id="rId8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544;top:2594;width:599;height:439;mso-wrap-style:none;v-text-anchor:middle" type="_x0000_t75">
                      <v:imagedata r:id="rId9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836;top:3312;width:579;height:439;mso-wrap-style:none;v-text-anchor:middle" type="_x0000_t75">
                      <v:imagedata r:id="rId9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96;top:1495;width:599;height:479;mso-wrap-style:none;v-text-anchor:middle" type="_x0000_t75">
                      <v:imagedata r:id="rId9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556;top:2119;width:579;height:439;mso-wrap-style:none;v-text-anchor:middle" type="_x0000_t75">
                      <v:imagedata r:id="rId9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96;top:2872;width:579;height:439;mso-wrap-style:none;v-text-anchor:middle" type="_x0000_t75">
                      <v:imagedata r:id="rId9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96;top:2095;width:159;height:259;mso-wrap-style:none;v-text-anchor:middle" type="_x0000_t75">
                      <v:imagedata r:id="rId9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27;top:2176;width:179;height:278;mso-wrap-style:none;v-text-anchor:middle" type="_x0000_t75">
                      <v:imagedata r:id="rId9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96;top:1641;width:199;height:259;mso-wrap-style:none;v-text-anchor:middle" type="_x0000_t75">
                      <v:imagedata r:id="rId9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изменении взаимного расположения частиц в теле возникают внутренние силы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авновесия:</w:t>
      </w:r>
    </w:p>
    <w:p>
      <w:pPr>
        <w:pStyle w:val="Style15"/>
        <w:numPr>
          <w:ilvl w:val="0"/>
          <w:numId w:val="3"/>
        </w:numPr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numPr>
          <w:ilvl w:val="0"/>
          <w:numId w:val="3"/>
        </w:numPr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е напряже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2) следует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льные напряжения, вызывают растяжение или сжатие элемента объем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ательные или сдвиговые напряже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деформации – растяжение (сжатие) и сдвиг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ормации растяжения и сжатия характеризует  величина относительного удлинения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еформации растяжения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еформации сжатия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ормацию сдвига характеризует величина относительного сдвига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58035</wp:posOffset>
                </wp:positionH>
                <wp:positionV relativeFrom="paragraph">
                  <wp:posOffset>101600</wp:posOffset>
                </wp:positionV>
                <wp:extent cx="1989455" cy="1588770"/>
                <wp:effectExtent l="0" t="0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360" cy="1588680"/>
                          <a:chOff x="0" y="0"/>
                          <a:chExt cx="1989360" cy="1588680"/>
                        </a:xfrm>
                      </wpg:grpSpPr>
                      <wpg:grpSp>
                        <wpg:cNvGrpSpPr/>
                        <wpg:grpSpPr>
                          <a:xfrm>
                            <a:off x="143640" y="209520"/>
                            <a:ext cx="1846080" cy="1165320"/>
                          </a:xfrm>
                        </wpg:grpSpPr>
                        <wps:wsp>
                          <wps:cNvSpPr/>
                          <wps:spPr>
                            <a:xfrm>
                              <a:off x="360" y="1440"/>
                              <a:ext cx="1845360" cy="1163880"/>
                            </a:xfrm>
                            <a:prstGeom prst="parallelogram">
                              <a:avLst>
                                <a:gd name="adj" fmla="val 3963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380960" y="0"/>
                              <a:ext cx="1440" cy="1164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360" y="0"/>
                              <a:ext cx="1800" cy="1164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720"/>
                              <a:ext cx="468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80" y="707400"/>
                              <a:ext cx="15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77">
                                  <a:moveTo>
                                    <a:pt x="0" y="34"/>
                                  </a:moveTo>
                                  <a:cubicBezTo>
                                    <a:pt x="100" y="0"/>
                                    <a:pt x="42" y="10"/>
                                    <a:pt x="174" y="23"/>
                                  </a:cubicBezTo>
                                  <a:cubicBezTo>
                                    <a:pt x="185" y="30"/>
                                    <a:pt x="197" y="37"/>
                                    <a:pt x="207" y="45"/>
                                  </a:cubicBezTo>
                                  <a:cubicBezTo>
                                    <a:pt x="219" y="55"/>
                                    <a:pt x="240" y="77"/>
                                    <a:pt x="240" y="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92240" y="673560"/>
                            <a:ext cx="1522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24120"/>
                            <a:ext cx="15228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532080" y="0"/>
                            <a:ext cx="1522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1424880"/>
                            <a:ext cx="15228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05pt;margin-top:8pt;width:156.65pt;height:125.1pt" coordorigin="3241,160" coordsize="3133,2502">
                <v:group id="shape_0" style="position:absolute;left:3467;top:490;width:2906;height:1835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3468;top:492;width:2905;height:1832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642;top:490;width:1;height:1832;flip:y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3467;top:490;width:2;height:1832;flip:y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3467;top:491;width:736;height:2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  <v:shape id="shape_0" coordsize="240,77" path="m0,34c100,0,42,10,174,23c185,30,197,37,207,45c219,55,240,77,240,77e" stroked="t" o:allowincell="f" style="position:absolute;left:3472;top:1604;width:239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544;top:1221;width:239;height:217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3241;top:198;width:239;height:237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4079;top:160;width:239;height:275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3241;top:2404;width:239;height:257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между напряжениями и деформациями: Для а. у. т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</w:rPr>
        <w:t xml:space="preserve"> закон Гука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осное растяжение (сжатие)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ε</m:t>
        </m:r>
      </m:oMath>
      <w:r>
        <w:rPr>
          <w:rFonts w:cs="Times New Roman" w:ascii="Times New Roman" w:hAnsi="Times New Roman"/>
          <w:sz w:val="24"/>
          <w:szCs w:val="24"/>
        </w:rPr>
        <w:t>; Е – модуль Юнга, зависит от свойств материал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носительное изменение поперечных размеров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με</m:t>
        </m:r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коэффициент Пуассона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стороннее сжат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модуль векторного сжатия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</m:oMath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ормация сдвиг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– модуль сдвиг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</m:oMath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ьных условиях закон Гука применим только при упругих деформациях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ел упругости;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пластические деформаци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98880</wp:posOffset>
                </wp:positionH>
                <wp:positionV relativeFrom="paragraph">
                  <wp:posOffset>45720</wp:posOffset>
                </wp:positionV>
                <wp:extent cx="3622040" cy="1968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960" cy="1968480"/>
                          <a:chOff x="0" y="0"/>
                          <a:chExt cx="3621960" cy="1968480"/>
                        </a:xfrm>
                      </wpg:grpSpPr>
                      <wpg:grpSp>
                        <wpg:cNvGrpSpPr/>
                        <wpg:grpSpPr>
                          <a:xfrm>
                            <a:off x="407160" y="138600"/>
                            <a:ext cx="2540160" cy="1727280"/>
                          </a:xfrm>
                        </wpg:grpSpPr>
                        <wps:wsp>
                          <wps:cNvCnPr/>
                          <wps:spPr>
                            <a:xfrm>
                              <a:off x="720" y="1725840"/>
                              <a:ext cx="2539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440" cy="1726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0" y="109800"/>
                              <a:ext cx="2198880" cy="16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3" h="2546">
                                  <a:moveTo>
                                    <a:pt x="0" y="2546"/>
                                  </a:moveTo>
                                  <a:cubicBezTo>
                                    <a:pt x="115" y="2279"/>
                                    <a:pt x="231" y="2013"/>
                                    <a:pt x="349" y="1760"/>
                                  </a:cubicBezTo>
                                  <a:cubicBezTo>
                                    <a:pt x="467" y="1507"/>
                                    <a:pt x="552" y="1176"/>
                                    <a:pt x="710" y="1029"/>
                                  </a:cubicBezTo>
                                  <a:cubicBezTo>
                                    <a:pt x="868" y="882"/>
                                    <a:pt x="1127" y="916"/>
                                    <a:pt x="1298" y="876"/>
                                  </a:cubicBezTo>
                                  <a:cubicBezTo>
                                    <a:pt x="1469" y="836"/>
                                    <a:pt x="1615" y="822"/>
                                    <a:pt x="1735" y="789"/>
                                  </a:cubicBezTo>
                                  <a:cubicBezTo>
                                    <a:pt x="1855" y="756"/>
                                    <a:pt x="1924" y="758"/>
                                    <a:pt x="2018" y="680"/>
                                  </a:cubicBezTo>
                                  <a:cubicBezTo>
                                    <a:pt x="2112" y="602"/>
                                    <a:pt x="2224" y="416"/>
                                    <a:pt x="2302" y="320"/>
                                  </a:cubicBezTo>
                                  <a:cubicBezTo>
                                    <a:pt x="2380" y="224"/>
                                    <a:pt x="2403" y="155"/>
                                    <a:pt x="2487" y="102"/>
                                  </a:cubicBezTo>
                                  <a:cubicBezTo>
                                    <a:pt x="2571" y="49"/>
                                    <a:pt x="2692" y="8"/>
                                    <a:pt x="2804" y="4"/>
                                  </a:cubicBezTo>
                                  <a:cubicBezTo>
                                    <a:pt x="2916" y="0"/>
                                    <a:pt x="3052" y="11"/>
                                    <a:pt x="3162" y="80"/>
                                  </a:cubicBezTo>
                                  <a:cubicBezTo>
                                    <a:pt x="3272" y="149"/>
                                    <a:pt x="3413" y="362"/>
                                    <a:pt x="3463" y="4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368280"/>
                              <a:ext cx="33984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709">
                                  <a:moveTo>
                                    <a:pt x="0" y="0"/>
                                  </a:moveTo>
                                  <a:cubicBezTo>
                                    <a:pt x="223" y="295"/>
                                    <a:pt x="446" y="591"/>
                                    <a:pt x="535" y="70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09080"/>
                              <a:ext cx="1801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00200"/>
                              <a:ext cx="548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77400" y="195120"/>
                            <a:ext cx="33012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1134720"/>
                            <a:ext cx="3168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2946240" y="182880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316800" y="0"/>
                            <a:ext cx="1522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718920" y="127440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317600" y="541800"/>
                            <a:ext cx="2160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2872800" y="653400"/>
                            <a:ext cx="74916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3.6pt;width:285.2pt;height:155pt" coordorigin="1888,72" coordsize="5704,3100">
                <v:group id="shape_0" style="position:absolute;left:2529;top:290;width:3999;height:2720">
                  <v:shape id="shape_0" stroked="t" o:allowincell="f" style="position:absolute;left:2530;top:3008;width:3998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29;top:290;width:1;height:2716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coordsize="3463,2546" path="m0,2546c115,2279,231,2013,349,1760c467,1507,552,1176,710,1029c868,882,1127,916,1298,876c1469,836,1615,822,1735,789c1855,756,1924,758,2018,680c2112,602,2224,416,2302,320c2380,224,2403,155,2487,102c2571,49,2692,8,2804,4c2916,0,3052,11,3162,80c3272,149,3413,362,3463,418e" stroked="t" o:allowincell="f" style="position:absolute;left:2530;top:463;width:3462;height:25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5,709" path="m0,0c223,295,446,591,535,709e" stroked="t" o:allowincell="f" style="position:absolute;left:5993;top:870;width:534;height:708;mso-wrap-style:none;v-text-anchor:middle">
                    <v:fill o:detectmouseclick="t" on="false"/>
                    <v:stroke color="black" weight="9360" dashstyle="longdash" joinstyle="round" endcap="flat"/>
                    <w10:wrap type="none"/>
                  </v:shape>
                  <v:shape id="shape_0" stroked="t" o:allowincell="f" style="position:absolute;left:2529;top:462;width:2835;height:1;flip:x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2529;top:1393;width:861;height:2;flip:x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010;top:379;width:519;height:379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1888;top:1859;width:498;height:359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6528;top:2952;width:199;height:219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2387;top:72;width:239;height:219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3020;top:2079;width:219;height:259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3963;top:925;width:339;height:219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6412;top:1101;width:1179;height:259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 прочнос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а. т. т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жидкостей и газ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 обладают свойством тягучест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spacing w:before="0" w:after="20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Δ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S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еформации растяж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S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– объемная плотность энергии.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р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р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27.wmf"/><Relationship Id="rId61" Type="http://schemas.openxmlformats.org/officeDocument/2006/relationships/image" Target="media/image28.wmf"/><Relationship Id="rId62" Type="http://schemas.openxmlformats.org/officeDocument/2006/relationships/image" Target="media/image29.wmf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image" Target="media/image39.wmf"/><Relationship Id="rId74" Type="http://schemas.openxmlformats.org/officeDocument/2006/relationships/image" Target="media/image40.wmf"/><Relationship Id="rId75" Type="http://schemas.openxmlformats.org/officeDocument/2006/relationships/image" Target="media/image41.wmf"/><Relationship Id="rId76" Type="http://schemas.openxmlformats.org/officeDocument/2006/relationships/image" Target="media/image42.wmf"/><Relationship Id="rId77" Type="http://schemas.openxmlformats.org/officeDocument/2006/relationships/image" Target="media/image43.wmf"/><Relationship Id="rId78" Type="http://schemas.openxmlformats.org/officeDocument/2006/relationships/image" Target="media/image44.wmf"/><Relationship Id="rId79" Type="http://schemas.openxmlformats.org/officeDocument/2006/relationships/image" Target="media/image45.wmf"/><Relationship Id="rId80" Type="http://schemas.openxmlformats.org/officeDocument/2006/relationships/image" Target="media/image46.wmf"/><Relationship Id="rId81" Type="http://schemas.openxmlformats.org/officeDocument/2006/relationships/image" Target="media/image47.wmf"/><Relationship Id="rId82" Type="http://schemas.openxmlformats.org/officeDocument/2006/relationships/image" Target="media/image48.wmf"/><Relationship Id="rId83" Type="http://schemas.openxmlformats.org/officeDocument/2006/relationships/image" Target="media/image34.wmf"/><Relationship Id="rId84" Type="http://schemas.openxmlformats.org/officeDocument/2006/relationships/image" Target="media/image35.wmf"/><Relationship Id="rId85" Type="http://schemas.openxmlformats.org/officeDocument/2006/relationships/image" Target="media/image36.wmf"/><Relationship Id="rId86" Type="http://schemas.openxmlformats.org/officeDocument/2006/relationships/image" Target="media/image37.wmf"/><Relationship Id="rId87" Type="http://schemas.openxmlformats.org/officeDocument/2006/relationships/image" Target="media/image38.wmf"/><Relationship Id="rId88" Type="http://schemas.openxmlformats.org/officeDocument/2006/relationships/image" Target="media/image39.wmf"/><Relationship Id="rId89" Type="http://schemas.openxmlformats.org/officeDocument/2006/relationships/image" Target="media/image40.wmf"/><Relationship Id="rId90" Type="http://schemas.openxmlformats.org/officeDocument/2006/relationships/image" Target="media/image41.wmf"/><Relationship Id="rId91" Type="http://schemas.openxmlformats.org/officeDocument/2006/relationships/image" Target="media/image42.wmf"/><Relationship Id="rId92" Type="http://schemas.openxmlformats.org/officeDocument/2006/relationships/image" Target="media/image43.wmf"/><Relationship Id="rId93" Type="http://schemas.openxmlformats.org/officeDocument/2006/relationships/image" Target="media/image44.wmf"/><Relationship Id="rId94" Type="http://schemas.openxmlformats.org/officeDocument/2006/relationships/image" Target="media/image45.wmf"/><Relationship Id="rId95" Type="http://schemas.openxmlformats.org/officeDocument/2006/relationships/image" Target="media/image46.wmf"/><Relationship Id="rId96" Type="http://schemas.openxmlformats.org/officeDocument/2006/relationships/image" Target="media/image47.wmf"/><Relationship Id="rId97" Type="http://schemas.openxmlformats.org/officeDocument/2006/relationships/image" Target="media/image48.wmf"/><Relationship Id="rId98" Type="http://schemas.openxmlformats.org/officeDocument/2006/relationships/image" Target="media/image49.wmf"/><Relationship Id="rId99" Type="http://schemas.openxmlformats.org/officeDocument/2006/relationships/image" Target="media/image50.wmf"/><Relationship Id="rId100" Type="http://schemas.openxmlformats.org/officeDocument/2006/relationships/image" Target="media/image51.wmf"/><Relationship Id="rId101" Type="http://schemas.openxmlformats.org/officeDocument/2006/relationships/image" Target="media/image52.wmf"/><Relationship Id="rId102" Type="http://schemas.openxmlformats.org/officeDocument/2006/relationships/image" Target="media/image49.wmf"/><Relationship Id="rId103" Type="http://schemas.openxmlformats.org/officeDocument/2006/relationships/image" Target="media/image50.wmf"/><Relationship Id="rId104" Type="http://schemas.openxmlformats.org/officeDocument/2006/relationships/image" Target="media/image51.wmf"/><Relationship Id="rId105" Type="http://schemas.openxmlformats.org/officeDocument/2006/relationships/image" Target="media/image52.wmf"/><Relationship Id="rId106" Type="http://schemas.openxmlformats.org/officeDocument/2006/relationships/image" Target="media/image53.wmf"/><Relationship Id="rId107" Type="http://schemas.openxmlformats.org/officeDocument/2006/relationships/image" Target="media/image54.wmf"/><Relationship Id="rId108" Type="http://schemas.openxmlformats.org/officeDocument/2006/relationships/image" Target="media/image55.wmf"/><Relationship Id="rId109" Type="http://schemas.openxmlformats.org/officeDocument/2006/relationships/image" Target="media/image56.wmf"/><Relationship Id="rId110" Type="http://schemas.openxmlformats.org/officeDocument/2006/relationships/image" Target="media/image57.wmf"/><Relationship Id="rId111" Type="http://schemas.openxmlformats.org/officeDocument/2006/relationships/image" Target="media/image58.wmf"/><Relationship Id="rId112" Type="http://schemas.openxmlformats.org/officeDocument/2006/relationships/image" Target="media/image59.wmf"/><Relationship Id="rId113" Type="http://schemas.openxmlformats.org/officeDocument/2006/relationships/image" Target="media/image53.wmf"/><Relationship Id="rId114" Type="http://schemas.openxmlformats.org/officeDocument/2006/relationships/image" Target="media/image54.wmf"/><Relationship Id="rId115" Type="http://schemas.openxmlformats.org/officeDocument/2006/relationships/image" Target="media/image55.wmf"/><Relationship Id="rId116" Type="http://schemas.openxmlformats.org/officeDocument/2006/relationships/image" Target="media/image56.wmf"/><Relationship Id="rId117" Type="http://schemas.openxmlformats.org/officeDocument/2006/relationships/image" Target="media/image57.wmf"/><Relationship Id="rId118" Type="http://schemas.openxmlformats.org/officeDocument/2006/relationships/image" Target="media/image58.wmf"/><Relationship Id="rId119" Type="http://schemas.openxmlformats.org/officeDocument/2006/relationships/image" Target="media/image59.wmf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51:00Z</dcterms:created>
  <dc:creator>Andrew</dc:creator>
  <dc:description/>
  <cp:keywords/>
  <dc:language>en-US</dc:language>
  <cp:lastModifiedBy>Илья</cp:lastModifiedBy>
  <dcterms:modified xsi:type="dcterms:W3CDTF">2011-04-17T18:58:00Z</dcterms:modified>
  <cp:revision>5</cp:revision>
  <dc:subject/>
  <dc:title/>
</cp:coreProperties>
</file>