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r>
        <w:rPr/>
        <w:t>Л 4,5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Законы сохранения в механи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абота переменной силы. Кинетическая энергия. Работа и кинетическая энергия при вращательном движе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вязь между кинетическими энергиями в различных системах отсчета. Теорема Кениг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иловое поле.  Признак потенциальности поля.  Потенциальная энерг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Закон сохранения и изменения энергии в механи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Законы сохранения и свойства симметрии пространства и времени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Работой сил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perscript"/>
        </w:rPr>
        <w:t xml:space="preserve"> </w:t>
      </w:r>
      <w:r>
        <w:rPr/>
        <w:t xml:space="preserve">на перемещ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называетс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Style15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1545</wp:posOffset>
                </wp:positionH>
                <wp:positionV relativeFrom="paragraph">
                  <wp:posOffset>50800</wp:posOffset>
                </wp:positionV>
                <wp:extent cx="2230755" cy="154114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541160"/>
                          <a:chOff x="0" y="0"/>
                          <a:chExt cx="2230920" cy="154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120" y="850320"/>
                            <a:ext cx="900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7680" y="70560"/>
                            <a:ext cx="1296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1840" y="0"/>
                            <a:ext cx="2336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5480" y="455760"/>
                            <a:ext cx="1555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1440" y="479520"/>
                            <a:ext cx="1688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4640"/>
                            <a:ext cx="223092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0920" cy="140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2230920" cy="126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4" h="2822">
                                    <a:moveTo>
                                      <a:pt x="0" y="2822"/>
                                    </a:moveTo>
                                    <a:cubicBezTo>
                                      <a:pt x="240" y="2464"/>
                                      <a:pt x="480" y="2107"/>
                                      <a:pt x="696" y="1793"/>
                                    </a:cubicBezTo>
                                    <a:cubicBezTo>
                                      <a:pt x="912" y="1479"/>
                                      <a:pt x="1076" y="1184"/>
                                      <a:pt x="1297" y="939"/>
                                    </a:cubicBezTo>
                                    <a:cubicBezTo>
                                      <a:pt x="1518" y="694"/>
                                      <a:pt x="1803" y="464"/>
                                      <a:pt x="2025" y="322"/>
                                    </a:cubicBezTo>
                                    <a:cubicBezTo>
                                      <a:pt x="2247" y="180"/>
                                      <a:pt x="2419" y="137"/>
                                      <a:pt x="2627" y="84"/>
                                    </a:cubicBezTo>
                                    <a:cubicBezTo>
                                      <a:pt x="2835" y="31"/>
                                      <a:pt x="3059" y="0"/>
                                      <a:pt x="3275" y="5"/>
                                    </a:cubicBezTo>
                                    <a:cubicBezTo>
                                      <a:pt x="3491" y="10"/>
                                      <a:pt x="3707" y="63"/>
                                      <a:pt x="3924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8120" y="48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6080" y="13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7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57440" y="44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5600" y="321120"/>
                              <a:ext cx="298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3">
                                  <a:moveTo>
                                    <a:pt x="0" y="0"/>
                                  </a:moveTo>
                                  <a:cubicBezTo>
                                    <a:pt x="33" y="85"/>
                                    <a:pt x="47" y="161"/>
                                    <a:pt x="47" y="2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0280" y="231120"/>
                            <a:ext cx="1170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6480" y="1010880"/>
                            <a:ext cx="1170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4pt;width:175.65pt;height:121.35pt" coordorigin="3467,80" coordsize="3513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1419;width:141;height:2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91;width:203;height:2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80;width:367;height:4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798;width:244;height:2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835;width:265;height:4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467;top:292;width:3513;height:2215">
                  <v:group id="shape_0" style="position:absolute;left:3467;top:292;width:3513;height:2215">
                    <v:shape id="shape_0" coordsize="3924,2822" path="m0,2822c240,2464,480,2107,696,1793c912,1479,1076,1184,1297,939c1518,694,1803,464,2025,322c2247,180,2419,137,2627,84c2835,31,3059,0,3275,5c3491,10,3707,63,3924,116e" stroked="t" o:allowincell="f" style="position:absolute;left:3467;top:508;width:3512;height:19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141;top:10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2;top:50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0;top:292;width:0;height:0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7;top:987;width:0;height:0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v:group>
                  <v:shape id="shape_0" coordsize="47,253" path="m0,0c33,85,47,161,47,253e" stroked="t" o:allowincell="f" style="position:absolute;left:5145;top:798;width:46;height: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28;top:444;width:183;height:1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1672;width:183;height:1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before="0" w:after="0"/>
        <w:ind w:firstLine="567"/>
        <w:rPr/>
      </w:pPr>
      <w:r>
        <w:rPr/>
        <w:t xml:space="preserve">В общем случае, когда м.т. проходит по траектории путь конечной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</m:oMath>
      <w:r>
        <w:rPr/>
        <w:t xml:space="preserve">;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проекции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перемещение.</w:t>
      </w:r>
    </w:p>
    <w:p>
      <w:pPr>
        <w:pStyle w:val="Normal"/>
        <w:spacing w:before="0" w:after="0"/>
        <w:ind w:firstLine="567"/>
        <w:rPr/>
      </w:pPr>
      <w:r>
        <w:rPr/>
        <w:t xml:space="preserve">Очевидно и для работы на конечных перемещ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1545</wp:posOffset>
                </wp:positionH>
                <wp:positionV relativeFrom="paragraph">
                  <wp:posOffset>835025</wp:posOffset>
                </wp:positionV>
                <wp:extent cx="2750820" cy="1036320"/>
                <wp:effectExtent l="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036440"/>
                          <a:chOff x="0" y="0"/>
                          <a:chExt cx="2750760" cy="1036440"/>
                        </a:xfrm>
                      </wpg:grpSpPr>
                      <wpg:grpSp>
                        <wpg:cNvGrpSpPr/>
                        <wpg:grpSpPr>
                          <a:xfrm>
                            <a:off x="455400" y="0"/>
                            <a:ext cx="1713240" cy="1036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237960"/>
                              <a:ext cx="1712880" cy="79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38920"/>
                              <a:ext cx="1800" cy="49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238680"/>
                              <a:ext cx="171288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60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8680"/>
                              <a:ext cx="171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7480" y="239400"/>
                            <a:ext cx="289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5920"/>
                            <a:ext cx="290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1120" y="539640"/>
                            <a:ext cx="184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8640" y="92160"/>
                            <a:ext cx="5821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86800" y="339120"/>
                            <a:ext cx="1843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40" y="412200"/>
                            <a:ext cx="122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237">
                                <a:moveTo>
                                  <a:pt x="10800" y="0"/>
                                </a:moveTo>
                                <a:arcTo wR="10800" hR="10800" stAng="-5400000" swAng="8482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237">
                                <a:moveTo>
                                  <a:pt x="10800" y="0"/>
                                </a:moveTo>
                                <a:arcTo wR="10800" hR="10800" stAng="-5400000" swAng="8482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2040" y="356760"/>
                            <a:ext cx="3214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65.75pt;width:216.6pt;height:81.6pt" coordorigin="3467,1315" coordsize="4332,1632">
                <v:group id="shape_0" style="position:absolute;left:4184;top:1315;width:2698;height:1632">
                  <v:shape id="shape_0" stroked="t" o:allowincell="f" style="position:absolute;left:4185;top:1690;width:2696;height:125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4;top:2164;width:2;height:78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5;top:1691;width:2696;height:56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4;top:1315;width:2;height:944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184;top:1691;width:2695;height:1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888;top:1692;width:455;height:5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67;top:1781;width:457;height:3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2165;width:289;height:5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460;width:916;height:5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1849;width:289;height:2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coordsize="10800,19237" path="l0,21600xee" stroked="t" o:allowincell="f" style="position:absolute;left:4198;top:1964;width:192;height:259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stroked="f" o:allowincell="f" style="position:absolute;left:4935;top:1877;width:505;height:5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ощ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Так ка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nary>
      </m:oMath>
      <w:r>
        <w:rPr/>
        <w:t>,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V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nary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- кинетическая энерг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</m:oMath>
    </w:p>
    <w:p>
      <w:pPr>
        <w:pStyle w:val="Normal"/>
        <w:spacing w:before="0" w:after="0"/>
        <w:ind w:firstLine="567"/>
        <w:rPr/>
      </w:pPr>
      <w:r>
        <w:rPr/>
        <w:t xml:space="preserve">Этот результат нетрудно обобщить и на случай произвольной системы м.т., а.т.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0" w:after="0"/>
        <w:ind w:firstLine="567"/>
        <w:rPr/>
      </w:pPr>
      <w:r>
        <w:rPr/>
        <w:t>*) Работа и кинетическая энергия при вращательном движении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7885</wp:posOffset>
                </wp:positionH>
                <wp:positionV relativeFrom="paragraph">
                  <wp:posOffset>74295</wp:posOffset>
                </wp:positionV>
                <wp:extent cx="2341245" cy="1901825"/>
                <wp:effectExtent l="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901880"/>
                          <a:chOff x="0" y="0"/>
                          <a:chExt cx="2341080" cy="1901880"/>
                        </a:xfrm>
                      </wpg:grpSpPr>
                      <wpg:grpSp>
                        <wpg:cNvGrpSpPr/>
                        <wpg:grpSpPr>
                          <a:xfrm>
                            <a:off x="130680" y="141480"/>
                            <a:ext cx="2210400" cy="1580040"/>
                          </a:xfrm>
                        </wpg:grpSpPr>
                        <wps:wsp>
                          <wps:cNvCnPr/>
                          <wps:spPr>
                            <a:xfrm>
                              <a:off x="440640" y="61920"/>
                              <a:ext cx="1770120" cy="1518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33440"/>
                              <a:ext cx="865800" cy="114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4360" y="360"/>
                              <a:ext cx="768600" cy="43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4960" y="720"/>
                              <a:ext cx="553680" cy="58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360" y="433440"/>
                              <a:ext cx="452520" cy="61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55440"/>
                              <a:ext cx="1243800" cy="62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1317600"/>
                              <a:ext cx="130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20800"/>
                            <a:ext cx="130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1240" y="1251720"/>
                            <a:ext cx="235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33480" y="384840"/>
                            <a:ext cx="170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94320" y="833040"/>
                            <a:ext cx="2221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02160" y="0"/>
                            <a:ext cx="1951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1760" y="1098000"/>
                            <a:ext cx="117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5.85pt;width:184.35pt;height:149.75pt" coordorigin="3351,117" coordsize="3687,2995">
                <v:group id="shape_0" style="position:absolute;left:3557;top:340;width:3482;height:2488">
                  <v:shape id="shape_0" stroked="t" o:allowincell="f" style="position:absolute;left:4251;top:437;width:2787;height:23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7;top:1022;width:1362;height:180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8;top:340;width:1209;height:68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50;top:341;width:871;height:918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18;top:1022;width:712;height:964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557;top:1844;width:1958;height:98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3842;top:2415;width:204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351;top:2827;width:205;height:2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2088;width:370;height:3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21;top:723;width:267;height:22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429;width:349;height:2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117;width:306;height:4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1846;width:184;height:4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εd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</w:p>
    <w:p>
      <w:pPr>
        <w:pStyle w:val="Normal"/>
        <w:spacing w:before="0" w:after="0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ϕ</m:t>
        </m:r>
      </m:oMath>
    </w:p>
    <w:p>
      <w:pPr>
        <w:pStyle w:val="Normal"/>
        <w:spacing w:before="0" w:after="0"/>
        <w:ind w:firstLine="567"/>
        <w:rPr/>
      </w:pPr>
      <w:r>
        <w:rPr/>
        <w:t>Д.с.м.т. и а.т.т. аналогично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</m:sub>
            </m:sSub>
          </m:e>
        </m:nary>
      </m:oMath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вязь между кинетическими энергиями в различных системах отсчета. Теорема Кенига.</w:t>
      </w:r>
    </w:p>
    <w:p>
      <w:pPr>
        <w:pStyle w:val="Normal"/>
        <w:spacing w:before="0" w:after="0"/>
        <w:ind w:firstLine="567"/>
        <w:rPr/>
      </w:pPr>
      <w:r>
        <w:rPr/>
        <w:t xml:space="preserve">Для одной материальной точки </w:t>
      </w:r>
    </w:p>
    <w:p>
      <w:pPr>
        <w:pStyle w:val="Normal"/>
        <w:spacing w:before="0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: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</m:t>
              </m:r>
            </m:sub>
          </m:sSub>
        </m:oMath>
      </m:oMathPara>
    </w:p>
    <w:p>
      <w:pPr>
        <w:pStyle w:val="Normal"/>
        <w:spacing w:before="0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- скорость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Тог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оэт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>
          <w:b/>
        </w:rPr>
        <w:t>(1)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- импульс м.т. в систем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before="0" w:after="0"/>
        <w:ind w:firstLine="567"/>
        <w:rPr/>
      </w:pPr>
      <w:r>
        <w:rPr>
          <w:b/>
        </w:rPr>
        <w:t>(1)</w:t>
      </w:r>
      <w:r>
        <w:rPr/>
        <w:t xml:space="preserve"> справедлива и для произвольной системы м.т., если под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</m:oMath>
      <w:r>
        <w:rPr/>
        <w:t xml:space="preserve"> - импульс всей системы м.т.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система отсче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суммарная масса системы м.т.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rFonts w:eastAsia="Times New Roman"/>
        </w:rPr>
        <w:t xml:space="preserve"> </w:t>
      </w:r>
      <w:r>
        <w:rPr>
          <w:b/>
        </w:rPr>
        <w:t>(2)</w:t>
      </w:r>
    </w:p>
    <w:p>
      <w:pPr>
        <w:pStyle w:val="Normal"/>
        <w:spacing w:before="0" w:after="0"/>
        <w:ind w:firstLine="567"/>
        <w:rPr/>
      </w:pPr>
      <w:r>
        <w:rPr/>
        <w:t xml:space="preserve">, т.к.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. Если в систем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центр масс покоится, т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>
          <w:b/>
        </w:rPr>
        <w:t>(3)</w:t>
      </w:r>
      <w:r>
        <w:rPr/>
        <w:t xml:space="preserve"> – теорема Кенига:</w:t>
      </w:r>
    </w:p>
    <w:p>
      <w:pPr>
        <w:pStyle w:val="Normal"/>
        <w:spacing w:before="0" w:after="0"/>
        <w:ind w:firstLine="567"/>
        <w:rPr/>
      </w:pPr>
      <w:r>
        <w:rPr/>
        <w:t>Кинетическая энергия системы м.т. равна сумме кинетической энергии всей массы системы, мысленно сосредоточенной в ее центре масс и движущейся вместе с ним, и кинетической энергии той же системы в ее относительном движении по отношению к поступательно движущейся системе координат с началом в центре масс.</w:t>
      </w:r>
    </w:p>
    <w:p>
      <w:pPr>
        <w:pStyle w:val="Normal"/>
        <w:spacing w:before="0" w:after="0"/>
        <w:ind w:firstLine="567"/>
        <w:rPr/>
      </w:pPr>
      <w:r>
        <w:rPr/>
        <w:t xml:space="preserve">Выражение </w:t>
      </w:r>
      <w:r>
        <w:rPr>
          <w:b/>
        </w:rPr>
        <w:t>(3)</w:t>
      </w:r>
      <w:r>
        <w:rPr/>
        <w:t xml:space="preserve"> можно распространить и на движение а.т.т.</w:t>
      </w:r>
    </w:p>
    <w:p>
      <w:pPr>
        <w:pStyle w:val="Normal"/>
        <w:spacing w:before="0" w:after="0"/>
        <w:ind w:firstLine="567"/>
        <w:rPr/>
      </w:pPr>
      <w:r>
        <w:rPr/>
        <w:t>Пример: кинетическая энергия катящегося тела:</w:t>
      </w:r>
    </w:p>
    <w:p>
      <w:pPr>
        <w:pStyle w:val="Normal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</wp:posOffset>
                </wp:positionH>
                <wp:positionV relativeFrom="paragraph">
                  <wp:posOffset>34290</wp:posOffset>
                </wp:positionV>
                <wp:extent cx="2934335" cy="1647190"/>
                <wp:effectExtent l="63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1647360"/>
                          <a:chOff x="0" y="0"/>
                          <a:chExt cx="293436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360" cy="164736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98000"/>
                              <a:ext cx="1129680" cy="104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554400"/>
                              <a:ext cx="2352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7840" y="554400"/>
                              <a:ext cx="2142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2840" y="556920"/>
                              <a:ext cx="2142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6640" y="556920"/>
                              <a:ext cx="2142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29120" y="556920"/>
                              <a:ext cx="2142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56440" y="556920"/>
                              <a:ext cx="21420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960" y="-689040"/>
                              <a:ext cx="1440" cy="164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960" y="-491400"/>
                              <a:ext cx="1841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92240" y="-490680"/>
                              <a:ext cx="1841760" cy="104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960" y="59760"/>
                              <a:ext cx="87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761400">
                              <a:off x="946080" y="393840"/>
                              <a:ext cx="37980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7" h="21571">
                                  <a:moveTo>
                                    <a:pt x="10572" y="2"/>
                                  </a:moveTo>
                                  <a:arcTo wR="10800" hR="10800" stAng="-5472556" swAng="10621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7" h="21571">
                                  <a:moveTo>
                                    <a:pt x="10572" y="2"/>
                                  </a:moveTo>
                                  <a:arcTo wR="10800" hR="10800" stAng="-5472556" swAng="106212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27000" y="720"/>
                            <a:ext cx="1155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06400" y="374040"/>
                            <a:ext cx="1386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85320" y="420840"/>
                            <a:ext cx="1854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.7pt;width:231.05pt;height:129.7pt" coordorigin="745,54" coordsize="4621,2594">
                <v:group id="shape_0" style="position:absolute;left:745;top:54;width:4621;height:2594">
                  <v:oval id="shape_0" fillcolor="white" stroked="t" o:allowincell="f" style="position:absolute;left:1570;top:366;width:1778;height:16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45;top:927;width:370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;top:927;width:335;height:38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1;top:931;width:335;height:38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04;top:931;width:335;height:38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8;top:931;width:335;height:38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1;top:931;width:335;height:38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-1031;width:1;height:2594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-720;width:289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65;top:-719;width:2898;height:164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148;width:138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1027,21571" path="l0,21600xee" stroked="t" o:allowincell="f" style="position:absolute;left:2235;top:674;width:597;height:1038;mso-wrap-style:none;v-text-anchor:middle;rotation:313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2205;top:55;width:181;height:2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643;width:217;height:1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714;top:717;width:291;height:3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1325</wp:posOffset>
                </wp:positionH>
                <wp:positionV relativeFrom="paragraph">
                  <wp:posOffset>34290</wp:posOffset>
                </wp:positionV>
                <wp:extent cx="3429000" cy="1647190"/>
                <wp:effectExtent l="381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47360"/>
                          <a:chOff x="0" y="0"/>
                          <a:chExt cx="3429000" cy="1647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66000" y="720"/>
                            <a:ext cx="1396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53680" y="374040"/>
                            <a:ext cx="1281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3640" y="956880"/>
                            <a:ext cx="172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1240" y="198000"/>
                            <a:ext cx="1048320" cy="10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0" y="554400"/>
                            <a:ext cx="28890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6960" y="554400"/>
                            <a:ext cx="1990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2080" y="556920"/>
                            <a:ext cx="1990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5280" y="556920"/>
                            <a:ext cx="199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8960" y="556920"/>
                            <a:ext cx="1990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5680" y="556920"/>
                            <a:ext cx="1990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-689040"/>
                            <a:ext cx="1800" cy="164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-491400"/>
                            <a:ext cx="170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440" y="59760"/>
                            <a:ext cx="81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61400">
                            <a:off x="1569240" y="417600"/>
                            <a:ext cx="3798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7" h="21571">
                                <a:moveTo>
                                  <a:pt x="10572" y="2"/>
                                </a:moveTo>
                                <a:arcTo wR="10800" hR="10800" stAng="-5472556" swAng="10621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7" h="21571">
                                <a:moveTo>
                                  <a:pt x="10572" y="2"/>
                                </a:moveTo>
                                <a:arcTo wR="10800" hR="10800" stAng="-5472556" swAng="10621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4920" y="-490680"/>
                            <a:ext cx="3186000" cy="10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2920" y="556920"/>
                            <a:ext cx="19908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54400"/>
                            <a:ext cx="199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53680" y="374040"/>
                            <a:ext cx="1281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88360" y="632520"/>
                            <a:ext cx="4183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2.7pt;width:270pt;height:129.7pt" coordorigin="4695,54" coordsize="5400,2594">
                <v:shape id="shape_0" stroked="f" o:allowincell="f" style="position:absolute;left:7161;top:55;width:219;height:23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984;top:643;width:201;height:1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921;top:1561;width:270;height:3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571;top:366;width:1650;height:16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96;top:927;width:4549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4;top:927;width:311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5;top:931;width:311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0;top:931;width:312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8;top:931;width:311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3;top:931;width:311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3;top:-1031;width:2;height:2594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403;top:-720;width:269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4;top:148;width:1283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1027,21571" path="l0,21600xee" stroked="t" o:allowincell="f" style="position:absolute;left:7167;top:711;width:597;height:963;mso-wrap-style:none;v-text-anchor:middle;rotation:313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stroked="t" o:allowincell="f" style="position:absolute;left:5033;top:-719;width:5015;height:16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5;top:931;width:311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5;top:927;width:312;height:3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84;top:643;width:201;height:1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401;top:1050;width:658;height:53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ind w:firstLine="567"/>
        <w:rPr/>
      </w:pPr>
      <w:r>
        <w:rPr/>
        <w:t xml:space="preserve">в системе </w:t>
      </w:r>
      <w:r>
        <w:rPr>
          <w:lang w:val="en-US"/>
        </w:rPr>
        <w:t>k</w:t>
      </w:r>
      <w:r>
        <w:rPr/>
        <w:tab/>
        <w:t xml:space="preserve">в системе </w:t>
      </w:r>
      <w:r>
        <w:rPr>
          <w:lang w:val="en-US"/>
        </w:rPr>
        <w:t>k</w:t>
      </w:r>
      <w:r>
        <w:rPr/>
        <w:t>’, связанной с центром масс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ind w:firstLine="567"/>
        <w:rPr/>
      </w:pPr>
      <w:r>
        <w:rPr/>
        <w:t xml:space="preserve">Для ша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spacing w:before="0" w:after="0"/>
        <w:ind w:left="0" w:firstLine="567"/>
        <w:contextualSpacing/>
        <w:rPr/>
      </w:pPr>
      <w:r>
        <w:rPr/>
        <w:t>3) Введем понятие силового поля как переносчика взаимодействия. С помощью этого понятия взаимодействие тел на расстоянии описывается следующим образом. Одно тело видоизменяет свойства окружающего его пространства, то есть создает вокруг себя силовое поле, а второе тело, находящееся вблизи от первого, ”чувствует” это изменение свойств пространства или, иными словами, испытывает со стороны силового поля некоторую силу в том месте, где оно находится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Все фундаментальные взаимодействия имеют полевую природу.</w:t>
      </w:r>
    </w:p>
    <w:p>
      <w:pPr>
        <w:pStyle w:val="Normal"/>
        <w:spacing w:before="0" w:after="0"/>
        <w:ind w:firstLine="567"/>
        <w:rPr/>
      </w:pPr>
      <w:r>
        <w:rPr/>
        <w:t>Силовые поля являются векторными. Векторное силовое поле считается заданным, если в каждой точке пространства, где есть поле, задан вектор поля (силовая характеристика поля), через который может быть однозначно сила действующая на частицу, помещенную в эту точку поля.</w:t>
      </w:r>
    </w:p>
    <w:p>
      <w:pPr>
        <w:pStyle w:val="Normal"/>
        <w:spacing w:before="0" w:after="0"/>
        <w:ind w:firstLine="567"/>
        <w:rPr>
          <w:u w:val="single"/>
        </w:rPr>
      </w:pPr>
      <w:r>
        <w:rPr>
          <w:u w:val="single"/>
        </w:rPr>
        <w:t>Силовые поля делятся на потенциальные и непотенциальные.</w:t>
      </w:r>
    </w:p>
    <w:p>
      <w:pPr>
        <w:pStyle w:val="Normal"/>
        <w:spacing w:before="0" w:after="0"/>
        <w:ind w:firstLine="567"/>
        <w:rPr/>
      </w:pPr>
      <w:r>
        <w:rPr>
          <w:u w:val="single"/>
        </w:rPr>
        <w:t>Потенциальным</w:t>
      </w:r>
      <w:r>
        <w:rPr/>
        <w:t xml:space="preserve"> называется такое силовое поле,которое может быть описано скаляр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потенциальной).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- сила, действующая на частиц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векторная дифференциальная операция 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e>
          </m:ba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before="0" w:after="0"/>
        <w:ind w:firstLine="567"/>
        <w:rPr/>
      </w:pPr>
      <w:r>
        <w:rPr>
          <w:u w:val="single"/>
        </w:rPr>
        <w:t>Консервативными</w:t>
      </w:r>
      <w:r>
        <w:rPr/>
        <w:t xml:space="preserve"> называют такие силовые поля, которые явно не зависят от времени. В этом случа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тенциальная энергия частицы во внешнем консервативном поле.</w:t>
      </w:r>
    </w:p>
    <w:p>
      <w:pPr>
        <w:pStyle w:val="Normal"/>
        <w:spacing w:before="0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before="0" w:after="0"/>
        <w:ind w:firstLine="567"/>
        <w:rPr/>
      </w:pPr>
      <w:r>
        <w:rPr/>
        <w:t>Найдем работу консервативной силы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0" w:after="0"/>
        <w:ind w:firstLine="567"/>
        <w:rPr/>
      </w:pPr>
      <w:r>
        <w:rPr/>
        <w:t xml:space="preserve">Отсюда следует, при перемещении по замкнутой траектор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567"/>
        <w:rPr/>
      </w:pPr>
      <w:r>
        <w:rPr/>
        <w:t xml:space="preserve">а значи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  <m:sup/>
        </m:sSubSup>
      </m:oMath>
      <w:r>
        <w:rPr/>
        <w:t xml:space="preserve"> не зависит от формы траектории.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определяется с точностью до произвольной постоянной, зависящей от выбора уровня с нулевой потенциальной энергией. За уровень с нулевой потенциальной энергией условно принимают какое-либо произвольное положение механической системы, характеризующееся заданием координат входящих в нее математических точек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системы в некотором положении численно равна работе, совершаемой консервативными силами при переходе механической системы из рассматриваемого положения в положение с нулевой потенциальной энергией: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ind w:firstLine="567"/>
        <w:rPr/>
      </w:pPr>
      <w:r>
        <w:rPr/>
        <w:t xml:space="preserve">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от выбора нулевого уровня не может отразиться на физических выводах, так как ход физических процессов зависит не от абсолютного значения потенциальной энергии, а лишь от ее разностей в различных состояниях.</w:t>
      </w:r>
    </w:p>
    <w:p>
      <w:pPr>
        <w:pStyle w:val="Normal"/>
        <w:spacing w:before="0" w:after="0"/>
        <w:ind w:firstLine="567"/>
        <w:rPr/>
      </w:pPr>
      <w:r>
        <w:rPr/>
        <w:t xml:space="preserve">Конкретный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определяется характером сил:</w:t>
      </w:r>
    </w:p>
    <w:p>
      <w:pPr>
        <w:pStyle w:val="Normal"/>
        <w:spacing w:before="0" w:after="0"/>
        <w:ind w:firstLine="567"/>
        <w:rPr/>
      </w:pPr>
      <w:r>
        <w:rPr/>
        <w:t>а) поле силы тяжести</w:t>
      </w:r>
    </w:p>
    <w:p>
      <w:pPr>
        <w:pStyle w:val="Normal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6685</wp:posOffset>
                </wp:positionH>
                <wp:positionV relativeFrom="paragraph">
                  <wp:posOffset>77470</wp:posOffset>
                </wp:positionV>
                <wp:extent cx="3931285" cy="1798320"/>
                <wp:effectExtent l="63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798200"/>
                          <a:chOff x="0" y="0"/>
                          <a:chExt cx="3931200" cy="1798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77560" y="380880"/>
                            <a:ext cx="220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1200" cy="17982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945360" y="1114920"/>
                              <a:ext cx="900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256200" y="0"/>
                              <a:ext cx="1296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225520" y="730080"/>
                              <a:ext cx="1562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0560"/>
                              <a:ext cx="3931200" cy="172800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3256200" y="576360"/>
                                <a:ext cx="675000" cy="2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2487240" y="404280"/>
                                <a:ext cx="20772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0040"/>
                                <a:ext cx="3256200" cy="167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6200" cy="1677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55480"/>
                                    <a:ext cx="3256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196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9788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432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9996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0892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1608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16760" y="1456200"/>
                                    <a:ext cx="15012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869560" y="1456200"/>
                                    <a:ext cx="150480" cy="22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720"/>
                                    <a:ext cx="2109960" cy="108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3" h="1706">
                                        <a:moveTo>
                                          <a:pt x="0" y="1706"/>
                                        </a:moveTo>
                                        <a:cubicBezTo>
                                          <a:pt x="75" y="1542"/>
                                          <a:pt x="150" y="1379"/>
                                          <a:pt x="267" y="1279"/>
                                        </a:cubicBezTo>
                                        <a:cubicBezTo>
                                          <a:pt x="384" y="1179"/>
                                          <a:pt x="521" y="1121"/>
                                          <a:pt x="703" y="1105"/>
                                        </a:cubicBezTo>
                                        <a:cubicBezTo>
                                          <a:pt x="885" y="1089"/>
                                          <a:pt x="1181" y="1202"/>
                                          <a:pt x="1358" y="1184"/>
                                        </a:cubicBezTo>
                                        <a:cubicBezTo>
                                          <a:pt x="1535" y="1166"/>
                                          <a:pt x="1662" y="1118"/>
                                          <a:pt x="1768" y="994"/>
                                        </a:cubicBezTo>
                                        <a:cubicBezTo>
                                          <a:pt x="1874" y="870"/>
                                          <a:pt x="1874" y="590"/>
                                          <a:pt x="1992" y="440"/>
                                        </a:cubicBezTo>
                                        <a:cubicBezTo>
                                          <a:pt x="2110" y="290"/>
                                          <a:pt x="2283" y="163"/>
                                          <a:pt x="2475" y="92"/>
                                        </a:cubicBezTo>
                                        <a:cubicBezTo>
                                          <a:pt x="2667" y="21"/>
                                          <a:pt x="3005" y="26"/>
                                          <a:pt x="3146" y="13"/>
                                        </a:cubicBezTo>
                                        <a:cubicBezTo>
                                          <a:pt x="3287" y="0"/>
                                          <a:pt x="3305" y="6"/>
                                          <a:pt x="3323" y="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5080" y="0"/>
                                    <a:ext cx="1440" cy="68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90400" y="249840"/>
                                    <a:ext cx="1440" cy="74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8840" y="526320"/>
                                  <a:ext cx="142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1">
                                      <a:moveTo>
                                        <a:pt x="19" y="21"/>
                                      </a:moveTo>
                                      <a:cubicBezTo>
                                        <a:pt x="145" y="63"/>
                                        <a:pt x="0" y="0"/>
                                        <a:pt x="83" y="85"/>
                                      </a:cubicBezTo>
                                      <a:cubicBezTo>
                                        <a:pt x="109" y="111"/>
                                        <a:pt x="211" y="101"/>
                                        <a:pt x="225" y="1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3139560" y="0"/>
                                <a:ext cx="11700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2258640" y="362520"/>
                                <a:ext cx="228600" cy="2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044720" y="1073880"/>
                                <a:ext cx="11700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38560" y="321840"/>
                            <a:ext cx="1170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07880" y="616680"/>
                            <a:ext cx="1170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6.1pt;width:309.55pt;height:141.6pt" coordorigin="2231,122" coordsize="6191,2832">
                <v:shape id="shape_0" stroked="f" o:allowincell="f" style="position:absolute;left:5503;top:722;width:346;height:27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231;top:122;width:6191;height:2832">
                  <v:shape id="shape_0" stroked="f" o:allowincell="f" style="position:absolute;left:3720;top:1878;width:141;height:25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9;top:122;width:203;height:25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6;top:1272;width:245;height:21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group id="shape_0" style="position:absolute;left:2231;top:233;width:6191;height:2721">
                    <v:shape id="shape_0" stroked="f" o:allowincell="f" style="position:absolute;left:7359;top:1141;width:1062;height:466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8;top:870;width:326;height:270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group id="shape_0" style="position:absolute;left:2231;top:312;width:5128;height:2642">
                      <v:group id="shape_0" style="position:absolute;left:2231;top:312;width:5128;height:2642">
                        <v:shape id="shape_0" stroked="t" o:allowincell="f" style="position:absolute;left:2231;top:2604;width:512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7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15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55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78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922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63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4;top:2605;width:234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50;top:2605;width:235;height:34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3323,1706" path="m0,1706c75,1542,150,1379,267,1279c384,1179,521,1121,703,1105c885,1089,1181,1202,1358,1184c1535,1166,1662,1118,1768,994c1874,870,1874,590,1992,440c2110,290,2283,163,2475,92c2667,21,3005,26,3146,13c3287,0,3305,6,3323,13e" stroked="t" o:allowincell="f" style="position:absolute;left:3956;top:313;width:3322;height:17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278;top:312;width:1;height:107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95;top:705;width:1;height:117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25,111" path="m19,21c145,63,0,0,83,85c109,111,211,101,225,101e" stroked="t" o:allowincell="f" style="position:absolute;left:5757;top:1141;width:224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175;top:233;width:183;height:17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88;top:804;width:359;height:447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76;top:1924;width:183;height:17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14;top:629;width:183;height:17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708;top:1093;width:183;height:17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dh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</w:rPr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высота тела над нулевым уровнем.</w:t>
      </w:r>
    </w:p>
    <w:p>
      <w:pPr>
        <w:pStyle w:val="Normal"/>
        <w:spacing w:before="0" w:after="0"/>
        <w:ind w:firstLine="567"/>
        <w:rPr/>
      </w:pPr>
      <w:r>
        <w:rPr/>
        <w:t>б) потенциальная энергия упругодеформированной пружины</w:t>
      </w:r>
    </w:p>
    <w:p>
      <w:pPr>
        <w:pStyle w:val="Normal"/>
        <w:spacing w:before="0" w:after="0"/>
        <w:ind w:firstLine="567"/>
        <w:rPr/>
      </w:pPr>
      <w:r>
        <w:rPr/>
        <w:t>Упругие силы являются центральными, поэтому они консервативны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firstLine="567"/>
        <w:rPr/>
      </w:pPr>
      <w:r>
        <w:rPr/>
        <w:t>в) потенциальная энергия гравитационного притяжения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ind w:firstLine="567"/>
        <w:rPr/>
      </w:pPr>
      <w:r>
        <w:rPr/>
        <w:t xml:space="preserve">Диссипативными механическими системами называются системы, в которых действуют д. силы. Работа д. сил при любом перемещении меньше 0. Примером д. сил может слу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Гироскопические си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любом перемещении.</w:t>
      </w:r>
    </w:p>
    <w:p>
      <w:pPr>
        <w:pStyle w:val="Normal"/>
        <w:spacing w:before="0" w:after="0"/>
        <w:ind w:firstLine="567"/>
        <w:rPr/>
      </w:pPr>
      <w:r>
        <w:rPr/>
        <w:t>Примером является сила Лоренца.</w:t>
      </w:r>
    </w:p>
    <w:p>
      <w:pPr>
        <w:pStyle w:val="Style15"/>
        <w:spacing w:before="0" w:after="0"/>
        <w:ind w:left="927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4) Рассмотрим консервативную систему 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в то ж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 полная механическая энергия системы.</w:t>
      </w:r>
    </w:p>
    <w:p>
      <w:pPr>
        <w:pStyle w:val="Normal"/>
        <w:spacing w:before="0" w:after="0"/>
        <w:ind w:firstLine="567"/>
        <w:rPr/>
      </w:pPr>
      <w:r>
        <w:rPr/>
        <w:t xml:space="preserve">В системе только с консервативными силами полная механическая энергия остается неизменной. Возможны только превращения потенциальной энергии в кинетическую и обратно. </w:t>
      </w:r>
    </w:p>
    <w:p>
      <w:pPr>
        <w:pStyle w:val="Normal"/>
        <w:spacing w:before="0" w:after="0"/>
        <w:ind w:firstLine="567"/>
        <w:rPr/>
      </w:pPr>
      <w:r>
        <w:rPr/>
        <w:t>При наличии в замкнутой системе кроме консервативных сил и сил неконсервативных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p>
        </m:sSubSup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567"/>
        <w:rPr/>
      </w:pPr>
      <w:r>
        <w:rPr/>
        <w:t>То есть полная энергия в замкнутой системе с неконсервативными силами не может возрастать.</w:t>
      </w:r>
    </w:p>
    <w:p>
      <w:pPr>
        <w:pStyle w:val="Normal"/>
        <w:spacing w:before="0" w:after="0"/>
        <w:ind w:firstLine="567"/>
        <w:rPr/>
      </w:pPr>
      <w:r>
        <w:rPr/>
        <w:t xml:space="preserve">Если система не замкнута, т.е.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567"/>
        <w:rPr/>
      </w:pPr>
      <w:r>
        <w:rPr/>
        <w:t>Следовательно:</w:t>
      </w:r>
    </w:p>
    <w:p>
      <w:pPr>
        <w:pStyle w:val="Normal"/>
        <w:spacing w:before="0" w:after="0"/>
        <w:ind w:firstLine="567"/>
        <w:rPr/>
      </w:pPr>
      <w:r>
        <w:rPr/>
        <w:t>Изменение полной механической энергии системы взаимодействующих тел зависит от сил, действующих в системе. Закон сохранения энергии выполняется для замкнутой механической системы тел, но допускает и расширение на случай незамкнутых систем, находящихся в стационарных внешних условиях.</w:t>
      </w:r>
    </w:p>
    <w:p>
      <w:pPr>
        <w:pStyle w:val="Normal"/>
        <w:spacing w:before="0" w:after="0"/>
        <w:ind w:firstLine="567"/>
        <w:rPr/>
      </w:pPr>
      <w:r>
        <w:rPr/>
        <w:t>Поскольку энергия является общей мерой различных форм движения материи, то изменение полной механической энергии означает не ее исчезновение или появление некоторой энергии, а превращение механической формы энергии в другие виды ( например в тепловую или молекулярную форму)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5)  Законы сохранения и свойства симметрии пространства – времени.</w:t>
      </w:r>
    </w:p>
    <w:p>
      <w:pPr>
        <w:pStyle w:val="Normal"/>
        <w:spacing w:before="0" w:after="0"/>
        <w:ind w:firstLine="567"/>
        <w:rPr/>
      </w:pPr>
      <w:r>
        <w:rPr/>
        <w:t>Основными законами сохранения являются:</w:t>
      </w:r>
    </w:p>
    <w:p>
      <w:pPr>
        <w:pStyle w:val="Normal"/>
        <w:spacing w:before="0" w:after="0"/>
        <w:ind w:firstLine="567"/>
        <w:rPr/>
      </w:pPr>
      <w:r>
        <w:rPr/>
        <w:t>- закон сохранения импульса,</w:t>
      </w:r>
    </w:p>
    <w:p>
      <w:pPr>
        <w:pStyle w:val="Normal"/>
        <w:spacing w:before="0" w:after="0"/>
        <w:ind w:firstLine="567"/>
        <w:rPr/>
      </w:pPr>
      <w:r>
        <w:rPr/>
        <w:t>- закон сохранения момента импульса,</w:t>
      </w:r>
    </w:p>
    <w:p>
      <w:pPr>
        <w:pStyle w:val="Normal"/>
        <w:spacing w:before="0" w:after="0"/>
        <w:ind w:firstLine="567"/>
        <w:rPr/>
      </w:pPr>
      <w:r>
        <w:rPr/>
        <w:t>- закон сохранения энергии</w:t>
      </w:r>
    </w:p>
    <w:p>
      <w:pPr>
        <w:pStyle w:val="Normal"/>
        <w:spacing w:before="0" w:after="0"/>
        <w:ind w:firstLine="567"/>
        <w:rPr/>
      </w:pPr>
      <w:r>
        <w:rPr/>
        <w:t>В механике эти законы могут быть получены из законов Ньютона.</w:t>
      </w:r>
    </w:p>
    <w:p>
      <w:pPr>
        <w:pStyle w:val="Normal"/>
        <w:spacing w:before="0" w:after="0"/>
        <w:ind w:firstLine="567"/>
        <w:rPr/>
      </w:pPr>
      <w:r>
        <w:rPr/>
        <w:t xml:space="preserve">Однако эти законы применимы и в других разделах физики, то есть за пределами механики. Это означает, что </w:t>
      </w:r>
      <w:r>
        <w:rPr>
          <w:u w:val="single"/>
        </w:rPr>
        <w:t>в основе законов сохранения лежат более общие свойства природы</w:t>
      </w:r>
      <w:r>
        <w:rPr/>
        <w:t xml:space="preserve">, чем те, которые изучаются в механике. </w:t>
      </w:r>
    </w:p>
    <w:p>
      <w:pPr>
        <w:pStyle w:val="Normal"/>
        <w:spacing w:before="0" w:after="0"/>
        <w:ind w:firstLine="567"/>
        <w:rPr/>
      </w:pPr>
      <w:r>
        <w:rPr>
          <w:u w:val="single"/>
        </w:rPr>
        <w:t>Согласно современным представлениям</w:t>
      </w:r>
      <w:r>
        <w:rPr/>
        <w:t>, законы сохранения связаны со свойствами симметрии физических систем. Симметрия здесь понимается как инвариантность физических законов, описывающих данную систему, относительно некоторых преобразований, входящих в эти законы величин.</w:t>
      </w:r>
    </w:p>
    <w:p>
      <w:pPr>
        <w:pStyle w:val="Normal"/>
        <w:spacing w:before="0" w:after="0"/>
        <w:ind w:firstLine="567"/>
        <w:rPr/>
      </w:pPr>
      <w:r>
        <w:rPr>
          <w:u w:val="single"/>
        </w:rPr>
        <w:t>Согласно теореме Нетер, наличие в системе симметрии приводит к тому, что для этой системы существует сохраняющаяся величина</w:t>
      </w:r>
      <w:r>
        <w:rPr/>
        <w:t>, то есть симметрия.</w:t>
      </w:r>
    </w:p>
    <w:p>
      <w:pPr>
        <w:pStyle w:val="Normal"/>
        <w:spacing w:before="0" w:after="0"/>
        <w:ind w:firstLine="567"/>
        <w:rPr/>
      </w:pPr>
      <w:r>
        <w:rPr/>
        <w:t xml:space="preserve">И наоборот, если установлен, например, экспериментально какой-либо закон сохранения, то это позволяет сделать определенное заключение о фундаментальных свойствах симметрии рассматриваемой системы. </w:t>
      </w:r>
      <w:r>
        <w:rPr>
          <w:u w:val="single"/>
        </w:rPr>
        <w:t>Симметрия и законы сохранения не следствие одно другого, а равноправные проявления общих фундаментальных свойств материи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>Законы сохранения энергии, импульса и момента импульса связаны со свойствами симметрии пространства – времени.</w:t>
      </w:r>
    </w:p>
    <w:p>
      <w:pPr>
        <w:pStyle w:val="Normal"/>
        <w:spacing w:before="0" w:after="0"/>
        <w:ind w:firstLine="567"/>
        <w:rPr/>
      </w:pPr>
      <w:r>
        <w:rPr/>
        <w:t>Наиболее важными преобразованиями симметрии пространства и времени являются:</w:t>
      </w:r>
    </w:p>
    <w:p>
      <w:pPr>
        <w:pStyle w:val="Normal"/>
        <w:spacing w:before="0" w:after="0"/>
        <w:ind w:firstLine="567"/>
        <w:rPr/>
      </w:pPr>
      <w:r>
        <w:rPr/>
        <w:t>1. Преобразование переноса, которое сводится к переносу замкнутой системы в пространстве.</w:t>
      </w:r>
    </w:p>
    <w:p>
      <w:pPr>
        <w:pStyle w:val="Normal"/>
        <w:spacing w:before="0" w:after="0"/>
        <w:ind w:firstLine="567"/>
        <w:rPr/>
      </w:pPr>
      <w:r>
        <w:rPr/>
        <w:t>2. Преобразование поворота замкнутой системы в пространстве.</w:t>
      </w:r>
    </w:p>
    <w:p>
      <w:pPr>
        <w:pStyle w:val="Normal"/>
        <w:spacing w:before="0" w:after="0"/>
        <w:ind w:firstLine="567"/>
        <w:rPr/>
      </w:pPr>
      <w:r>
        <w:rPr/>
        <w:t>3. Преобразование сдвига шкалы времени, означающее, что определенный процесс (движение) в одной и той же системе начинается в различные моменты времени.</w:t>
      </w:r>
    </w:p>
    <w:p>
      <w:pPr>
        <w:pStyle w:val="Normal"/>
        <w:spacing w:before="0" w:after="0"/>
        <w:ind w:firstLine="567"/>
        <w:rPr/>
      </w:pPr>
      <w:r>
        <w:rPr/>
        <w:t xml:space="preserve">Если замкнутую систему перенести из одного места пространства в другое, приведя все тела системы в новое положение в те же условия, в каких они находились в прежнем положении, то обнаруживается что такой перенос </w:t>
      </w:r>
      <w:r>
        <w:rPr>
          <w:i/>
        </w:rPr>
        <w:t>(пропущена строчка)</w:t>
      </w:r>
      <w:r>
        <w:rPr/>
        <w:t xml:space="preserve"> Это свойство пространства называется </w:t>
      </w:r>
      <w:r>
        <w:rPr>
          <w:u w:val="single"/>
        </w:rPr>
        <w:t>однородностью</w:t>
      </w:r>
      <w:r>
        <w:rPr/>
        <w:t xml:space="preserve">. </w:t>
      </w:r>
      <w:r>
        <w:rPr>
          <w:u w:val="single"/>
        </w:rPr>
        <w:t>С однородностью пространства связан закон сохранения импульса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Аналогично обнаруживается, что изменение ориентации изолированной системы в пространстве не изменяет хода физических явлений в системе. Это свойство пространства называется </w:t>
      </w:r>
      <w:r>
        <w:rPr>
          <w:u w:val="single"/>
        </w:rPr>
        <w:t>изотропностью</w:t>
      </w:r>
      <w:r>
        <w:rPr/>
        <w:t xml:space="preserve">. </w:t>
      </w:r>
      <w:r>
        <w:rPr>
          <w:u w:val="single"/>
        </w:rPr>
        <w:t>С изотропностью пространства связан закон сохранения момента импульса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Наконец, однородность времени означает, что если в два любых момента времени все тела замкнутой системы поставить в одинаковые условия, то, начиная с этих моментов, все явления в системе будут протекать совершенно одинаково. </w:t>
      </w:r>
      <w:r>
        <w:rPr>
          <w:u w:val="single"/>
        </w:rPr>
        <w:t>Однородность времени связана с законом сохранения энергии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Иными словами, различные области пространства, различные направления в пространстве, различные моменты времени </w:t>
      </w:r>
      <w:r>
        <w:rPr>
          <w:u w:val="single"/>
        </w:rPr>
        <w:t>физически эквивалентны</w:t>
      </w:r>
      <w:r>
        <w:rPr/>
        <w:t>. Изменение одного только пространственного положения системы, или только ее ориентации, или, наконец, начала отсчета времени не влияет на ход физических явлений.</w:t>
      </w:r>
    </w:p>
    <w:p>
      <w:pPr>
        <w:pStyle w:val="Normal"/>
        <w:spacing w:before="0" w:after="0"/>
        <w:ind w:firstLine="567"/>
        <w:jc w:val="center"/>
        <w:rPr/>
      </w:pPr>
      <w:r>
        <w:rPr/>
        <w:t>Функция Гамильтона</w:t>
      </w:r>
    </w:p>
    <w:p>
      <w:pPr>
        <w:pStyle w:val="Normal"/>
        <w:spacing w:before="0" w:after="0"/>
        <w:ind w:firstLine="567"/>
        <w:rPr/>
      </w:pPr>
      <w:r>
        <w:rPr/>
        <w:t>Наряду с формулировкой классической механики на основе законов Ньютона, возможны и другие подходы, в частности, на использование функции, в частности по использованию функции Гамильтона. Ценность этого подхода заключается в том, что понятие функции Гамильтона можно использовать не только в классической, но и в квантовой механике, в то время как понятие силы в последней неприемлемо:</w:t>
      </w:r>
    </w:p>
    <w:p>
      <w:pPr>
        <w:pStyle w:val="Normal"/>
        <w:spacing w:before="0" w:after="0"/>
        <w:ind w:firstLine="567"/>
        <w:rPr/>
      </w:pPr>
      <w:r>
        <w:rPr/>
        <w:t xml:space="preserve">По определению функцией Гамильтона системы частиц называется функция координат, импульсов частиц и, в общем случае, времени: 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</w:t>
      </w:r>
      <w:r>
        <w:rPr>
          <w:b/>
        </w:rPr>
        <w:t>(8)</w:t>
      </w:r>
    </w:p>
    <w:p>
      <w:pPr>
        <w:pStyle w:val="Normal"/>
        <w:spacing w:before="0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before="0" w:after="0"/>
        <w:ind w:firstLine="567"/>
        <w:rPr/>
      </w:pPr>
      <w:r>
        <w:rPr/>
        <w:t xml:space="preserve">С использованием функции Гамильтона можно решать только механические задачи. Т.е. задачи, в которых существуют диссипативные процессы, т.е. процессы, приводящие к переходу механической энергии в тепло, должны решаться с привлечением некоторых дополнительных функций. Можно показать, что: 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</w:rPr>
        <w:t>(9)</w:t>
      </w:r>
    </w:p>
    <w:p>
      <w:pPr>
        <w:pStyle w:val="Normal"/>
        <w:spacing w:before="0" w:after="0"/>
        <w:ind w:firstLine="567"/>
        <w:rPr/>
      </w:pPr>
      <w:r>
        <w:rPr/>
        <w:t>- уравнение движения в дифференциальной форме, или уравнение Гамильтона.</w:t>
      </w:r>
    </w:p>
    <w:p>
      <w:pPr>
        <w:pStyle w:val="Normal"/>
        <w:spacing w:before="0" w:after="0"/>
        <w:ind w:firstLine="567"/>
        <w:rPr/>
      </w:pPr>
      <w:r>
        <w:rPr/>
        <w:t>Используя понятие функции Гамильтона, проиллюстрируем связь между свойствами однородности времени и законом сохранения механической энергии. Рассмотрим систему из двух взаимодействующих частиц, находящихся в стационарных внешних условиях 9для простоты).</w:t>
      </w:r>
    </w:p>
    <w:p>
      <w:pPr>
        <w:pStyle w:val="Normal"/>
        <w:spacing w:before="0" w:after="0"/>
        <w:ind w:firstLine="567"/>
        <w:rPr/>
      </w:pPr>
      <w:r>
        <w:rPr/>
        <w:t>Требование стационарности условий эквивалентно требованию инвариантности законов динамики относительно сдвига начала отсчёта времени. Действительно в этом случае:</w:t>
      </w:r>
    </w:p>
    <w:p>
      <w:pPr>
        <w:pStyle w:val="Normal"/>
        <w:spacing w:before="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- не зависит от времени явно.</w:t>
      </w:r>
    </w:p>
    <w:p>
      <w:pPr>
        <w:pStyle w:val="Normal"/>
        <w:spacing w:before="0" w:after="0"/>
        <w:ind w:firstLine="567"/>
        <w:rPr/>
      </w:pPr>
      <w:r>
        <w:rPr/>
        <w:t>Найдём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>
          <w:rFonts w:eastAsia="Times New Roman"/>
        </w:rPr>
        <w:t xml:space="preserve"> </w:t>
      </w:r>
      <w:r>
        <w:rPr>
          <w:b/>
        </w:rPr>
        <w:t>(10)</w:t>
      </w:r>
    </w:p>
    <w:p>
      <w:pPr>
        <w:pStyle w:val="Normal"/>
        <w:spacing w:before="0" w:after="0"/>
        <w:ind w:firstLine="567"/>
        <w:rPr/>
      </w:pPr>
      <w:r>
        <w:rPr/>
        <w:t>и воспользуемся уравнением Гамильтона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  <w:r>
        <w:rPr>
          <w:b/>
        </w:rPr>
        <w:t>(11)</w:t>
      </w:r>
    </w:p>
    <w:p>
      <w:pPr>
        <w:pStyle w:val="Normal"/>
        <w:spacing w:before="0" w:after="0"/>
        <w:ind w:firstLine="567"/>
        <w:rPr/>
      </w:pPr>
      <w:r>
        <w:rPr/>
        <w:t xml:space="preserve">Подставив </w:t>
      </w:r>
      <w:r>
        <w:rPr>
          <w:b/>
        </w:rPr>
        <w:t>(11)</w:t>
      </w:r>
      <w:r>
        <w:rPr/>
        <w:t xml:space="preserve"> в </w:t>
      </w:r>
      <w:r>
        <w:rPr>
          <w:b/>
        </w:rPr>
        <w:t>(10)</w:t>
      </w:r>
      <w:r>
        <w:rPr/>
        <w:t xml:space="preserve"> получи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/>
        </w:rPr>
        <w:t xml:space="preserve"> </w:t>
      </w:r>
      <w:r>
        <w:rPr>
          <w:b/>
        </w:rPr>
        <w:t>(12)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т.е. функция Гамильтона, не зависящая явно от времени, представляет собой полную механическую энергию системы. Мы получили закон сохранения энергии </w:t>
      </w:r>
      <w:r>
        <w:rPr>
          <w:b/>
        </w:rPr>
        <w:t>(12)</w:t>
      </w:r>
      <w:r>
        <w:rPr/>
        <w:t xml:space="preserve"> как следствие однородности времени.</w:t>
      </w:r>
    </w:p>
    <w:p>
      <w:pPr>
        <w:pStyle w:val="Normal"/>
        <w:spacing w:before="0" w:after="0"/>
        <w:ind w:firstLine="567"/>
        <w:rPr/>
      </w:pPr>
      <w:r>
        <w:rPr/>
        <w:t>Используя функцию Гамильтона, можно также установить связь однородности и изотропности пространства с законами сохранения импульса и момента импульса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6.wmf"/><Relationship Id="rId66" Type="http://schemas.openxmlformats.org/officeDocument/2006/relationships/image" Target="media/image36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5:00Z</dcterms:created>
  <dc:creator>Администратор</dc:creator>
  <dc:description/>
  <cp:keywords/>
  <dc:language>en-US</dc:language>
  <cp:lastModifiedBy>Илья</cp:lastModifiedBy>
  <dcterms:modified xsi:type="dcterms:W3CDTF">2011-04-11T17:17:00Z</dcterms:modified>
  <cp:revision>3</cp:revision>
  <dc:subject/>
  <dc:title/>
</cp:coreProperties>
</file>