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10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100.wmf" ContentType="image/x-wmf"/>
  <Override PartName="/word/media/image99.wmf" ContentType="image/x-wmf"/>
  <Override PartName="/word/media/image96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93.png" ContentType="image/png"/>
  <Override PartName="/word/media/image25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146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47.png" ContentType="image/png"/>
  <Override PartName="/word/media/image9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60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61.wmf" ContentType="image/x-wmf"/>
  <Override PartName="/word/media/image39.png" ContentType="image/png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41.png" ContentType="image/png"/>
  <Override PartName="/word/media/image142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wmf" ContentType="image/x-wmf"/>
  <Override PartName="/word/media/image161.png" ContentType="image/png"/>
  <Override PartName="/word/media/image145.wmf" ContentType="image/x-wmf"/>
  <Override PartName="/word/media/image162.png" ContentType="image/png"/>
  <Override PartName="/word/media/image147.wmf" ContentType="image/x-wmf"/>
  <Override PartName="/word/media/image152.png" ContentType="image/png"/>
  <Override PartName="/word/media/image58.wmf" ContentType="image/x-wmf"/>
  <Override PartName="/word/media/image108.png" ContentType="image/png"/>
  <Override PartName="/word/media/image11.png" ContentType="image/png"/>
  <Override PartName="/word/media/image148.wmf" ContentType="image/x-wmf"/>
  <Override PartName="/word/media/image128.png" ContentType="image/png"/>
  <Override PartName="/word/media/image160.png" ContentType="image/png"/>
  <Override PartName="/word/media/image109.png" ContentType="image/png"/>
  <Override PartName="/word/media/image151.png" ContentType="image/png"/>
  <Override PartName="/word/media/image57.wmf" ContentType="image/x-wmf"/>
  <Override PartName="/word/media/image149.wmf" ContentType="image/x-wmf"/>
  <Override PartName="/word/media/image129.png" ContentType="image/png"/>
  <Override PartName="/word/media/image140.png" ContentType="image/png"/>
  <Override PartName="/word/media/image46.png" ContentType="image/png"/>
  <Override PartName="/word/media/image45.png" ContentType="image/png"/>
  <Override PartName="/word/media/image136.png" ContentType="image/png"/>
  <Override PartName="/word/media/image44.png" ContentType="image/png"/>
  <Override PartName="/word/media/image49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53.png" ContentType="image/png"/>
  <Override PartName="/word/media/image52.png" ContentType="image/png"/>
  <Override PartName="/word/media/image28.wmf" ContentType="image/x-wmf"/>
  <Override PartName="/word/media/image122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0.wmf" ContentType="image/x-wmf"/>
  <Override PartName="/word/media/image155.png" ContentType="image/png"/>
  <Override PartName="/word/media/image3.png" ContentType="image/png"/>
  <Override PartName="/word/media/image83.png" ContentType="image/png"/>
  <Override PartName="/word/media/image150.wmf" ContentType="image/x-wmf"/>
  <Override PartName="/word/media/image15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9.wmf" ContentType="image/x-wmf"/>
  <Override PartName="/word/media/image123.png" ContentType="image/png"/>
  <Override PartName="/word/media/image92.png" ContentType="image/png"/>
  <Override PartName="/word/media/image24.png" ContentType="image/png"/>
  <Override PartName="/word/media/image54.wmf" ContentType="image/x-wmf"/>
  <Override PartName="/word/media/image97.png" ContentType="image/png"/>
  <Override PartName="/word/media/image55.wmf" ContentType="image/x-wmf"/>
  <Override PartName="/word/media/image98.png" ContentType="image/png"/>
  <Override PartName="/word/media/image56.wmf" ContentType="image/x-wmf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132.wmf" ContentType="image/x-wmf"/>
  <Override PartName="/word/media/image65.png" ContentType="image/png"/>
  <Override PartName="/word/media/image133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инамика материальной точки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заимодействий и категории сил в природе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инамики поступательного движения м.т. Импульс м.т., его связь с импульсом силы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импульса. Понятия центра инерции системы. Теорема о движении центра инерции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ы и момент импульса м.т. относительно полюса вращения, относительно неподвижной оси. Уравнение моментов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динамики вращательного движения. Понятие момента инерции м.т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омента импульса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а. т. т. Момент инерции а. т. т. Теорема Штейнер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учает механическое движение в зависимости от взаимодействия движущегося объекта с другими телами. Характеристикой взаимодействия является сила. В механике рассматривается количественная сторона взаимодействий. С этой точки зрения сила является вектором, имеющим числовое значение, направление и точку приложения.</w:t>
      </w:r>
    </w:p>
    <w:p>
      <w:pPr>
        <w:pStyle w:val="Normal"/>
        <w:ind w:firstLine="567"/>
        <w:rPr/>
      </w:pPr>
      <w:r>
        <w:rPr/>
        <w:t>Рассмотрим коротко четыре основных типа взаимодействий, лежащих в основе всех известных сил в природ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01"/>
        <w:gridCol w:w="1493"/>
        <w:gridCol w:w="2286"/>
        <w:gridCol w:w="217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. ин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ус действ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. сила</w:t>
            </w:r>
          </w:p>
        </w:tc>
      </w:tr>
      <w:tr>
        <w:trPr>
          <w:trHeight w:val="2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. ма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действе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 част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ханике не рассм-ся</w:t>
            </w:r>
          </w:p>
        </w:tc>
      </w:tr>
      <w:tr>
        <w:trPr>
          <w:trHeight w:val="4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заря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действен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>
          <w:trHeight w:val="10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(сильно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оны(протон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ы, мезон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ханике не рассматриваются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в механи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ана на трёх законах Ньютона, являющихся результатом обобщения опытных исследований механических явлений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закон Ньютона – закон инер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йствующая на тело результирующая сила равна нулю, тело движется с постоянной скоростью или находится в покое, т.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9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носительно систем отсчёта, движущихся с ускорение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не выполняе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числения, относительно которых справедлив 1 закон Ньютона, назыв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ерциальными.  </w:t>
      </w:r>
      <w:r>
        <w:rPr>
          <w:rFonts w:cs="Times New Roman" w:ascii="Times New Roman" w:hAnsi="Times New Roman"/>
          <w:sz w:val="24"/>
          <w:szCs w:val="24"/>
        </w:rPr>
        <w:t>Опыт показывает, что за И.С.О. м.б. принята гелиоцентрическая (система координат, начало которой находится в центре солнечной системы, а оси направлены на определённые звёзды). При решении многих задач механики инерциальной можно считать с. о., связанную с Землёй. Любая с. о., движущаяся с постоянной скоростью по отношению к инерциальной, также является инерциальн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закон Ньютон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9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048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пульс тела. Поэтом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40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 импульса силы по величине равен геометрическому изменения количества движения тела и направлен в ту же сторону, что и изменение количества движения. Отсюда следует, что изменение скорости зависит не только от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о и от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закон Ньютон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048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с которыми взаимодействуют два тела, всегда равны по величине и противоположны по направле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3 закона Ньютона для системы двух изолированных те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от закон даёт однозначный метод определения ма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мость 3 закона – не следует применять в том случае, когда для передачи действия силы требуется конечное время. Но передача всех </w:t>
      </w:r>
      <w:r>
        <w:rPr>
          <w:rFonts w:cs="Times New Roman" w:ascii="Times New Roman" w:hAnsi="Times New Roman"/>
          <w:sz w:val="24"/>
          <w:szCs w:val="24"/>
          <w:highlight w:val="yellow"/>
        </w:rPr>
        <w:t>взаим</w:t>
      </w:r>
      <w:r>
        <w:rPr>
          <w:rFonts w:cs="Times New Roman" w:ascii="Times New Roman" w:hAnsi="Times New Roman"/>
          <w:sz w:val="24"/>
          <w:szCs w:val="24"/>
        </w:rPr>
        <w:t>. происходит за конечное время; следовательно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кон выполн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вершенно строго для покоящихся тел.</w:t>
      </w:r>
      <w:r>
        <w:rPr>
          <w:rFonts w:cs="Times New Roman" w:ascii="Times New Roman" w:hAnsi="Times New Roman"/>
          <w:sz w:val="24"/>
          <w:szCs w:val="24"/>
        </w:rPr>
        <w:t xml:space="preserve"> При этом не происходит изменения сил и представление о времени передачи воздействия оказывается ненужным. Однако статический случай имеет ограниченный интерес, ведь прежде всего мы хотим изучать движение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кон выполняется приблизительно (но с высокой степенью точности), если взаимодействующие тела находятся в непосредственном контакте, так что взаим. передается за время практически равное 0. Т.о. </w:t>
      </w:r>
      <w:r>
        <w:rPr>
          <w:rFonts w:cs="Times New Roman" w:ascii="Times New Roman" w:hAnsi="Times New Roman"/>
          <w:sz w:val="24"/>
          <w:szCs w:val="24"/>
          <w:u w:val="single"/>
        </w:rPr>
        <w:t>когда между телами есть контакт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ий </w:t>
      </w:r>
      <w:r>
        <w:rPr>
          <w:rFonts w:cs="Times New Roman" w:ascii="Times New Roman" w:hAnsi="Times New Roman"/>
          <w:sz w:val="24"/>
          <w:szCs w:val="24"/>
          <w:u w:val="single"/>
        </w:rPr>
        <w:t>закон можно использовать не опасаясь ошибок.</w:t>
      </w:r>
      <w:r>
        <w:rPr>
          <w:rFonts w:cs="Times New Roman" w:ascii="Times New Roman" w:hAnsi="Times New Roman"/>
          <w:sz w:val="24"/>
          <w:szCs w:val="24"/>
        </w:rPr>
        <w:t xml:space="preserve"> (при взаим. движении эл. зарядов имеются существенные отклонения, их нужно учитывать при расчёте этого взаимодейств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ффект конечного времени передачи гравитационного взаим. пренебрежимо мал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пец. Случая астрономических объектов, движущихся с чрезвычайно высокими скоростями). В случае движения обычных макроскопических тел отклонение от предсказаний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закона нельзя зарегистрировать. Во всех таких случаях будем рассматривать закон Ньютона абсолютно точны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2-3 законы Ньютона для замкнутой системы, приходим к вывод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ba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ba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ba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ba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mr>
              </m:m>
            </m:e>
          </m:d>
        </m:oMath>
      </m:oMathPara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549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449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стема не изолирована, т.е. на неё действуют какие-то внешние силы, т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уравнению (2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диус-вектор материальных точек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из (2) с учётом (3) следу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98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ём суммарную массу сист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874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радиус-вектор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яемый формул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16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ожно записа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62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 положение точки в системе, называемой центром инерции системы. (С) Сил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читать приложенной к т. С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ентра инерции определяется уравнением (5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, что центр инерции системы движется так, как двигалась бы частица с массой, равной суммарной массе системы, под действием силы, равной суммарной внешней сил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ифференцируем уравнение (4) по времени и найдём скорость центра инер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7090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064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истема замкнута, полный импульс системы сохраняется, а следовательно и 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143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 инерции замкнутой системы тел движется равномерно и прямолинейно, или находится в состоянии поко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утверждение является законом сохранения центра индук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аддитивности масс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ажные законы механики связаны с понятиями момента силы и момента импульс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6610</wp:posOffset>
                </wp:positionH>
                <wp:positionV relativeFrom="paragraph">
                  <wp:posOffset>384175</wp:posOffset>
                </wp:positionV>
                <wp:extent cx="2484755" cy="17030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703160"/>
                          <a:chOff x="0" y="0"/>
                          <a:chExt cx="2484720" cy="170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81760"/>
                            <a:ext cx="69012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6840" y="0"/>
                            <a:ext cx="1847880" cy="17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0"/>
                              <a:ext cx="1720080" cy="1495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6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1480" y="86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0080" y="6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6480" y="86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6200" y="38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8320" y="145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520" y="149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20466600">
                                <a:off x="777600" y="1014480"/>
                                <a:ext cx="2059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71">
                                    <a:moveTo>
                                      <a:pt x="19939" y="5046"/>
                                    </a:moveTo>
                                    <a:arcTo wR="10800" hR="10800" stAng="-1931689" swAng="66984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71">
                                    <a:moveTo>
                                      <a:pt x="19939" y="5046"/>
                                    </a:moveTo>
                                    <a:arcTo wR="10800" hR="10800" stAng="-1931689" swAng="66984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960" y="381600"/>
                                <a:ext cx="3351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31">
                                    <a:moveTo>
                                      <a:pt x="528" y="231"/>
                                    </a:moveTo>
                                    <a:cubicBezTo>
                                      <a:pt x="480" y="177"/>
                                      <a:pt x="433" y="124"/>
                                      <a:pt x="366" y="87"/>
                                    </a:cubicBezTo>
                                    <a:cubicBezTo>
                                      <a:pt x="299" y="50"/>
                                      <a:pt x="190" y="24"/>
                                      <a:pt x="129" y="12"/>
                                    </a:cubicBezTo>
                                    <a:cubicBezTo>
                                      <a:pt x="68" y="0"/>
                                      <a:pt x="34" y="6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678960"/>
                                <a:ext cx="239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31">
                                    <a:moveTo>
                                      <a:pt x="528" y="231"/>
                                    </a:moveTo>
                                    <a:cubicBezTo>
                                      <a:pt x="480" y="177"/>
                                      <a:pt x="433" y="124"/>
                                      <a:pt x="366" y="87"/>
                                    </a:cubicBezTo>
                                    <a:cubicBezTo>
                                      <a:pt x="299" y="50"/>
                                      <a:pt x="190" y="24"/>
                                      <a:pt x="129" y="12"/>
                                    </a:cubicBezTo>
                                    <a:cubicBezTo>
                                      <a:pt x="68" y="0"/>
                                      <a:pt x="34" y="6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8320" y="6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19760" y="1526040"/>
                              <a:ext cx="1404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60160" y="1104120"/>
                              <a:ext cx="1148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79880" y="539280"/>
                              <a:ext cx="1530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99240" y="184680"/>
                              <a:ext cx="1663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318320"/>
                              <a:ext cx="1278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07840" y="1201320"/>
                              <a:ext cx="1530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30.25pt;width:195.65pt;height:134.1pt" coordorigin="3286,605" coordsize="3913,2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6;top:1521;width:1086;height:68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4289;top:605;width:2910;height:2682">
                  <v:group id="shape_0" style="position:absolute;left:4490;top:605;width:2709;height:235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490;top:605;width:0;height:0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0;top:18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2;top:19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9;top:1574;width:0;height:0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1;top:1973;width:0;height:0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58;top:121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0;top:2829;width:0;height:0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6;top:29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2;top:29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origin="10800,5045" coordsize="10800,16371" path="l0,21600xee" stroked="t" o:allowincell="f" style="position:absolute;left:5714;top:2202;width:323;height:396;flip:x;mso-wrap-style:none;v-text-anchor:middle;rotation:19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528,231" path="m528,231c480,177,433,124,366,87c299,50,190,24,129,12c68,0,34,6,0,12e" stroked="t" o:allowincell="f" style="position:absolute;left:5673;top:1206;width:527;height:23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528,231" path="m528,231c480,177,433,124,366,87c299,50,190,24,129,12c68,0,34,6,0,12e" stroked="t" o:allowincell="f" style="position:absolute;left:6220;top:1674;width:376;height:12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t" o:allowincell="f" style="position:absolute;left:5716;top:1574;width:0;height:0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950;top:3008;width:220;height:27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1;top:2344;width:180;height:4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2;top:1454;width:240;height:2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5;top:896;width:261;height:4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9;top:2681;width:200;height:27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2497;width:240;height:2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момент вектора относительно т. – вектор; момент вектора относительно оси – проекция вектора на эту ось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начало или полюс;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6675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омент силы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тносительно точки О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6002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14375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лечо си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вектора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пределяется по правилу векторного произведения (или правилу правого ви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то на основании известного свойства векторного произ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641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мент равнодействующей двух сил (или нескольких) относительно некоторой т 0 равен геометрической сумме моментов составляющих сил относительно той же точ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вводится понятие момента импульса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мат. т. Относительно т. 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введения этих векторов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правдывается тем, что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вязаны между собой соотношением, которое м.б. получено из уравнений Ньют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3524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т.е. не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4000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1165" cy="4000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4000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4000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342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4476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другому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3817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45360</wp:posOffset>
                </wp:positionH>
                <wp:positionV relativeFrom="paragraph">
                  <wp:posOffset>535940</wp:posOffset>
                </wp:positionV>
                <wp:extent cx="1558290" cy="14020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402200"/>
                          <a:chOff x="0" y="0"/>
                          <a:chExt cx="1558440" cy="1402200"/>
                        </a:xfrm>
                      </wpg:grpSpPr>
                      <wpg:grpSp>
                        <wpg:cNvGrpSpPr/>
                        <wpg:grpSpPr>
                          <a:xfrm>
                            <a:off x="173520" y="138600"/>
                            <a:ext cx="1231920" cy="799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360"/>
                              <a:ext cx="1232280" cy="52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24880"/>
                              <a:ext cx="96624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65160" y="-360"/>
                              <a:ext cx="267120" cy="79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05080" y="119520"/>
                            <a:ext cx="153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65040" y="0"/>
                            <a:ext cx="1656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57672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86480" y="93780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265040" y="437040"/>
                            <a:ext cx="140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80040" y="139680"/>
                            <a:ext cx="114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27040" y="703440"/>
                            <a:ext cx="153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85920" y="1225080"/>
                            <a:ext cx="44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42.2pt;width:122.65pt;height:110.4pt" coordorigin="3536,844" coordsize="2453,2208">
                <v:group id="shape_0" style="position:absolute;left:3809;top:1062;width:1940;height:1259">
                  <v:shape id="shape_0" stroked="t" o:allowincell="f" style="position:absolute;left:3809;top:1062;width:1940;height:824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09;top:1889;width:1520;height:430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1062;width:420;height:1256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749;top:1032;width:240;height:2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844;width:260;height:2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536;top:1752;width:200;height:27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247;top:2321;width:240;height:27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1532;width:220;height:4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1064;width:180;height:41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366;top:1952;width:240;height:4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2773;width:703;height:27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омент силы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момент импульса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зависят не только от величины и направления векторов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но и от положения полюс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6425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оменты сил, действующих на м.т. относительно полюс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’,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еом. сумма этих сил. Есл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например для пары сил, т.е. двух сил равных по величине, но противоположных по направлению, линии действия которых смешены. Поэтому можно говорить о моменте пары сил, не указывая полюса, относительно которого этот момент берё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85035</wp:posOffset>
                </wp:positionH>
                <wp:positionV relativeFrom="paragraph">
                  <wp:posOffset>399415</wp:posOffset>
                </wp:positionV>
                <wp:extent cx="2357755" cy="1712595"/>
                <wp:effectExtent l="508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712520"/>
                          <a:chOff x="0" y="0"/>
                          <a:chExt cx="235764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712520"/>
                          </a:xfrm>
                        </wpg:grpSpPr>
                        <wps:wsp>
                          <wps:cNvSpPr/>
                          <wps:spPr>
                            <a:xfrm>
                              <a:off x="0" y="490320"/>
                              <a:ext cx="1770480" cy="66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7040" y="0"/>
                              <a:ext cx="1440" cy="171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7040" y="830880"/>
                              <a:ext cx="58428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0600" y="704880"/>
                              <a:ext cx="734400" cy="37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0480" y="556920"/>
                              <a:ext cx="1688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50">
                                  <a:moveTo>
                                    <a:pt x="65" y="550"/>
                                  </a:moveTo>
                                  <a:cubicBezTo>
                                    <a:pt x="110" y="517"/>
                                    <a:pt x="155" y="485"/>
                                    <a:pt x="183" y="432"/>
                                  </a:cubicBezTo>
                                  <a:cubicBezTo>
                                    <a:pt x="211" y="379"/>
                                    <a:pt x="266" y="307"/>
                                    <a:pt x="236" y="235"/>
                                  </a:cubicBezTo>
                                  <a:cubicBezTo>
                                    <a:pt x="206" y="163"/>
                                    <a:pt x="103" y="8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04160" y="24768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78960" y="129024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14560" y="639360"/>
                            <a:ext cx="114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04640" y="604440"/>
                            <a:ext cx="153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432080" y="1129680"/>
                            <a:ext cx="1656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89960" y="1040760"/>
                            <a:ext cx="114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31.45pt;width:185.65pt;height:134.85pt" coordorigin="3441,629" coordsize="3713,2697">
                <v:group id="shape_0" style="position:absolute;left:3441;top:629;width:3472;height:2697">
                  <v:oval id="shape_0" fillcolor="white" stroked="t" o:allowincell="f" style="position:absolute;left:3441;top:1401;width:2787;height:1046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shape id="shape_0" stroked="t" o:allowincell="f" style="position:absolute;left:4838;top:629;width:1;height:2697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4838;top:1937;width:919;height:37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57;top:1739;width:1156;height:58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266,550" path="m65,550c110,517,155,485,183,432c211,379,266,307,236,235c206,163,103,81,0,0e" stroked="t" o:allowincell="f" style="position:absolute;left:6229;top:1506;width:265;height:54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4550;top:1019;width:200;height:27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2661;width:240;height:27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1636;width:180;height:41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1581;width:240;height:43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2408;width:260;height:21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630;top:2268;width:180;height:17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смотрим вращательное движение м.т. Запишем уравнение моментов относительно оси вращения (оси момен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1905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1905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215" cy="190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стемы материальных точе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4857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м.т., образующих систем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4857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4640" cy="4857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равнения моменто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0" cy="342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5925" cy="3429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кон заменяет 2 закон Ньютона для вращательного движ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4667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истему м.т. </w:t>
      </w:r>
      <w:r>
        <w:rPr>
          <w:rFonts w:cs="Times New Roman" w:ascii="Times New Roman" w:hAnsi="Times New Roman"/>
          <w:sz w:val="24"/>
          <w:szCs w:val="24"/>
          <w:u w:val="single"/>
        </w:rPr>
        <w:t>Пусть векторы импульса этих точек лежат в плоскости перпендикулярной оси вра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3350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нутренняя сила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нешняя сила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3429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ножим векторно н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1840" cy="3429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суммируем  (1)  по всем точкам систе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485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9800" cy="4667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3429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истема замкнута, то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1140" cy="4857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импульса замкнутой системы материальных точек относительно некоторого полюса сохраняе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а. т. 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частным случаем является движение неизменяемой системы м. 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5560" distR="114935" simplePos="0" locked="0" layoutInCell="0" allowOverlap="1" relativeHeight="139">
                <wp:simplePos x="0" y="0"/>
                <wp:positionH relativeFrom="column">
                  <wp:posOffset>582930</wp:posOffset>
                </wp:positionH>
                <wp:positionV relativeFrom="paragraph">
                  <wp:posOffset>51435</wp:posOffset>
                </wp:positionV>
                <wp:extent cx="4782820" cy="185229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1852200"/>
                          <a:chOff x="0" y="0"/>
                          <a:chExt cx="4782960" cy="1852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744640" y="34200"/>
                            <a:ext cx="2109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24640" y="98280"/>
                            <a:ext cx="1843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585320" y="365040"/>
                            <a:ext cx="1976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19960" cy="18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9960" cy="1852200"/>
                            </a:xfrm>
                          </wpg:grpSpPr>
                          <wps:wsp>
                            <wps:cNvSpPr/>
                            <wps:spPr>
                              <a:xfrm rot="8172600">
                                <a:off x="2954520" y="482400"/>
                                <a:ext cx="1722600" cy="81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5800">
                                <a:off x="2178360" y="582120"/>
                                <a:ext cx="1722600" cy="81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2000">
                                <a:off x="68400" y="315720"/>
                                <a:ext cx="1722600" cy="81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0" y="457200"/>
                                <a:ext cx="766080" cy="50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5200" y="457920"/>
                                <a:ext cx="213840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0200" y="965160"/>
                                <a:ext cx="213840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3240" y="789840"/>
                                <a:ext cx="766080" cy="50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78240" y="789120"/>
                                <a:ext cx="555480" cy="50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5880" y="847800"/>
                                <a:ext cx="75240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368">
                                    <a:moveTo>
                                      <a:pt x="0" y="368"/>
                                    </a:moveTo>
                                    <a:cubicBezTo>
                                      <a:pt x="33" y="306"/>
                                      <a:pt x="67" y="244"/>
                                      <a:pt x="147" y="185"/>
                                    </a:cubicBezTo>
                                    <a:cubicBezTo>
                                      <a:pt x="227" y="126"/>
                                      <a:pt x="333" y="30"/>
                                      <a:pt x="481" y="15"/>
                                    </a:cubicBezTo>
                                    <a:cubicBezTo>
                                      <a:pt x="629" y="0"/>
                                      <a:pt x="917" y="65"/>
                                      <a:pt x="1034" y="93"/>
                                    </a:cubicBezTo>
                                    <a:cubicBezTo>
                                      <a:pt x="1151" y="121"/>
                                      <a:pt x="1168" y="153"/>
                                      <a:pt x="1185" y="1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8280" y="759600"/>
                                <a:ext cx="7250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1285">
                                    <a:moveTo>
                                      <a:pt x="497" y="0"/>
                                    </a:moveTo>
                                    <a:cubicBezTo>
                                      <a:pt x="396" y="74"/>
                                      <a:pt x="296" y="149"/>
                                      <a:pt x="218" y="249"/>
                                    </a:cubicBezTo>
                                    <a:cubicBezTo>
                                      <a:pt x="140" y="349"/>
                                      <a:pt x="62" y="499"/>
                                      <a:pt x="31" y="602"/>
                                    </a:cubicBezTo>
                                    <a:cubicBezTo>
                                      <a:pt x="0" y="705"/>
                                      <a:pt x="4" y="780"/>
                                      <a:pt x="31" y="865"/>
                                    </a:cubicBezTo>
                                    <a:cubicBezTo>
                                      <a:pt x="58" y="950"/>
                                      <a:pt x="87" y="1046"/>
                                      <a:pt x="192" y="1113"/>
                                    </a:cubicBezTo>
                                    <a:cubicBezTo>
                                      <a:pt x="297" y="1180"/>
                                      <a:pt x="502" y="1285"/>
                                      <a:pt x="660" y="1270"/>
                                    </a:cubicBezTo>
                                    <a:cubicBezTo>
                                      <a:pt x="818" y="1255"/>
                                      <a:pt x="980" y="1138"/>
                                      <a:pt x="1142" y="10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378960" y="1280160"/>
                              <a:ext cx="15804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016640" y="952560"/>
                              <a:ext cx="15804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6.75pt;width:371.25pt;height:122.25pt" coordorigin="1026,135" coordsize="7425,2445">
                <v:shape id="shape_0" stroked="f" o:allowincell="f" style="position:absolute;left:5240;top:135;width:331;height:44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236;width:289;height:341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656;width:310;height:34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group id="shape_0" style="position:absolute;left:1026;top:579;width:7257;height:2001">
                  <v:group id="shape_0" style="position:absolute;left:1026;top:579;width:7257;height:2001">
                    <v:oval id="shape_0" fillcolor="white" stroked="t" o:allowincell="f" style="position:absolute;left:5571;top:841;width:2712;height:1283;mso-wrap-style:none;v-text-anchor:middle;rotation:13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49;top:998;width:2712;height:1283;mso-wrap-style:none;v-text-anchor:middle;rotation:3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25;top:578;width:2712;height:1283;mso-wrap-style:none;v-text-anchor:middle;rotation:1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666;top:801;width:1205;height:800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66;top:802;width:3367;height:525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71;top:1601;width:3367;height:525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33;top:1325;width:1205;height:800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8;top:1324;width:874;height:799;flip:y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coordsize="1185,368" path="m0,368c33,306,67,244,147,185c227,126,333,30,481,15c629,0,917,65,1034,93c1151,121,1168,153,1185,185e" stroked="t" o:allowincell="f" style="position:absolute;left:5699;top:1416;width:1184;height:36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142,1285" path="m497,0c396,74,296,149,218,249c140,349,62,499,31,602c0,705,4,780,31,865c58,950,87,1046,192,1113c297,1180,502,1285,660,1270c818,1255,980,1138,1142,1022e" stroked="t" o:allowincell="f" style="position:absolute;left:5750;top:1277;width:1141;height:13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239;top:2097;width:248;height:280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9;top:1581;width:248;height:280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еремещение а. т. т. можно представить виде суммы двух движений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мещение параллельно плоскости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66725" cy="1905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ращение вокруг некоторой т.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76250" cy="1905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., относительно которой рассматривается движение тела, берут центр инерции тела. (или центр масс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центра инерции определяется радиус-векторо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8490" cy="7429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ие ведётся по объёму, занято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а. м. 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можно ввести понятие вектора скорости центра инер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5640" cy="6953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элемента а. т. т. запишем уравнение пост. движ.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3429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4765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– равнодействующая всех внутренних сил, действующих н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внодействующая всех внутренних си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уммируем уравнения типа (1) по всем элементам объёма, и найдём предел этой суммы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4286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40005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5429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905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225" cy="4476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857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.е. </w:t>
      </w:r>
      <w:r>
        <w:rPr>
          <w:rFonts w:cs="Times New Roman" w:ascii="Times New Roman" w:hAnsi="Times New Roman"/>
          <w:sz w:val="24"/>
          <w:szCs w:val="24"/>
        </w:rPr>
        <w:t xml:space="preserve">движ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а. т. т</w:t>
      </w:r>
      <w:r>
        <w:rPr>
          <w:rFonts w:cs="Times New Roman" w:ascii="Times New Roman" w:hAnsi="Times New Roman"/>
          <w:sz w:val="24"/>
          <w:szCs w:val="24"/>
        </w:rPr>
        <w:t>. происходит также, как движение м. т., находящейся в центре инерции, массы м.т., равной массе а. т. 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Вращение а. т. т. вокруг неподвижной ос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м тело с закреплённой осью вращения. На тело действует некая внешняя сила </w:t>
      </w:r>
      <w:r>
        <w:rPr>
          <w:rFonts w:cs="Times New Roman" w:ascii="Times New Roman" w:hAnsi="Times New Roman"/>
          <w:b/>
          <w:sz w:val="24"/>
          <w:szCs w:val="24"/>
        </w:rPr>
        <w:t>(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бьём тело на элементарные объёмы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массой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запишем уравнения их движения вокруг выбранной ос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3429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для всех элементарных объёмов сонаправлены, поэтому 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0" cy="40005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– линейная скорость эл. масс поэтому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9775" cy="5429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7450" cy="5429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419225" cy="2667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165" cy="3810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равнения моментов следует, что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975" cy="4667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вычмчление м. и. а. т. т. на примере однородного диска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0890</wp:posOffset>
                </wp:positionH>
                <wp:positionV relativeFrom="paragraph">
                  <wp:posOffset>-107950</wp:posOffset>
                </wp:positionV>
                <wp:extent cx="2395855" cy="1668780"/>
                <wp:effectExtent l="3810" t="635" r="571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668960"/>
                          <a:chOff x="0" y="0"/>
                          <a:chExt cx="239580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580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120"/>
                              <a:ext cx="239580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388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0600"/>
                                <a:ext cx="1693080" cy="49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3760"/>
                                <a:ext cx="142812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492120"/>
                                <a:ext cx="144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7160" y="522000"/>
                                <a:ext cx="144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684720" y="-485280"/>
                                <a:ext cx="1019880" cy="238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102">
                                    <a:moveTo>
                                      <a:pt x="17481" y="2314"/>
                                    </a:moveTo>
                                    <a:arcTo wR="10800" hR="10800" stAng="-3107200" swAng="6282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102">
                                    <a:moveTo>
                                      <a:pt x="17481" y="2314"/>
                                    </a:moveTo>
                                    <a:arcTo wR="10800" hR="10800" stAng="-3107200" swAng="6282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22920" y="0"/>
                              <a:ext cx="1800" cy="166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3640" y="387360"/>
                              <a:ext cx="830520" cy="34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3640" y="732240"/>
                              <a:ext cx="41508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4320" y="654840"/>
                              <a:ext cx="29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" y="647280"/>
                              <a:ext cx="24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717200" y="339120"/>
                            <a:ext cx="1314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443960" y="689040"/>
                            <a:ext cx="990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30680" y="527760"/>
                            <a:ext cx="1645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113120" y="655200"/>
                            <a:ext cx="1098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-27.85pt;width:188.1pt;height:188.15pt" coordorigin="3224,-557" coordsize="3762,3763">
                <v:group id="shape_0" style="position:absolute;left:3224;top:-557;width:3762;height:3763">
                  <v:group id="shape_0" style="position:absolute;left:3224;top:-557;width:3762;height:3763">
                    <v:oval id="shape_0" fillcolor="white" stroked="t" o:allowincell="f" style="position:absolute;left:3225;top:208;width:3761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81;top:540;width:2665;height:7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88;top:671;width:2248;height:5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224;top:983;width:1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73;top:1030;width:1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origin="10800,2314" coordsize="10800,17102" path="l0,21600xee" stroked="t" o:allowincell="f" style="position:absolute;left:4292;top:-556;width:1605;height:3762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5140;top:-170;width:2;height:2628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141;top:440;width:1307;height:54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41;top:983;width:653;height:1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71;top:861;width:457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9;top:849;width:38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18;top:364;width:206;height:176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915;width:155;height:13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661;width:258;height:18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862;width:172;height:188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9225" cy="1905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1905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3429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3429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6065" cy="54292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3429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915" cy="1905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3429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6950" cy="3429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. и. твердых тел относительно произвольной оси вращения достаточно слож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их случаях этот растет можно упростить, если использовать соображения </w:t>
      </w:r>
      <w:r>
        <w:rPr>
          <w:rFonts w:cs="Times New Roman" w:ascii="Times New Roman" w:hAnsi="Times New Roman"/>
          <w:sz w:val="24"/>
          <w:szCs w:val="24"/>
          <w:u w:val="single"/>
        </w:rPr>
        <w:t>подоб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симмет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теорему Штейнера</w:t>
      </w:r>
      <w:r>
        <w:rPr>
          <w:rFonts w:cs="Times New Roman" w:ascii="Times New Roman" w:hAnsi="Times New Roman"/>
          <w:sz w:val="24"/>
          <w:szCs w:val="24"/>
        </w:rPr>
        <w:t xml:space="preserve"> и некоторые другие соображ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ма Штейнер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9410</wp:posOffset>
                </wp:positionH>
                <wp:positionV relativeFrom="paragraph">
                  <wp:posOffset>90805</wp:posOffset>
                </wp:positionV>
                <wp:extent cx="2850515" cy="149098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1491120"/>
                          <a:chOff x="0" y="0"/>
                          <a:chExt cx="2850480" cy="1491120"/>
                        </a:xfrm>
                      </wpg:grpSpPr>
                      <wpg:grpSp>
                        <wpg:cNvGrpSpPr/>
                        <wpg:grpSpPr>
                          <a:xfrm>
                            <a:off x="124920" y="91440"/>
                            <a:ext cx="2411640" cy="1137240"/>
                          </a:xfrm>
                        </wpg:grpSpPr>
                        <wps:wsp>
                          <wps:cNvCnPr/>
                          <wps:spPr>
                            <a:xfrm>
                              <a:off x="20520" y="1126440"/>
                              <a:ext cx="2019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2412000" cy="112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9600" y="10080"/>
                              <a:ext cx="372960" cy="11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3320" y="825480"/>
                              <a:ext cx="1504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50120" y="405720"/>
                            <a:ext cx="1130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378160" y="657360"/>
                            <a:ext cx="1386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35880" y="1218600"/>
                            <a:ext cx="1256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918720" y="928440"/>
                            <a:ext cx="1911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1101240"/>
                            <a:ext cx="125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214720" y="1101240"/>
                            <a:ext cx="1630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611800" y="0"/>
                            <a:ext cx="238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7.15pt;width:224.45pt;height:117.4pt" coordorigin="2566,143" coordsize="4489,2348">
                <v:group id="shape_0" style="position:absolute;left:2763;top:287;width:3798;height:1791">
                  <v:shape id="shape_0" stroked="t" o:allowincell="f" style="position:absolute;left:2795;top:2061;width:317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3;top:287;width:3797;height:177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3;top:303;width:586;height:177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3776;top:1587;width:236;height:4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20;top:782;width:177;height:408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311;top:1178;width:217;height:408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2062;width:197;height:428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605;width:300;height:27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2566;top:1877;width:197;height:27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877;width:256;height:271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679;top:143;width:375;height:271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связь между моментами инерции тела относительно двух различных параллельных осей. Пусть эти оси перпендикулярны плоскости рисунка и проходят через т. О и О’. Разобьем тело на элементарные массы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9790" cy="20955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2095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8790" cy="54292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6540" cy="3429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40005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975" cy="21907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47675" cy="1905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впадает с центром инерции). Тогд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25717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 инерции тела относительно … оси равен моменту инерции этого тела относительно параллельной оси, проходящей через центр масс, сложенному с величиной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23850" cy="1905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ос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png"/><Relationship Id="rId44" Type="http://schemas.openxmlformats.org/officeDocument/2006/relationships/image" Target="media/image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38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3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38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08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08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0.wmf"/><Relationship Id="rId168" Type="http://schemas.openxmlformats.org/officeDocument/2006/relationships/image" Target="media/image131.wmf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44.wmf"/><Relationship Id="rId189" Type="http://schemas.openxmlformats.org/officeDocument/2006/relationships/image" Target="media/image145.wmf"/><Relationship Id="rId190" Type="http://schemas.openxmlformats.org/officeDocument/2006/relationships/image" Target="media/image146.wmf"/><Relationship Id="rId191" Type="http://schemas.openxmlformats.org/officeDocument/2006/relationships/image" Target="media/image147.wmf"/><Relationship Id="rId192" Type="http://schemas.openxmlformats.org/officeDocument/2006/relationships/image" Target="media/image148.wmf"/><Relationship Id="rId193" Type="http://schemas.openxmlformats.org/officeDocument/2006/relationships/image" Target="media/image149.wmf"/><Relationship Id="rId194" Type="http://schemas.openxmlformats.org/officeDocument/2006/relationships/image" Target="media/image150.wmf"/><Relationship Id="rId195" Type="http://schemas.openxmlformats.org/officeDocument/2006/relationships/image" Target="media/image151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1.png"/><Relationship Id="rId206" Type="http://schemas.openxmlformats.org/officeDocument/2006/relationships/image" Target="media/image162.png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Andrew</dc:creator>
  <dc:description/>
  <dc:language>en-US</dc:language>
  <cp:lastModifiedBy>user</cp:lastModifiedBy>
  <cp:lastPrinted>2011-04-12T08:49:00Z</cp:lastPrinted>
  <dcterms:modified xsi:type="dcterms:W3CDTF">2011-04-12T04:49:00Z</dcterms:modified>
  <cp:revision>6</cp:revision>
  <dc:subject/>
  <dc:title/>
</cp:coreProperties>
</file>