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2.png" ContentType="image/png"/>
  <Override PartName="/word/media/image101.png" ContentType="image/png"/>
  <Override PartName="/word/media/image58.png" ContentType="image/png"/>
  <Override PartName="/word/media/image33.wmf" ContentType="image/x-wmf"/>
  <Override PartName="/word/media/image27.wmf" ContentType="image/x-wmf"/>
  <Override PartName="/word/media/image121.png" ContentType="image/png"/>
  <Override PartName="/word/media/image28.wmf" ContentType="image/x-wmf"/>
  <Override PartName="/word/media/image122.png" ContentType="image/png"/>
  <Override PartName="/word/media/image5.wmf" ContentType="image/x-wmf"/>
  <Override PartName="/word/media/image29.wmf" ContentType="image/x-wmf"/>
  <Override PartName="/word/media/image123.png" ContentType="image/png"/>
  <Override PartName="/word/media/image83.wmf" ContentType="image/x-wmf"/>
  <Override PartName="/word/media/image6.wmf" ContentType="image/x-wmf"/>
  <Override PartName="/word/media/image40.wmf" ContentType="image/x-wmf"/>
  <Override PartName="/word/media/image18.png" ContentType="image/png"/>
  <Override PartName="/word/media/image1.wmf" ContentType="image/x-wmf"/>
  <Override PartName="/word/media/image56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8.png" ContentType="image/png"/>
  <Override PartName="/word/media/image8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51.png" ContentType="image/png"/>
  <Override PartName="/word/media/image9.png" ContentType="image/png"/>
  <Override PartName="/word/media/image59.png" ContentType="image/png"/>
  <Override PartName="/word/media/image13.wmf" ContentType="image/x-wmf"/>
  <Override PartName="/word/media/image81.wmf" ContentType="image/x-wmf"/>
  <Override PartName="/word/media/image106.wmf" ContentType="image/x-wmf"/>
  <Override PartName="/word/media/image52.png" ContentType="image/png"/>
  <Override PartName="/word/media/image73.png" ContentType="image/png"/>
  <Override PartName="/word/media/image30.wmf" ContentType="image/x-wmf"/>
  <Override PartName="/word/media/image128.png" ContentType="image/png"/>
  <Override PartName="/word/media/image36.png" ContentType="image/png"/>
  <Override PartName="/word/media/image39.wmf" ContentType="image/x-wmf"/>
  <Override PartName="/word/media/image133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47.png" ContentType="image/png"/>
  <Override PartName="/word/media/image42.png" ContentType="image/png"/>
  <Override PartName="/word/media/image139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138.png" ContentType="image/png"/>
  <Override PartName="/word/media/image54.png" ContentType="image/png"/>
  <Override PartName="/word/media/image11.wmf" ContentType="image/x-wmf"/>
  <Override PartName="/word/media/image108.wmf" ContentType="image/x-wmf"/>
  <Override PartName="/word/media/image140.png" ContentType="image/png"/>
  <Override PartName="/word/media/image4.wmf" ContentType="image/x-wmf"/>
  <Override PartName="/word/media/image89.png" ContentType="image/png"/>
  <Override PartName="/word/media/image132.png" ContentType="image/png"/>
  <Override PartName="/word/media/image38.wmf" ContentType="image/x-wmf"/>
  <Override PartName="/word/media/image46.png" ContentType="image/png"/>
  <Override PartName="/word/media/image34.png" ContentType="image/png"/>
  <Override PartName="/word/media/image50.png" ContentType="image/png"/>
  <Override PartName="/word/media/image135.png" ContentType="image/png"/>
  <Override PartName="/word/media/image134.png" ContentType="image/png"/>
  <Override PartName="/word/media/image48.png" ContentType="image/png"/>
  <Override PartName="/word/media/image35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8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31.wmf" ContentType="image/x-wmf"/>
  <Override PartName="/word/media/image24.wmf" ContentType="image/x-wmf"/>
  <Override PartName="/word/media/image67.png" ContentType="image/png"/>
  <Override PartName="/word/media/image53.png" ContentType="image/png"/>
  <Override PartName="/word/media/image107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23.wmf" ContentType="image/x-wmf"/>
  <Override PartName="/word/media/image66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79.wmf" ContentType="image/x-wmf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65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84.wmf" ContentType="image/x-wmf"/>
  <Override PartName="/word/media/image113.png" ContentType="image/png"/>
  <Override PartName="/word/media/image85.wmf" ContentType="image/x-wmf"/>
  <Override PartName="/word/media/image114.png" ContentType="image/png"/>
  <Override PartName="/word/media/image86.wmf" ContentType="image/x-wmf"/>
  <Override PartName="/word/media/image115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22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основы меха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ка поступательного и вращательного движе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зики, физические модели. Механическое движение как простейшая форма изменения состояния в материальном мире. Системы координат. Вектор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матика постоянного движения. Прямая и обратная задачи кинематик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линейное движение. Нормальное, тангенциальное и полное ускорение при криволинейном движении.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матика вращательного движения. Угловая скорость и угловое ускорение как квази вектор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между линейными и угловыми кинематическими характеристиками движения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Физика – наука о наиболее общих свойствах и формах движения матери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определение материи дано В.И. Ульяновым-Лениным в книге «Материализм и эмпириокритициз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рия есть философская категория для обозначения объективной реальности, которая дана человеку в ощущениях его, которая копируется, фотографируется, отображается нашими ощущениями, существуя независимо от них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определения следует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я существует объективно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атерия отображается нашими ощущениями, следовательно она познаваем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физики, до некоторой степени произвольно, можно выделить три этапа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лассический (классическая физика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вый (квантовая физика и т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ременный (ядерная физика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физика: механика, термодинамика, электромагнетизм, оптика, гидродинами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физика»: квантовая физика, теория относительност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изика: ядерная физика, физика элементарных частиц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физики является ее классический разде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тесно связана с философией. В ней сосредоточены учения о наиболее общих свойствах и явлениях внешнего мир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задачей физик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форм движения материи на опыте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 результатов экспериментальных данных в количественном виде;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теоретическое их объяснение на основе физических моделе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экзамене по плану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данные и постановка задач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модель, принятые прибли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равнения тео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науке и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физики можно, до некоторой степени произвольно, выделить три перио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физики является ее классический раздел. С него мы и начнем изучение 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звестны два вида материи: вещество и поле. Вещество – атомы, молекулы и все построенные из них тела. Второй вид материи образуют электромагнитные, гравитационные и др. поля. Различные виды материи могут превращаться друг в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я находиться в непрерывном движении, под которым понимают всякое изменение вообще. Различают следующие виды движения материи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е (или тепловое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я существует и движется в пространстве и во времени, которые являются формами ее быт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стейшей формой движения материи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механическое движение</w:t>
      </w:r>
      <w:r>
        <w:rPr>
          <w:rFonts w:cs="Times New Roman" w:ascii="Times New Roman" w:hAnsi="Times New Roman"/>
          <w:sz w:val="28"/>
          <w:szCs w:val="28"/>
        </w:rPr>
        <w:t>, которое состоит в перемещении тел или частей тела друг относительно друг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окупность тел, выделяемых для рассмотрения, будем называть </w:t>
      </w:r>
      <w:r>
        <w:rPr>
          <w:rFonts w:cs="Times New Roman" w:ascii="Times New Roman" w:hAnsi="Times New Roman"/>
          <w:sz w:val="28"/>
          <w:szCs w:val="28"/>
          <w:u w:val="single"/>
        </w:rPr>
        <w:t>механической сис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тела следует включить в эту систему зависит от характера решаемой задачи. В частности это может быть и одно т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вижение относительно.</w:t>
      </w:r>
      <w:r>
        <w:rPr>
          <w:rFonts w:cs="Times New Roman" w:ascii="Times New Roman" w:hAnsi="Times New Roman"/>
          <w:sz w:val="28"/>
          <w:szCs w:val="28"/>
        </w:rPr>
        <w:t xml:space="preserve"> Поэтому при изучении механического движения необходимо указать по отношению к каким другим телам происходит данное движение. Движение происходит не только в пространстве, но и во времени. Поэтому для описания движения необходимо также определить и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вокупность неподвижных друг относительно друга тел, по отношению к которым рассматривается движение, и отсчитывающих время часов образуют систему от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вижение одного и того же тела в разных системах отсчета может иметь разный характер – </w:t>
      </w:r>
      <w:r>
        <w:rPr>
          <w:rFonts w:cs="Times New Roman" w:ascii="Times New Roman" w:hAnsi="Times New Roman"/>
          <w:sz w:val="28"/>
          <w:szCs w:val="28"/>
          <w:u w:val="single"/>
        </w:rPr>
        <w:t>относительность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ипичная задача механик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, зная состояние системы в начальный момент времени, а также законы, управляющие движением, определить состояние механической системы во всех последующих моментах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ая физическая задача решается приближенно. Степень приближения определяется характером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механики вводятся абстракции: </w:t>
        <w:tab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.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териальная точ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.м.т.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движении м.т. описывает линию, называемую </w:t>
      </w:r>
      <w:r>
        <w:rPr>
          <w:rFonts w:cs="Times New Roman" w:ascii="Times New Roman" w:hAnsi="Times New Roman"/>
          <w:i/>
          <w:sz w:val="28"/>
          <w:szCs w:val="28"/>
        </w:rPr>
        <w:t>траекторией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формы траектории различают </w:t>
      </w:r>
      <w:r>
        <w:rPr>
          <w:rFonts w:cs="Times New Roman" w:ascii="Times New Roman" w:hAnsi="Times New Roman"/>
          <w:i/>
          <w:sz w:val="28"/>
          <w:szCs w:val="28"/>
        </w:rPr>
        <w:t>прямолинейн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риволинейное</w:t>
      </w:r>
      <w:r>
        <w:rPr>
          <w:rFonts w:cs="Times New Roman" w:ascii="Times New Roman" w:hAnsi="Times New Roman"/>
          <w:sz w:val="28"/>
          <w:szCs w:val="28"/>
        </w:rPr>
        <w:t xml:space="preserve"> дв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м.т. переместилась из положения 1 в положение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6250</wp:posOffset>
                </wp:positionH>
                <wp:positionV relativeFrom="paragraph">
                  <wp:posOffset>177165</wp:posOffset>
                </wp:positionV>
                <wp:extent cx="2416175" cy="1061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061640"/>
                          <a:chOff x="0" y="0"/>
                          <a:chExt cx="2416320" cy="10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760"/>
                            <a:ext cx="99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1760" y="0"/>
                            <a:ext cx="124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080" y="165240"/>
                            <a:ext cx="2042280" cy="731520"/>
                          </a:xfrm>
                        </wpg:grpSpPr>
                        <wps:wsp>
                          <wps:cNvCnPr/>
                          <wps:spPr>
                            <a:xfrm>
                              <a:off x="2041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22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6" h="1152">
                                  <a:moveTo>
                                    <a:pt x="0" y="1152"/>
                                  </a:moveTo>
                                  <a:cubicBezTo>
                                    <a:pt x="27" y="1071"/>
                                    <a:pt x="54" y="990"/>
                                    <a:pt x="96" y="912"/>
                                  </a:cubicBezTo>
                                  <a:cubicBezTo>
                                    <a:pt x="138" y="834"/>
                                    <a:pt x="188" y="744"/>
                                    <a:pt x="252" y="684"/>
                                  </a:cubicBezTo>
                                  <a:cubicBezTo>
                                    <a:pt x="316" y="624"/>
                                    <a:pt x="394" y="584"/>
                                    <a:pt x="480" y="552"/>
                                  </a:cubicBezTo>
                                  <a:cubicBezTo>
                                    <a:pt x="566" y="520"/>
                                    <a:pt x="638" y="486"/>
                                    <a:pt x="768" y="492"/>
                                  </a:cubicBezTo>
                                  <a:cubicBezTo>
                                    <a:pt x="898" y="498"/>
                                    <a:pt x="1090" y="550"/>
                                    <a:pt x="1260" y="588"/>
                                  </a:cubicBezTo>
                                  <a:cubicBezTo>
                                    <a:pt x="1430" y="626"/>
                                    <a:pt x="1626" y="684"/>
                                    <a:pt x="1788" y="720"/>
                                  </a:cubicBezTo>
                                  <a:cubicBezTo>
                                    <a:pt x="1950" y="756"/>
                                    <a:pt x="2102" y="796"/>
                                    <a:pt x="2232" y="804"/>
                                  </a:cubicBezTo>
                                  <a:cubicBezTo>
                                    <a:pt x="2362" y="812"/>
                                    <a:pt x="2464" y="794"/>
                                    <a:pt x="2568" y="768"/>
                                  </a:cubicBezTo>
                                  <a:cubicBezTo>
                                    <a:pt x="2672" y="742"/>
                                    <a:pt x="2768" y="724"/>
                                    <a:pt x="2856" y="648"/>
                                  </a:cubicBezTo>
                                  <a:cubicBezTo>
                                    <a:pt x="2944" y="572"/>
                                    <a:pt x="3036" y="420"/>
                                    <a:pt x="3096" y="312"/>
                                  </a:cubicBezTo>
                                  <a:cubicBezTo>
                                    <a:pt x="3156" y="204"/>
                                    <a:pt x="3186" y="102"/>
                                    <a:pt x="3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6680" y="100440"/>
                            <a:ext cx="137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560" y="843120"/>
                            <a:ext cx="112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9440" y="108000"/>
                            <a:ext cx="112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89960" y="100440"/>
                            <a:ext cx="212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7680" y="4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800" y="2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3.95pt;width:190.25pt;height:83.6pt" coordorigin="2750,279" coordsize="3805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1691;width:156;height:2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359;top:279;width:195;height:2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3035;top:539;width:3216;height:11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51;top:53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coordsize="3216,1152" path="m0,1152c27,1071,54,990,96,912c138,834,188,744,252,684c316,624,394,584,480,552c566,520,638,486,768,492c898,498,1090,550,1260,588c1430,626,1626,684,1788,720c1950,756,2102,796,2232,804c2362,812,2464,794,2568,768c2672,742,2768,724,2856,648c2944,572,3036,420,3096,312c3156,204,3186,102,3216,0e" stroked="t" o:allowincell="f" style="position:absolute;left:3035;top:539;width:3215;height:11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863;top:437;width:215;height:2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946;top:1607;width:176;height:1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82;top:449;width:176;height:1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939;top:437;width:333;height:4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t" o:allowincell="f" style="position:absolute;left:3707;top:10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11;top:1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43;top:69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траект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ере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траектории называется пут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пройденным м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.т. совершает два последовательных перемещени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144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езультирующее перемещ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5650</wp:posOffset>
                </wp:positionH>
                <wp:positionV relativeFrom="paragraph">
                  <wp:posOffset>321945</wp:posOffset>
                </wp:positionV>
                <wp:extent cx="1565910" cy="1195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195560"/>
                          <a:chOff x="0" y="0"/>
                          <a:chExt cx="1566000" cy="1195560"/>
                        </a:xfrm>
                      </wpg:grpSpPr>
                      <wps:wsp>
                        <wps:cNvCnPr/>
                        <wps:spPr>
                          <a:xfrm flipV="1">
                            <a:off x="158760" y="164520"/>
                            <a:ext cx="90720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165240"/>
                            <a:ext cx="412560" cy="85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683280"/>
                            <a:ext cx="129636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9720" y="632520"/>
                            <a:ext cx="112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32520"/>
                            <a:ext cx="99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65600" y="0"/>
                            <a:ext cx="124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8880" y="73800"/>
                            <a:ext cx="199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54040" y="1018440"/>
                            <a:ext cx="111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8320" y="797400"/>
                            <a:ext cx="199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65400" y="353160"/>
                            <a:ext cx="199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25.35pt;width:123.3pt;height:94.1pt" coordorigin="3190,507" coordsize="2466,1882">
                <v:shape id="shape_0" stroked="t" o:allowincell="f" style="position:absolute;left:3440;top:766;width:1428;height:8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2;top:767;width:649;height:134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0;top:1583;width:2041;height:52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47;top:1503;width:176;height:1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1503;width:156;height:2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507;width:195;height:2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623;width:313;height: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80;top:2111;width:175;height:2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1763;width:313;height:4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1063;width:313;height:4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писать движение тела количественно, </w:t>
      </w:r>
      <w:r>
        <w:rPr>
          <w:rFonts w:cs="Times New Roman" w:ascii="Times New Roman" w:hAnsi="Times New Roman"/>
          <w:i/>
          <w:sz w:val="28"/>
          <w:szCs w:val="28"/>
        </w:rPr>
        <w:t>с системой отсчета</w:t>
      </w:r>
      <w:r>
        <w:rPr>
          <w:rFonts w:cs="Times New Roman" w:ascii="Times New Roman" w:hAnsi="Times New Roman"/>
          <w:sz w:val="28"/>
          <w:szCs w:val="28"/>
        </w:rPr>
        <w:t xml:space="preserve"> связывают какую-либо </w:t>
      </w:r>
      <w:r>
        <w:rPr>
          <w:rFonts w:cs="Times New Roman" w:ascii="Times New Roman" w:hAnsi="Times New Roman"/>
          <w:i/>
          <w:sz w:val="28"/>
          <w:szCs w:val="28"/>
        </w:rPr>
        <w:t>систему координат</w:t>
      </w:r>
      <w:r>
        <w:rPr>
          <w:rFonts w:cs="Times New Roman" w:ascii="Times New Roman" w:hAnsi="Times New Roman"/>
          <w:sz w:val="28"/>
          <w:szCs w:val="28"/>
        </w:rPr>
        <w:t xml:space="preserve"> (прямоугольную или декартову с.к., полярную с.к., сферическую с.к., цилиндрическую с.к.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усом – вектором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чки в данной системе координат называют отрезок, соединяющий начало координат и данную точ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12356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714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ты декартовой системы координа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286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638175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096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  <w:t>(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4565" cy="714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6250</wp:posOffset>
                </wp:positionH>
                <wp:positionV relativeFrom="paragraph">
                  <wp:posOffset>234950</wp:posOffset>
                </wp:positionV>
                <wp:extent cx="3021330" cy="25908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2590920"/>
                          <a:chOff x="0" y="0"/>
                          <a:chExt cx="3021480" cy="2590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21120" y="0"/>
                            <a:ext cx="1753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01120" y="1220400"/>
                            <a:ext cx="1753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1080" y="1927800"/>
                            <a:ext cx="163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96440" y="1581120"/>
                            <a:ext cx="163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41000" y="897840"/>
                            <a:ext cx="113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2320"/>
                            <a:ext cx="2896200" cy="2478240"/>
                          </a:xfrm>
                        </wpg:grpSpPr>
                        <wps:wsp>
                          <wps:cNvCnPr/>
                          <wps:spPr>
                            <a:xfrm>
                              <a:off x="1059120" y="1440000"/>
                              <a:ext cx="141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58400" y="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000" y="1440720"/>
                              <a:ext cx="807480" cy="78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58400" y="967680"/>
                              <a:ext cx="1800" cy="47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400" y="1440000"/>
                              <a:ext cx="460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4800" y="1440720"/>
                              <a:ext cx="27468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59120" y="784800"/>
                              <a:ext cx="648000" cy="67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600" y="78552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1280" y="2225160"/>
                              <a:ext cx="1465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9120" y="1440720"/>
                              <a:ext cx="648000" cy="78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06760" y="1455480"/>
                              <a:ext cx="770760" cy="77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72240"/>
                              <a:ext cx="30636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5600" y="1440000"/>
                              <a:ext cx="48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920" y="720"/>
                              <a:ext cx="648000" cy="78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66160" y="961920"/>
                            <a:ext cx="16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34320" y="1499760"/>
                            <a:ext cx="150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338200"/>
                            <a:ext cx="113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66160" y="21456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95480" y="1581120"/>
                            <a:ext cx="125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04400" y="1650240"/>
                            <a:ext cx="11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8.5pt;width:237.9pt;height:204pt" coordorigin="2750,370" coordsize="4758,4080">
                <v:shape id="shape_0" stroked="f" o:allowincell="f" style="position:absolute;left:4673;top:370;width:275;height:4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74;top:2292;width:275;height:4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3406;width:256;height:4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949;top:2860;width:256;height:4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1784;width:177;height:4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2750;top:547;width:4561;height:3903">
                  <v:shape id="shape_0" stroked="t" o:allowincell="f" style="position:absolute;left:4418;top:2815;width:223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7;top:547;width:2;height:226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47;top:2816;width:1269;height:123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7;top:2071;width:2;height:74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7;top:2815;width:72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6;top:2816;width:430;height:4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8;top:1783;width:1019;height:105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1784;width:2;height:2268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146;top:4051;width:2306;height:1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418;top:2816;width:1019;height:1237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5438;top:2839;width:1213;height:1211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750;top:3968;width:480;height:4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4;top:2815;width:7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5;top:548;width:1019;height:1237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14;top:1885;width:256;height:4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2732;width:236;height:4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750;top:4052;width:177;height:1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114;top:708;width:217;height:2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2860;width:197;height:2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2969;width:177;height:27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м.т. радиус – вектор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няется как по величине, так и по направлен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за врем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ся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м.т. пр</w:t>
      </w:r>
      <w:r>
        <w:rPr>
          <w:rFonts w:cs="Times New Roman" w:ascii="Times New Roman" w:hAnsi="Times New Roman"/>
          <w:sz w:val="28"/>
          <w:szCs w:val="28"/>
        </w:rPr>
        <w:t xml:space="preserve">ошла путь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159385</wp:posOffset>
                </wp:positionV>
                <wp:extent cx="2825750" cy="1864995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5160"/>
                          <a:chOff x="0" y="0"/>
                          <a:chExt cx="2825640" cy="18651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766240" cy="1833840"/>
                          </a:xfrm>
                        </wpg:grpSpPr>
                        <wps:wsp>
                          <wps:cNvCnPr/>
                          <wps:spPr>
                            <a:xfrm>
                              <a:off x="983520" y="639000"/>
                              <a:ext cx="178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82800" y="-626040"/>
                              <a:ext cx="1800" cy="126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39360"/>
                              <a:ext cx="983880" cy="56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3960" y="134280"/>
                              <a:ext cx="129420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8" h="1002">
                                  <a:moveTo>
                                    <a:pt x="0" y="30"/>
                                  </a:moveTo>
                                  <a:cubicBezTo>
                                    <a:pt x="115" y="15"/>
                                    <a:pt x="230" y="0"/>
                                    <a:pt x="314" y="6"/>
                                  </a:cubicBezTo>
                                  <a:cubicBezTo>
                                    <a:pt x="398" y="12"/>
                                    <a:pt x="433" y="36"/>
                                    <a:pt x="502" y="66"/>
                                  </a:cubicBezTo>
                                  <a:cubicBezTo>
                                    <a:pt x="571" y="96"/>
                                    <a:pt x="663" y="136"/>
                                    <a:pt x="730" y="186"/>
                                  </a:cubicBezTo>
                                  <a:cubicBezTo>
                                    <a:pt x="797" y="236"/>
                                    <a:pt x="836" y="264"/>
                                    <a:pt x="906" y="366"/>
                                  </a:cubicBezTo>
                                  <a:cubicBezTo>
                                    <a:pt x="976" y="468"/>
                                    <a:pt x="1043" y="696"/>
                                    <a:pt x="1150" y="798"/>
                                  </a:cubicBezTo>
                                  <a:cubicBezTo>
                                    <a:pt x="1257" y="900"/>
                                    <a:pt x="1398" y="954"/>
                                    <a:pt x="1546" y="978"/>
                                  </a:cubicBezTo>
                                  <a:cubicBezTo>
                                    <a:pt x="1694" y="1002"/>
                                    <a:pt x="1866" y="972"/>
                                    <a:pt x="2038" y="9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83520" y="-405000"/>
                              <a:ext cx="534240" cy="104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83520" y="151200"/>
                              <a:ext cx="1176840" cy="48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7040" y="-404280"/>
                              <a:ext cx="603000" cy="55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00000" y="1341000"/>
                            <a:ext cx="125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73280" y="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00" y="1653480"/>
                            <a:ext cx="113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60280" y="431640"/>
                            <a:ext cx="113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13960" y="1119600"/>
                            <a:ext cx="11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755720" y="230040"/>
                            <a:ext cx="238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17040" y="568800"/>
                            <a:ext cx="226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06120" y="852840"/>
                            <a:ext cx="414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73120" y="31680"/>
                            <a:ext cx="10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118960" y="5810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2.55pt;width:222.5pt;height:146.85pt" coordorigin="2640,251" coordsize="4450,2937">
                <v:group id="shape_0" style="position:absolute;left:2640;top:300;width:4356;height:2889">
                  <v:shape id="shape_0" stroked="t" o:allowincell="f" style="position:absolute;left:4189;top:1306;width:28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8;top:-686;width:2;height:19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40;top:1307;width:1547;height:89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038,1002" path="m0,30c115,15,230,0,314,6c398,12,433,36,502,66c571,96,663,136,730,186c797,236,836,264,906,366c976,468,1043,696,1150,798c1257,900,1398,954,1546,978c1694,1002,1866,972,2038,942e" stroked="t" o:allowincell="f" style="position:absolute;left:4347;top:511;width:2037;height:10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189;top:-338;width:840;height:164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9;top:538;width:1852;height:76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29;top:-337;width:949;height:87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892;top:2363;width:197;height:21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251;width:217;height:2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2855;width:177;height:1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931;width:177;height:4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2014;width:177;height:27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405;top:613;width:375;height:41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029;top:1147;width:355;height:27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594;width:652;height:4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301;width:157;height:2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1166;width:197;height:2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новенной скоростью м.т называется физическая величина, определяемая пределом, к которому стремится отношение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38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43050" cy="333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371215" cy="2571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066925" cy="2857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(2) можно определить (ф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.к.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0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933450" cy="333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(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76275" cy="3143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новенным ускорением называют физическую величину, характеризующую быстроту изменения вектор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течением времени и определяемую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09775" cy="3619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456940" cy="2571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105025" cy="2857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7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8"/>
        </w:rPr>
      </w:r>
      <w:r>
        <w:rPr>
          <w:position w:val="-7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8"/>
        </w:rPr>
      </w:r>
      <w:r>
        <w:rPr>
          <w:rFonts w:cs="Times New Roman" w:ascii="Times New Roman" w:hAnsi="Times New Roman"/>
          <w:position w:val="-78"/>
        </w:rPr>
        <w:drawing>
          <wp:inline distT="0" distB="0" distL="0" distR="0">
            <wp:extent cx="1238250" cy="10763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8"/>
        </w:rPr>
      </w:r>
      <w:r>
        <w:rPr>
          <w:position w:val="-7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9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04850" cy="314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 задача кинематики состоит в том, чтобы найт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заданной зависимост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381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61950" cy="238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52425" cy="2381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.т., двигаясь со скоростью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за врем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381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шла пу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Разобьем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381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столь малые промежутки времен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381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пределах которых скорость можно считать практически постоянной, равной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7365" cy="5048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Δ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</m:oMath>
      </m:oMathPara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/>
          </m:limLow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. Дв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пр. Д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±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за время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47725" cy="2381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корость изменилась от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381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1715" cy="5048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0340" cy="571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нопеременного прямолинейного движения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71525" cy="2381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28700" cy="2381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путь, пройденный м.т.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2890" cy="6667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 заданной зависимост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обратной задачей кинема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124">
                <wp:simplePos x="0" y="0"/>
                <wp:positionH relativeFrom="column">
                  <wp:posOffset>1676400</wp:posOffset>
                </wp:positionH>
                <wp:positionV relativeFrom="paragraph">
                  <wp:posOffset>455295</wp:posOffset>
                </wp:positionV>
                <wp:extent cx="3748405" cy="29895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2989440"/>
                          <a:chOff x="0" y="0"/>
                          <a:chExt cx="3748320" cy="29894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03920" y="601200"/>
                            <a:ext cx="990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48320" cy="298944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181960" y="813600"/>
                              <a:ext cx="27252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887120" y="893520"/>
                              <a:ext cx="17352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748320" cy="298944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491400" y="2626920"/>
                                <a:ext cx="11160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1036800" y="661680"/>
                                <a:ext cx="2725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437120" y="893520"/>
                                <a:ext cx="2476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887120" y="501120"/>
                                <a:ext cx="45864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1307880" y="500760"/>
                                <a:ext cx="163080" cy="39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42640" cy="2989440"/>
                              </a:xfrm>
                            </wpg:grpSpPr>
                            <wps:wsp>
                              <wps:cNvSpPr/>
                              <wps:spPr>
                                <a:xfrm flipV="1" rot="14087400">
                                  <a:off x="290520" y="540000"/>
                                  <a:ext cx="2311560" cy="190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060" h="12235">
                                      <a:moveTo>
                                        <a:pt x="7539" y="504"/>
                                      </a:moveTo>
                                      <a:arcTo wR="10800" hR="10800" stAng="-6454339" swAng="69127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060" h="12235">
                                      <a:moveTo>
                                        <a:pt x="7539" y="504"/>
                                      </a:moveTo>
                                      <a:arcTo wR="10800" hR="10800" stAng="-6454339" swAng="69127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57200" y="804960"/>
                                  <a:ext cx="168480" cy="180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25320" y="1201320"/>
                                  <a:ext cx="1761120" cy="142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2440" y="500400"/>
                                  <a:ext cx="1029600" cy="3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0600" y="500760"/>
                                  <a:ext cx="1440" cy="50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560" y="805680"/>
                                  <a:ext cx="1014480" cy="19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5720" y="1202040"/>
                                  <a:ext cx="557280" cy="61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1320" y="500760"/>
                                  <a:ext cx="50364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70600" y="637920"/>
                                  <a:ext cx="214200" cy="36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4600" y="500760"/>
                                  <a:ext cx="847080" cy="212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27520" y="500760"/>
                                  <a:ext cx="344160" cy="84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040120"/>
                                  <a:ext cx="487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4" h="10800">
                                      <a:moveTo>
                                        <a:pt x="10800" y="0"/>
                                      </a:moveTo>
                                      <a:arcTo wR="10800" hR="10800" stAng="-5400000" swAng="51645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4" h="10800">
                                      <a:moveTo>
                                        <a:pt x="10800" y="0"/>
                                      </a:moveTo>
                                      <a:arcTo wR="10800" hR="10800" stAng="-5400000" swAng="51645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2454120" y="1073160"/>
                                <a:ext cx="123840" cy="16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2941920" y="1734120"/>
                                <a:ext cx="80640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1182960" y="1275120"/>
                                <a:ext cx="18612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342360" y="173412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1409040" y="1985760"/>
                                <a:ext cx="16200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579600" y="1811520"/>
                                <a:ext cx="248760" cy="20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75.25pt;width:272.3pt;height:181.6pt" coordorigin="3097,1505" coordsize="5446,3632">
                <v:shape id="shape_0" stroked="f" o:allowincell="f" style="position:absolute;left:3276;top:1664;width:155;height:26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group id="shape_0" style="position:absolute;left:3097;top:1505;width:5446;height:3632">
                  <v:shape id="shape_0" stroked="f" o:allowincell="f" style="position:absolute;left:6076;top:1998;width:428;height:364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2;top:2124;width:272;height:44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group id="shape_0" style="position:absolute;left:3097;top:1505;width:5446;height:3632">
                    <v:shape id="shape_0" stroked="f" o:allowincell="f" style="position:absolute;left:3414;top:4854;width:175;height:282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3;top:1759;width:428;height:364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03;top:2124;width:389;height:282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2;top:1506;width:721;height:445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700;top:1506;width:255;height:619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097;top:1505;width:4177;height:3351">
                      <v:rect id="shape_0" coordsize="14060,12235" path="l0,21600xee" stroked="t" o:allowincell="f" style="position:absolute;left:3097;top:1567;width:3639;height:3006;flip:y;mso-wrap-style:none;v-text-anchor:middle;rotation:125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360;top:1985;width:263;height:2844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5;top:2609;width:2772;height:224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37;top:1505;width:1620;height:49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6;top:1506;width:1;height:79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61;top:1986;width:1597;height:31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7;top:2610;width:877;height:96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7;top:1506;width:792;height:49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6;top:1722;width:335;height:577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4;top:1506;width:1332;height:3349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6;top:1506;width:540;height:133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774,10800" path="l0,21600xee" stroked="t" o:allowincell="f" style="position:absolute;left:3553;top:3930;width:767;height:359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</v:group>
                    <v:shape id="shape_0" stroked="f" o:allowincell="f" style="position:absolute;left:6505;top:2407;width:194;height:263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3;top:3448;width:1269;height:445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3;top:2725;width:292;height:445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79;top:3448;width:234;height:445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9;top:3844;width:254;height:445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53;top:3570;width:391;height:323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Вектор скорости может меняться не только по величине, но и по направлению (криволинейное дви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0150" cy="2381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381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1550" cy="2381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3090" cy="4381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матики известно, что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952500" cy="3333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165" cy="4381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95350" cy="3333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нгенциальное ускор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085850" cy="3333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льное ускор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2857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38175" cy="3333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13) – характеризует быстроту изменения величины мгновенной скорости.</w:t>
      </w:r>
    </w:p>
    <w:p>
      <w:pPr>
        <w:pStyle w:val="Normal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09625" cy="3333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 быстроту изменения направления мгновенной скор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м случае определить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ожно. Рассмотрим движение м.т. по окружности. В этом случае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218815" cy="3333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4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09600" cy="3619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943100" cy="3333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называется кривизной траек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ивиз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 учетом (12), (13) и (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)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981200" cy="4667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  <w:t>Если м.т. движется по окружности, то величину, характеризующую быстроту поворота радиус-вектора  точки с течением времени, называют угловой скоростью м.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6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914015" cy="3524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0" cy="3143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381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 правилу правого ви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5">
                <wp:simplePos x="0" y="0"/>
                <wp:positionH relativeFrom="column">
                  <wp:posOffset>1885950</wp:posOffset>
                </wp:positionH>
                <wp:positionV relativeFrom="paragraph">
                  <wp:posOffset>116840</wp:posOffset>
                </wp:positionV>
                <wp:extent cx="2472055" cy="2576195"/>
                <wp:effectExtent l="508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2576160"/>
                          <a:chOff x="0" y="0"/>
                          <a:chExt cx="2472120" cy="25761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772280" y="1113120"/>
                            <a:ext cx="990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13600" y="549360"/>
                            <a:ext cx="1486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261800" y="705600"/>
                            <a:ext cx="1486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72120" cy="257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212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9440"/>
                                <a:ext cx="20574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1760" y="548640"/>
                                <a:ext cx="1800" cy="20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2480" y="1310400"/>
                                <a:ext cx="74628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2480" y="1562400"/>
                                <a:ext cx="746280" cy="2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71440" y="1021680"/>
                                <a:ext cx="60624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1760" y="0"/>
                                <a:ext cx="1800" cy="54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20167200">
                                <a:off x="1573920" y="1353600"/>
                                <a:ext cx="80784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847">
                                    <a:moveTo>
                                      <a:pt x="17052" y="1993"/>
                                    </a:moveTo>
                                    <a:arcTo wR="10800" hR="10800" stAng="-3277721" swAng="45961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847">
                                    <a:moveTo>
                                      <a:pt x="17052" y="1993"/>
                                    </a:moveTo>
                                    <a:arcTo wR="10800" hR="10800" stAng="-3277721" swAng="45961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1000">
                                <a:off x="864000" y="2063880"/>
                                <a:ext cx="32328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07" h="21600">
                                    <a:moveTo>
                                      <a:pt x="10800" y="0"/>
                                    </a:moveTo>
                                    <a:arcTo wR="10800" hR="10800" stAng="-5400000" swAng="1407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07" h="21600">
                                    <a:moveTo>
                                      <a:pt x="10800" y="0"/>
                                    </a:moveTo>
                                    <a:arcTo wR="10800" hR="10800" stAng="-5400000" swAng="140782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1280" y="1348920"/>
                                <a:ext cx="15732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482">
                                    <a:moveTo>
                                      <a:pt x="10800" y="0"/>
                                    </a:moveTo>
                                    <a:arcTo wR="10800" hR="10800" stAng="-5400000" swAng="7693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482">
                                    <a:moveTo>
                                      <a:pt x="10800" y="0"/>
                                    </a:moveTo>
                                    <a:arcTo wR="10800" hR="10800" stAng="-5400000" swAng="7693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778040" y="1776240"/>
                              <a:ext cx="1238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875160" y="1458000"/>
                              <a:ext cx="1116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690920" y="1353960"/>
                              <a:ext cx="27252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172880" y="1561320"/>
                              <a:ext cx="11160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9.2pt;width:187.55pt;height:202.85pt" coordorigin="2970,184" coordsize="3751,4057">
                <v:shape id="shape_0" stroked="f" o:allowincell="f" style="position:absolute;left:5761;top:1937;width:155;height:26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251;top:1049;width:233;height:446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957;top:1295;width:233;height:446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group id="shape_0" style="position:absolute;left:2970;top:184;width:3751;height:4057">
                  <v:group id="shape_0" style="position:absolute;left:2970;top:184;width:3751;height:4057">
                    <v:oval id="shape_0" fillcolor="white" stroked="t" o:allowincell="f" style="position:absolute;left:2970;top:2057;width:3239;height:1091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shape id="shape_0" stroked="t" o:allowincell="f" style="position:absolute;left:4595;top:1048;width:2;height:3191;flip:y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6;top:2248;width:1174;height:39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6;top:2645;width:1174;height:33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5;top:1793;width:953;height:454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5;top:184;width:2;height:86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origin="10800,1993" coordsize="10800,12847" path="l0,21600xee" stroked="t" o:allowincell="f" style="position:absolute;left:5448;top:2315;width:1271;height:969;flip:y;mso-wrap-style:none;v-text-anchor:middle;rotation:24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9607,21600" path="l0,21600xee" stroked="t" o:allowincell="f" style="position:absolute;left:4331;top:3435;width:508;height:672;flip:x;mso-wrap-style:none;v-text-anchor:middle;rotation:77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0800,17482" path="l0,21600xee" stroked="t" o:allowincell="f" style="position:absolute;left:5350;top:2309;width:247;height:562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  <v:shape id="shape_0" stroked="f" o:allowincell="f" style="position:absolute;left:5770;top:2981;width:194;height:263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8;top:2480;width:175;height:282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3;top:2316;width:428;height:446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7;top:2643;width:175;height:426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90550" cy="3524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" cy="2381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правлен ввер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14350" cy="3524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правлен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номерном движении по окружности за время t=T (ф) повернется на угол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" cy="2381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133475" cy="3333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23875" cy="3333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частота 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7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04850" cy="23812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равномерном движении по окружности вводят понятие углового уск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8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961640" cy="3524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ратной задачи кинематики сводится к определению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381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заданной зависимости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52425" cy="2381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04800" cy="23812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43815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66675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Найдем зависимость между линейной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гловой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381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коростями</w:t>
      </w:r>
    </w:p>
    <w:p>
      <w:pPr>
        <w:pStyle w:val="Normal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799840" cy="3333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19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09625" cy="23812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 величину и направление линейной ско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6100</wp:posOffset>
                </wp:positionH>
                <wp:positionV relativeFrom="paragraph">
                  <wp:posOffset>20955</wp:posOffset>
                </wp:positionV>
                <wp:extent cx="1386205" cy="19754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975320"/>
                          <a:chOff x="0" y="0"/>
                          <a:chExt cx="1386360" cy="1975320"/>
                        </a:xfrm>
                      </wpg:grpSpPr>
                      <wpg:grpSp>
                        <wpg:cNvGrpSpPr/>
                        <wpg:grpSpPr>
                          <a:xfrm>
                            <a:off x="147240" y="104040"/>
                            <a:ext cx="1114920" cy="1668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120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03480"/>
                              <a:ext cx="1115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204200"/>
                              <a:ext cx="803520" cy="46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950760" y="1691640"/>
                            <a:ext cx="123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262520" y="1127880"/>
                            <a:ext cx="123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116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.65pt;width:109.15pt;height:155.55pt" coordorigin="2860,33" coordsize="2183,3111">
                <v:group id="shape_0" style="position:absolute;left:3092;top:197;width:1756;height:2627">
                  <v:shape id="shape_0" stroked="t" o:allowincell="f" style="position:absolute;left:3092;top:197;width:1;height:189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2;top:2092;width:175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3;top:2093;width:1264;height:73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57;top:2697;width:194;height:446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1809;width:194;height:44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33;width:175;height:446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950" cy="29527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37147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2762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381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правлен в ту сторону,откуда вращение от первого вектора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47650" cy="23812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 второму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47650" cy="27622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идно против часовой стр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20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790700" cy="36195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2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895090" cy="3429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2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114550" cy="28575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 И.В. Курс общей физики т.1. - М.: «Наука». - 1977-1989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тлаф Ф.Ф., Яворский Б.М. Курс общей физики - М.: «Высшая школа» - 1989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Т.И. более позднее Курс физики. - М.: «Высшая школа» - 199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7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7.png"/><Relationship Id="rId64" Type="http://schemas.openxmlformats.org/officeDocument/2006/relationships/image" Target="media/image34.png"/><Relationship Id="rId65" Type="http://schemas.openxmlformats.org/officeDocument/2006/relationships/image" Target="media/image7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2.wmf"/><Relationship Id="rId69" Type="http://schemas.openxmlformats.org/officeDocument/2006/relationships/image" Target="media/image31.wmf"/><Relationship Id="rId70" Type="http://schemas.openxmlformats.org/officeDocument/2006/relationships/image" Target="media/image30.wmf"/><Relationship Id="rId71" Type="http://schemas.openxmlformats.org/officeDocument/2006/relationships/image" Target="media/image27.wmf"/><Relationship Id="rId72" Type="http://schemas.openxmlformats.org/officeDocument/2006/relationships/image" Target="media/image33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32.wmf"/><Relationship Id="rId79" Type="http://schemas.openxmlformats.org/officeDocument/2006/relationships/image" Target="media/image31.wmf"/><Relationship Id="rId80" Type="http://schemas.openxmlformats.org/officeDocument/2006/relationships/image" Target="media/image30.wmf"/><Relationship Id="rId81" Type="http://schemas.openxmlformats.org/officeDocument/2006/relationships/image" Target="media/image27.wmf"/><Relationship Id="rId82" Type="http://schemas.openxmlformats.org/officeDocument/2006/relationships/image" Target="media/image33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6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56.png"/><Relationship Id="rId109" Type="http://schemas.openxmlformats.org/officeDocument/2006/relationships/image" Target="media/image34.png"/><Relationship Id="rId110" Type="http://schemas.openxmlformats.org/officeDocument/2006/relationships/image" Target="media/image34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image" Target="media/image84.wmf"/><Relationship Id="rId135" Type="http://schemas.openxmlformats.org/officeDocument/2006/relationships/image" Target="media/image85.wmf"/><Relationship Id="rId136" Type="http://schemas.openxmlformats.org/officeDocument/2006/relationships/image" Target="media/image86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5.png"/><Relationship Id="rId159" Type="http://schemas.openxmlformats.org/officeDocument/2006/relationships/image" Target="media/image96.png"/><Relationship Id="rId160" Type="http://schemas.openxmlformats.org/officeDocument/2006/relationships/image" Target="media/image97.png"/><Relationship Id="rId161" Type="http://schemas.openxmlformats.org/officeDocument/2006/relationships/image" Target="media/image98.png"/><Relationship Id="rId162" Type="http://schemas.openxmlformats.org/officeDocument/2006/relationships/image" Target="media/image99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105.png"/><Relationship Id="rId169" Type="http://schemas.openxmlformats.org/officeDocument/2006/relationships/image" Target="media/image106.wmf"/><Relationship Id="rId170" Type="http://schemas.openxmlformats.org/officeDocument/2006/relationships/image" Target="media/image107.wmf"/><Relationship Id="rId171" Type="http://schemas.openxmlformats.org/officeDocument/2006/relationships/image" Target="media/image108.wmf"/><Relationship Id="rId172" Type="http://schemas.openxmlformats.org/officeDocument/2006/relationships/image" Target="media/image109.wmf"/><Relationship Id="rId173" Type="http://schemas.openxmlformats.org/officeDocument/2006/relationships/image" Target="media/image110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image" Target="media/image108.wmf"/><Relationship Id="rId179" Type="http://schemas.openxmlformats.org/officeDocument/2006/relationships/image" Target="media/image109.wmf"/><Relationship Id="rId180" Type="http://schemas.openxmlformats.org/officeDocument/2006/relationships/image" Target="media/image110.wmf"/><Relationship Id="rId181" Type="http://schemas.openxmlformats.org/officeDocument/2006/relationships/image" Target="media/image111.wmf"/><Relationship Id="rId182" Type="http://schemas.openxmlformats.org/officeDocument/2006/relationships/image" Target="media/image112.wmf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6.png"/><Relationship Id="rId187" Type="http://schemas.openxmlformats.org/officeDocument/2006/relationships/image" Target="media/image117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05.png"/><Relationship Id="rId198" Type="http://schemas.openxmlformats.org/officeDocument/2006/relationships/image" Target="media/image127.png"/><Relationship Id="rId199" Type="http://schemas.openxmlformats.org/officeDocument/2006/relationships/image" Target="media/image128.png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image" Target="media/image131.wmf"/><Relationship Id="rId203" Type="http://schemas.openxmlformats.org/officeDocument/2006/relationships/image" Target="media/image129.wmf"/><Relationship Id="rId204" Type="http://schemas.openxmlformats.org/officeDocument/2006/relationships/image" Target="media/image130.wmf"/><Relationship Id="rId205" Type="http://schemas.openxmlformats.org/officeDocument/2006/relationships/image" Target="media/image131.wmf"/><Relationship Id="rId206" Type="http://schemas.openxmlformats.org/officeDocument/2006/relationships/image" Target="media/image132.png"/><Relationship Id="rId207" Type="http://schemas.openxmlformats.org/officeDocument/2006/relationships/image" Target="media/image133.png"/><Relationship Id="rId208" Type="http://schemas.openxmlformats.org/officeDocument/2006/relationships/image" Target="media/image134.png"/><Relationship Id="rId209" Type="http://schemas.openxmlformats.org/officeDocument/2006/relationships/image" Target="media/image135.png"/><Relationship Id="rId210" Type="http://schemas.openxmlformats.org/officeDocument/2006/relationships/image" Target="media/image136.png"/><Relationship Id="rId211" Type="http://schemas.openxmlformats.org/officeDocument/2006/relationships/image" Target="media/image137.png"/><Relationship Id="rId212" Type="http://schemas.openxmlformats.org/officeDocument/2006/relationships/image" Target="media/image138.png"/><Relationship Id="rId213" Type="http://schemas.openxmlformats.org/officeDocument/2006/relationships/image" Target="media/image139.png"/><Relationship Id="rId214" Type="http://schemas.openxmlformats.org/officeDocument/2006/relationships/image" Target="media/image140.png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8:00Z</dcterms:created>
  <dc:creator>Алёна</dc:creator>
  <dc:description/>
  <dc:language>en-US</dc:language>
  <cp:lastModifiedBy>user</cp:lastModifiedBy>
  <cp:lastPrinted>2011-04-12T09:31:00Z</cp:lastPrinted>
  <dcterms:modified xsi:type="dcterms:W3CDTF">2011-04-12T05:40:00Z</dcterms:modified>
  <cp:revision>6</cp:revision>
  <dc:subject/>
  <dc:title/>
</cp:coreProperties>
</file>