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для практических занятий СП,СХ,СУ-21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  <w:u w:val="single"/>
        </w:rPr>
        <w:t>16. (3). Уравнение Шрёдингера. Волновая функц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ционарное уравнение Шредингер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роятность обнаружить частицу в объеме 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е нормировки волновой функ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уравнения Шредингера для частицы в одномерном потенциальном ящике с бесконечно высокими стенками, гд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модуль волнового вектор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плитуда волновой функ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ия частицы в одномерном потенциальном ящике с бесконечно высокими стенками, где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вантовое число, принимающее значения: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1, 2, 3, …∞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ная энергия электрона в атоме водорода, гд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ное квантовое число, принимающее значения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1, 2, … ∞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иновый (собственный) момент импульса (механический момент) электрона в атоме водорода, где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пин электрона;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=1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екция механического спинового момента электрона в атоме водорода на выделенное направление, гд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магнитное спиновое квантовое число, принимающее значения: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рбитальный момент импульса (механический момент) электрона в атоме водорода, где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орбитальное квантовое число, принимающее значения: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=0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рбиталь);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=1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орбиталь);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=2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рбиталь);  …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–1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екция механического орбитального момента электрона в атоме водорода на выделенное направление, гд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 магнитное квантовое число, принимающее значения: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=0,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,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2, …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ный момент импульса (механический момент) электрона в атоме, где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вантовое число полного момента,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=|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|, |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|+1, …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bCs/>
          <w:iCs/>
          <w:sz w:val="28"/>
        </w:rPr>
        <w:t>Примеры решения задач</w:t>
      </w:r>
    </w:p>
    <w:p>
      <w:pPr>
        <w:pStyle w:val="Normal"/>
        <w:ind w:firstLine="540"/>
        <w:rPr>
          <w:bCs/>
          <w:iCs/>
          <w:sz w:val="28"/>
        </w:rPr>
      </w:pPr>
      <w:r>
        <w:rPr>
          <w:bCs/>
          <w:i/>
          <w:iCs/>
          <w:sz w:val="28"/>
        </w:rPr>
        <w:t>Задача 8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Частица в бесконечно глубоком прямоугольном одномерном потенциальном ящике шириной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находится в возбужденном состоянии с квантовым числом 3. Определить, в каких точках интервала 0&lt;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&lt;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плотность вероятности нахождения частицы имеет максимальное и минимальное знач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Для частицы в бесконечно глубоком прямоугольном одномерном потенциальном ящике волновая функция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. Квадрат модуля волновой функци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465</wp:posOffset>
                </wp:positionH>
                <wp:positionV relativeFrom="paragraph">
                  <wp:posOffset>254635</wp:posOffset>
                </wp:positionV>
                <wp:extent cx="1099185" cy="283845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2838600"/>
                          <a:chOff x="0" y="0"/>
                          <a:chExt cx="1099080" cy="2838600"/>
                        </a:xfrm>
                      </wpg:grpSpPr>
                      <wpg:grpSp>
                        <wpg:cNvGrpSpPr/>
                        <wpg:grpSpPr>
                          <a:xfrm>
                            <a:off x="720" y="74880"/>
                            <a:ext cx="1098720" cy="2763000"/>
                          </a:xfrm>
                        </wpg:grpSpPr>
                        <wps:wsp>
                          <wps:cNvSpPr/>
                          <wps:spPr>
                            <a:xfrm>
                              <a:off x="0" y="1758240"/>
                              <a:ext cx="10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0"/>
                              <a:ext cx="0" cy="27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7740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&lt;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20.05pt;width:86.5pt;height:223.5pt" coordorigin="259,401" coordsize="1730,4470">
                <v:group id="shape_0" style="position:absolute;left:260;top:519;width:1729;height:4350">
                  <v:line id="shape_0" from="260,3288" to="1989,3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0,519" to="1990,48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;top:401;width:1538;height:4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&lt;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равен искомой плотности вероятности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Таким образом, задача сводится к поиску экстремумов функци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а промежутке 0&lt;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&lt;</w:t>
      </w:r>
      <w:r>
        <w:rPr>
          <w:i/>
          <w:iCs/>
          <w:sz w:val="28"/>
          <w:lang w:val="en-US"/>
        </w:rPr>
        <w:t>l</w:t>
      </w:r>
      <w:r>
        <w:rPr>
          <w:iCs/>
          <w:sz w:val="28"/>
        </w:rPr>
        <w:t xml:space="preserve">. Поскольку функция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еотрицательна, её минимальным значением будет нуль, и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можно найти, решая уравнение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. При </w:t>
      </w:r>
      <w:r>
        <w:rPr>
          <w:i/>
          <w:iCs/>
          <w:sz w:val="28"/>
          <w:lang w:val="en-US"/>
        </w:rPr>
        <w:t>n</w:t>
      </w:r>
      <w:r>
        <w:rPr>
          <w:iCs/>
          <w:sz w:val="28"/>
        </w:rPr>
        <w:t xml:space="preserve">=3 в интервал </w:t>
      </w:r>
      <w:r>
        <w:rPr>
          <w:sz w:val="28"/>
        </w:rPr>
        <w:t>0&lt;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&lt;</w:t>
      </w:r>
      <w:r>
        <w:rPr>
          <w:i/>
          <w:iCs/>
          <w:sz w:val="28"/>
          <w:lang w:val="en-US"/>
        </w:rPr>
        <w:t>l</w:t>
      </w:r>
      <w:r>
        <w:rPr>
          <w:iCs/>
          <w:sz w:val="28"/>
        </w:rPr>
        <w:t xml:space="preserve"> попадают 2 реш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8455</wp:posOffset>
                </wp:positionH>
                <wp:positionV relativeFrom="paragraph">
                  <wp:posOffset>1607185</wp:posOffset>
                </wp:positionV>
                <wp:extent cx="2628900" cy="16014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1640"/>
                          <a:chOff x="0" y="0"/>
                          <a:chExt cx="262908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939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57200" y="3240"/>
                                <a:ext cx="2171880" cy="9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914400"/>
                              <a:ext cx="2286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0         </w:t>
                                  <w:br/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  <w:br/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258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126.55pt;width:207pt;height:126.1pt" coordorigin="4533,2531" coordsize="4140,2522">
                <v:group id="shape_0" style="position:absolute;left:4533;top:2531;width:4140;height:2340">
                  <v:group id="shape_0" style="position:absolute;left:4533;top:2531;width:4140;height:14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53;top:2536;width:3419;height:1474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33;top:253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073;top:3971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0         </w:t>
                            <w:br/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</w:t>
                            <w:br/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93;top:451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Для нахождения максимума функци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её производную приравняем к нулю: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что даёт два уравнения: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ервое, очевидно, соответствует уже найденным минимумам; второе даст искомые максимумы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Отсю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рафик функци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представлен на рисунке 4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ток электронов падает на экран с двумя щелями. В точк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за экраном находится входное отверстие счетчика. Пусть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амплитуда волны, прошедшей через первую щель и достигшей точк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, 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о же, но в случае открытой щели 2.Отношение амплитуд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. Если открыта только щель 1, то счетчик регистрирует 100 электронов в секунду. Сколько электронов ежесекундно будет регистрировать счетчик, если а) открыта только щель 2; б) открыты обе щели и в точк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наблюдается интерференционный максимум; в) открыты обе щели и в точк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наблюдается интерференционный миниму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Частица находится в прямоугольном одномерном потенциальном ящике шир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бесконечно высокими стенками. Найти нормированные волновые функции стационарных состояний час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Частица в бесконечно глубоком прямоугольном одномерном потенциальном ящике шир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ходится в возбужденном состоянии с квантовым числом 3. Определить, в каких точках интервала 0&lt;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лотность вероятности нахождения частицы имеет максимальное и минимальное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олновая функция, описывающая движение электрона в основном состоянии атома водорода, имеет вид </w:t>
      </w:r>
      <w:r>
        <w:rPr>
          <w:i/>
          <w:iCs/>
          <w:sz w:val="28"/>
          <w:szCs w:val="28"/>
        </w:rPr>
        <w:t>ψ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Aexp</w:t>
      </w:r>
      <w:r>
        <w:rPr>
          <w:sz w:val="28"/>
          <w:szCs w:val="28"/>
        </w:rPr>
        <w:t>(–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гд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некоторая постоянная,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53 пм – первый Боровский радиус. Найти для основного состояния атома водорода наиболее вероятное расстояние электрона от я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 находится в одномерной прямоугольной потенциальной яме с бесконечно высокими стенками. Найти ширину ямы, если разность энергии между уровнями с квантовыми числами 2 и 3 составляет 0.3 э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олновая функция частицы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ля основного состояния в одномерном потенциальном поле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k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 имеет вид </w:t>
      </w:r>
      <w:r>
        <w:rPr>
          <w:i/>
          <w:iCs/>
          <w:sz w:val="28"/>
          <w:szCs w:val="28"/>
        </w:rPr>
        <w:t>ψ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Aexp</w:t>
      </w:r>
      <w:r>
        <w:rPr>
          <w:sz w:val="28"/>
          <w:szCs w:val="28"/>
        </w:rPr>
        <w:t>(–</w:t>
      </w:r>
      <w:r>
        <w:rPr>
          <w:i/>
          <w:iCs/>
          <w:sz w:val="28"/>
          <w:szCs w:val="28"/>
        </w:rPr>
        <w:t>α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где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 xml:space="preserve"> – некоторые постоянные. Найти с помощью уравнения Шредингера постоянную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 xml:space="preserve"> и энергию частицы в это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>Найдите энергию и орбитальный момент импульса электрона в атоме водорода, соответствующие состояниям: а) 1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; б) 2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; в) 2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Найдите проекции орбитального момента импульса электрона на направление индукции магнитного поля, соответствующие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=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екции спинового момента импульса электрона на направление индукции магнитного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Чему равен максимальный возможный полный механический момент атома лития, валентный электрон которого находится в состоянии с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3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Чему равен максимальный возможный полный механический момент атома натрия, валентный электрон которого находится в состоянии с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4?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ind w:left="284" w:hanging="284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Ядро и элементарные частицы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– </w:t>
      </w:r>
      <w:r>
        <w:rPr>
          <w:szCs w:val="28"/>
        </w:rPr>
        <w:t>дефект массы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– </w:t>
      </w:r>
      <w:r>
        <w:rPr>
          <w:szCs w:val="28"/>
        </w:rPr>
        <w:t>энергия связи ядра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 xml:space="preserve"> – </w:t>
      </w:r>
      <w:r>
        <w:rPr>
          <w:szCs w:val="28"/>
        </w:rPr>
        <w:t>удельная энергия связи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Cs w:val="28"/>
        </w:rPr>
        <w:t xml:space="preserve"> – </w:t>
      </w:r>
      <w:r>
        <w:rPr>
          <w:szCs w:val="28"/>
        </w:rPr>
        <w:t>закон радиоактивного распада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8"/>
        </w:rPr>
        <w:t xml:space="preserve"> – </w:t>
      </w:r>
      <w:r>
        <w:rPr>
          <w:szCs w:val="28"/>
        </w:rPr>
        <w:t>период полураспада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8"/>
        </w:rPr>
        <w:t xml:space="preserve"> – </w:t>
      </w:r>
      <w:r>
        <w:rPr>
          <w:szCs w:val="28"/>
        </w:rPr>
        <w:t>среднее время жизни радиоактивного ядра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</m:oMath>
      <w:r>
        <w:rPr>
          <w:szCs w:val="28"/>
        </w:rPr>
        <w:t xml:space="preserve"> – </w:t>
      </w:r>
      <w:r>
        <w:rPr>
          <w:szCs w:val="28"/>
        </w:rPr>
        <w:t xml:space="preserve">активность изотопа.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ы решения задач</w:t>
      </w:r>
    </w:p>
    <w:p>
      <w:pPr>
        <w:pStyle w:val="Normal"/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иод полураспада радона, если за сутки из 1 миллиона атомов распадается 175 тысяч атом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084830" cy="1523365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523520"/>
                          <a:chOff x="0" y="0"/>
                          <a:chExt cx="3084840" cy="1523520"/>
                        </a:xfrm>
                      </wpg:grpSpPr>
                      <wpg:grpSp>
                        <wpg:cNvGrpSpPr/>
                        <wpg:grpSpPr>
                          <a:xfrm>
                            <a:off x="244440" y="55080"/>
                            <a:ext cx="284040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0" y="820440"/>
                              <a:ext cx="28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0"/>
                              <a:ext cx="1440" cy="125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3868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7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сутки =24 ч=2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600 с=86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йти: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242.85pt;height:119.95pt" coordorigin="0,128" coordsize="4857,2399">
                <v:group id="shape_0" style="position:absolute;left:385;top:215;width:4472;height:1976">
                  <v:line id="shape_0" from="385,1507" to="4855,1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6,215" to="4857,2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28;width:4627;height:2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75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сутки =24 ч=2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600 с=86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йти: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исло ядер уменьшилось из-за распадов на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ервоначальное число яд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Cs w:val="28"/>
        </w:rPr>
        <w:t xml:space="preserve"> – число ядер, оставшихся не распавшимися к моменту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Отсю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e>
            </m:d>
          </m:e>
        </m:d>
      </m:oMath>
      <w:r>
        <w:rPr>
          <w:sz w:val="28"/>
          <w:szCs w:val="28"/>
        </w:rPr>
        <w:t xml:space="preserve">. После преобразований получи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N</m:t>
                </m:r>
              </m:den>
            </m:f>
          </m:e>
        </m:d>
      </m:oMath>
      <w:r>
        <w:rPr>
          <w:sz w:val="28"/>
          <w:szCs w:val="28"/>
        </w:rPr>
        <w:t xml:space="preserve">.  Постоянная распада λ связана с периодом полураспада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N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 час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ычислить число атомов радона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</w:rPr>
        <w:t>, распавшихся в течение первых суток, если первоначальная масса радона равна 1 г. Период полураспада равен 3.82 суток. Найти постоянную распада рад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 результате захвата α–частицы ядром изотопа азота 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образуются неизвестный элемент и протон. Написать реакцию, определить неизвестный  элемент и найти энергетический эффект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томный ледокол имеет мощность 32 МВт и потребляет в сутки 200 г урана </w:t>
      </w:r>
      <w:r>
        <w:rPr>
          <w:sz w:val="28"/>
          <w:szCs w:val="28"/>
          <w:vertAlign w:val="subscript"/>
        </w:rPr>
        <w:t>9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. Определить коэффициент полезного действия реактора лед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оговую энергию γ–кванта для образования электронно-позитронной пары в кулоновском поле ядр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изотопа углерода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в древних деревянных предметах составляет 80% активности этого изотопа в свежесрубленных деревьях. Период полураспада равен 5570 годам. Определить возраст древних предметов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Таблица 1. Массы легких атомов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00"/>
        <w:gridCol w:w="1621"/>
        <w:gridCol w:w="1566"/>
        <w:gridCol w:w="1488"/>
        <w:gridCol w:w="164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Ат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збыток массы атома М-А, а.е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Ат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збыток массы атома М-А, а.е.м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</w:t>
            </w: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H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>H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7</w:t>
            </w:r>
            <w:r>
              <w:rPr>
                <w:sz w:val="28"/>
                <w:lang w:val="en-US"/>
              </w:rPr>
              <w:t>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7</w:t>
            </w:r>
            <w:r>
              <w:rPr>
                <w:sz w:val="28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8</w:t>
            </w:r>
            <w:r>
              <w:rPr>
                <w:sz w:val="28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9</w:t>
            </w:r>
            <w:r>
              <w:rPr>
                <w:sz w:val="28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0</w:t>
            </w:r>
            <w:r>
              <w:rPr>
                <w:sz w:val="28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0</w:t>
            </w: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1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08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07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14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16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16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02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15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16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16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05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12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13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12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09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1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2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3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3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4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5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5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6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17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  <w:t>19</w:t>
            </w: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20</w:t>
            </w:r>
            <w:r>
              <w:rPr>
                <w:sz w:val="28"/>
                <w:lang w:val="en-US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23</w:t>
            </w:r>
            <w:r>
              <w:rPr>
                <w:sz w:val="28"/>
                <w:lang w:val="en-US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24</w:t>
            </w:r>
            <w:r>
              <w:rPr>
                <w:sz w:val="28"/>
                <w:lang w:val="en-US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24</w:t>
            </w:r>
            <w:r>
              <w:rPr>
                <w:sz w:val="28"/>
                <w:lang w:val="en-US"/>
              </w:rPr>
              <w:t>M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11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03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05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03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0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0.003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-0.005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-0.000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-0.001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-0.007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-0.01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-0.0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-0.01496</w:t>
            </w:r>
          </w:p>
        </w:tc>
      </w:tr>
      <w:tr>
        <w:trPr>
          <w:cantSplit w:val="true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</w:rPr>
            </w:pPr>
            <w:r>
              <w:rPr>
                <w:sz w:val="28"/>
              </w:rPr>
              <w:t>Здесь М – масса атома в а.е.м., А – массовое число.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5:00Z</dcterms:created>
  <dc:creator>Luda</dc:creator>
  <dc:description/>
  <cp:keywords/>
  <dc:language>en-US</dc:language>
  <cp:lastModifiedBy>Ludmila</cp:lastModifiedBy>
  <cp:lastPrinted>2015-03-11T19:45:00Z</cp:lastPrinted>
  <dcterms:modified xsi:type="dcterms:W3CDTF">2015-04-04T09:19:00Z</dcterms:modified>
  <cp:revision>4</cp:revision>
  <dc:subject/>
  <dc:title/>
</cp:coreProperties>
</file>