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ля практических занятий СП,СХ,С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3. (4) – Индуктивность. Колебательный контур </w:t>
      </w:r>
    </w:p>
    <w:p>
      <w:pPr>
        <w:pStyle w:val="Normal"/>
        <w:ind w:left="720" w:hanging="360"/>
        <w:jc w:val="center"/>
        <w:rPr/>
      </w:pPr>
      <w:r>
        <w:rPr>
          <w:b/>
          <w:bCs/>
          <w:i/>
          <w:iCs/>
          <w:sz w:val="28"/>
        </w:rPr>
        <w:t>7. Индуктивность. Явление электромагнитной индукци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определение индуктивност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олное потокосцеплени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ндуктивность соленоид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кон Фарадея для электромагнитной индукци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разность потенциалов на концах движущегося проводника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vertAlign w:val="subscript"/>
        </w:rPr>
        <w:t xml:space="preserve"> 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циркуляция вектора напряженности вихревого электрического поля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ряд, прошедший через поперечное сечение проводника при возникновении в нём индукцио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ЭДС самоиндукци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ЭДС взаимной индукци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коэффициент взаимной индукции двух катушек на общем сердечник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плотность тока смещения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кон пол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Максвелла для электромагнитного поля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41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right="141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ind w:right="1417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left="567" w:hanging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iCs/>
          <w:sz w:val="28"/>
        </w:rPr>
        <w:t xml:space="preserve">8.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 xml:space="preserve"> –цепочка. Колебательный контур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ила тока при замыкании </w:t>
      </w:r>
      <w:r>
        <w:rPr>
          <w:bCs/>
          <w:i/>
          <w:iCs/>
          <w:sz w:val="28"/>
          <w:lang w:val="en-US"/>
        </w:rPr>
        <w:t>R</w:t>
      </w:r>
      <w:r>
        <w:rPr>
          <w:bCs/>
          <w:i/>
          <w:iCs/>
          <w:sz w:val="28"/>
        </w:rPr>
        <w:t>-</w:t>
      </w:r>
      <w:r>
        <w:rPr>
          <w:bCs/>
          <w:i/>
          <w:iCs/>
          <w:sz w:val="28"/>
          <w:lang w:val="en-US"/>
        </w:rPr>
        <w:t>L</w:t>
      </w:r>
      <w:r>
        <w:rPr>
          <w:bCs/>
          <w:iCs/>
          <w:sz w:val="28"/>
        </w:rPr>
        <w:t>-</w:t>
      </w:r>
      <w:r>
        <w:rPr>
          <w:sz w:val="28"/>
        </w:rPr>
        <w:t>цепочки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ила тока при размыкании </w:t>
      </w:r>
      <w:r>
        <w:rPr>
          <w:bCs/>
          <w:i/>
          <w:iCs/>
          <w:sz w:val="28"/>
          <w:lang w:val="en-US"/>
        </w:rPr>
        <w:t>R</w:t>
      </w:r>
      <w:r>
        <w:rPr>
          <w:bCs/>
          <w:i/>
          <w:iCs/>
          <w:sz w:val="28"/>
        </w:rPr>
        <w:t>-</w:t>
      </w:r>
      <w:r>
        <w:rPr>
          <w:bCs/>
          <w:i/>
          <w:iCs/>
          <w:sz w:val="28"/>
          <w:lang w:val="en-US"/>
        </w:rPr>
        <w:t>L</w:t>
      </w:r>
      <w:r>
        <w:rPr>
          <w:bCs/>
          <w:iCs/>
          <w:sz w:val="28"/>
        </w:rPr>
        <w:t>-</w:t>
      </w:r>
      <w:r>
        <w:rPr>
          <w:sz w:val="28"/>
        </w:rPr>
        <w:t>цепочки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Колебательный контур. Свободные колебания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кон сохранения энергии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дифференциальное уравнение свободных колебаний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висимость заряда на конденсаторе от времени при свободных незатухающих колебаниях в колебательном контур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ериод колебаний в колебательном контуре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круговая частота свободных колебаний в колебательном контуре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08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длина волны, на которую настроен колебательный контур (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– скорость света в вакууме)</w:t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Колебательный контур. Затухающие колебания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</w:rPr>
        <w:t>дифференциальное уравнение затухающих колебаний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висимость заряда на конденсаторе от времени при затухающих колебаниях в колебательном контур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коэффициент затухания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bCs/>
          <w:iCs/>
          <w:sz w:val="28"/>
        </w:rPr>
        <w:t xml:space="preserve">циклическая </w:t>
      </w:r>
      <w:r>
        <w:rPr>
          <w:sz w:val="28"/>
        </w:rPr>
        <w:t>частота затухающих колебаний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определение логарифмического декремента затухания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связь логарифмического декремента и коэффициента затухания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добротность колебательного контура</w:t>
      </w:r>
    </w:p>
    <w:p>
      <w:pPr>
        <w:pStyle w:val="Normal"/>
        <w:ind w:left="720" w:hanging="360"/>
        <w:jc w:val="center"/>
        <w:rPr/>
      </w:pPr>
      <w:r>
        <w:rPr>
          <w:b/>
          <w:bCs/>
          <w:i/>
          <w:iCs/>
          <w:sz w:val="28"/>
        </w:rPr>
        <w:t>в) Колебательный контур. Вынужденные колебания (цепь переменного тока)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дифференциальное уравнение вынужденных колебаний для последовательной цепи переме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висимость силы тока от времени для последовательной цепи переме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закон Ома для переме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емкостное сопротивлени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ндуктивное сопротивление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полное сопротивление цепи переме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тангенс сдвига фаз между током и напряжением в цепи переменного тока</w:t>
      </w:r>
    </w:p>
    <w:p>
      <w:pPr>
        <w:pStyle w:val="TextBody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) Мощность в цепи переменного тока</w:t>
      </w:r>
    </w:p>
    <w:p>
      <w:pPr>
        <w:pStyle w:val="Normal"/>
        <w:ind w:left="720" w:hanging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>мощность в цепи переме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– </w:t>
      </w:r>
      <w:r>
        <w:rPr>
          <w:sz w:val="28"/>
        </w:rPr>
        <w:t>эффективные (действующие) величины тока и напря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13. (4) Задачи для аудиторных практических занятий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Индуктивность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1. Определить индуктивность двухпроводной линии на участке длиной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. Радиус провода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расстояние между осевыми линиями 0.4 м. Указание: учесть только внутренний магнитный поток, т.е. поток, пронизывающий контур, ограниченный проводами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Явление электромагнитной индукции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2. В однородном магнитном поле находится виток площадью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ерпендикулярно силовым линиям. Какой ток потечет по витку, если поле будет убывать с постоянной скоростью 8 кА/(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)? Сопротивление витка 1 Ом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3. Горизонтальный металлический стержень длиной 50 см вращается вокруг вертикальной оси, проходящей через один из его концов, с частотой 2 Гц. Определить разность потенциалов между концами стержня, если вертикальная составляющая напряженность магнитного поля Земли равна 40 А/м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4. Рамка с площадью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держит 1000 витков провода сопротивлением 12 Ом. К концам обмотки подключено внешнее сопротивление 20 Ом. Рамка равномерно вращается в однородном магнитном поле с индукцией 0.1 Тл с частотой 8 Гц. Определить максимальную мощность переменного тока в цепи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Ток смещения. Бетатрон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5. Определить силу тока смещения между квадратными пластинами конденсатора со стороной 5 см, если напряженность электрического поля изменяется со скоростью 4.52 МВ/(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6. Средняя скорость изменения магнитного потока в бетатроне, рассчитанном на энергию 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эВ, составляет 50 Вб/с. Определить число оборотов электрона на орбите за время ускоренного движения и путь, пройденный электроном, если радиус орбиты 0.20 м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Самоиндукци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7. Соленоид содержит 1000 витков. Площадь сечения сердечника равна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обмотке течет ток, создающий поле с индукцией 1.5 Тл. Найти среднюю ЭДС индукции, возникающую в соленоиде, если ток уменьшился до нуля за время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Взаимная индукци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8. Обмотка тороида с немагнитным сердечником имеет 251 виток. Средний диаметр тороида равен 0.08 м, диаметр витков равен 0.02 м. На тороид намотана вторичная обмотка, имеющая 100 витков. При замыкании первичной обмотки в ней в течение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 устанавливается ток силой 3 А. Найти среднюю ЭДС индукции, возникающей на вторичной обмотке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9. Рамка из провода сопротивлением 0.04 Ом равномерно вращается в однородном магнитном поле с индукцией 0.6 Тл. Ось вращения лежит в плоскости рамки и перпендикулярна линиям индукции. Площадь рамки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заряд, который протечет по рамке при изменении угла между нормалью к рамке и линиями индукции: а)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б) о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Энергия магнитного пол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10. В соленоиде сечением 0.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здан магнитный поток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Вб. Определить объемную плотность энергии магнитного поля соленоида. Сердечник отсутствует. Магнитное поле во всем объеме соленоида считать однородным.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ереходные процессы в электрических цепях. 18.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b/>
          <w:bCs/>
          <w:i/>
          <w:iCs/>
          <w:sz w:val="28"/>
          <w:szCs w:val="28"/>
        </w:rPr>
        <w:t xml:space="preserve"> –цепочка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11. Определить силу тока в цепи через 0.01 с после размыкания. Сопротивление цепи 20 Ом и индуктивность 0.1 Гн. Сила тока до размыкания цепи 50 А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2. Источник тока замкнули на катушку сопротивлением 10 Ом и индуктивностью 0.2 Гн. Через сколько времени сила тока в цепи достигнет 50% максимального значения?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агнитные колебания и волны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/>
      </w:pPr>
      <w:r>
        <w:rPr>
          <w:b/>
          <w:bCs/>
          <w:i/>
          <w:iCs/>
          <w:sz w:val="28"/>
          <w:szCs w:val="28"/>
        </w:rPr>
        <w:t>19. Колебательный контур. а) свободные колебания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13. Колебательный контур имеет индуктивность 1.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. Электроемкость конденсатора 0.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 и максимальное напряжение на его зажимах 200 В. Определить максимальную силу тока в контуре. Сопротивление контура ничтожно мало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both"/>
        <w:rPr/>
      </w:pPr>
      <w:r>
        <w:rPr>
          <w:sz w:val="28"/>
          <w:szCs w:val="28"/>
        </w:rPr>
        <w:t>14. Радиоприемник настроен на прием радиоволн длиной 25 м. В какую строну и во сколько раз нужно изменить расстояние между пластинами плоского конденсатора, если нужно перестроить радиоприемник на прием волн длиной 200 м?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затухающие колебания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>15. Колебательный контур состоит из конденсатора емкостью 2.66 нФ и катушки без сердечника, намотанной из медного провода диаметром 0.5 мм (витки вплотную, толщиной изоляции пренебречь). Длина катушки 20 см. Найти логарифмический декремент затухающих колебаний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) вынужденные колебания (цепь переменного тока)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 xml:space="preserve">16. В цепь переменного тока напряжением 220 В включены последовательно емкость, активное сопротивление и индуктивность. Найти падение напряжения на активном сопротивлении, если падение напряжения на конденсатор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=2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и падение напряжения на индуктивности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L</w:t>
      </w:r>
      <w:r>
        <w:rPr>
          <w:szCs w:val="28"/>
        </w:rPr>
        <w:t>=3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>17. Для определения индуктивности дросселя его сначала включают в цепь постоянного тока, а затем в цепь переменного тока частотой 50 Гц. Определить индуктивность дросселя, если при прохождении через него постоянного тока силой 3 А напряжение равно 15 В, а при переменном токе 2 А напряжение 120 В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>18. Катушка длиной 50 см и площадью поперечного сечения 1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ключена в цепь переменного тока частотой 50 Гц. Число витков катушки 3000. Найти активное сопротивление катушки, если сдвиг фаз между током и напряжением равен 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0. Мощность в цепи переменного тока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>19. В цепь переменного тока частотой 50 Гц включены катушка индуктивности, амперметр и ваттметр. Показания приборов соответственно 120 В, 10 А, 900 Вт. Определить индуктивность катушки, ее активное сопротивление и сдвиг фаз между током и напряжением.</w:t>
      </w:r>
    </w:p>
    <w:p>
      <w:pPr>
        <w:pStyle w:val="TextBody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rPr/>
      </w:pPr>
      <w:r>
        <w:rPr>
          <w:szCs w:val="28"/>
        </w:rPr>
        <w:t>20. В цепь переменного тока с эффективным напряжением 220 В подключены последовательно катушка с индуктивностью 0.5 Гн и активным сопротивлением 10 Ом и конденсатор емкостью 0.5 мкФ. Найти эффективный ток и эффективную мощность.</w:t>
      </w:r>
    </w:p>
    <w:sectPr>
      <w:footerReference w:type="default" r:id="rId2"/>
      <w:type w:val="nextPage"/>
      <w:pgSz w:w="11906" w:h="16838"/>
      <w:pgMar w:left="426" w:right="24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6:00Z</dcterms:created>
  <dc:creator>Luda</dc:creator>
  <dc:description/>
  <dc:language>en-US</dc:language>
  <cp:lastModifiedBy>Ludmila</cp:lastModifiedBy>
  <dcterms:modified xsi:type="dcterms:W3CDTF">2014-12-17T16:06:00Z</dcterms:modified>
  <cp:revision>2</cp:revision>
  <dc:subject/>
  <dc:title/>
</cp:coreProperties>
</file>