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  <w:u w:val="single"/>
        </w:rPr>
        <w:t>12. (3) Материалы для практических занятий СУ, СП, СХ</w:t>
      </w:r>
    </w:p>
    <w:p>
      <w:pPr>
        <w:pStyle w:val="Normal"/>
        <w:ind w:left="426" w:right="-81" w:hanging="426"/>
        <w:jc w:val="center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Электромагнетизм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Магнитное пол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0</wp:posOffset>
                </wp:positionV>
                <wp:extent cx="2182495" cy="32677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3267720"/>
                          <a:chOff x="0" y="0"/>
                          <a:chExt cx="2182320" cy="3267720"/>
                        </a:xfrm>
                      </wpg:grpSpPr>
                      <wps:wsp>
                        <wps:cNvSpPr txBox="1"/>
                        <wps:spPr>
                          <a:xfrm>
                            <a:off x="550080" y="3029760"/>
                            <a:ext cx="106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2320" cy="29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5pt;width:171.85pt;height:257.3pt" coordorigin="6660,350" coordsize="3437,5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7;top:5121;width:167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50;width:3436;height:470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закон Био-Савара-Лапласа (рис.14.4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ринцип суперпозици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индукции и напряженности магнитного поля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прямого отрезка проводни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бесконечно длинного прямого то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в центре кругового то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на оси кругового ток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69215</wp:posOffset>
                </wp:positionV>
                <wp:extent cx="2740660" cy="19513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1951200"/>
                          <a:chOff x="0" y="0"/>
                          <a:chExt cx="2740680" cy="195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068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1713240"/>
                            <a:ext cx="857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5.45pt;width:215.8pt;height:153.65pt" coordorigin="108,109" coordsize="4316,3073">
                <v:shape id="shape_0" stroked="f" o:allowincell="f" style="position:absolute;left:108;top:109;width:4315;height:30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615;top:2807;width:13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на оси соленоида конечной длины (рис.14.9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кция магнитного поля на оси бесконечно длинного соленоид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индукция магнитного поля, созданного движущимся зарядом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</m:e>
            </m:nary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ро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кро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икро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</m:e>
            </m:nary>
          </m:e>
        </m:nary>
      </m:oMath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закон полного тока для стационарных полей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5053965</wp:posOffset>
                </wp:positionH>
                <wp:positionV relativeFrom="paragraph">
                  <wp:posOffset>258445</wp:posOffset>
                </wp:positionV>
                <wp:extent cx="1102995" cy="1540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540440"/>
                          <a:chOff x="0" y="0"/>
                          <a:chExt cx="1103040" cy="1540440"/>
                        </a:xfrm>
                      </wpg:grpSpPr>
                      <wps:wsp>
                        <wps:cNvSpPr txBox="1"/>
                        <wps:spPr>
                          <a:xfrm>
                            <a:off x="49680" y="1290240"/>
                            <a:ext cx="894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030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20.35pt;width:86.85pt;height:121.3pt" coordorigin="7959,407" coordsize="1737,2426">
                <v:shape id="shape_0" stroked="f" o:allowincell="f" style="position:absolute;left:8037;top:2439;width:140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4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9;top:407;width:1736;height:212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магнитный момент контура с током (рис.14.1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ращающий момент сил, действующий на контур с током в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магнитного диполя в магнитном поле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, действующая на магнитный диполь в неоднородном магнитном поле</w:t>
      </w:r>
    </w:p>
    <w:p>
      <w:pPr>
        <w:pStyle w:val="Normal"/>
        <w:ind w:left="426" w:hanging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0660</wp:posOffset>
                </wp:positionH>
                <wp:positionV relativeFrom="paragraph">
                  <wp:posOffset>248285</wp:posOffset>
                </wp:positionV>
                <wp:extent cx="2400300" cy="168910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9120"/>
                          <a:chOff x="0" y="0"/>
                          <a:chExt cx="2400480" cy="1689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0048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1223640"/>
                            <a:ext cx="13575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19.55pt;width:189pt;height:133pt" coordorigin="6316,391" coordsize="3780,2660">
                <v:shape id="shape_0" stroked="f" o:allowincell="f" style="position:absolute;left:6316;top:391;width:3779;height:192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44;top:2318;width:213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l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Ампер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ла Лоренц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jbB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ловская разность потенциалов (рис.34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стоянная Холл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пределение магнитного поток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ля по перемещению контура с током в магнитном поле</w:t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Магнитное поле в веществе. Энергия магнитного поля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ая проницаемость веществ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агниченность веществ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гнитный момент прямого магнит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ость поля в магнетике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словия на границе раздела двух магнетик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я магнитного поля контура с током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индуктивность катушки (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; для солено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я магнитного поля катушки индуктивности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ая плотность энергии магнитного поля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(3) Задачи для аудиторных практических занятий</w:t>
      </w:r>
    </w:p>
    <w:p>
      <w:pPr>
        <w:pStyle w:val="Normal"/>
        <w:tabs>
          <w:tab w:val="clear" w:pos="708"/>
          <w:tab w:val="left" w:pos="-180" w:leader="none"/>
          <w:tab w:val="left" w:pos="5760" w:leader="none"/>
          <w:tab w:val="left" w:pos="8820" w:leader="none"/>
          <w:tab w:val="left" w:pos="9000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Закон Био-Савара-Лаплас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Изолированный прямолинейный бесконечный  проводник изогнут в виде прямого угла. В плоскости угла помещен кольцевой проводник радиусом 10 см так, что стороны угла являются касательными к кольцевому. Найти напряженность поля в центре кольца. Силы токов в угловом и кольцевом проводниках равны соответственно 2 и 3 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Чему должно быть равно отношение длины катушки к ее диаметру, чтобы напряженность магнитного поля в центре катушки можно было найти по формуле для напряженности поля бесконечно длинного соленоида? Ошибка при таком допущении не должна превышать 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двум бесконечно длинным прямым параллельным проводам текут токи силой 50 А и 100 А в противоположных направлениях. Расстояние между проводами 0.2 м. Определить магнитную индукцию в точке, удаленной на 0.25 м от первого и на 0.4 м от второго провода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оле движущегося за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0 нм от траектории прямолинейно движущегося электрона максимальное значение индукции 160 мкТл. Определить скорость электрона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Закон пол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По сечению проводника равномерно распределен ток плотностью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циркуляцию вектора напряженности вдоль окружности радиусом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, проходящей внутри проводника и ориентированной так, что ее плоскость составляет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вектором плотности тока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Магнит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к радиусом 10 см несет равномерно распределенный по поверхности заряд 0.2 мкКл. Диск равномерно вращается с частотой 20 Гц относительно оси, перпендикулярной плоскости диска и проходящей через его центр. Найти: 1) индукцию магнитного поля в центре диска; 2) магнитный момент кругового тока, создаваемого диском; 3) отношение магнитного момента к моменту импульса, если масса кольца 10 г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Сила Амп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 какой силой действует постоянный ток 10 А, проходящий по прямолинейному бесконечно длинному проводнику, на контур из провода, изогнутого в виде квадрата? Проводник расположен в плоскости контура параллельно двум его сторонам. Длина стороны контура 40 см, сила тока в нем 2.5 А. Расстояние от прямолинейного тока до ближайшей стороны контура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 в виде тонкого полукольца радиусом 10 см находится в однородном магнитном поле с индукцией 50 мТл. По проводу течет ток силой 10 А. Найти силу, действующую на провод, если плоскость полукольца  перпендикулярна линиям индукции, а подводящие провода находятся вне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тонкому проводу в виде кольца радиусом 20 см течет ток силой 100 А. Перпендикулярно плоскости кольца возбуждено однородное магнитное поле с индукцией 20 мТл. Найти силу, растягивающую кольцо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ила Лоре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Протон влетел в однородное магнитное поле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аправлению линий поля и движется по спирали, радиус которой 25 мм. Индукция магнитного поля 0.05 Тл. Найти кинетическую энергию прот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Циклотрон предназначен для ускорения протонов до энергии 8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Дж. Каков должен быть радиус дуантов циклотрона, если индукция магнитного поля равна 1 Тл? Какова наименьшая продолжительность одного цикла работы этого ускорителя, если начальная энергия протонов мала, а амплитуда напряжения между дуантами 16 кВ?</w:t>
      </w:r>
    </w:p>
    <w:p>
      <w:pPr>
        <w:pStyle w:val="2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7. Энергия контура с током в магнитном п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Виток, по которому течет ток силой 20 А, свободно установился в однородном магнитном поле с индукцией 0.016 Тл. Диаметр витка равен 0.10 м. Определить работу, которую нужно совершить, чтобы виток повернулся на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тносительно оси, совпадающей с диаметром. Определить работу при угле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-180" w:leader="none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8. Магнитный по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одной плоскости с длинным прямым проводом, по которому течет ток силой 50 А, расположена прямоугольная рамка так, что две большие стороны ее длиной 0.65 м параллельны проводу, а расстояние от провода до ближайшей из этих сторон равно ее ширине. Найти магнитный поток, пронизывающий рамку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426" w:hanging="4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Ферромаг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0585</wp:posOffset>
                </wp:positionH>
                <wp:positionV relativeFrom="paragraph">
                  <wp:posOffset>62230</wp:posOffset>
                </wp:positionV>
                <wp:extent cx="2899410" cy="231394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2314080"/>
                          <a:chOff x="0" y="0"/>
                          <a:chExt cx="2899440" cy="231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5725" t="3267" r="6043" b="20013"/>
                          <a:stretch/>
                        </pic:blipFill>
                        <pic:spPr>
                          <a:xfrm>
                            <a:off x="0" y="0"/>
                            <a:ext cx="289944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3080" y="2025720"/>
                            <a:ext cx="792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4.9pt;width:228.3pt;height:182.2pt" coordorigin="5371,98" coordsize="4566,3644">
                <v:shape id="shape_0" stroked="f" o:allowincell="f" style="position:absolute;left:5371;top:98;width:4565;height:30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187;top:3288;width:124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ть величину магнитной индукции в железном сердечнике достаточно длинного соленоида, если длина соленоида 50 см, число витков 500, сила тока 10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мотка соленоида с железным сердечником содержит 500 витков. Длина сердечника равна 0.5 м. Как и во сколько раз изменится индуктивность соленоида, если сила тока, протекающего по обмотке, возрастет от 0.1 до 1 А? Использовать график зависимости индукции от напряженности магнитного поля для железа (рис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В соленоид длиной 50 см вставлен сердечник из такого сорта железа, для которого зависимость В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неизвестна. Число витков на единицу длины соленоида равно 400 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лощадь поперечного сечения соленоида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магнитную проницаемость сердечника при силе тока 5 А и индуктивность соленоида, если при этих условиях магнитный поток через сечение соленоида равен 1.6 мВб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2760</wp:posOffset>
                </wp:positionH>
                <wp:positionV relativeFrom="paragraph">
                  <wp:posOffset>325755</wp:posOffset>
                </wp:positionV>
                <wp:extent cx="2593340" cy="1778635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778760"/>
                          <a:chOff x="0" y="0"/>
                          <a:chExt cx="2593440" cy="1778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93440" cy="15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149040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25.65pt;width:204.2pt;height:140.05pt" coordorigin="6776,513" coordsize="4084,2801">
                <v:shape id="shape_0" stroked="f" o:allowincell="f" style="position:absolute;left:6776;top:513;width:4083;height:244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80;top:2860;width:124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 однородное магнитное поле вносится длинный вольфрамовый стержень (магнитная проницаемость вольфрама 1.000176). Определите, какая доля суммарного магнитного поля в этом стержне определяется микротокам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На железном сердечнике в виде тора со средним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0 мм намотана обмотка с общим числом витков 600. В сердечнике сделана узкая поперечная прорезь ширин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.5 мм рис.45). Магнитная проницаемость железа для данных условий равна 500. Определите при силе тока через обмотку 4 А напряженность магнитного поля в железе и  напряженность магнитного поля в проре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>
      <w:sz w:val="28"/>
    </w:rPr>
  </w:style>
  <w:style w:type="paragraph" w:styleId="TextBodyIndent">
    <w:name w:val="Body Text Indent"/>
    <w:basedOn w:val="Normal"/>
    <w:pPr>
      <w:ind w:left="90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6:00Z</dcterms:created>
  <dc:creator>Luda</dc:creator>
  <dc:description/>
  <cp:keywords/>
  <dc:language>en-US</dc:language>
  <cp:lastModifiedBy>Ludmila</cp:lastModifiedBy>
  <cp:lastPrinted>2005-12-01T21:38:00Z</cp:lastPrinted>
  <dcterms:modified xsi:type="dcterms:W3CDTF">2014-12-17T15:38:00Z</dcterms:modified>
  <cp:revision>3</cp:revision>
  <dc:subject/>
  <dc:title>1</dc:title>
</cp:coreProperties>
</file>